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771" w:right="0" w:hanging="720"/>
        <w:jc w:val="both"/>
        <w:outlineLvl w:val="0"/>
        <w:rPr>
          <w:rFonts w:ascii="Times New Roman" w:hAnsi="Times New Roman" w:eastAsia="Times New Roman"/>
          <w:b/>
          <w:b/>
          <w:bCs/>
          <w:kern w:val="2"/>
          <w:sz w:val="24"/>
          <w:szCs w:val="32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بلوغ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سازمانی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 w:cs="B Lotus"/>
          <w:b/>
          <w:b/>
          <w:bCs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ز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فهو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ب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ظ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‌کن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س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ط‌کش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آیند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نجی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سته‌بن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‌ک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ش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هنم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‌م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تبه‌بن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آیند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‌رسا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آیند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وزه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مو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صلی‌ا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‌یاب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انم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سی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یر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ازه‌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راح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ناقض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آیند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ست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ازه‌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ختلف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طبقه‌بن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یوس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‌ده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آیند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زیابی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ازه‌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‌شود</w:t>
      </w:r>
      <w:r>
        <w:rPr>
          <w:rFonts w:cs="B Lotus" w:ascii="Times New Roman" w:hAnsi="Times New Roman"/>
          <w:sz w:val="24"/>
          <w:szCs w:val="28"/>
          <w:rtl w:val="true"/>
          <w:lang w:val="en-AU"/>
        </w:rPr>
        <w:t>.</w:t>
      </w:r>
      <w:r>
        <w:rPr>
          <w:rStyle w:val="FootnoteAnchor"/>
          <w:rFonts w:cs="B Lotus" w:ascii="Times New Roman" w:hAnsi="Times New Roman"/>
          <w:b/>
          <w:bCs/>
          <w:sz w:val="24"/>
          <w:szCs w:val="28"/>
          <w:vertAlign w:val="superscript"/>
          <w:rtl w:val="true"/>
          <w:lang w:bidi="fa-IR"/>
        </w:rPr>
        <w:footnoteReference w:id="2"/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 w:cs="B Lotus"/>
          <w:sz w:val="24"/>
          <w:szCs w:val="28"/>
          <w:lang w:val="en-AU"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کام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سی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val="en-AU"/>
        </w:rPr>
        <w:t>.</w:t>
      </w:r>
      <w:r>
        <w:rPr>
          <w:rStyle w:val="FootnoteAnchor"/>
          <w:rFonts w:cs="B Lotus" w:ascii="Times New Roman" w:hAnsi="Times New Roman"/>
          <w:sz w:val="24"/>
          <w:szCs w:val="28"/>
          <w:vertAlign w:val="superscript"/>
          <w:rtl w:val="true"/>
          <w:lang w:val="en-AU"/>
        </w:rPr>
        <w:footnoteReference w:id="3"/>
      </w:r>
      <w:r>
        <w:rPr>
          <w:rFonts w:cs="B Lotus" w:ascii="Times New Roman" w:hAnsi="Times New Roman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مدل‌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مختلف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نما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سازمان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شده‌اند</w:t>
      </w:r>
      <w:r>
        <w:rPr>
          <w:rFonts w:cs="B Lotus" w:ascii="Times New Roman" w:hAnsi="Times New Roman"/>
          <w:sz w:val="24"/>
          <w:szCs w:val="28"/>
          <w:rtl w:val="true"/>
          <w:lang w:val="en-AU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مفه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اول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چارچ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بوسی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وات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هامفری</w:t>
      </w:r>
      <w:r>
        <w:rPr>
          <w:rStyle w:val="FootnoteAnchor"/>
          <w:rFonts w:ascii="Times New Roman" w:hAnsi="Times New Roman" w:cs="B Lotus"/>
          <w:sz w:val="24"/>
          <w:sz w:val="24"/>
          <w:szCs w:val="28"/>
          <w:vertAlign w:val="superscript"/>
          <w:rtl w:val="true"/>
          <w:lang w:val="en-AU"/>
        </w:rPr>
        <w:footnoteReference w:id="4"/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همکارا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آی‌بی‌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cs="B Lotus" w:ascii="Times New Roman" w:hAnsi="Times New Roman"/>
          <w:sz w:val="24"/>
          <w:szCs w:val="28"/>
          <w:lang w:val="en-AU"/>
        </w:rPr>
        <w:t>1980</w:t>
      </w:r>
      <w:r>
        <w:rPr>
          <w:rFonts w:cs="B Lotus" w:ascii="Times New Roman" w:hAnsi="Times New Roman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مطر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شد</w:t>
      </w:r>
      <w:r>
        <w:rPr>
          <w:rFonts w:cs="B Lotus" w:ascii="Times New Roman" w:hAnsi="Times New Roman"/>
          <w:sz w:val="24"/>
          <w:szCs w:val="28"/>
          <w:rtl w:val="true"/>
          <w:lang w:val="en-AU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هامف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cs="B Lotus" w:ascii="Times New Roman" w:hAnsi="Times New Roman"/>
          <w:sz w:val="24"/>
          <w:szCs w:val="28"/>
          <w:lang w:val="en-AU"/>
        </w:rPr>
        <w:t>27</w:t>
      </w:r>
      <w:r>
        <w:rPr>
          <w:rFonts w:cs="B Lotus" w:ascii="Times New Roman" w:hAnsi="Times New Roman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فعالیت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آی‌بی‌ام</w:t>
      </w:r>
      <w:r>
        <w:rPr>
          <w:rStyle w:val="FootnoteAnchor"/>
          <w:rFonts w:ascii="Times New Roman" w:hAnsi="Times New Roman" w:cs="B Lotus"/>
          <w:sz w:val="24"/>
          <w:sz w:val="24"/>
          <w:szCs w:val="28"/>
          <w:vertAlign w:val="superscript"/>
          <w:rtl w:val="true"/>
          <w:lang w:val="en-AU"/>
        </w:rPr>
        <w:footnoteReference w:id="5"/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م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کیف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نرم‌اف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کیف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فرآی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تول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مستقی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دارد</w:t>
      </w:r>
      <w:r>
        <w:rPr>
          <w:rFonts w:cs="B Lotus" w:ascii="Times New Roman" w:hAnsi="Times New Roman"/>
          <w:sz w:val="24"/>
          <w:szCs w:val="28"/>
          <w:rtl w:val="true"/>
          <w:lang w:val="en-AU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هامف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مشاه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موفق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کیف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جا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بخش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صنع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بر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چرخ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کیفیت</w:t>
      </w:r>
      <w:r>
        <w:rPr>
          <w:rStyle w:val="FootnoteAnchor"/>
          <w:rFonts w:ascii="Times New Roman" w:hAnsi="Times New Roman" w:cs="B Lotus"/>
          <w:sz w:val="24"/>
          <w:sz w:val="24"/>
          <w:szCs w:val="28"/>
          <w:vertAlign w:val="superscript"/>
          <w:rtl w:val="true"/>
          <w:lang w:val="en-AU"/>
        </w:rPr>
        <w:footnoteReference w:id="6"/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شوا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دمین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روش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بهب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مستم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فرآیند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تول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نرم‌اف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گیرد</w:t>
      </w:r>
      <w:r>
        <w:rPr>
          <w:rFonts w:cs="B Lotus" w:ascii="Times New Roman" w:hAnsi="Times New Roman"/>
          <w:sz w:val="24"/>
          <w:szCs w:val="28"/>
          <w:rtl w:val="true"/>
          <w:lang w:val="en-AU"/>
        </w:rPr>
        <w:t>.</w:t>
      </w:r>
      <w:r>
        <w:rPr>
          <w:rStyle w:val="FootnoteAnchor"/>
          <w:rFonts w:cs="B Lotus" w:ascii="Times New Roman" w:hAnsi="Times New Roman"/>
          <w:sz w:val="24"/>
          <w:szCs w:val="28"/>
          <w:vertAlign w:val="superscript"/>
          <w:rtl w:val="true"/>
          <w:lang w:val="en-AU"/>
        </w:rPr>
        <w:footnoteReference w:id="7"/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/>
          <w:sz w:val="24"/>
          <w:szCs w:val="28"/>
          <w:lang w:val="en-AU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قابلیت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انس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نخست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ب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بی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کورتیس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هاف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میل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cs="B Lotus" w:ascii="Times New Roman" w:hAnsi="Times New Roman"/>
          <w:sz w:val="24"/>
          <w:szCs w:val="28"/>
          <w:lang w:val="en-AU"/>
        </w:rPr>
        <w:t>1995</w:t>
      </w:r>
      <w:r>
        <w:rPr>
          <w:rFonts w:cs="B Lotus" w:ascii="Times New Roman" w:hAnsi="Times New Roman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شد</w:t>
      </w:r>
      <w:r>
        <w:rPr>
          <w:rFonts w:cs="B Lotus" w:ascii="Times New Roman" w:hAnsi="Times New Roman"/>
          <w:sz w:val="24"/>
          <w:szCs w:val="28"/>
          <w:rtl w:val="true"/>
          <w:lang w:val="en-AU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فرآیند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حو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کارک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پن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دسته‌بن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می‌کند</w:t>
      </w:r>
      <w:r>
        <w:rPr>
          <w:rFonts w:cs="B Lotus" w:ascii="Times New Roman" w:hAnsi="Times New Roman"/>
          <w:sz w:val="24"/>
          <w:szCs w:val="28"/>
          <w:rtl w:val="true"/>
          <w:lang w:val="en-AU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جد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آن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شک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حو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فرآیند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انس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می‌ک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این‌ح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فرآی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اساسی‌تر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فرآیند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خا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val="en-AU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اهم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پرداخت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هم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ب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خروج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نظریه‌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مدل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اندیشه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مؤثر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متا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آنند</w:t>
      </w:r>
      <w:r>
        <w:rPr>
          <w:rFonts w:cs="B Lotus" w:ascii="Times New Roman" w:hAnsi="Times New Roman"/>
          <w:sz w:val="24"/>
          <w:szCs w:val="28"/>
          <w:rtl w:val="true"/>
          <w:lang w:val="en-AU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دید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ب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پژوهش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کان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تما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حوزه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یاف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پرداخت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اولو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مسائ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فر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کرد</w:t>
      </w:r>
      <w:r>
        <w:rPr>
          <w:rFonts w:cs="B Lotus" w:ascii="Times New Roman" w:hAnsi="Times New Roman"/>
          <w:sz w:val="24"/>
          <w:szCs w:val="28"/>
          <w:rtl w:val="true"/>
          <w:lang w:val="en-AU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771" w:right="0" w:hanging="720"/>
        <w:jc w:val="both"/>
        <w:outlineLvl w:val="0"/>
        <w:rPr/>
      </w:pP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</w:rPr>
        <w:t>۲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</w:rPr>
        <w:t>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</w:rPr>
        <w:t>۱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</w:rPr>
        <w:t>1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rtl w:val="true"/>
        </w:rPr>
        <w:t>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</w:rPr>
        <w:t>بلوغ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ایه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ن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تض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ل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کن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ابال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ستیا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لاش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هرما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یکرده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انگیخ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ج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جودآور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اج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آین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ضی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اژ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ذیر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ثربخش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د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می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ایب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87</w:t>
      </w:r>
      <w:r>
        <w:rPr>
          <w:rFonts w:cs="B Lotus" w:ascii="Times New Roman" w:hAnsi="Times New Roman"/>
          <w:sz w:val="24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یار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هداف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ابال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غال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ن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عد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غال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ختلاف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ی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یار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ه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ل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نظی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ئ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ند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ه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ائ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ل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مل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ستم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متر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حر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ابال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رگ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دار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یار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م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ل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هداف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ق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اب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ور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ابال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ائ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س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ار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با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زینه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ا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اه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ش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ل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آیند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یوه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ست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ده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لاش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ی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ه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771" w:right="0" w:hanging="720"/>
        <w:jc w:val="both"/>
        <w:outlineLvl w:val="0"/>
        <w:rPr>
          <w:rFonts w:ascii="Times New Roman" w:hAnsi="Times New Roman" w:eastAsia="Times New Roman" w:cs="B Lotus"/>
          <w:b/>
          <w:b/>
          <w:bCs/>
          <w:kern w:val="2"/>
          <w:sz w:val="24"/>
          <w:szCs w:val="32"/>
        </w:rPr>
      </w:pP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</w:rPr>
        <w:t>۲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</w:rPr>
        <w:t>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</w:rPr>
        <w:t>۱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</w:rPr>
        <w:t>2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rtl w:val="true"/>
        </w:rPr>
        <w:t>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</w:rPr>
        <w:t>دیدگا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</w:rPr>
        <w:t>چرخ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</w:rPr>
        <w:t>حیات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چرخ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ی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لگ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رخ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ی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ذران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لس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توا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ط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ک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اب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گیریاستع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رخ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ی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اهی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هی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ی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احلچندگا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ط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کن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لگو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طق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بع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ذ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صادف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رخ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ی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ن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ا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ذی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ن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ستند</w:t>
      </w:r>
      <w:r>
        <w:rPr>
          <w:rFonts w:cs="B Lotus" w:ascii="Times New Roman" w:hAnsi="Times New Roman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644" w:right="0" w:hanging="360"/>
        <w:contextualSpacing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آفرینی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تراد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رخ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ی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وپاس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ب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لاق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ل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ع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ستلز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ور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گهد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رض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ثاب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644" w:right="0" w:hanging="36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لیه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لاق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دا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خ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کن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سال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تباط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اس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س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عض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طول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ق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ل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هند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644" w:right="0" w:hanging="36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سم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نترل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ح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ثب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وان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س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می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وآو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ثب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یر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یرندگ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جر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رفت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مانر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در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ن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افظ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ا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یر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س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طو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هدی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شود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644" w:right="0" w:hanging="36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یچی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ختار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زار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دما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ن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خش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لا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یچی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ق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تمرک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یرد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644" w:right="0" w:hanging="36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فول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سا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یر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ث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افت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قاض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لا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د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سوخ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ی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وی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دی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ی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ند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دی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هب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یر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ف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ج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هب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تمرک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ند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 w:cs="B Lotus"/>
          <w:sz w:val="24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انی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نجگا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رخ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ی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هارگا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نت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یر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ش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ف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طب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د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</w:rPr>
        <w:t>۲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- </w:t>
      </w:r>
      <w:r>
        <w:rPr>
          <w:rFonts w:cs="B Lotus" w:ascii="Times New Roman" w:hAnsi="Times New Roman"/>
          <w:sz w:val="24"/>
          <w:szCs w:val="28"/>
        </w:rPr>
        <w:t>1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آفری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ترادف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ل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ن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ان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سم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یچید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هارگا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ن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یرند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بینز</w:t>
      </w:r>
      <w:r>
        <w:rPr>
          <w:rFonts w:cs="Times New Roman" w:ascii="Times New Roman" w:hAnsi="Times New Roman"/>
          <w:sz w:val="24"/>
          <w:szCs w:val="28"/>
        </w:rPr>
        <w:t>1943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لو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د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cs="B Lotus" w:ascii="Times New Roman" w:hAnsi="Times New Roman"/>
          <w:sz w:val="24"/>
          <w:szCs w:val="28"/>
        </w:rPr>
        <w:t>1391</w:t>
      </w:r>
      <w:r>
        <w:rPr>
          <w:rFonts w:cs="B Lotus" w:ascii="Times New Roman" w:hAnsi="Times New Roman"/>
          <w:sz w:val="24"/>
          <w:szCs w:val="28"/>
          <w:rtl w:val="true"/>
        </w:rPr>
        <w:t>).</w:t>
      </w:r>
    </w:p>
    <w:p>
      <w:pPr>
        <w:pStyle w:val="Normal"/>
        <w:shd w:fill="FFFFFF" w:val="clear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 w:cs="B Lotus"/>
          <w:sz w:val="24"/>
          <w:szCs w:val="28"/>
          <w:highlight w:val="yellow"/>
        </w:rPr>
      </w:pPr>
      <w:r>
        <w:rPr>
          <w:rFonts w:cs="B Lotus" w:ascii="Times New Roman" w:hAnsi="Times New Roman"/>
          <w:sz w:val="24"/>
          <w:szCs w:val="28"/>
          <w:highlight w:val="yellow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highlight w:val="yellow"/>
          <w:lang w:val="en-US" w:eastAsia="en-US"/>
        </w:rPr>
      </w:pPr>
      <w:r>
        <w:rPr>
          <w:rFonts w:cs="B Lotus" w:ascii="Times New Roman" w:hAnsi="Times New Roman"/>
          <w:sz w:val="24"/>
          <w:szCs w:val="28"/>
          <w:highlight w:val="yellow"/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702935</wp:posOffset>
                </wp:positionH>
                <wp:positionV relativeFrom="paragraph">
                  <wp:posOffset>195580</wp:posOffset>
                </wp:positionV>
                <wp:extent cx="635" cy="2860040"/>
                <wp:effectExtent l="0" t="0" r="0" b="0"/>
                <wp:wrapNone/>
                <wp:docPr id="1" name="Straight Arrow Connector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5" stroked="t" o:allowincell="f" style="position:absolute;margin-left:-449.1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758825</wp:posOffset>
                </wp:positionH>
                <wp:positionV relativeFrom="paragraph">
                  <wp:posOffset>195580</wp:posOffset>
                </wp:positionV>
                <wp:extent cx="635" cy="2860040"/>
                <wp:effectExtent l="0" t="0" r="0" b="0"/>
                <wp:wrapNone/>
                <wp:docPr id="2" name="Straight Arrow Connector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6" stroked="t" o:allowincell="f" style="position:absolute;margin-left:-59.8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val="en-US" w:eastAsia="en-US"/>
        </w:rPr>
      </w:pPr>
      <w:r>
        <w:rPr>
          <w:rFonts w:cs="B Lotus" w:ascii="Times New Roman" w:hAnsi="Times New Roman"/>
          <w:sz w:val="24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3805</wp:posOffset>
                </wp:positionH>
                <wp:positionV relativeFrom="paragraph">
                  <wp:posOffset>201930</wp:posOffset>
                </wp:positionV>
                <wp:extent cx="10160" cy="1638935"/>
                <wp:effectExtent l="5080" t="635" r="5080" b="635"/>
                <wp:wrapNone/>
                <wp:docPr id="3" name="Straight Arrow Connector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63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1" stroked="t" o:allowincell="f" style="position:absolute;margin-left:-398pt;margin-top:15.9pt;width:0.8pt;height:12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614805</wp:posOffset>
                </wp:positionH>
                <wp:positionV relativeFrom="paragraph">
                  <wp:posOffset>459105</wp:posOffset>
                </wp:positionV>
                <wp:extent cx="2990850" cy="1171575"/>
                <wp:effectExtent l="5080" t="0" r="5715" b="5080"/>
                <wp:wrapNone/>
                <wp:docPr id="4" name="Freeform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117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1740">
                              <a:moveTo>
                                <a:pt x="0" y="1740"/>
                              </a:moveTo>
                              <a:cubicBezTo>
                                <a:pt x="910" y="1035"/>
                                <a:pt x="1820" y="330"/>
                                <a:pt x="2400" y="165"/>
                              </a:cubicBezTo>
                              <a:cubicBezTo>
                                <a:pt x="2980" y="0"/>
                                <a:pt x="3300" y="645"/>
                                <a:pt x="3480" y="7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" coordsize="3480,1740" path="m0,1740c910,1035,1820,330,2400,165c2980,0,3300,645,3480,750e" stroked="t" o:allowincell="f" style="position:absolute;margin-left:127.15pt;margin-top:36.15pt;width:235.45pt;height:9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48030</wp:posOffset>
                </wp:positionH>
                <wp:positionV relativeFrom="paragraph">
                  <wp:posOffset>-238125</wp:posOffset>
                </wp:positionV>
                <wp:extent cx="4953000" cy="9525"/>
                <wp:effectExtent l="0" t="0" r="0" b="0"/>
                <wp:wrapNone/>
                <wp:docPr id="5" name="Straight Arrow Connector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4" stroked="t" o:allowincell="f" style="position:absolute;margin-left:-58.95pt;margin-top:-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6355</wp:posOffset>
                </wp:positionH>
                <wp:positionV relativeFrom="paragraph">
                  <wp:posOffset>363855</wp:posOffset>
                </wp:positionV>
                <wp:extent cx="561975" cy="295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لو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3.25pt;mso-wrap-distance-left:9.05pt;mso-wrap-distance-right:9.05pt;mso-wrap-distance-top:0pt;mso-wrap-distance-bottom:0pt;margin-top:28.6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بلو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val="en-US" w:eastAsia="en-US"/>
        </w:rPr>
      </w:pPr>
      <w:r>
        <w:rPr>
          <w:rFonts w:cs="B Lotus" w:ascii="Times New Roman" w:hAnsi="Times New Roman"/>
          <w:sz w:val="24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8105</wp:posOffset>
                </wp:positionH>
                <wp:positionV relativeFrom="paragraph">
                  <wp:posOffset>1370330</wp:posOffset>
                </wp:positionV>
                <wp:extent cx="3705860" cy="48260"/>
                <wp:effectExtent l="635" t="5080" r="635" b="5080"/>
                <wp:wrapNone/>
                <wp:docPr id="7" name="Straight Arrow Connector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06200" cy="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4" stroked="t" o:allowincell="f" style="position:absolute;margin-left:-398pt;margin-top:107.9pt;width:291.8pt;height:3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7955</wp:posOffset>
                </wp:positionH>
                <wp:positionV relativeFrom="paragraph">
                  <wp:posOffset>884555</wp:posOffset>
                </wp:positionV>
                <wp:extent cx="10160" cy="1353185"/>
                <wp:effectExtent l="5080" t="635" r="5080" b="635"/>
                <wp:wrapNone/>
                <wp:docPr id="8" name="Straight Arrow Connector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35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8" stroked="t" o:allowincell="f" style="position:absolute;margin-left:-312.5pt;margin-top:69.65pt;width:0.7pt;height:106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138805</wp:posOffset>
                </wp:positionH>
                <wp:positionV relativeFrom="paragraph">
                  <wp:posOffset>427355</wp:posOffset>
                </wp:positionV>
                <wp:extent cx="1270" cy="1810385"/>
                <wp:effectExtent l="5080" t="635" r="5080" b="635"/>
                <wp:wrapNone/>
                <wp:docPr id="9" name="Straight Arrow Connector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9" stroked="t" o:allowincell="f" style="position:absolute;margin-left:-247.3pt;margin-top:33.65pt;width:0.05pt;height:14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6730</wp:posOffset>
                </wp:positionH>
                <wp:positionV relativeFrom="paragraph">
                  <wp:posOffset>427355</wp:posOffset>
                </wp:positionV>
                <wp:extent cx="19685" cy="1810385"/>
                <wp:effectExtent l="5080" t="635" r="5080" b="635"/>
                <wp:wrapNone/>
                <wp:docPr id="10" name="Straight Arrow Connector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8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0" stroked="t" o:allowincell="f" style="position:absolute;margin-left:-141.5pt;margin-top:33.65pt;width:1.55pt;height:14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4155</wp:posOffset>
                </wp:positionH>
                <wp:positionV relativeFrom="paragraph">
                  <wp:posOffset>875030</wp:posOffset>
                </wp:positionV>
                <wp:extent cx="752475" cy="2952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ک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گی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3.25pt;mso-wrap-distance-left:9.05pt;mso-wrap-distance-right:9.05pt;mso-wrap-distance-top:0pt;mso-wrap-distance-bottom:0pt;margin-top:68.9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شک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گی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5055</wp:posOffset>
                </wp:positionH>
                <wp:positionV relativeFrom="paragraph">
                  <wp:posOffset>303530</wp:posOffset>
                </wp:positionV>
                <wp:extent cx="438150" cy="2952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ش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23.25pt;mso-wrap-distance-left:9.05pt;mso-wrap-distance-right:9.05pt;mso-wrap-distance-top:0pt;mso-wrap-distance-bottom:0pt;margin-top:23.9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رش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227330</wp:posOffset>
                </wp:positionV>
                <wp:extent cx="542925" cy="2952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ف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3.25pt;mso-wrap-distance-left:9.05pt;mso-wrap-distance-right:9.05pt;mso-wrap-distance-top:0pt;mso-wrap-distance-bottom:0pt;margin-top:17.9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اف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35" w:leader="none"/>
        </w:tabs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3165" w:leader="none"/>
        </w:tabs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4155</wp:posOffset>
                </wp:positionH>
                <wp:positionV relativeFrom="paragraph">
                  <wp:posOffset>14605</wp:posOffset>
                </wp:positionV>
                <wp:extent cx="971550" cy="5334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کارآفرین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42pt;mso-wrap-distance-left:9.05pt;mso-wrap-distance-right:9.05pt;mso-wrap-distance-top:0pt;mso-wrap-distance-bottom:0pt;margin-top:1.1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رحل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کارآفرین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9130</wp:posOffset>
                </wp:positionH>
                <wp:positionV relativeFrom="paragraph">
                  <wp:posOffset>73025</wp:posOffset>
                </wp:positionV>
                <wp:extent cx="720725" cy="5181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ک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ولی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5pt;height:40.8pt;mso-wrap-distance-left:9.05pt;mso-wrap-distance-right:9.05pt;mso-wrap-distance-top:0pt;mso-wrap-distance-bottom:0pt;margin-top:5.75pt;mso-position-vertical-relative:text;margin-left:251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رحل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شک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گیر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ولی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1980</wp:posOffset>
                </wp:positionH>
                <wp:positionV relativeFrom="paragraph">
                  <wp:posOffset>73025</wp:posOffset>
                </wp:positionV>
                <wp:extent cx="1181100" cy="5181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سمیت</w:t>
                            </w:r>
                            <w:r>
                              <w:rPr>
                                <w:rFonts w:cs="Calibri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پیچیدگ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0.8pt;mso-wrap-distance-left:9.05pt;mso-wrap-distance-right:9.05pt;mso-wrap-distance-top:0pt;mso-wrap-distance-bottom:0pt;margin-top:5.75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رسمیت</w:t>
                      </w:r>
                      <w:r>
                        <w:rPr>
                          <w:rFonts w:cs="Calibri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پیچیدگ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6630</wp:posOffset>
                </wp:positionH>
                <wp:positionV relativeFrom="paragraph">
                  <wp:posOffset>73025</wp:posOffset>
                </wp:positionV>
                <wp:extent cx="647700" cy="4749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ف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37.4pt;mso-wrap-distance-left:9.05pt;mso-wrap-distance-right:9.05pt;mso-wrap-distance-top:0pt;mso-wrap-distance-bottom:0pt;margin-top:5.75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رحل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ف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4"/>
          <w:szCs w:val="28"/>
          <w:lang w:val="en-US" w:eastAsia="en-US"/>
        </w:rPr>
      </w:pPr>
      <w:r>
        <w:rPr>
          <w:rFonts w:cs="B Lotus" w:ascii="Times New Roman" w:hAnsi="Times New Roman"/>
          <w:sz w:val="24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8030</wp:posOffset>
                </wp:positionH>
                <wp:positionV relativeFrom="paragraph">
                  <wp:posOffset>223520</wp:posOffset>
                </wp:positionV>
                <wp:extent cx="4953635" cy="1270"/>
                <wp:effectExtent l="635" t="5080" r="635" b="5080"/>
                <wp:wrapNone/>
                <wp:docPr id="18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" stroked="t" o:allowincell="f" style="position:absolute;margin-left:-449pt;margin-top:17.6pt;width:39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2"/>
        <w:rPr/>
      </w:pP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شکل</w:t>
      </w: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lang w:bidi="fa-IR"/>
        </w:rPr>
        <w:t>۲</w:t>
      </w: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b/>
          <w:bCs/>
          <w:i/>
          <w:sz w:val="24"/>
          <w:szCs w:val="20"/>
          <w:lang w:bidi="fa-IR"/>
        </w:rPr>
        <w:t>11</w:t>
      </w: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چرخ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سازمان</w:t>
      </w:r>
    </w:p>
    <w:p>
      <w:pPr>
        <w:pStyle w:val="Normal"/>
        <w:tabs>
          <w:tab w:val="clear" w:pos="720"/>
          <w:tab w:val="left" w:pos="7380" w:leader="none"/>
        </w:tabs>
        <w:bidi w:val="1"/>
        <w:spacing w:lineRule="auto" w:line="360" w:before="0" w:after="200"/>
        <w:ind w:left="0" w:right="0" w:firstLine="284"/>
        <w:jc w:val="center"/>
        <w:rPr>
          <w:rFonts w:ascii="Times New Roman" w:hAnsi="Times New Roman" w:eastAsia="Times New Roman" w:cs="B Lotus"/>
          <w:b/>
          <w:b/>
          <w:bCs/>
          <w:i/>
          <w:i/>
          <w:sz w:val="24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i/>
          <w:sz w:val="24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771" w:right="0" w:hanging="720"/>
        <w:jc w:val="both"/>
        <w:outlineLvl w:val="0"/>
        <w:rPr>
          <w:rFonts w:ascii="Times New Roman" w:hAnsi="Times New Roman" w:eastAsia="Times New Roman" w:cs="B Lotus"/>
          <w:b/>
          <w:b/>
          <w:bCs/>
          <w:kern w:val="2"/>
          <w:sz w:val="24"/>
          <w:szCs w:val="32"/>
        </w:rPr>
      </w:pP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</w:rPr>
        <w:t>2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</w:rPr>
        <w:t>۱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</w:rPr>
        <w:t>3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rtl w:val="true"/>
        </w:rPr>
        <w:t xml:space="preserve">-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</w:rPr>
        <w:t>رویکردها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</w:rPr>
        <w:t>سنجش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</w:rPr>
        <w:t>بلوغ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یک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یک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مد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5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)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ی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د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یدگا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غال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د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لطان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87</w:t>
      </w:r>
      <w:r>
        <w:rPr>
          <w:rFonts w:cs="B Lotus" w:ascii="Times New Roman" w:hAnsi="Times New Roman"/>
          <w:sz w:val="24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رویک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مو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زنم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ستم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امی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یک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اقع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غال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کی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ما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ذار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ث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2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4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ش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زنمای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ستم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جتن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تمای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صی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کن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تمرک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ند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اقع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یچی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یکرد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احد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ش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کی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اساز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صوصی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2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4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ه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زر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یر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ناقض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ضاد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اح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واح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د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ات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و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89</w:t>
      </w:r>
      <w:r>
        <w:rPr>
          <w:rFonts w:cs="B Lotus" w:ascii="Times New Roman" w:hAnsi="Times New Roman"/>
          <w:sz w:val="24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غال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ر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رد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نابرای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مو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تمای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صی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ف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فرآیند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ستیا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طرحری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ندم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دا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ذینفع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م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ختلف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قتصادکلا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ستر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واندی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س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92</w:t>
      </w:r>
      <w:r>
        <w:rPr>
          <w:rFonts w:cs="B Lotus" w:ascii="Times New Roman" w:hAnsi="Times New Roman"/>
          <w:sz w:val="24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771" w:right="0" w:hanging="720"/>
        <w:jc w:val="both"/>
        <w:outlineLvl w:val="0"/>
        <w:rPr/>
      </w:pP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</w:rPr>
        <w:t>2-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</w:rPr>
        <w:t>14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rtl w:val="true"/>
        </w:rPr>
        <w:t>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</w:rPr>
        <w:t>رویکردها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</w:rPr>
        <w:t>بلوغ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</w:rPr>
        <w:t>دیدگا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</w:rPr>
        <w:t>پژوهشگرا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</w:rPr>
        <w:t>مختلف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771" w:right="0" w:hanging="720"/>
        <w:jc w:val="both"/>
        <w:outlineLvl w:val="0"/>
        <w:rPr/>
      </w:pP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</w:rPr>
        <w:t>2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  <w:rtl w:val="true"/>
          <w:lang w:bidi="fa-IR"/>
        </w:rPr>
        <w:t xml:space="preserve">- 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  <w:lang w:bidi="fa-IR"/>
        </w:rPr>
        <w:t>14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  <w:lang w:bidi="fa-IR"/>
        </w:rPr>
        <w:t>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  <w:lang w:bidi="fa-IR"/>
        </w:rPr>
        <w:t>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  <w:rtl w:val="true"/>
        </w:rPr>
        <w:t>رویکر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  <w:rtl w:val="true"/>
        </w:rPr>
        <w:t>فرآیندگرا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ت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یو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آیند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یشنه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ج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لیدکنندگ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ت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وتبرل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آیند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زی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ت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جد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آیند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از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رخ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صرف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یف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ک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آیند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روج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زینه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ملی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نتر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ما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طلاعا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ها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صمی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هبرد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ند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771" w:right="0" w:hanging="720"/>
        <w:jc w:val="both"/>
        <w:outlineLvl w:val="0"/>
        <w:rPr/>
      </w:pP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</w:rPr>
        <w:t>۲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</w:rPr>
        <w:t>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</w:rPr>
        <w:t>۱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</w:rPr>
        <w:t>4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</w:rPr>
        <w:t>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</w:rPr>
        <w:t>۲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  <w:rtl w:val="true"/>
        </w:rPr>
        <w:t>-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  <w:rtl w:val="true"/>
        </w:rPr>
        <w:t>مند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استندین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کس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یشنه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هنم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اید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ما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وام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ظ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گاه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ی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گر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ضایع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داق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رس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اپترووی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ان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ما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ر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جهیز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لکتریک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ناد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ذ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نند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771" w:right="0" w:hanging="720"/>
        <w:jc w:val="both"/>
        <w:outlineLvl w:val="0"/>
        <w:rPr/>
      </w:pP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</w:rPr>
        <w:t>2-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</w:rPr>
        <w:t>14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</w:rPr>
        <w:t>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</w:rPr>
        <w:t>۳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  <w:rtl w:val="true"/>
        </w:rPr>
        <w:t>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  <w:rtl w:val="true"/>
        </w:rPr>
        <w:t>انسانی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ویلکینس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ی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ل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بع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قان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ملیا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حم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رو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قاب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اگ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شمند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ند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771" w:right="0" w:hanging="720"/>
        <w:jc w:val="both"/>
        <w:outlineLvl w:val="0"/>
        <w:rPr/>
      </w:pP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</w:rPr>
        <w:t>2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</w:rPr>
        <w:t>۱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</w:rPr>
        <w:t>4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</w:rPr>
        <w:t>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</w:rPr>
        <w:t>۴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  <w:rtl w:val="true"/>
        </w:rPr>
        <w:t>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  <w:rtl w:val="true"/>
        </w:rPr>
        <w:t>مسئولی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  <w:rtl w:val="true"/>
        </w:rPr>
        <w:t>سازمان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ژوهشگ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کی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عتقاد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سئول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ارادای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نند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771" w:right="0" w:hanging="720"/>
        <w:jc w:val="both"/>
        <w:outlineLvl w:val="0"/>
        <w:rPr/>
      </w:pP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</w:rPr>
        <w:t>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</w:rPr>
        <w:t>۱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</w:rPr>
        <w:t>4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</w:rPr>
        <w:t>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</w:rPr>
        <w:t>۵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  <w:rtl w:val="true"/>
        </w:rPr>
        <w:t>-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  <w:rtl w:val="true"/>
        </w:rPr>
        <w:t>ذینفعان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دا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جنزین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ابست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بار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ر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یاز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تظا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ر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ا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نوز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یو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نو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52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پانی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ط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از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تع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هبر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ذینفع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مرکز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ین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ثم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ن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غر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ژاپ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ر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ام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ن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ت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ذینفع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د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771" w:right="0" w:hanging="720"/>
        <w:jc w:val="both"/>
        <w:outlineLvl w:val="0"/>
        <w:rPr/>
      </w:pP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</w:rPr>
        <w:t>2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</w:rPr>
        <w:t>۱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</w:rPr>
        <w:t>4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</w:rPr>
        <w:t>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</w:rPr>
        <w:t>۶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  <w:rtl w:val="true"/>
        </w:rPr>
        <w:t>-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  <w:rtl w:val="true"/>
        </w:rPr>
        <w:t>قابلی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  <w:rtl w:val="true"/>
        </w:rPr>
        <w:t>رهبر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  <w:rtl w:val="true"/>
        </w:rPr>
        <w:t>مدیریتی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گلوئ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یت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هب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سان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ثرگذ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ریفیت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تر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رک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اید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قتصاد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ای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داز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ندوس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ش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ع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کن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ضرای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ل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ام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د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771" w:right="0" w:hanging="720"/>
        <w:jc w:val="both"/>
        <w:outlineLvl w:val="0"/>
        <w:rPr/>
      </w:pP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</w:rPr>
        <w:t>2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</w:rPr>
        <w:t>۱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</w:rPr>
        <w:t>4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</w:rPr>
        <w:t>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</w:rPr>
        <w:t>۷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  <w:rtl w:val="true"/>
        </w:rPr>
        <w:t>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  <w:rtl w:val="true"/>
        </w:rPr>
        <w:t>راهبردها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  <w:rtl w:val="true"/>
        </w:rPr>
        <w:t>مشارکتی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مارک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تخاذ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هبرد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شارک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وآو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 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771" w:right="0" w:hanging="720"/>
        <w:jc w:val="both"/>
        <w:outlineLvl w:val="0"/>
        <w:rPr/>
      </w:pP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</w:rPr>
        <w:t>2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</w:rPr>
        <w:t>۱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</w:rPr>
        <w:t>4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</w:rPr>
        <w:t>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</w:rPr>
        <w:t>۸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  <w:rtl w:val="true"/>
        </w:rPr>
        <w:t>-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  <w:rtl w:val="true"/>
        </w:rPr>
        <w:t>سامان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  <w:rtl w:val="true"/>
        </w:rPr>
        <w:t>مدیریتی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اسکوئ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–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ال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لازک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نگو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ثب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ما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یط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پارپ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داز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برگ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ح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ن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بس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اب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ش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ظ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ودآور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گش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ال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ارجی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ارج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ظ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ش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ر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اگ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داس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ر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اگ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لو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یشنها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نند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771" w:right="0" w:hanging="720"/>
        <w:jc w:val="both"/>
        <w:outlineLvl w:val="0"/>
        <w:rPr/>
      </w:pP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</w:rPr>
        <w:t>2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</w:rPr>
        <w:t>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</w:rPr>
        <w:t>۱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</w:rPr>
        <w:t>4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</w:rPr>
        <w:t>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</w:rPr>
        <w:t>۹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8"/>
          <w:rtl w:val="true"/>
        </w:rPr>
        <w:t xml:space="preserve">  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  <w:rtl w:val="true"/>
        </w:rPr>
        <w:t>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  <w:rtl w:val="true"/>
        </w:rPr>
        <w:t>یادگیری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  <w:rtl w:val="true"/>
        </w:rPr>
        <w:t>آفرینی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ز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لعابد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اسکوئ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فری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تق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ن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هند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ث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روج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بینس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کارا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هبرد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رس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اپترووی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ن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ما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ند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771" w:right="0" w:hanging="720"/>
        <w:jc w:val="both"/>
        <w:outlineLvl w:val="0"/>
        <w:rPr/>
      </w:pP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</w:rPr>
        <w:t>2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</w:rPr>
        <w:t>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</w:rPr>
        <w:t>۱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</w:rPr>
        <w:t>4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</w:rPr>
        <w:t>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</w:rPr>
        <w:t>۱۰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  <w:rtl w:val="true"/>
        </w:rPr>
        <w:t>-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  <w:rtl w:val="true"/>
        </w:rPr>
        <w:t>محصول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راسینک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ارادای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ذیر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کوئ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–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الت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لازک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نگو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قب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زای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س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ما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کادمی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یاس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ل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ل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ای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داز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داس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ر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یش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اگ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بسو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اب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ش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یش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اگ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ارج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771" w:right="0" w:hanging="720"/>
        <w:jc w:val="both"/>
        <w:outlineLvl w:val="0"/>
        <w:rPr>
          <w:rFonts w:ascii="Times New Roman" w:hAnsi="Times New Roman" w:eastAsia="Times New Roman" w:cs="B Lotus"/>
          <w:b/>
          <w:b/>
          <w:bCs/>
          <w:kern w:val="2"/>
          <w:sz w:val="24"/>
          <w:szCs w:val="28"/>
        </w:rPr>
      </w:pP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</w:rPr>
        <w:t>2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</w:rPr>
        <w:t>۱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</w:rPr>
        <w:t>4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</w:rPr>
        <w:t>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</w:rPr>
        <w:t>۱۱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  <w:rtl w:val="true"/>
        </w:rPr>
        <w:t>-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  <w:rtl w:val="true"/>
        </w:rPr>
        <w:t>پایدار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جون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کارا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ر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راوس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رک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اید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قتصاد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ای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ن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بسو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اب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ش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خلی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ظ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ودآور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گش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ال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ارجی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ارج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ظ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ش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ر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اگ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ند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واندی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س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92</w:t>
      </w:r>
      <w:r>
        <w:rPr>
          <w:rFonts w:cs="B Lotus" w:ascii="Times New Roman" w:hAnsi="Times New Roman"/>
          <w:sz w:val="24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771" w:right="0" w:hanging="720"/>
        <w:jc w:val="both"/>
        <w:outlineLvl w:val="0"/>
        <w:rPr/>
      </w:pP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</w:rPr>
        <w:t>2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</w:rPr>
        <w:t>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</w:rPr>
        <w:t>۱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</w:rPr>
        <w:t>5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rtl w:val="true"/>
        </w:rPr>
        <w:t>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</w:rPr>
        <w:t>مد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</w:rPr>
        <w:t>بلوغ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</w:rPr>
        <w:t>قابلیت‌ها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</w:rPr>
        <w:t>انسانی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یت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جموعه‌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‌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ش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قش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هنم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ستم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‌ده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یت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ش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ش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‌ک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می‌تو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ش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ج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یت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ش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‌دهد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یت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جا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‌د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کنا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ل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یار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ن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یار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یش‌بی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یامده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ظ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ابج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هم‌ا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قداما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اب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ستورالعم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می‌ده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وض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حله‌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یت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‌ک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بود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لویت‌بن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ن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‌علا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یت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حت‌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عالیت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دغ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‌ش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ارتي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كاران</w:t>
      </w:r>
      <w:r>
        <w:rPr>
          <w:rStyle w:val="FootnoteAnchor"/>
          <w:rFonts w:ascii="Times New Roman" w:hAnsi="Times New Roman" w:cs="B Lotus"/>
          <w:sz w:val="24"/>
          <w:sz w:val="24"/>
          <w:szCs w:val="28"/>
          <w:vertAlign w:val="superscript"/>
          <w:rtl w:val="true"/>
        </w:rPr>
        <w:footnoteReference w:id="8"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cs="B Lotus" w:ascii="Times New Roman" w:hAnsi="Times New Roman"/>
          <w:sz w:val="24"/>
          <w:szCs w:val="28"/>
        </w:rPr>
        <w:t>2009</w:t>
      </w:r>
      <w:r>
        <w:rPr>
          <w:rFonts w:cs="B Lotus" w:ascii="Times New Roman" w:hAnsi="Times New Roman"/>
          <w:sz w:val="24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/>
      </w:pP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  <w:lang w:val="en-AU"/>
        </w:rPr>
        <w:t>سطو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  <w:lang w:val="en-AU"/>
        </w:rPr>
        <w:t>بلوغ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  <w:lang w:val="en-AU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  <w:lang w:val="en-AU"/>
        </w:rPr>
        <w:t>مد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  <w:lang w:val="en-AU"/>
        </w:rPr>
        <w:t>بلوغ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  <w:lang w:val="en-AU"/>
        </w:rPr>
        <w:t>قابلیت‌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  <w:lang w:val="en-AU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  <w:lang w:val="en-AU"/>
        </w:rPr>
        <w:t>انسانی</w:t>
      </w:r>
      <w:r>
        <w:rPr>
          <w:rFonts w:cs="B Lotus" w:ascii="Times New Roman" w:hAnsi="Times New Roman"/>
          <w:b/>
          <w:bCs/>
          <w:sz w:val="24"/>
          <w:szCs w:val="28"/>
          <w:rtl w:val="true"/>
          <w:lang w:val="en-AU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قابل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شیوه‌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بیش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یت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ی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س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کام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ابال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ش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خش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این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ل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‌دهد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ن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‌ا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کام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وزه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آین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دی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غ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نابرای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نگا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دی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‌رس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ظا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ش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یت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تایج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ع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غيیر‌یا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ب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ا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و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غی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‌ک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یت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ب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ع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‌شو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نا‌برای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ح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‌تو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خ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ی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‌بای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عی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مف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غی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یت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مف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ش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ن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یت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تفاو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‌ده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ایه‌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ستم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‌گی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بزار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ؤث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کنا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جه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‌ک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ه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غي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یوه‌ه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می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‌ک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</w:rPr>
        <w:t>۲</w:t>
      </w:r>
      <w:r>
        <w:rPr>
          <w:rFonts w:cs="B Lotus" w:ascii="Times New Roman" w:hAnsi="Times New Roman"/>
          <w:sz w:val="24"/>
          <w:szCs w:val="28"/>
          <w:rtl w:val="true"/>
        </w:rPr>
        <w:t>-</w:t>
      </w:r>
      <w:r>
        <w:rPr>
          <w:rFonts w:ascii="Times New Roman" w:hAnsi="Times New Roman" w:cs="B Lotus"/>
          <w:sz w:val="24"/>
          <w:sz w:val="24"/>
          <w:szCs w:val="28"/>
        </w:rPr>
        <w:t>۱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‌اند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Style w:val="FootnoteAnchor"/>
          <w:rFonts w:cs="B Lotus" w:ascii="Times New Roman" w:hAnsi="Times New Roman"/>
          <w:sz w:val="24"/>
          <w:szCs w:val="28"/>
          <w:vertAlign w:val="superscript"/>
          <w:rtl w:val="true"/>
        </w:rPr>
        <w:footnoteReference w:id="9"/>
      </w:r>
    </w:p>
    <w:p>
      <w:pPr>
        <w:pStyle w:val="Normal"/>
        <w:bidi w:val="1"/>
        <w:spacing w:lineRule="auto" w:line="360" w:before="0" w:after="200"/>
        <w:ind w:left="0" w:right="0" w:firstLine="720"/>
        <w:jc w:val="left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  <w:lang w:val="en-US" w:eastAsia="en-US"/>
        </w:rPr>
        <w:drawing>
          <wp:inline distT="0" distB="0" distL="0" distR="0">
            <wp:extent cx="4333240" cy="3713480"/>
            <wp:effectExtent l="0" t="0" r="0" b="0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2"/>
        <w:rPr/>
      </w:pP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شكل</w:t>
      </w: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lang w:bidi="fa-IR"/>
        </w:rPr>
        <w:t>۲</w:t>
      </w: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lang w:bidi="fa-IR"/>
        </w:rPr>
        <w:t>۱۲</w:t>
      </w: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بلوغ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بلوغ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قابليت‌هاي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كاركنان</w:t>
      </w:r>
    </w:p>
    <w:p>
      <w:pPr>
        <w:pStyle w:val="Normal"/>
        <w:tabs>
          <w:tab w:val="clear" w:pos="720"/>
          <w:tab w:val="left" w:pos="3495" w:leader="none"/>
        </w:tabs>
        <w:bidi w:val="1"/>
        <w:spacing w:lineRule="auto" w:line="360" w:before="0" w:after="2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bidi="fa-IR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</w:rPr>
        <w:t>(</w:t>
      </w:r>
      <w:r>
        <w:rPr>
          <w:rFonts w:cs="Times New Roman" w:ascii="Times New Roman" w:hAnsi="Times New Roman"/>
          <w:b/>
          <w:bCs/>
          <w:sz w:val="16"/>
          <w:szCs w:val="16"/>
        </w:rPr>
        <w:t>Curtis, Hefley, &amp; Miler, 2001; Curtis et al., 1995</w:t>
      </w:r>
      <w:r>
        <w:rPr>
          <w:rFonts w:cs="Times New Roman" w:ascii="Times New Roman" w:hAnsi="Times New Roman"/>
          <w:b/>
          <w:bCs/>
          <w:sz w:val="16"/>
          <w:szCs w:val="16"/>
          <w:rtl w:val="true"/>
        </w:rPr>
        <w:t>)</w:t>
      </w:r>
    </w:p>
    <w:p>
      <w:pPr>
        <w:pStyle w:val="Normal"/>
        <w:tabs>
          <w:tab w:val="clear" w:pos="720"/>
          <w:tab w:val="left" w:pos="3495" w:leader="none"/>
        </w:tabs>
        <w:bidi w:val="1"/>
        <w:spacing w:lineRule="auto" w:line="360" w:before="0" w:after="2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bidi="fa-IR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سا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خت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قابليت‌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انساني</w:t>
      </w:r>
      <w:r>
        <w:rPr>
          <w:rFonts w:cs="B Lotus" w:ascii="Times New Roman" w:hAnsi="Times New Roman"/>
          <w:b/>
          <w:bCs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يت‌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2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‌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هنماه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دف‌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مينه‌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آين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ده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و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قاص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لمر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مينه‌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آين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صي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كن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مينه‌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آين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ش‌ه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ختي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گير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‌وسي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ك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دي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جز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cs="B Lotus" w:ascii="Times New Roman" w:hAnsi="Times New Roman"/>
          <w:sz w:val="24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/>
      </w:pP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تكميلي</w:t>
      </w:r>
      <w:r>
        <w:rPr>
          <w:rFonts w:cs="B Lotus" w:ascii="Times New Roman" w:hAnsi="Times New Roman"/>
          <w:b/>
          <w:bCs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ن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لاتر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يت‌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گير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ند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آين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شك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‌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آين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جموعه‌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دف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د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آور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مينه‌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آين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دفهاي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خش‌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ع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‌ا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ف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جموعه‌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يش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‌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مينه‌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آين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دف‌هاي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نجي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س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تنا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مينه‌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آين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‌ك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رو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خص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مايد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20" w:leader="none"/>
        </w:tabs>
        <w:bidi w:val="1"/>
        <w:spacing w:lineRule="auto" w:line="360" w:before="0" w:after="200"/>
        <w:ind w:left="0" w:right="0" w:hanging="2"/>
        <w:jc w:val="center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  <w:lang w:val="en-US" w:eastAsia="en-US"/>
        </w:rPr>
        <w:drawing>
          <wp:inline distT="0" distB="0" distL="0" distR="0">
            <wp:extent cx="3779520" cy="3122295"/>
            <wp:effectExtent l="0" t="0" r="0" b="0"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2"/>
        <w:rPr/>
      </w:pP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شكل</w:t>
      </w: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lang w:bidi="fa-IR"/>
        </w:rPr>
        <w:t>۲</w:t>
      </w: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b/>
          <w:bCs/>
          <w:i/>
          <w:sz w:val="24"/>
          <w:szCs w:val="20"/>
          <w:lang w:bidi="fa-IR"/>
        </w:rPr>
        <w:t>13</w:t>
      </w: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بلوغ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قابليت‌هاي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انساني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 w:eastAsia="Times New Roman" w:cs="B Lotus"/>
          <w:b/>
          <w:b/>
          <w:bCs/>
          <w:i/>
          <w:i/>
          <w:sz w:val="24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i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/>
      </w:pP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زمينه‌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فرآيندي</w:t>
      </w:r>
      <w:r>
        <w:rPr>
          <w:rFonts w:cs="B Lotus" w:ascii="Times New Roman" w:hAnsi="Times New Roman"/>
          <w:b/>
          <w:bCs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مينه‌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آين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وسته‌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آيند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ك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اركنا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تح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كن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‌زمي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آين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جموعه‌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‌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يوس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به‌ط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جمع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جموعه‌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هدف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برآور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ي‌ساز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قابل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رسي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نهادي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اقداما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قابل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كاركنا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ي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ي‌كند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2"/>
        <w:rPr/>
      </w:pP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>جدول</w:t>
      </w: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lang w:bidi="fa-IR"/>
        </w:rPr>
        <w:t>۲</w:t>
      </w: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lang w:bidi="fa-IR"/>
        </w:rPr>
        <w:t>۷</w:t>
      </w: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  <w:lang w:bidi="fa-IR"/>
        </w:rPr>
        <w:t xml:space="preserve">:  </w:t>
      </w:r>
      <w:r>
        <w:rPr>
          <w:rFonts w:ascii="Times New Roman" w:hAnsi="Times New Roman" w:eastAsia="Times New Roman" w:cs="B Lotus"/>
          <w:b/>
          <w:b/>
          <w:bCs/>
          <w:i/>
          <w:i/>
          <w:sz w:val="24"/>
          <w:sz w:val="24"/>
          <w:szCs w:val="20"/>
          <w:rtl w:val="true"/>
          <w:lang w:bidi="fa-IR"/>
        </w:rPr>
        <w:t xml:space="preserve">زمينه‌هاي مدل بلوغ قابليت‌هاي انساني </w:t>
      </w:r>
      <w:r>
        <w:rPr>
          <w:rFonts w:eastAsia="Times New Roman" w:cs="B Lotus" w:ascii="Times New Roman" w:hAnsi="Times New Roman"/>
          <w:b/>
          <w:bCs/>
          <w:i/>
          <w:sz w:val="24"/>
          <w:szCs w:val="20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b/>
          <w:bCs/>
          <w:i/>
          <w:sz w:val="24"/>
          <w:szCs w:val="20"/>
          <w:lang w:bidi="fa-IR"/>
        </w:rPr>
        <w:t>Curtis  et al., 2009</w:t>
      </w:r>
      <w:r>
        <w:rPr>
          <w:rtl w:val="true"/>
        </w:rPr>
        <w:t>)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870"/>
        <w:gridCol w:w="377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8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8"/>
                <w:rtl w:val="true"/>
              </w:rPr>
              <w:t>بلو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8"/>
                <w:rtl w:val="true"/>
              </w:rPr>
              <w:t>مرك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8"/>
                <w:rtl w:val="true"/>
              </w:rPr>
              <w:t>توجه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8"/>
                <w:rtl w:val="true"/>
              </w:rPr>
              <w:t>زمينه‌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8"/>
                <w:rtl w:val="true"/>
              </w:rPr>
              <w:t>فرآيندي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بهي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ساز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قابل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فراد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گروه‌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سازمان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نو‌او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كاركنان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عملك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سازمان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قابليت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ربي‌گري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يش‌بين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توانم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كر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پار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كر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شايستگي‌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كم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عملكرد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قابل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سازمان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كم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عملكر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سرمايه‌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بت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شايستگ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توانمندساز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گروه‌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كار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رچ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شايستگي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شايستگي‌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كاركنان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گروه‌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ك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هدف‌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راه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شركت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شاركت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گروه‌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كار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شايستگ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بت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شايستگ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پيشر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شغل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ريز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نيرو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انسان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جز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شايستگي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سئول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دي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قب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كاركنان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دستمزد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</w:rPr>
              <w:t>پرورش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عملكرد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حي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كاري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هماهنگ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كارگزيني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ولي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كارب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ناهماهنگ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همان‌ط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آين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ن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قابليت‌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دارد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استثن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اولي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چند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زمينه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فرآين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تشك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شده‌است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زمينه‌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فرآين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است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شده‌اند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</w:rPr>
        <w:t>۲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>-</w:t>
      </w:r>
      <w:r>
        <w:rPr>
          <w:rFonts w:ascii="Times New Roman" w:hAnsi="Times New Roman" w:eastAsia="Times New Roman" w:cs="B Lotus"/>
          <w:sz w:val="24"/>
          <w:sz w:val="24"/>
          <w:szCs w:val="28"/>
        </w:rPr>
        <w:t>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هر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بي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زمينه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فرآين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تكام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خصو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داده‌است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/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8"/>
          <w:rtl w:val="true"/>
        </w:rPr>
        <w:t>هدف‌ها</w:t>
      </w:r>
      <w:r>
        <w:rPr>
          <w:rFonts w:eastAsia="Times New Roman" w:cs="B Lotus" w:ascii="Times New Roman" w:hAnsi="Times New Roman"/>
          <w:b/>
          <w:bCs/>
          <w:sz w:val="24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ويژگي‌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نحصر‌به‌فر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ي‌د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فرآين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هدف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ارزيابي‌ه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ي‌ر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فرآين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ي‌كنند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فرآين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ن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فرآين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شده‌است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8"/>
          <w:rtl w:val="true"/>
        </w:rPr>
        <w:t>اقدامات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فرآين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اقداما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هدف‌ه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دار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توصي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هنگا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‌مي‌شو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هدف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فرآين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شده‌اند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يت‌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آي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ور</w:t>
      </w:r>
      <w:r>
        <w:rPr>
          <w:rFonts w:cs="B Lotus" w:ascii="Times New Roman" w:hAnsi="Times New Roman"/>
          <w:sz w:val="24"/>
          <w:szCs w:val="28"/>
          <w:rtl w:val="true"/>
        </w:rPr>
        <w:t>»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اده‌سا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حله‌به‌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/>
      </w:pPr>
      <w:r>
        <w:rPr>
          <w:rFonts w:cs="B Lotus" w:ascii="Times New Roman" w:hAnsi="Times New Roman"/>
          <w:sz w:val="24"/>
          <w:szCs w:val="28"/>
          <w:rtl w:val="true"/>
        </w:rPr>
        <w:t>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قدامات</w:t>
      </w:r>
      <w:r>
        <w:rPr>
          <w:rFonts w:cs="B Lotus" w:ascii="Times New Roman" w:hAnsi="Times New Roman"/>
          <w:sz w:val="24"/>
          <w:szCs w:val="28"/>
          <w:rtl w:val="true"/>
        </w:rPr>
        <w:t>»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يت‌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اندارد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آيند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كن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صي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ه</w:t>
      </w:r>
      <w:r>
        <w:rPr>
          <w:rFonts w:cs="B Lotus" w:ascii="Times New Roman" w:hAnsi="Times New Roman"/>
          <w:sz w:val="24"/>
          <w:szCs w:val="28"/>
          <w:rtl w:val="true"/>
        </w:rPr>
        <w:t>»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رداز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توضيح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>«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چطور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>»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دف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اف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مي‌ده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ذ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سته‌بن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شوند</w:t>
      </w:r>
      <w:r>
        <w:rPr>
          <w:rFonts w:cs="B Lotus" w:ascii="Times New Roman" w:hAnsi="Times New Roman"/>
          <w:sz w:val="24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8"/>
          <w:rtl w:val="true"/>
        </w:rPr>
        <w:t>پياده‌سازي</w:t>
      </w:r>
      <w:r>
        <w:rPr>
          <w:rStyle w:val="FootnoteAnchor"/>
          <w:rFonts w:ascii="Times New Roman" w:hAnsi="Times New Roman" w:cs="B Lotus"/>
          <w:b/>
          <w:b/>
          <w:bCs/>
          <w:sz w:val="24"/>
          <w:sz w:val="24"/>
          <w:szCs w:val="28"/>
          <w:vertAlign w:val="superscript"/>
          <w:rtl w:val="true"/>
        </w:rPr>
        <w:footnoteReference w:id="10"/>
      </w:r>
      <w:r>
        <w:rPr>
          <w:rFonts w:cs="B Lotus" w:ascii="Times New Roman" w:hAnsi="Times New Roman"/>
          <w:b/>
          <w:bCs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آيند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اده‌سا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م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جرايي</w:t>
      </w:r>
      <w:r>
        <w:rPr>
          <w:rFonts w:cs="B Lotus" w:ascii="Times New Roman" w:hAnsi="Times New Roman"/>
          <w:sz w:val="24"/>
          <w:szCs w:val="28"/>
          <w:rtl w:val="true"/>
        </w:rPr>
        <w:t>»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‌ا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جر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آين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صي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قداما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و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ياده‌سا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هدف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فرآين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يابند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اجر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ي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ساز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فرآين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بزرگتر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آيند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/>
      </w:pP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نهادينه‌سازي</w:t>
      </w:r>
      <w:r>
        <w:rPr>
          <w:rStyle w:val="FootnoteAnchor"/>
          <w:rFonts w:ascii="Times New Roman" w:hAnsi="Times New Roman" w:cs="B Lotus"/>
          <w:b/>
          <w:b/>
          <w:bCs/>
          <w:sz w:val="24"/>
          <w:sz w:val="24"/>
          <w:szCs w:val="28"/>
          <w:vertAlign w:val="superscript"/>
          <w:rtl w:val="true"/>
        </w:rPr>
        <w:footnoteReference w:id="11"/>
      </w:r>
      <w:r>
        <w:rPr>
          <w:rFonts w:cs="B Lotus" w:ascii="Times New Roman" w:hAnsi="Times New Roman"/>
          <w:b/>
          <w:bCs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هادينه‌سا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قداما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هادينه‌سا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اده‌سا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ث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ك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اي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باشند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نهادينه‌سا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سازمان‌د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ي‌شوند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تعهد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اجرايي</w:t>
      </w:r>
      <w:r>
        <w:rPr>
          <w:rStyle w:val="FootnoteAnchor"/>
          <w:rFonts w:ascii="Times New Roman" w:hAnsi="Times New Roman" w:cs="B Lotus"/>
          <w:sz w:val="24"/>
          <w:sz w:val="24"/>
          <w:szCs w:val="28"/>
          <w:vertAlign w:val="superscript"/>
          <w:rtl w:val="true"/>
        </w:rPr>
        <w:footnoteReference w:id="12"/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ان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جرايي</w:t>
      </w:r>
      <w:r>
        <w:rPr>
          <w:rStyle w:val="FootnoteAnchor"/>
          <w:rFonts w:ascii="Times New Roman" w:hAnsi="Times New Roman" w:cs="B Lotus"/>
          <w:sz w:val="24"/>
          <w:sz w:val="24"/>
          <w:szCs w:val="28"/>
          <w:vertAlign w:val="superscript"/>
          <w:rtl w:val="true"/>
        </w:rPr>
        <w:footnoteReference w:id="13"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ش‌نياز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ياده‌سا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ه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فرآين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‌مي‌دهند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اندازه‌گي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تحليل</w:t>
      </w:r>
      <w:r>
        <w:rPr>
          <w:rStyle w:val="FootnoteAnchor"/>
          <w:rFonts w:ascii="Times New Roman" w:hAnsi="Times New Roman" w:cs="B Lotus"/>
          <w:sz w:val="24"/>
          <w:sz w:val="24"/>
          <w:szCs w:val="28"/>
          <w:vertAlign w:val="superscript"/>
          <w:rtl w:val="true"/>
        </w:rPr>
        <w:footnoteReference w:id="14"/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ي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ياده‌سازي</w:t>
      </w:r>
      <w:r>
        <w:rPr>
          <w:rStyle w:val="FootnoteAnchor"/>
          <w:rFonts w:ascii="Times New Roman" w:hAnsi="Times New Roman" w:cs="B Lotus"/>
          <w:sz w:val="24"/>
          <w:sz w:val="24"/>
          <w:szCs w:val="28"/>
          <w:vertAlign w:val="superscript"/>
          <w:rtl w:val="true"/>
        </w:rPr>
        <w:footnoteReference w:id="15"/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ي‌ك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آ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يش‌نياز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برآورده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شده‌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آيند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هادي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‌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ير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هادي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آين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firstLine="567"/>
        <w:jc w:val="left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تعهد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B Lotus" w:ascii="Times New Roman" w:hAnsi="Times New Roman"/>
          <w:b/>
          <w:bCs/>
          <w:sz w:val="24"/>
          <w:szCs w:val="28"/>
          <w:rtl w:val="true"/>
        </w:rPr>
        <w:t>.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عهد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جر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قداما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صي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ك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طمي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د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عاليت‌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آين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‌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اي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بود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67"/>
        <w:jc w:val="left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تواناي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ان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جر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شرط‌ه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رداز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شايسته‌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ياده‌سا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شوند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67"/>
        <w:jc w:val="left"/>
        <w:rPr/>
      </w:pP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تحليل</w:t>
      </w:r>
      <w:r>
        <w:rPr>
          <w:rFonts w:cs="B Lotus" w:ascii="Times New Roman" w:hAnsi="Times New Roman"/>
          <w:b/>
          <w:bCs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لي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ازه‌گيري‌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اندازه‌گيري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‌ه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مو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ثال‌ه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ازه‌گيري‌ه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توا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ضع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ثربخش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جر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ند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تاي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8"/>
          <w:rtl w:val="true"/>
        </w:rPr>
        <w:t>پ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ياده‌سازي</w:t>
      </w:r>
      <w:r>
        <w:rPr>
          <w:rFonts w:cs="B Lotus" w:ascii="Times New Roman" w:hAnsi="Times New Roman"/>
          <w:b/>
          <w:bCs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ي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اده‌سازي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شري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داز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عاليت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ياست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يه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طمي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د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ارتي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كاران</w:t>
      </w:r>
      <w:r>
        <w:rPr>
          <w:rStyle w:val="FootnoteAnchor"/>
          <w:rFonts w:ascii="Times New Roman" w:hAnsi="Times New Roman" w:cs="Times New Roman"/>
          <w:sz w:val="24"/>
          <w:sz w:val="24"/>
          <w:szCs w:val="24"/>
          <w:vertAlign w:val="superscript"/>
          <w:rtl w:val="true"/>
        </w:rPr>
        <w:footnoteReference w:id="16"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cs="B Lotus" w:ascii="Times New Roman" w:hAnsi="Times New Roman"/>
          <w:sz w:val="24"/>
          <w:szCs w:val="28"/>
        </w:rPr>
        <w:t>2009</w:t>
      </w:r>
      <w:r>
        <w:rPr>
          <w:rFonts w:cs="B Lotus" w:ascii="Times New Roman" w:hAnsi="Times New Roman"/>
          <w:sz w:val="24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771" w:right="0" w:hanging="720"/>
        <w:jc w:val="both"/>
        <w:outlineLvl w:val="0"/>
        <w:rPr/>
      </w:pP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lang w:bidi="fa-IR"/>
        </w:rPr>
        <w:t>۲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lang w:bidi="fa-IR"/>
        </w:rPr>
        <w:t>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lang w:bidi="fa-IR"/>
        </w:rPr>
        <w:t>۱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lang w:bidi="fa-IR"/>
        </w:rPr>
        <w:t>6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32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پیشین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2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 w:cs="B Lotus"/>
          <w:sz w:val="24"/>
          <w:szCs w:val="28"/>
          <w:lang w:val="en-AU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‍ژو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شود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بار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ژو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ست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گا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ش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جه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‌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ذي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افظ‌ني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83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مبن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بدیهیا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می‌گی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مطالعه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قب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روش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کل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مطالعه‌ه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فرض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بدیهی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خاست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ب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آورده‌ا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جز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پیشی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محس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می‌شو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val="en-AU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  <w:lang w:val="en-AU"/>
        </w:rPr>
        <w:t>بیان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AU"/>
        </w:rPr>
        <w:t xml:space="preserve"> </w:t>
      </w:r>
      <w:r>
        <w:rPr>
          <w:rFonts w:cs="B Lotus" w:ascii="Times New Roman" w:hAnsi="Times New Roman"/>
          <w:sz w:val="24"/>
          <w:szCs w:val="28"/>
          <w:lang w:val="en-AU"/>
        </w:rPr>
        <w:t>1374</w:t>
      </w:r>
      <w:r>
        <w:rPr>
          <w:rFonts w:cs="B Lotus" w:ascii="Times New Roman" w:hAnsi="Times New Roman"/>
          <w:sz w:val="24"/>
          <w:szCs w:val="28"/>
          <w:rtl w:val="true"/>
          <w:lang w:val="en-AU"/>
        </w:rPr>
        <w:t xml:space="preserve">)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ارج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771" w:right="0" w:hanging="720"/>
        <w:jc w:val="both"/>
        <w:outlineLvl w:val="0"/>
        <w:rPr>
          <w:rFonts w:ascii="Times New Roman" w:hAnsi="Times New Roman" w:eastAsia="Times New Roman" w:cs="B Lotus"/>
          <w:b/>
          <w:b/>
          <w:bCs/>
          <w:kern w:val="2"/>
          <w:sz w:val="24"/>
          <w:szCs w:val="28"/>
        </w:rPr>
      </w:pP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</w:rPr>
        <w:t>۲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</w:rPr>
        <w:t>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</w:rPr>
        <w:t>۱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</w:rPr>
        <w:t>6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</w:rPr>
        <w:t>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</w:rPr>
        <w:t>۱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  <w:rtl w:val="true"/>
        </w:rPr>
        <w:t>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  <w:rtl w:val="true"/>
        </w:rPr>
        <w:t>خارجی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قیق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جا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CMM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ستیت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هند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فزار</w:t>
      </w:r>
      <w:r>
        <w:rPr>
          <w:rStyle w:val="FootnoteAnchor"/>
          <w:rFonts w:ascii="Times New Roman" w:hAnsi="Times New Roman" w:cs="B Lotus"/>
          <w:sz w:val="24"/>
          <w:sz w:val="24"/>
          <w:szCs w:val="28"/>
          <w:vertAlign w:val="superscript"/>
          <w:rtl w:val="true"/>
        </w:rPr>
        <w:footnoteReference w:id="17"/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رف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زای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م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زای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کار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CMM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ست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س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جه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ختی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نند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ارتي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كاران</w:t>
      </w:r>
      <w:r>
        <w:rPr>
          <w:rStyle w:val="FootnoteAnchor"/>
          <w:rFonts w:ascii="Times New Roman" w:hAnsi="Times New Roman" w:cs="B Lotus"/>
          <w:sz w:val="24"/>
          <w:sz w:val="24"/>
          <w:szCs w:val="28"/>
          <w:vertAlign w:val="superscript"/>
          <w:rtl w:val="true"/>
        </w:rPr>
        <w:footnoteReference w:id="18"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cs="B Lotus" w:ascii="Times New Roman" w:hAnsi="Times New Roman"/>
          <w:sz w:val="24"/>
          <w:szCs w:val="28"/>
        </w:rPr>
        <w:t>2009</w:t>
      </w:r>
      <w:r>
        <w:rPr>
          <w:rFonts w:cs="B Lotus" w:ascii="Times New Roman" w:hAnsi="Times New Roman"/>
          <w:sz w:val="24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توماسی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CMM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رف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CMM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یست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ی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اندار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وم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زر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ن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</w:rPr>
        <w:t>PCMM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ایند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مغ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سن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ش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م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تظا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آور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رفه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ی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»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CMM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ی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های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ذع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توماسی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فزار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CMM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ک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کاف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یازمندی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وزه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این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لهوت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كاران</w:t>
      </w:r>
      <w:r>
        <w:rPr>
          <w:rStyle w:val="FootnoteAnchor"/>
          <w:rFonts w:ascii="Times New Roman" w:hAnsi="Times New Roman" w:cs="Times New Roman"/>
          <w:sz w:val="24"/>
          <w:sz w:val="24"/>
          <w:szCs w:val="24"/>
          <w:vertAlign w:val="superscript"/>
          <w:rtl w:val="true"/>
        </w:rPr>
        <w:footnoteReference w:id="19"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cs="B Lotus" w:ascii="Times New Roman" w:hAnsi="Times New Roman"/>
          <w:sz w:val="24"/>
          <w:szCs w:val="28"/>
        </w:rPr>
        <w:t>2007</w:t>
      </w:r>
      <w:r>
        <w:rPr>
          <w:rFonts w:cs="B Lotus" w:ascii="Times New Roman" w:hAnsi="Times New Roman"/>
          <w:sz w:val="24"/>
          <w:szCs w:val="28"/>
          <w:rtl w:val="true"/>
        </w:rPr>
        <w:t>)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تحقیق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«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لکترونیک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پارچه</w:t>
      </w:r>
      <w:r>
        <w:rPr>
          <w:rFonts w:cs="B Lotus" w:ascii="Times New Roman" w:hAnsi="Times New Roman"/>
          <w:sz w:val="24"/>
          <w:szCs w:val="28"/>
          <w:rtl w:val="true"/>
        </w:rPr>
        <w:t>»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ذیر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لکترون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فهو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ک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پار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شد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ژو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4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اح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رو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زما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سان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ختار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تباط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طلاعات</w:t>
      </w:r>
      <w:r>
        <w:rPr>
          <w:rFonts w:cs="B Lotus" w:ascii="Times New Roman" w:hAnsi="Times New Roman"/>
          <w:sz w:val="24"/>
          <w:szCs w:val="28"/>
          <w:rtl w:val="true"/>
        </w:rPr>
        <w:t>)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cs="B Lotus" w:ascii="Times New Roman" w:hAnsi="Times New Roman"/>
          <w:sz w:val="24"/>
          <w:szCs w:val="28"/>
        </w:rPr>
        <w:t>5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ب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عام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اکنش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پارچ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ستمر</w:t>
      </w:r>
      <w:r>
        <w:rPr>
          <w:rFonts w:cs="B Lotus" w:ascii="Times New Roman" w:hAnsi="Times New Roman"/>
          <w:sz w:val="24"/>
          <w:szCs w:val="28"/>
          <w:rtl w:val="true"/>
        </w:rPr>
        <w:t>)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واح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2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ک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پار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ک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لکترون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پار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ف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رو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گون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لو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رات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د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رانت</w:t>
      </w:r>
      <w:r>
        <w:rPr>
          <w:rStyle w:val="FootnoteAnchor"/>
          <w:rFonts w:ascii="Times New Roman" w:hAnsi="Times New Roman" w:cs="Times New Roman"/>
          <w:sz w:val="24"/>
          <w:sz w:val="24"/>
          <w:szCs w:val="24"/>
          <w:vertAlign w:val="superscript"/>
          <w:rtl w:val="true"/>
          <w:lang w:bidi="fa-IR"/>
        </w:rPr>
        <w:footnoteReference w:id="20"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cs="B Lotus" w:ascii="Times New Roman" w:hAnsi="Times New Roman"/>
          <w:sz w:val="24"/>
          <w:szCs w:val="28"/>
        </w:rPr>
        <w:t>2010</w:t>
      </w:r>
      <w:r>
        <w:rPr>
          <w:rFonts w:cs="B Lotus" w:ascii="Times New Roman" w:hAnsi="Times New Roman"/>
          <w:sz w:val="24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تحقیق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»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أیر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ص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لو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ز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ه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طيب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كاران</w:t>
      </w:r>
      <w:r>
        <w:rPr>
          <w:rStyle w:val="FootnoteAnchor"/>
          <w:rFonts w:ascii="Times New Roman" w:hAnsi="Times New Roman" w:cs="B Lotus"/>
          <w:sz w:val="24"/>
          <w:sz w:val="24"/>
          <w:szCs w:val="28"/>
          <w:vertAlign w:val="superscript"/>
          <w:rtl w:val="true"/>
        </w:rPr>
        <w:footnoteReference w:id="21"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cs="B Lotus" w:ascii="Times New Roman" w:hAnsi="Times New Roman"/>
          <w:sz w:val="24"/>
          <w:szCs w:val="28"/>
          <w:lang w:bidi="fa-IR"/>
        </w:rPr>
        <w:t>2010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)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771" w:right="0" w:hanging="720"/>
        <w:jc w:val="both"/>
        <w:outlineLvl w:val="0"/>
        <w:rPr>
          <w:rFonts w:ascii="Times New Roman" w:hAnsi="Times New Roman" w:eastAsia="Times New Roman" w:cs="B Lotus"/>
          <w:b/>
          <w:b/>
          <w:bCs/>
          <w:kern w:val="2"/>
          <w:sz w:val="24"/>
          <w:szCs w:val="28"/>
        </w:rPr>
      </w:pP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</w:rPr>
        <w:t>۲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</w:rPr>
        <w:t>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</w:rPr>
        <w:t>۱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</w:rPr>
        <w:t>6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</w:rPr>
        <w:t>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</w:rPr>
        <w:t>۲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kern w:val="2"/>
          <w:sz w:val="24"/>
          <w:szCs w:val="28"/>
          <w:rtl w:val="true"/>
        </w:rPr>
        <w:t>-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28"/>
          <w:rtl w:val="true"/>
        </w:rPr>
        <w:t>داخلی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سلط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را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ژ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ونق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م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ول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بار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داختند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دی،فرآین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ش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ستا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روج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دند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حق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یشتر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رآم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د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لط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را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ژ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ونقان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89</w:t>
      </w:r>
      <w:r>
        <w:rPr>
          <w:rFonts w:eastAsia="B Lotus" w:cs="B Lotus" w:ascii="B Lotus" w:hAnsi="B Lotus"/>
          <w:sz w:val="24"/>
          <w:szCs w:val="28"/>
          <w:rtl w:val="true"/>
        </w:rPr>
        <w:t>‌</w:t>
      </w:r>
      <w:r>
        <w:rPr>
          <w:rFonts w:cs="B Lotus" w:ascii="Times New Roman" w:hAnsi="Times New Roman"/>
          <w:sz w:val="24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زشم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دفم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ز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قاب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انده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م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اب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عفر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90</w:t>
      </w:r>
      <w:r>
        <w:rPr>
          <w:rFonts w:cs="B Lotus" w:ascii="Times New Roman" w:hAnsi="Times New Roman"/>
          <w:sz w:val="24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حات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لند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انمن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بخ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ار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یمارست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ل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صفه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داخت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اک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انگ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انمن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ار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یمارست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وزه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این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گزی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ور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ایی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سول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قا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ملی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ق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ایند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ظو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تق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ایند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ورد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ات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90</w:t>
      </w:r>
      <w:r>
        <w:rPr>
          <w:rFonts w:cs="B Lotus" w:ascii="Times New Roman" w:hAnsi="Times New Roman"/>
          <w:sz w:val="24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قوچ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وچ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سب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هب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لی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زو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داخت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اص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اک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هب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بدا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–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یرخواها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لی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ودند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وچ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وچان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91</w:t>
      </w:r>
      <w:r>
        <w:rPr>
          <w:rFonts w:cs="B Lotus" w:ascii="Times New Roman" w:hAnsi="Times New Roman"/>
          <w:sz w:val="24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200"/>
        <w:ind w:left="0" w:right="0" w:firstLine="567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مان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راست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داخت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نو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شس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گ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جه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راست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رکت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تباط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اس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ند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لحظ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حوه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داره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مو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ند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یست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ن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92</w:t>
      </w:r>
      <w:r>
        <w:rPr>
          <w:rFonts w:cs="B Lotus" w:ascii="Times New Roman" w:hAnsi="Times New Roman"/>
          <w:sz w:val="24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4"/>
        </w:rPr>
      </w:pPr>
      <w:r>
        <w:rPr>
          <w:rFonts w:ascii="Times New Roman" w:hAnsi="Times New Roman" w:cs="B Lotus"/>
          <w:sz w:val="24"/>
          <w:sz w:val="24"/>
          <w:szCs w:val="36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36"/>
          <w:rtl w:val="true"/>
        </w:rPr>
        <w:t>فارسی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141" w:right="0" w:hanging="360"/>
        <w:contextualSpacing/>
        <w:jc w:val="both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آذ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عا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4"/>
          <w:szCs w:val="28"/>
        </w:rPr>
        <w:t>1392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كارب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ديريت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141" w:right="0" w:hanging="360"/>
        <w:contextualSpacing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استون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یمزف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دو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cs="B Lotus" w:ascii="Times New Roman" w:hAnsi="Times New Roman"/>
          <w:sz w:val="24"/>
          <w:szCs w:val="28"/>
        </w:rPr>
        <w:t>1375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ارسائ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یدمحم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عراب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هران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زرگانی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141" w:right="0" w:hanging="360"/>
        <w:contextualSpacing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ي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بينز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4"/>
          <w:szCs w:val="28"/>
          <w:lang w:bidi="fa-IR"/>
        </w:rPr>
        <w:t>1943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ئو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ه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و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نائ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35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هران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صفار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141" w:right="0" w:hanging="360"/>
        <w:contextualSpacing/>
        <w:jc w:val="both"/>
        <w:rPr>
          <w:rFonts w:ascii="Times New Roman" w:hAnsi="Times New Roman" w:eastAsia="Times New Roman" w:cs="B Lotus"/>
          <w:sz w:val="24"/>
          <w:szCs w:val="28"/>
          <w:lang w:bidi="fa-IR"/>
        </w:rPr>
      </w:pP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اصول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حسین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</w:rPr>
        <w:t>1384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دل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می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د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می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روژه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تروشیمی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دوم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کنفران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بین‌المل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تهران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141" w:right="0" w:hanging="360"/>
        <w:contextualSpacing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الوان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ه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cs="B Lotus" w:ascii="Times New Roman" w:hAnsi="Times New Roman"/>
          <w:sz w:val="24"/>
          <w:szCs w:val="28"/>
        </w:rPr>
        <w:t>1391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هران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141" w:right="0" w:hanging="360"/>
        <w:contextualSpacing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آلادپوش،حمید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82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کلی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وژه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ستیت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وژه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هنگی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وم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هران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تشارا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امی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141" w:right="0" w:hanging="360"/>
        <w:contextualSpacing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امیدوا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جید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cs="B Lotus" w:ascii="Times New Roman" w:hAnsi="Times New Roman"/>
          <w:sz w:val="24"/>
          <w:szCs w:val="28"/>
        </w:rPr>
        <w:t>1383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لاصه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سون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141" w:right="0" w:hanging="360"/>
        <w:contextualSpacing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انسوف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گ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چ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دو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ی</w:t>
      </w:r>
      <w:r>
        <w:rPr>
          <w:rFonts w:cs="B Lotus" w:ascii="Times New Roman" w:hAnsi="Times New Roman"/>
          <w:sz w:val="24"/>
          <w:szCs w:val="28"/>
          <w:rtl w:val="true"/>
        </w:rPr>
        <w:t>. (</w:t>
      </w:r>
      <w:r>
        <w:rPr>
          <w:rFonts w:cs="B Lotus" w:ascii="Times New Roman" w:hAnsi="Times New Roman"/>
          <w:sz w:val="24"/>
          <w:szCs w:val="28"/>
        </w:rPr>
        <w:t>1381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هبردی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جمه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بد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ندیه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هران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مت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141" w:right="0" w:hanging="360"/>
        <w:contextualSpacing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ایز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زد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باد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حم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cs="B Lotus" w:ascii="Times New Roman" w:hAnsi="Times New Roman"/>
          <w:sz w:val="24"/>
          <w:szCs w:val="28"/>
        </w:rPr>
        <w:t>1385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یژگی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ت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لگ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خت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اسب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انشنا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بیت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هران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141" w:right="0" w:hanging="360"/>
        <w:contextualSpacing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بخش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ای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م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لیا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cs="B Lotus" w:ascii="Times New Roman" w:hAnsi="Times New Roman"/>
          <w:sz w:val="24"/>
          <w:szCs w:val="28"/>
        </w:rPr>
        <w:t>1385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یت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رکت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طع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ر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لگ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P- CMM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فتم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نفران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لمل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هران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141" w:right="0" w:hanging="360"/>
        <w:contextualSpacing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برایسو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ان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م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cs="B Lotus" w:ascii="Times New Roman" w:hAnsi="Times New Roman"/>
          <w:sz w:val="24"/>
          <w:szCs w:val="28"/>
        </w:rPr>
        <w:t>1372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نامه‌ری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هبر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ل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غیرانتفاعی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جمه‌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وریا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هران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لتی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141" w:right="0" w:hanging="360"/>
        <w:contextualSpacing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بيان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حم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cs="B Lotus" w:ascii="Times New Roman" w:hAnsi="Times New Roman"/>
          <w:sz w:val="24"/>
          <w:szCs w:val="28"/>
        </w:rPr>
        <w:t>1374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ژو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ا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اول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تهران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دني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ژوهش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141" w:right="0" w:hanging="360"/>
        <w:contextualSpacing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جوا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cs="B Lotus" w:ascii="Times New Roman" w:hAnsi="Times New Roman"/>
          <w:sz w:val="24"/>
          <w:szCs w:val="28"/>
        </w:rPr>
        <w:t>1390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ب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يري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هران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ش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141" w:right="0" w:hanging="360"/>
        <w:contextualSpacing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حاتم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زانه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89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لند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انمن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ار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یمارست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ل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صفهان،ماه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دب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141" w:right="0" w:hanging="360"/>
        <w:contextualSpacing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حافظ‌ني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مدرض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cs="B Lotus" w:ascii="Times New Roman" w:hAnsi="Times New Roman"/>
          <w:sz w:val="24"/>
          <w:szCs w:val="28"/>
        </w:rPr>
        <w:t>1383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قدمه‌‌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ژو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ا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ه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هران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مت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141" w:right="0" w:hanging="360"/>
        <w:contextualSpacing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حنف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اد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یام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عراب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یدمحمد؛عل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شمی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cs="B Lotus" w:ascii="Times New Roman" w:hAnsi="Times New Roman"/>
          <w:sz w:val="24"/>
          <w:szCs w:val="28"/>
        </w:rPr>
        <w:t>1384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راتژ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و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نار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ت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نتا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از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ر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سانی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141" w:right="0" w:hanging="360"/>
        <w:contextualSpacing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داور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دانه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نه‌ساز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مدحس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cs="B Lotus" w:ascii="Times New Roman" w:hAnsi="Times New Roman"/>
          <w:sz w:val="24"/>
          <w:szCs w:val="28"/>
        </w:rPr>
        <w:t>1380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هبردی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ئو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مل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هران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تنا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141" w:right="0" w:hanging="360"/>
        <w:contextualSpacing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دیوی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cs="B Lotus" w:ascii="Times New Roman" w:hAnsi="Times New Roman"/>
          <w:sz w:val="24"/>
          <w:szCs w:val="28"/>
        </w:rPr>
        <w:t>1380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هبردی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ارسائ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یدمحم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عراب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هران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ژوهش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هنگی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141" w:right="0" w:hanging="360"/>
        <w:contextualSpacing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رازین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الح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قد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فرش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سعود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طح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یدمحمدتقی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cs="B Lotus" w:ascii="Times New Roman" w:hAnsi="Times New Roman"/>
          <w:sz w:val="24"/>
          <w:szCs w:val="28"/>
        </w:rPr>
        <w:t>1390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ی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ناری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ران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شر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رژ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را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4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</w:rPr>
        <w:t>۱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141" w:right="0" w:hanging="360"/>
        <w:contextualSpacing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رضائیا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cs="B Lotus" w:ascii="Times New Roman" w:hAnsi="Times New Roman"/>
          <w:sz w:val="24"/>
          <w:szCs w:val="28"/>
        </w:rPr>
        <w:t>1384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شم‌اند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ت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شم‌اند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مهو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ران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م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ماره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8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9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141" w:right="0" w:hanging="360"/>
        <w:contextualSpacing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رنجبرا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صبحی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ح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eastAsia="Times New Roman" w:cs="B Lotus" w:ascii="Times New Roman" w:hAnsi="Times New Roman"/>
          <w:sz w:val="24"/>
          <w:szCs w:val="28"/>
        </w:rPr>
        <w:t>1383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روژه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کنفران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المل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روژه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تهران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141" w:right="0" w:hanging="360"/>
        <w:contextualSpacing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ه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cs="B Lotus" w:ascii="Times New Roman" w:hAnsi="Times New Roman"/>
          <w:sz w:val="24"/>
          <w:szCs w:val="28"/>
        </w:rPr>
        <w:t>1365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شور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یژ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د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اد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هران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لکاری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141" w:right="0" w:hanging="360"/>
        <w:contextualSpacing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سلط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ایرج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cs="B Lotus" w:ascii="Times New Roman" w:hAnsi="Times New Roman"/>
          <w:sz w:val="24"/>
          <w:szCs w:val="28"/>
        </w:rPr>
        <w:t>1390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رآم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ول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بارکه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ه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دبیر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141" w:right="0" w:hanging="360"/>
        <w:contextualSpacing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طبیب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م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لد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لک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مدرض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cs="B Lotus" w:ascii="Times New Roman" w:hAnsi="Times New Roman"/>
          <w:sz w:val="24"/>
          <w:szCs w:val="28"/>
        </w:rPr>
        <w:t>1382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نامه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هبرد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هران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مه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141" w:right="0" w:hanging="360"/>
        <w:contextualSpacing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علی‌احمد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لیرضا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تح‌الل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ه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ج‌الدی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یر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cs="B Lotus" w:ascii="Times New Roman" w:hAnsi="Times New Roman"/>
          <w:sz w:val="24"/>
          <w:szCs w:val="28"/>
        </w:rPr>
        <w:t>1382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هبردی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هران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ش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141" w:right="0" w:hanging="360"/>
        <w:contextualSpacing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غفاریا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ف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یان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غلامرضا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cs="B Lotus" w:ascii="Times New Roman" w:hAnsi="Times New Roman"/>
          <w:sz w:val="24"/>
          <w:szCs w:val="28"/>
        </w:rPr>
        <w:t>1384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راتژیک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ا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141" w:right="0" w:hanging="360"/>
        <w:contextualSpacing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فراهان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ج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نتظر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ایمان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eastAsia="Times New Roman" w:cs="B Lotus" w:ascii="Times New Roman" w:hAnsi="Times New Roman"/>
          <w:sz w:val="24"/>
          <w:szCs w:val="28"/>
        </w:rPr>
        <w:t>1380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روژه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>.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چاپاول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تهران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>: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صنع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آریا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141" w:right="0" w:hanging="360"/>
        <w:contextualSpacing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قلی‌پو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ر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cs="B Lotus" w:ascii="Times New Roman" w:hAnsi="Times New Roman"/>
          <w:sz w:val="24"/>
          <w:szCs w:val="28"/>
        </w:rPr>
        <w:t>1384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امعه‌شنا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شم‌اندازگر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ذشته‌ن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ینده‌نگ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م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ماره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8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9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141" w:right="0" w:hanging="360"/>
        <w:contextualSpacing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کاپلا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ب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یوی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ی‌نورت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cs="B Lotus" w:ascii="Times New Roman" w:hAnsi="Times New Roman"/>
          <w:sz w:val="24"/>
          <w:szCs w:val="28"/>
        </w:rPr>
        <w:t>1383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هب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و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جمه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وی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ختیاری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هران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نعتی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141" w:right="0" w:hanging="360"/>
        <w:contextualSpacing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گودرز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غلامرض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cs="B Lotus" w:ascii="Times New Roman" w:hAnsi="Times New Roman"/>
          <w:sz w:val="24"/>
          <w:szCs w:val="28"/>
        </w:rPr>
        <w:t>1389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ف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هان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هبر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عودگرا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هران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اد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فا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لی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141" w:right="0" w:hanging="360"/>
        <w:contextualSpacing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معاون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سی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cs="B Lotus" w:ascii="Times New Roman" w:hAnsi="Times New Roman"/>
          <w:sz w:val="24"/>
          <w:szCs w:val="28"/>
        </w:rPr>
        <w:t>1382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ه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اژ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صطلاح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د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ی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هران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ظام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ش</w:t>
      </w:r>
      <w:r>
        <w:rPr>
          <w:rFonts w:cs="B Lotus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141" w:right="0" w:hanging="360"/>
        <w:contextualSpacing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عین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علیرضا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eastAsia="Times New Roman" w:cs="B Lotus" w:ascii="Times New Roman" w:hAnsi="Times New Roman"/>
          <w:sz w:val="24"/>
          <w:szCs w:val="28"/>
        </w:rPr>
        <w:t>1384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آشن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استاندارد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جه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عرف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ي</w:t>
      </w:r>
      <w:r>
        <w:rPr>
          <w:rFonts w:eastAsia="Times New Roman" w:cs="B Lotus" w:ascii="Times New Roman" w:hAnsi="Times New Roman"/>
          <w:sz w:val="24"/>
          <w:szCs w:val="28"/>
        </w:rPr>
        <w:t>PRINCE II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دوم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کنفران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المل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روژه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تهران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141" w:right="0" w:hanging="360"/>
        <w:contextualSpacing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میتنزبر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لسترا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لمپل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  <w:r>
        <w:rPr>
          <w:rFonts w:cs="B Lotus" w:ascii="Times New Roman" w:hAnsi="Times New Roman"/>
          <w:sz w:val="24"/>
          <w:szCs w:val="28"/>
        </w:rPr>
        <w:t>1384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ن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راتژ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حمدپ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ی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مو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دی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57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141" w:right="0" w:hanging="360"/>
        <w:contextualSpacing/>
        <w:jc w:val="both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واحد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علی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4"/>
          <w:szCs w:val="28"/>
        </w:rPr>
        <w:t>1386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روژه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تهران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ؤس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آریانا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Mitra"/>
          <w:sz w:val="24"/>
          <w:szCs w:val="28"/>
        </w:rPr>
      </w:pPr>
      <w:r>
        <w:rPr>
          <w:rFonts w:eastAsia="Times New Roman" w:cs="B Mitra" w:ascii="Times New Roman" w:hAnsi="Times New Roman"/>
          <w:sz w:val="24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771" w:right="0" w:hanging="720"/>
        <w:jc w:val="both"/>
        <w:outlineLvl w:val="0"/>
        <w:rPr>
          <w:rFonts w:ascii="Times New Roman" w:hAnsi="Times New Roman" w:eastAsia="Times New Roman" w:cs="B Lotus"/>
          <w:b/>
          <w:b/>
          <w:bCs/>
          <w:kern w:val="2"/>
          <w:sz w:val="24"/>
          <w:szCs w:val="36"/>
        </w:rPr>
      </w:pP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6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6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6"/>
          <w:rtl w:val="true"/>
        </w:rPr>
        <w:t>غی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36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4"/>
          <w:sz w:val="24"/>
          <w:szCs w:val="36"/>
          <w:rtl w:val="true"/>
        </w:rPr>
        <w:t>فارسی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icelli p., Lucas., Messina E., Mitra G.1996. A model for strategic planning under uncertainty: Sociadad Estadistica e Investingacian Operative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k p.w.1982.Corporate planning for an uncertain future: Long Range planning Vol,15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t J.E., Bashor E.2000. Mnaged care strategic planning: the reality of uncertainty: Healthcare Financial Management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dwick, P.1996. Strategic Management of Educational Development: QualityAssurance in Education, Vol. 4 No. 1, pp:5-21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 CL. 2009. A modified VIKOR method for multiple criteria analysis. Environmental Monitoring and Assessment. DOI: 10.1007/s10661-009-1117-0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: 2010. 193–202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tis B, Hefley WE, Miller S.2003. Experiences Applying the People Capability Maturity Model [Online]. Available from: URL: http: www.crosstalkonline.org/storage/issue archives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tis,  B.,  Hefley,  W.,  &amp;  Miler,  S. 1995.  Overview  of  the  People Capability  Maturity  Model.  Pittsburgh,  Pennsylvania:  Carnegie  Mellon University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tis, B., Hefley, W., &amp; Miler,  S.  2001.  People Capability Maturity Model  PCMM  Version  2.0.  Pittsburgh,  Pennsylvania:  Carnegie  Mellon University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tis, B., Hefley, W., &amp; Miler,  S.  2009.  People Capability Maturity Model PCMM Version 2.0. Pittsburgh, Pennsylvania: Carnegie Mellon University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, Gregory ; Lumpkin, G.T. ; Eisner, Alan.2005. Strtegic Management:Creating Competetive Advantagesm, McGraw-Hill-irwin, 2nd Edi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stin J.H. Scenario planning an introduction"; The  Futurist, Vol. 32, 1998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hey L.2000. Scenarios learning: Management Review, vol. March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ster M.J., Kitchening J.1989. measuring the effectiveness of strategic planning: Occational paper, vol 10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ud R., Ahlstrom D.1997.Technology assessment: a socio-cognitive Perspective. journal of engineering and technology management, No 4, pp 25-48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gen, R.2002. Globalisation, University Transformation and EconomicRegeneration, The International. Journal of Public Sector Management, Vol. 15No. 3, pp:204-218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ang JJ, Tzeng GH and Liu HH.2009. A revised VIKOR model for multiple criteria decision making - The Perspective of Regret Theory, Y. Shi et al. Springer-Verlag Berlin Heidelberg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TS.2001.Strategic Policy Intelligence: Current Trends, the State of play and Perspectives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TS.2002.RTD Evaluation Toolbax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 Klince.2004. Strategic Thinking in the Information Age and Art of Scenarion Designing: The First prague Workshop On Futures Studies Methodology CESES, Charles University: Pargue September 16-18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S. Ratcliffe.2006.Challenges for corporate foresight: towards strategic prospective through scenario thinking. foresight, Vol. 8 Iss: 1, pp.39-54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rzner, H. 2001.Strategic Planning for Project Management using a Project Management Maturity Model. 1st Edition, United State of America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rzner, H. 2005.Using Project Management Maturity Model: Strategic Planning for Project Management. 2nd Edition, United State of America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m, D. Y, Grant, G.2010.E-government maturity model using the capability maturity model integration. Journal of Systems and Information Technology, Vol. 12, No.3,pp.17-29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hotra S, Ramesh P, Tejpal A.2007. Automation For PCMM implementation [Online]. Available from: URL: http: www.qaiindia.com/conferences/presented/sidharth_csc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Nulty C.1997.Scenario development for corporate planning.Futures, Vol 9, 1977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cer D.1995.  Scenarios made easy. Long Range Planning Vol.28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icovic S and Tzeng GH. 2004. Compromise solution by MCDM methods: A comparative analysis of VIKOR and TOPSIS. European Journal of Operational Research. 156, 445˚ 455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icovic S and Tzeng GH. 2007. Extended VIKOR method in comparison with outranking methods. European Journal of Operational Research. 178, 514˚ 529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ulk,  M.,  Curtis,  B.,  Chrissis,  M.,  &amp;  Weber,  C.  1996.  Capability Maturity Model for software version 1.1.  Pittsburgh, Pennsylvania:  Carnegi Mellon University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ct Management Institute.2003. Organizational Project Management Maturity Model OPM3, 1st Edition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ct Management Institute.2004. A Guide to the Project Management Body of Knowledge, 3rd Edition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nn, R.E, Cameron, K.1983. Organizational life cycles and shifting criteria of effectiveness: some preliminary evidence. Management Science, vol. 29, No.2,pp.50-58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hamain, Fariborz; Castka, p. &amp; Sharp, J.M. 2005 .Towards Understandingthe Impeders of Strategy Implementation in Higher Education , Journal ofAssurance Education, Vol. 13 No. 2, pp:132-147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sby J.A. &amp; G, Greco. 2003. Mastering Strategy: Insight from World’sGreatest Leaders and Thinkers, McGraw-Hill-Irwin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adi MK, Heydari M and Shahanaghi K.2009. Extension of VIKOR method for decision making problem with interval numbers. Applied Mathematical Modeling. 33, 2257˚ 2262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emaker P.J.H.1995.Scenario planning: a tool for strategic thinking, sloan Management Review, Vol. 36 1995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son D.G.1992.Key lessons for adopting scenario planning in diversified companies, planning Review, Vol. 20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n Hirsch, Paul Burggraf, Cornelia Daheim. 2013.Scenario planning with integrated quantification – managing uncertainty in corporate strategy building", foresight, Vol. 15 Iss: 5, pp.363 – 374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cker K.1999. Scenario planning; Association Management, Vol. 51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zeng GH and Opricovic S. 2002. A comparative analysis of the DEA-CCR model and the VIKOR method. Yugoslav Journal of Operations Research, 18, 187˚ 203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zeng GH, Teng MH, Chen JJ and Opricovic S. 2002. Multicriteria selection for a restaurant location in Taipei. International Journal of Hospitality Management. 21, 2, 171˚ 187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zeng GH, Tsaur SH, Laiw YD and Opricovic S. 2002. Multicriteria analysis of environmental quality in Taipei: Public preferences and improvement strategies. Journal of Environmental Management. 65, 2, 109˚ 120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DO, UNIDU technology foresight manual, volume 1, 2005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hdani B, Hadipour H, Salehi Sadaghiani J and Amiri M. 2009. Extension of VIKOR method based on interval-valued fuzzy sets. The International Journal of Advanced Manufacturing Technology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 – Der- Heijden K.1996. Scenario: the art of strategic conversation; New York, NY: John Willey &amp; Sons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ciato, Riccardo. 2012. Enviremental uncertainty, foresight and strategic decisionmaking:An integrated study, Technological Forecasting &amp; Social Change, volume 79, pages 436-447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. Bodwell, T.J. Chermack, Organizational ambidexterity: integrating deliberate and emergent strategy with scenario planning, Technol. Forecast. Soc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ck p.1985. Uncharted waters ahead"; Harvard Business Review, Vol September/October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ght A.D.2000. Scenario planning a continuos improvement approach to strategy; Total Quality Management, vol. 11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YPO, Shieh HM and Tzeng GH. 2009. A VIKOR Technique with Applications Based on DEMATEL and ANP, Y. Shi et al. (Eds.): MCDM 2009, CCIS 35, pp. 780˚ 788, 2009. Springer-Verlag Berlin Heidelberg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b/>
          <w:b/>
          <w:bCs/>
          <w:sz w:val="24"/>
          <w:szCs w:val="28"/>
        </w:rPr>
      </w:pPr>
      <w:r>
        <w:rPr>
          <w:rFonts w:cs="B Lotus"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b/>
          <w:b/>
          <w:bCs/>
          <w:sz w:val="24"/>
          <w:szCs w:val="28"/>
        </w:rPr>
      </w:pPr>
      <w:r>
        <w:rPr>
          <w:rFonts w:cs="B Lotus"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spacing w:lineRule="auto" w:line="360" w:before="0" w:after="160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</w:rPr>
        <w:t>- Curtis, Hefley &amp;Miler, 200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</w:rPr>
        <w:t>- Paulk, Curtis, Chrissis, &amp; Weber, 199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>3. Watts humphre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>4. Ib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>5. plan, do, act, check (pdca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</w:rPr>
        <w:t>- Curtis, Hefley &amp; Miler, 199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</w:rPr>
        <w:t>- Curtis &amp; et al., 2009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</w:rPr>
        <w:t>- Curtis &amp; et al., 1995;Curtis, Hefley, &amp; Miler, 200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1.implementation   practices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 xml:space="preserve"> institutionalization practices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>3. commitment to  perform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 xml:space="preserve"> ability to perform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>5. measurement  and  analysis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>6. verifying  implementation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</w:rPr>
        <w:t>- Curtis &amp; et al., 2009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</w:rPr>
        <w:t>- Software engineering institute SEI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</w:rPr>
        <w:t>- Curtis, et al., 2003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</w:rPr>
        <w:t>- Malhotra, et al., 2007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</w:rPr>
        <w:t>- Kim &amp; Grant, 2010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</w:rPr>
        <w:t>- Khatibian et al, 201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5:32:00Z</dcterms:created>
  <dc:creator>amir</dc:creator>
  <dc:description/>
  <cp:keywords/>
  <dc:language>en-US</dc:language>
  <cp:lastModifiedBy>amir</cp:lastModifiedBy>
  <dcterms:modified xsi:type="dcterms:W3CDTF">2016-09-09T15:32:00Z</dcterms:modified>
  <cp:revision>2</cp:revision>
  <dc:subject/>
  <dc:title/>
</cp:coreProperties>
</file>