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390"/>
        <w:gridCol w:w="1080"/>
      </w:tblGrid>
      <w:tr>
        <w:trPr>
          <w:trHeight w:val="60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ind w:left="0" w:right="0" w:hanging="1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12"/>
              <w:ind w:left="0" w:right="0" w:hanging="1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</w:p>
          <w:p>
            <w:pPr>
              <w:pStyle w:val="Normal"/>
              <w:spacing w:lineRule="auto" w:line="312"/>
              <w:ind w:left="0" w:right="0" w:hanging="1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12"/>
              <w:ind w:left="0" w:right="0" w:hanging="1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</w:tr>
      <w:tr>
        <w:trPr>
          <w:trHeight w:val="60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-1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قدم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-2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-2-1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يا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-2-2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يا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-2-2-1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رن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-2-2-2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و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ind w:left="0" w:right="0" w:hanging="1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00"/>
        <w:gridCol w:w="1080"/>
      </w:tblGrid>
      <w:tr>
        <w:trPr>
          <w:trHeight w:val="60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-2-2-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يلسو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م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ونال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-2-2-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كو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ابنيسو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-2-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ل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-2-3-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چرخۀ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ی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-2-3-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اس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-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-3-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-3-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د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-3-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-3-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-3-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ل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-3-5-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ستيوهال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-3-5-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وناكا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اكوچي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-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z w:val="28"/>
                <w:szCs w:val="28"/>
                <w:lang w:bidi="fa-IR"/>
              </w:rPr>
              <w:t>2-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یش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z w:val="28"/>
                <w:szCs w:val="28"/>
                <w:lang w:bidi="fa-IR"/>
              </w:rPr>
              <w:t>2-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فهوم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-6-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غیی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B Lotus;Courier New"/>
                <w:sz w:val="28"/>
                <w:szCs w:val="28"/>
                <w:lang w:bidi="fa-IR"/>
              </w:rPr>
              <w:t>2-6-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-6-2-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چارچ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وا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-6-2-1-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-6-2-1-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خص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ind w:left="0" w:right="0" w:hanging="1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1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5-2-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</w:p>
    <w:p>
      <w:pPr>
        <w:pStyle w:val="Normal"/>
        <w:spacing w:lineRule="auto" w:line="312"/>
        <w:ind w:left="0" w:right="0" w:hanging="1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5-2-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ايات</w:t>
      </w:r>
    </w:p>
    <w:p>
      <w:pPr>
        <w:pStyle w:val="Normal"/>
        <w:spacing w:lineRule="auto" w:line="312"/>
        <w:ind w:left="0" w:right="0" w:hanging="1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5-2-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</w:p>
    <w:p>
      <w:pPr>
        <w:pStyle w:val="Normal"/>
        <w:spacing w:lineRule="auto" w:line="312"/>
        <w:ind w:left="0" w:right="0" w:hanging="1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5-2-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</w:p>
    <w:p>
      <w:pPr>
        <w:pStyle w:val="Normal"/>
        <w:spacing w:lineRule="auto" w:line="312"/>
        <w:ind w:left="0" w:right="0" w:hanging="10"/>
        <w:jc w:val="left"/>
        <w:rPr>
          <w:rFonts w:cs="B Lotus;Courier New"/>
        </w:rPr>
      </w:pPr>
      <w:r>
        <w:rPr>
          <w:rFonts w:cs="B Lotus;Courier New"/>
          <w:sz w:val="28"/>
          <w:szCs w:val="28"/>
          <w:lang w:bidi="fa-IR"/>
        </w:rPr>
        <w:t>2-5-2-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hanging="1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5-2-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ب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دت</w:t>
      </w:r>
    </w:p>
    <w:p>
      <w:pPr>
        <w:pStyle w:val="Normal"/>
        <w:spacing w:lineRule="auto" w:line="312"/>
        <w:ind w:left="0" w:right="0" w:hanging="10"/>
        <w:jc w:val="left"/>
        <w:rPr>
          <w:rFonts w:cs="B Lotus;Courier New"/>
        </w:rPr>
      </w:pPr>
      <w:r>
        <w:rPr>
          <w:rFonts w:cs="B Lotus;Courier New"/>
          <w:sz w:val="28"/>
          <w:szCs w:val="28"/>
          <w:lang w:bidi="fa-IR"/>
        </w:rPr>
        <w:t>2-5-2-2-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hanging="1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5-2-2-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ت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hanging="1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5-2-2-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spacing w:lineRule="auto" w:line="312"/>
        <w:ind w:left="0" w:right="0" w:hanging="1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5-2-2-4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spacing w:lineRule="auto" w:line="312"/>
        <w:ind w:left="0" w:right="0" w:hanging="1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5-2-2-5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spacing w:lineRule="auto" w:line="312"/>
        <w:ind w:left="0" w:right="0" w:hanging="1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5-2-2-6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spacing w:lineRule="auto" w:line="312"/>
        <w:ind w:left="0" w:right="0" w:hanging="1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6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lang w:bidi="fa-IR"/>
        </w:rPr>
        <w:t>2-7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ريخچـــ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رو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گاه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ئ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فاه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لی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ت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یابیم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چهار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تریان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تريان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CRM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CRM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ط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گ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لي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Croteau&amp; Li, 200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يعت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Greenberg, 2001</w:t>
      </w:r>
      <w:r>
        <w:rPr>
          <w:rFonts w:cs="B Lotus;Courier New"/>
          <w:sz w:val="28"/>
          <w:szCs w:val="28"/>
          <w:rtl w:val="true"/>
          <w:lang w:bidi="fa-IR"/>
        </w:rPr>
        <w:t>) 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Wilson&amp;</w:t>
      </w:r>
      <w:r>
        <w:rPr>
          <w:rFonts w:cs="B Lotus;Courier New"/>
          <w:sz w:val="28"/>
          <w:szCs w:val="28"/>
        </w:rPr>
        <w:t>Daniel&amp;McDonald,</w:t>
      </w:r>
      <w:r>
        <w:rPr>
          <w:rFonts w:cs="B Lotus;Courier New"/>
          <w:sz w:val="28"/>
          <w:szCs w:val="28"/>
          <w:lang w:bidi="fa-IR"/>
        </w:rPr>
        <w:t xml:space="preserve"> 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كترونيك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ي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يج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ب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Romano,200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يح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امو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Jukic&amp;Jukic&amp;Meamber&amp;nezleck,200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آلتز،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Schultz,200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لسو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يچهلدوساسر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CRM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ي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Wilson&amp;</w:t>
      </w:r>
      <w:r>
        <w:rPr>
          <w:rFonts w:cs="B Lotus;Courier New"/>
          <w:sz w:val="28"/>
          <w:szCs w:val="28"/>
        </w:rPr>
        <w:t>Daniel&amp;McDonald,</w:t>
      </w:r>
      <w:r>
        <w:rPr>
          <w:rFonts w:cs="B Lotus;Courier New"/>
          <w:sz w:val="28"/>
          <w:szCs w:val="28"/>
          <w:lang w:bidi="fa-IR"/>
        </w:rPr>
        <w:t xml:space="preserve"> 200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CR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ي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Fayerman,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كنولوژ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CR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CR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Wilson&amp;</w:t>
      </w:r>
      <w:r>
        <w:rPr>
          <w:rFonts w:cs="B Lotus;Courier New"/>
          <w:sz w:val="28"/>
          <w:szCs w:val="28"/>
        </w:rPr>
        <w:t>Daniel&amp;McDonald,</w:t>
      </w:r>
      <w:r>
        <w:rPr>
          <w:rFonts w:cs="B Lotus;Courier New"/>
          <w:sz w:val="28"/>
          <w:szCs w:val="28"/>
          <w:lang w:bidi="fa-IR"/>
        </w:rPr>
        <w:t xml:space="preserve"> 2002</w:t>
      </w:r>
      <w:r>
        <w:rPr>
          <w:rFonts w:cs="B Lotus;Courier New"/>
          <w:sz w:val="28"/>
          <w:szCs w:val="28"/>
          <w:rtl w:val="true"/>
          <w:lang w:bidi="fa-IR"/>
        </w:rPr>
        <w:t>).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CR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ز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CR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CR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اقا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Bose &amp; Sugumaran, 2003 :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CRM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نگي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Dyche,2004: 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CR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ك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اس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Greenberg,2001:1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يدني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Gefen &amp; Riding, 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يا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كي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يا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CR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كانپذير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ي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يغ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Romano,200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ي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ج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پا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كث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ي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ي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شتيب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خ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/>
          <w:sz w:val="28"/>
          <w:szCs w:val="28"/>
          <w:lang w:bidi="fa-IR"/>
        </w:rPr>
        <w:t>Gefen&amp;Riding,2002,Shaw.200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ي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ف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Adebanjo, 200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ال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ش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Greenberg, 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Schubert&amp;Koch , 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از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يك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Gefen&amp;Riding,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ير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نا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ترن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..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ير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نا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Fayerman,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ب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Schubert&amp;Koch,200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ين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كار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Greenberg,200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b/>
          <w:bCs/>
          <w:sz w:val="28"/>
          <w:szCs w:val="28"/>
          <w:lang w:bidi="fa-IR"/>
        </w:rPr>
        <w:t>2-1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تريان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CR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دگ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CR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110"/>
        <w:jc w:val="left"/>
        <w:rPr/>
      </w:pPr>
      <w:r>
        <w:rPr>
          <w:rFonts w:cs="B Lotus;Courier New"/>
          <w:sz w:val="28"/>
          <w:szCs w:val="28"/>
          <w:lang w:bidi="fa-IR"/>
        </w:rPr>
        <w:t>2-1-2-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ن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Burnet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hanging="1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ر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CR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يك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CR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م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س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حیدری،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12"/>
        <w:ind w:left="0" w:right="0" w:hanging="10"/>
        <w:jc w:val="left"/>
        <w:rPr/>
      </w:pPr>
      <w:r>
        <w:rPr>
          <w:rFonts w:cs="B Lotus;Courier New"/>
          <w:sz w:val="28"/>
          <w:szCs w:val="28"/>
          <w:lang w:bidi="fa-IR"/>
        </w:rPr>
        <w:t>2-1-2-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ل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Newell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hanging="10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يز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ي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حیدری،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hanging="1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lang w:bidi="fa-IR"/>
        </w:rPr>
        <w:t>-1-2-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يلس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م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ونال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Wilson&amp;</w:t>
      </w:r>
      <w:r>
        <w:rPr>
          <w:rFonts w:cs="B Lotus;Courier New"/>
          <w:sz w:val="28"/>
          <w:szCs w:val="28"/>
        </w:rPr>
        <w:t>Daniel&amp;McDonald,</w:t>
      </w:r>
      <w:r>
        <w:rPr>
          <w:rFonts w:cs="B Lotus;Courier New"/>
          <w:sz w:val="28"/>
          <w:szCs w:val="28"/>
          <w:lang w:bidi="fa-IR"/>
        </w:rPr>
        <w:t xml:space="preserve"> 200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يلس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يك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يح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ب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ي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يح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Wilson&amp;</w:t>
      </w:r>
      <w:r>
        <w:rPr>
          <w:rFonts w:cs="B Lotus;Courier New"/>
          <w:sz w:val="28"/>
          <w:szCs w:val="28"/>
        </w:rPr>
        <w:t>Daniel&amp;McDonald,</w:t>
      </w:r>
      <w:r>
        <w:rPr>
          <w:rFonts w:cs="B Lotus;Courier New"/>
          <w:sz w:val="28"/>
          <w:szCs w:val="28"/>
          <w:lang w:bidi="fa-IR"/>
        </w:rPr>
        <w:t xml:space="preserve"> 200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hanging="1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lang w:bidi="fa-IR"/>
        </w:rPr>
        <w:t>-1-2-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و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بنيسو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Kalakota &amp; Robinson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hanging="10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CRM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پا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CRM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ص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بي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كمل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پا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تر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ك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كرر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ا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Johanson&amp;Storm,2002 :10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ل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CRM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لسف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ان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د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خ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CR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3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چرخ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CRM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 xml:space="preserve">براساس این نظریه هر یک از مراحل با شیوه های مختلف بر روی ارتباط با مشتریان اثر می گذارند، به نحوی که استراتژی ها و تمرکز سازمان در مرحله با مرحلۀ دیگر متفاوت است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2:2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Johanson&amp;Storm</w:t>
      </w:r>
    </w:p>
    <w:tbl>
      <w:tblPr>
        <w:bidiVisual w:val="true"/>
        <w:tblW w:w="8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369"/>
        <w:gridCol w:w="336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حل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ذ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مای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آوری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قا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تری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ف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تری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ض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</w:p>
        </w:tc>
      </w:tr>
    </w:tbl>
    <w:p>
      <w:pPr>
        <w:pStyle w:val="Normal"/>
        <w:spacing w:lineRule="auto" w:line="312"/>
        <w:ind w:left="0" w:right="0" w:firstLine="26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CR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ید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 :</w:t>
      </w:r>
      <w:r>
        <w:rPr>
          <w:rFonts w:cs="B Lotus;Courier New"/>
          <w:sz w:val="28"/>
          <w:szCs w:val="28"/>
          <w:lang w:bidi="fa-IR"/>
        </w:rPr>
        <w:t>5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26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26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26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26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3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Russel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258310</wp:posOffset>
                </wp:positionH>
                <wp:positionV relativeFrom="paragraph">
                  <wp:posOffset>1195705</wp:posOffset>
                </wp:positionV>
                <wp:extent cx="13716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772080"/>
                          <a:chOff x="0" y="0"/>
                          <a:chExt cx="137160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Titr;Courier New"/>
                                  <w:color w:val="auto"/>
                                  <w:lang w:val="en-US" w:bidi="fa-IR"/>
                                </w:rPr>
                                <w:t>ایجاد پایگاه دا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Titr;Courier New"/>
                                  <w:color w:val="auto"/>
                                  <w:lang w:val="en-US" w:bidi="fa-IR"/>
                                </w:rPr>
                                <w:t>تجزیه و تحلیل پایگ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Titr;Courier New"/>
                                  <w:color w:val="auto"/>
                                  <w:lang w:val="en-US" w:bidi="fa-IR"/>
                                </w:rPr>
                                <w:t>انتخاب مشت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Titr;Courier New"/>
                                  <w:color w:val="auto"/>
                                  <w:lang w:val="en-US" w:bidi="fa-IR"/>
                                </w:rPr>
                                <w:t xml:space="preserve">هدفگذاری مشتریا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Titr;Courier New"/>
                                  <w:color w:val="auto"/>
                                  <w:lang w:val="en-US" w:bidi="fa-IR"/>
                                </w:rPr>
                                <w:t>بازاریابی ارتباط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Titr;Courier New"/>
                                  <w:color w:val="auto"/>
                                  <w:lang w:val="en-US" w:bidi="fa-IR"/>
                                </w:rPr>
                                <w:t>مسائل حریم شخص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Titr;Courier New"/>
                                  <w:color w:val="auto"/>
                                  <w:lang w:val="en-US" w:bidi="fa-IR"/>
                                </w:rPr>
                                <w:t>معیارهای سنجش موفقی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pt;margin-top:94.15pt;width:108pt;height:297pt" coordorigin="6706,1883" coordsize="2160,5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06;top:1883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Titr;Courier New"/>
                            <w:color w:val="auto"/>
                            <w:lang w:val="en-US" w:bidi="fa-IR"/>
                          </w:rPr>
                          <w:t>ایجاد پایگاه د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6;top:2783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Titr;Courier New"/>
                            <w:color w:val="auto"/>
                            <w:lang w:val="en-US" w:bidi="fa-IR"/>
                          </w:rPr>
                          <w:t>تجزیه و تحلیل پایگا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6;top:3683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Titr;Courier New"/>
                            <w:color w:val="auto"/>
                            <w:lang w:val="en-US" w:bidi="fa-IR"/>
                          </w:rPr>
                          <w:t>انتخاب مشت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6;top:4583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Titr;Courier New"/>
                            <w:color w:val="auto"/>
                            <w:lang w:val="en-US" w:bidi="fa-IR"/>
                          </w:rPr>
                          <w:t xml:space="preserve">هدفگذاری مشتریا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6;top:5483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Titr;Courier New"/>
                            <w:color w:val="auto"/>
                            <w:lang w:val="en-US" w:bidi="fa-IR"/>
                          </w:rPr>
                          <w:t>بازاریابی ارتباط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6;top:6383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Titr;Courier New"/>
                            <w:color w:val="auto"/>
                            <w:lang w:val="en-US" w:bidi="fa-IR"/>
                          </w:rPr>
                          <w:t>مسائل حریم شخص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6;top:7283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Titr;Courier New"/>
                            <w:color w:val="auto"/>
                            <w:lang w:val="en-US" w:bidi="fa-IR"/>
                          </w:rPr>
                          <w:t>معیارهای سنجش موفقی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86,2423" to="7786,2782" stroked="t" o:allowincell="f" style="position:absolute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86,3323" to="7786,3682" stroked="t" o:allowincell="f" style="position:absolute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86,4223" to="7786,4582" stroked="t" o:allowincell="f" style="position:absolute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86,5123" to="7786,5482" stroked="t" o:allowincell="f" style="position:absolute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86,6023" to="7786,6382" stroked="t" o:allowincell="f" style="position:absolute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86,6923" to="7786,7282" stroked="t" o:allowincell="f" style="position:absolute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س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CRM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ر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Russel . 200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center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2001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Russel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Style w:val="FootnoteCharacters"/>
          <w:rStyle w:val="FootnoteAnchor"/>
          <w:rFonts w:cs="B Lotus;Courier New"/>
          <w:sz w:val="28"/>
          <w:szCs w:val="28"/>
          <w:rtl w:val="true"/>
          <w:lang w:bidi="fa-IR"/>
        </w:rPr>
        <w:footnoteReference w:id="5"/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955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باد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چ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ئ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</w:p>
    <w:p>
      <w:pPr>
        <w:pStyle w:val="Normal"/>
        <w:numPr>
          <w:ilvl w:val="0"/>
          <w:numId w:val="3"/>
        </w:numPr>
        <w:spacing w:lineRule="auto" w:line="312"/>
        <w:ind w:left="955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955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955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. 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955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اف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Russel. 200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گاه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عیض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ر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ف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LCV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Style w:val="FootnoteCharacters"/>
          <w:rStyle w:val="FootnoteAnchor"/>
          <w:rFonts w:cs="B Lotus;Courier New"/>
          <w:sz w:val="28"/>
          <w:szCs w:val="28"/>
          <w:rtl w:val="true"/>
          <w:lang w:bidi="fa-IR"/>
        </w:rPr>
        <w:footnoteReference w:id="9"/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ص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خاذکر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د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ب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د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ترن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ص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ـ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CR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یز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س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فار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Cs w:val="28"/>
          <w:rtl w:val="true"/>
          <w:lang w:bidi="fa-IR"/>
        </w:rPr>
        <w:t xml:space="preserve">-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خواسته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ذیت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4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ت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CRM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Russel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hanging="1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-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spacing w:lineRule="auto" w:line="312"/>
        <w:ind w:left="0" w:right="0" w:hanging="1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2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spacing w:lineRule="auto" w:line="31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 :</w:t>
      </w:r>
      <w:r>
        <w:rPr>
          <w:rFonts w:cs="B Lotus;Courier New"/>
          <w:sz w:val="28"/>
          <w:szCs w:val="28"/>
          <w:lang w:bidi="fa-IR"/>
        </w:rPr>
        <w:t>1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Bhatt,2000:1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1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يچ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دگ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ي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دني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ا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د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د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طحی،صالحی،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 :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Marakas,1999:26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اونپ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ساك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6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پا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ئ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ُ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ي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ع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وسفي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ناک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قو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ي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ط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وا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12"/>
        <w:jc w:val="left"/>
        <w:rPr/>
      </w:pPr>
      <w:r>
        <w:rPr>
          <w:rFonts w:cs="B Lotus;Courier New"/>
          <w:b/>
          <w:bCs/>
          <w:sz w:val="28"/>
          <w:szCs w:val="28"/>
          <w:lang w:bidi="fa-IR"/>
        </w:rPr>
        <w:t>2-2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Style w:val="FootnoteCharacters"/>
          <w:rStyle w:val="FootnoteAnchor"/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Style w:val="FootnoteCharacters"/>
          <w:rStyle w:val="FootnoteAnchor"/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footnoteReference w:id="18"/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م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ز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ي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م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اقعيت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9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ي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Spiegler , 200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ور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گي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يت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دا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م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صفي</w:t>
      </w:r>
      <w:r>
        <w:rPr>
          <w:rFonts w:cs="B Lotus;Courier New"/>
          <w:sz w:val="28"/>
          <w:szCs w:val="28"/>
          <w:rtl w:val="true"/>
          <w:lang w:bidi="fa-IR"/>
        </w:rPr>
        <w:t xml:space="preserve">+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cs="B Lotus;Courier New"/>
          <w:sz w:val="28"/>
          <w:szCs w:val="28"/>
          <w:rtl w:val="true"/>
          <w:lang w:bidi="fa-IR"/>
        </w:rPr>
        <w:t xml:space="preserve">+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دار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ند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ف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ف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ل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/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غرايز،ا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 :</w:t>
      </w:r>
      <w:r>
        <w:rPr>
          <w:rFonts w:cs="B Lotus;Courier New"/>
          <w:sz w:val="28"/>
          <w:szCs w:val="28"/>
          <w:lang w:bidi="fa-IR"/>
        </w:rPr>
        <w:t>2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ي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ي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ي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ي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Alavi&amp;</w:t>
      </w:r>
      <w:r>
        <w:rPr>
          <w:rFonts w:cs="B Lotus;Courier New"/>
          <w:sz w:val="28"/>
          <w:szCs w:val="28"/>
        </w:rPr>
        <w:t>Leidner</w:t>
      </w:r>
      <w:r>
        <w:rPr>
          <w:rFonts w:cs="B Lotus;Courier New"/>
          <w:sz w:val="28"/>
          <w:szCs w:val="28"/>
          <w:lang w:bidi="fa-IR"/>
        </w:rPr>
        <w:t>,200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cs="B Lotus;Courier New"/>
          <w:b/>
          <w:bCs/>
          <w:sz w:val="28"/>
          <w:szCs w:val="28"/>
          <w:lang w:bidi="fa-IR"/>
        </w:rPr>
        <w:t>2-2-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يچ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كر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ي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ي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كا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هوت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د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t xml:space="preserve">)»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ط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واتي،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 :</w:t>
      </w:r>
      <w:r>
        <w:rPr>
          <w:rFonts w:cs="B Lotus;Courier New"/>
          <w:sz w:val="28"/>
          <w:szCs w:val="28"/>
          <w:lang w:bidi="fa-IR"/>
        </w:rPr>
        <w:t>34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3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من</w:t>
      </w:r>
      <w:r>
        <w:rPr>
          <w:rFonts w:cs="B Lotus;Courier New"/>
          <w:sz w:val="28"/>
          <w:szCs w:val="28"/>
          <w:lang w:bidi="fa-IR"/>
        </w:rPr>
        <w:t>Kmtool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;Courier New"/>
          <w:sz w:val="28"/>
          <w:szCs w:val="28"/>
          <w:rtl w:val="true"/>
          <w:lang w:bidi="fa-IR"/>
        </w:rPr>
        <w:t xml:space="preserve">: «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ي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 »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ز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ای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ي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توا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دهي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ط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واتي،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3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NASA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ي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يد</w:t>
      </w:r>
      <w:r>
        <w:rPr>
          <w:rFonts w:cs="B Lotus;Courier New"/>
          <w:sz w:val="28"/>
          <w:szCs w:val="28"/>
          <w:rtl w:val="true"/>
          <w:lang w:bidi="fa-IR"/>
        </w:rPr>
        <w:t>.»(</w:t>
      </w:r>
      <w:r>
        <w:rPr>
          <w:rFonts w:cs="B Lotus;Courier New"/>
          <w:sz w:val="28"/>
          <w:szCs w:val="28"/>
          <w:lang w:bidi="fa-IR"/>
        </w:rPr>
        <w:t>Jalari&amp;Fesharaki&amp;Akharan,2007:13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2-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spacing w:lineRule="auto" w:line="312"/>
        <w:ind w:left="0" w:right="0" w:hanging="1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دف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زه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/>
          <w:sz w:val="28"/>
          <w:szCs w:val="28"/>
          <w:lang w:bidi="fa-IR"/>
        </w:rPr>
        <w:t>6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و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ژ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رانج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ونپور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ی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ط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وا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10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Lotus;Courier New"/>
        </w:rPr>
      </w:pPr>
      <w:r>
        <w:rPr>
          <w:rFonts w:cs="B Lotus;Courier New"/>
          <w:b/>
          <w:bCs/>
          <w:sz w:val="28"/>
          <w:szCs w:val="28"/>
          <w:lang w:bidi="fa-IR"/>
        </w:rPr>
        <w:t>2-2-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ل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ك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ز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ك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حبنظ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ط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وا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ل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Cs w:val="28"/>
          <w:lang w:bidi="fa-IR"/>
        </w:rPr>
        <w:t>2-2-5-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يوهالس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ج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دگي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كي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دگي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باه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ي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ح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و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ظ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ئ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يختن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ي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كارگي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م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ط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طحی،صلواتی،</w:t>
      </w:r>
      <w:r>
        <w:rPr>
          <w:rFonts w:cs="B Lotus;Courier New"/>
          <w:b/>
          <w:bCs/>
          <w:sz w:val="28"/>
          <w:szCs w:val="28"/>
          <w:lang w:bidi="fa-IR"/>
        </w:rPr>
        <w:t>138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Lotus;Courier New"/>
          <w:b/>
          <w:bCs/>
          <w:sz w:val="28"/>
          <w:szCs w:val="28"/>
          <w:lang w:bidi="fa-IR"/>
        </w:rPr>
        <w:t>58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b/>
          <w:bCs/>
          <w:sz w:val="28"/>
          <w:szCs w:val="28"/>
          <w:lang w:bidi="fa-IR"/>
        </w:rPr>
        <w:t>5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429510</wp:posOffset>
                </wp:positionH>
                <wp:positionV relativeFrom="paragraph">
                  <wp:posOffset>157480</wp:posOffset>
                </wp:positionV>
                <wp:extent cx="52578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000"/>
                          <a:chOff x="0" y="0"/>
                          <a:chExt cx="5257800" cy="228600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Titr;Courier New"/>
                                  <w:color w:val="auto"/>
                                  <w:lang w:val="en-US" w:bidi="fa-IR"/>
                                </w:rPr>
                                <w:t>جستجوی دانش جدی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Titr;Courier New"/>
                                  <w:color w:val="auto"/>
                                  <w:lang w:val="en-US" w:bidi="fa-IR"/>
                                </w:rPr>
                                <w:t>جذب دانش زائ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00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Titr;Courier New"/>
                                  <w:color w:val="auto"/>
                                  <w:lang w:val="en-US" w:bidi="fa-IR"/>
                                </w:rPr>
                                <w:t>ایجاد دانش و یادگی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2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Titr;Courier New"/>
                                  <w:color w:val="auto"/>
                                  <w:lang w:val="en-US" w:bidi="fa-IR"/>
                                </w:rPr>
                                <w:t>ذخیر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Titr;Courier New"/>
                                  <w:color w:val="auto"/>
                                  <w:lang w:val="en-US" w:bidi="fa-IR"/>
                                </w:rPr>
                                <w:t>بکارگی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Titr;Courier New"/>
                                  <w:color w:val="auto"/>
                                  <w:lang w:val="en-US" w:bidi="fa-IR"/>
                                </w:rPr>
                                <w:t>توزی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2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923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9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028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86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7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714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pt;margin-top:12.4pt;width:414pt;height:179.95pt" coordorigin="3826,248" coordsize="8280,3599">
                <v:shape id="shape_0" fillcolor="white" stroked="t" o:allowincell="f" style="position:absolute;left:10306;top:248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Titr;Courier New"/>
                            <w:color w:val="auto"/>
                            <w:lang w:val="en-US" w:bidi="fa-IR"/>
                          </w:rPr>
                          <w:t>جستجوی دانش جدی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6;top:248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Titr;Courier New"/>
                            <w:color w:val="auto"/>
                            <w:lang w:val="en-US" w:bidi="fa-IR"/>
                          </w:rPr>
                          <w:t>جذب دانش زائ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6;top:1508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Titr;Courier New"/>
                            <w:color w:val="auto"/>
                            <w:lang w:val="en-US" w:bidi="fa-IR"/>
                          </w:rPr>
                          <w:t>ایجاد دانش و یادگی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6;top:1508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Titr;Courier New"/>
                            <w:color w:val="auto"/>
                            <w:lang w:val="en-US" w:bidi="fa-IR"/>
                          </w:rPr>
                          <w:t>ذخیر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6;top:1508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Titr;Courier New"/>
                            <w:color w:val="auto"/>
                            <w:lang w:val="en-US" w:bidi="fa-IR"/>
                          </w:rPr>
                          <w:t>بکارگی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6;top:2588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Titr;Courier New"/>
                            <w:color w:val="auto"/>
                            <w:lang w:val="en-US" w:bidi="fa-IR"/>
                          </w:rPr>
                          <w:t>توزی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66,428" to="10305,42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66,425" to="9766,1504" stroked="t" o:allowincell="f" style="position:absolute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66,1702" to="7245,170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66,971" to="6166,1690" stroked="t" o:allowincell="f" style="position:absolute;mso-position-horizontal-relative:pag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906,1868" to="7245,1868" stroked="t" o:allowincell="f" style="position:absolute;flip:x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66,2048" to="7245,20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66,2048" to="6166,2587" stroked="t" o:allowincell="f" style="position:absolute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46,1868" to="8865,1868" stroked="t" o:allowincell="f" style="position:absolute;flip:x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66,2228" to="4366,38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66,3848" to="9585,38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86,2228" to="9586,3847" stroked="t" o:allowincell="f" style="position:absolute;mso-position-horizontal-relative:pag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226,2228" to="9226,29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26,2948" to="9225,29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3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3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بت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آیند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طحی،صلواتی،</w:t>
      </w:r>
      <w:r>
        <w:rPr>
          <w:rFonts w:cs="B Lotus;Courier New"/>
          <w:b/>
          <w:bCs/>
          <w:sz w:val="28"/>
          <w:szCs w:val="28"/>
          <w:lang w:bidi="fa-IR"/>
        </w:rPr>
        <w:t>138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Lotus;Courier New"/>
          <w:b/>
          <w:bCs/>
          <w:sz w:val="28"/>
          <w:szCs w:val="28"/>
          <w:lang w:bidi="fa-IR"/>
        </w:rPr>
        <w:t>58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3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2-5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وناكا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اكوچي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;Courier New"/>
          <w:b/>
          <w:bCs/>
          <w:sz w:val="28"/>
          <w:szCs w:val="28"/>
          <w:rtl w:val="true"/>
          <w:lang w:bidi="fa-IR"/>
        </w:rPr>
        <w:footnoteReference w:id="20"/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ها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1"/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كار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ناكا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د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ناكا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كوچي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گ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كار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815340</wp:posOffset>
            </wp:positionH>
            <wp:positionV relativeFrom="paragraph">
              <wp:posOffset>113665</wp:posOffset>
            </wp:positionV>
            <wp:extent cx="4857750" cy="2266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3"/>
        <w:jc w:val="center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lang w:bidi="fa-IR"/>
        </w:rPr>
        <w:t>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لزو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وناک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اکو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1995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Nanoka&amp; Takuchi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ي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ز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cs="B Lotus;Courier New"/>
          <w:sz w:val="28"/>
          <w:szCs w:val="28"/>
          <w:rtl w:val="true"/>
          <w:lang w:bidi="fa-IR"/>
        </w:rPr>
        <w:t xml:space="preserve">)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ك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طحی،صلواتی،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:</w:t>
      </w:r>
      <w:r>
        <w:rPr>
          <w:rFonts w:cs="Times New Roman"/>
          <w:sz w:val="28"/>
          <w:szCs w:val="28"/>
          <w:lang w:bidi="fa-IR"/>
        </w:rPr>
        <w:t>5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ش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ه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زه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;Courier New"/>
          <w:sz w:val="28"/>
          <w:szCs w:val="28"/>
          <w:rtl w:val="true"/>
          <w:lang w:bidi="fa-IR"/>
        </w:rPr>
        <w:footnoteReference w:id="24"/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كار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يح</w:t>
      </w:r>
      <w:r>
        <w:rPr>
          <w:rFonts w:cs="B Lotus;Courier New"/>
          <w:sz w:val="28"/>
          <w:szCs w:val="28"/>
          <w:rtl w:val="true"/>
          <w:lang w:bidi="fa-IR"/>
        </w:rPr>
        <w:t xml:space="preserve">) 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ي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طح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وا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د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Sivakumar,200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ص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كيب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;Courier New"/>
          <w:sz w:val="28"/>
          <w:szCs w:val="28"/>
          <w:rtl w:val="true"/>
          <w:lang w:bidi="fa-IR"/>
        </w:rPr>
        <w:footnoteReference w:id="25"/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كار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ك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ب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ز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گ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ب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طحی،صلواتی،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ن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;Courier New"/>
          <w:sz w:val="28"/>
          <w:szCs w:val="28"/>
          <w:rtl w:val="true"/>
          <w:lang w:bidi="fa-IR"/>
        </w:rPr>
        <w:footnoteReference w:id="26"/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ف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كر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ي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شو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طحی،صلواتی،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ر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فري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ذر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ا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ز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ب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ي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ز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/>
      </w:pPr>
      <w:r>
        <w:rPr>
          <w:rFonts w:cs="B Lotus;Courier New"/>
          <w:b/>
          <w:bCs/>
          <w:sz w:val="28"/>
          <w:szCs w:val="28"/>
          <w:lang w:bidi="fa-IR"/>
        </w:rPr>
        <w:t>2-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spacing w:lineRule="auto" w:line="312"/>
        <w:ind w:left="0" w:right="0" w:firstLine="45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ب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</w:rPr>
        <w:t>Gibbert&amp;Leibold&amp;Probst</w:t>
      </w:r>
      <w:r>
        <w:rPr>
          <w:rFonts w:cs="B Lotus;Courier New"/>
          <w:sz w:val="28"/>
          <w:szCs w:val="28"/>
          <w:lang w:bidi="fa-IR"/>
        </w:rPr>
        <w:t>,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و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Chase,1997:8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یب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</w:rPr>
        <w:t>Gibbert&amp;Leibold&amp;Probst</w:t>
      </w:r>
      <w:r>
        <w:rPr>
          <w:rFonts w:cs="B Lotus;Courier New"/>
          <w:sz w:val="28"/>
          <w:szCs w:val="28"/>
          <w:lang w:bidi="fa-IR"/>
        </w:rPr>
        <w:t>,200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یر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" (</w:t>
      </w:r>
      <w:r>
        <w:rPr>
          <w:rFonts w:cs="B Lotus;Courier New"/>
          <w:sz w:val="28"/>
          <w:szCs w:val="28"/>
          <w:lang w:bidi="fa-IR"/>
        </w:rPr>
        <w:t>Fayerman,200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12"/>
        <w:ind w:left="0" w:right="0" w:firstLine="45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رس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ی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10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Nomby &amp; sherif &amp; Nguyene</w:t>
      </w:r>
      <w:r>
        <w:rPr>
          <w:rFonts w:cs="B Lotus;Courier New"/>
          <w:sz w:val="28"/>
          <w:szCs w:val="28"/>
          <w:rtl w:val="true"/>
          <w:lang w:bidi="fa-IR"/>
        </w:rPr>
        <w:t xml:space="preserve"> ).. </w:t>
      </w:r>
    </w:p>
    <w:p>
      <w:pPr>
        <w:pStyle w:val="Normal"/>
        <w:spacing w:lineRule="auto" w:line="312"/>
        <w:ind w:left="0" w:right="0" w:firstLine="454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ما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</w:rPr>
        <w:t>Smith&amp;Mckeen,2005:745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Bueren&amp;Schierholz&amp;Kolbe&amp;Brenner,2005:57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نس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McCarthy&amp;Aronson&amp;Halawi,2006:384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من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ز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1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ا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و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</w:rPr>
        <w:t>Gibbert&amp;Leibold&amp;Probst</w:t>
      </w:r>
      <w:r>
        <w:rPr>
          <w:rFonts w:cs="B Lotus;Courier New"/>
          <w:sz w:val="28"/>
          <w:szCs w:val="28"/>
          <w:lang w:bidi="fa-IR"/>
        </w:rPr>
        <w:t>,2002: 46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Lotus;Courier New"/>
          <w:b/>
          <w:bCs/>
          <w:color w:val="000000"/>
          <w:sz w:val="28"/>
          <w:szCs w:val="28"/>
          <w:lang w:bidi="fa-IR"/>
        </w:rPr>
        <w:t>2-4</w:t>
      </w: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ی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ind w:left="0" w:right="0" w:firstLine="45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ری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د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ری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ری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SME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eCRM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ولوژ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م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ECR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م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BI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یوس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گذ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ind w:left="0" w:right="0" w:firstLine="45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ع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رو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وکار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12"/>
        <w:ind w:left="0" w:right="0" w:firstLine="45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لیرغ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غ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م</w:t>
      </w:r>
      <w:r>
        <w:rPr>
          <w:rFonts w:cs="B Lotus;Courier New"/>
          <w:sz w:val="28"/>
          <w:szCs w:val="28"/>
          <w:rtl w:val="true"/>
          <w:lang w:bidi="fa-IR"/>
        </w:rPr>
        <w:t xml:space="preserve">«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ی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موقع</w:t>
      </w:r>
      <w:r>
        <w:rPr>
          <w:rFonts w:cs="B Lotus;Courier New"/>
          <w:sz w:val="28"/>
          <w:szCs w:val="28"/>
          <w:rtl w:val="true"/>
          <w:lang w:bidi="fa-IR"/>
        </w:rPr>
        <w:t xml:space="preserve">«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پا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مو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یارس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یح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ر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ض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اپ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س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ولوپول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/>
          <w:sz w:val="28"/>
          <w:szCs w:val="28"/>
          <w:lang w:bidi="fa-IR"/>
        </w:rPr>
        <w:t>200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Roy&amp;Stavropoulos,200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ت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ور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ل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Peng&amp;Lawrence,200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/>
          <w:b/>
          <w:bCs/>
          <w:color w:val="000000"/>
          <w:sz w:val="28"/>
          <w:szCs w:val="28"/>
          <w:lang w:bidi="fa-IR"/>
        </w:rPr>
        <w:t>2-5</w:t>
      </w: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فهومی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لب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نه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2765</wp:posOffset>
                </wp:positionH>
                <wp:positionV relativeFrom="paragraph">
                  <wp:posOffset>2697480</wp:posOffset>
                </wp:positionV>
                <wp:extent cx="3429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212.4pt" to="268.9pt,212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2290</wp:posOffset>
                </wp:positionH>
                <wp:positionV relativeFrom="paragraph">
                  <wp:posOffset>982980</wp:posOffset>
                </wp:positionV>
                <wp:extent cx="3429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77.4pt" to="269.65pt,77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2765</wp:posOffset>
                </wp:positionH>
                <wp:positionV relativeFrom="paragraph">
                  <wp:posOffset>2125980</wp:posOffset>
                </wp:positionV>
                <wp:extent cx="3429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67.4pt" to="268.9pt,167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72765</wp:posOffset>
                </wp:positionH>
                <wp:positionV relativeFrom="paragraph">
                  <wp:posOffset>1554480</wp:posOffset>
                </wp:positionV>
                <wp:extent cx="3429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22.4pt" to="268.9pt,122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72765</wp:posOffset>
                </wp:positionH>
                <wp:positionV relativeFrom="paragraph">
                  <wp:posOffset>3840480</wp:posOffset>
                </wp:positionV>
                <wp:extent cx="3429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302.4pt" to="268.9pt,302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2765</wp:posOffset>
                </wp:positionH>
                <wp:positionV relativeFrom="paragraph">
                  <wp:posOffset>3268980</wp:posOffset>
                </wp:positionV>
                <wp:extent cx="3429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257.4pt" to="268.9pt,257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53715</wp:posOffset>
                </wp:positionH>
                <wp:positionV relativeFrom="paragraph">
                  <wp:posOffset>982345</wp:posOffset>
                </wp:positionV>
                <wp:extent cx="31750" cy="2848610"/>
                <wp:effectExtent l="8255" t="635" r="825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48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77.35pt" to="242.9pt,301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29865</wp:posOffset>
                </wp:positionH>
                <wp:positionV relativeFrom="paragraph">
                  <wp:posOffset>240220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89.15pt" to="241.9pt,189.1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10585</wp:posOffset>
                </wp:positionH>
                <wp:positionV relativeFrom="paragraph">
                  <wp:posOffset>749935</wp:posOffset>
                </wp:positionV>
                <wp:extent cx="1362075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  <w:lang w:bidi="fa-IR"/>
                              </w:rPr>
                              <w:t>دان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6.7pt;mso-wrap-distance-left:9.05pt;mso-wrap-distance-right:9.05pt;mso-wrap-distance-top:0pt;mso-wrap-distance-bottom:0pt;margin-top:59.05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;Courier New"/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  <w:lang w:bidi="fa-IR"/>
                        </w:rPr>
                        <w:t>دان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0585</wp:posOffset>
                </wp:positionH>
                <wp:positionV relativeFrom="paragraph">
                  <wp:posOffset>1321435</wp:posOffset>
                </wp:positionV>
                <wp:extent cx="1362075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rtl w:val="true"/>
                                <w:lang w:bidi="fa-IR"/>
                              </w:rPr>
                              <w:t>اکتسا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  <w:lang w:bidi="fa-IR"/>
                              </w:rPr>
                              <w:t>دان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6.7pt;mso-wrap-distance-left:9.05pt;mso-wrap-distance-right:9.05pt;mso-wrap-distance-top:0pt;mso-wrap-distance-bottom:0pt;margin-top:104.05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;Courier New"/>
                          <w:rtl w:val="true"/>
                          <w:lang w:bidi="fa-IR"/>
                        </w:rPr>
                        <w:t>اکتسا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  <w:lang w:bidi="fa-IR"/>
                        </w:rPr>
                        <w:t>دان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10585</wp:posOffset>
                </wp:positionH>
                <wp:positionV relativeFrom="paragraph">
                  <wp:posOffset>3035935</wp:posOffset>
                </wp:positionV>
                <wp:extent cx="1362075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  <w:lang w:bidi="fa-IR"/>
                              </w:rPr>
                              <w:t>دان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6.7pt;mso-wrap-distance-left:9.05pt;mso-wrap-distance-right:9.05pt;mso-wrap-distance-top:0pt;mso-wrap-distance-bottom:0pt;margin-top:239.05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;Courier New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  <w:lang w:bidi="fa-IR"/>
                        </w:rPr>
                        <w:t>دان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0585</wp:posOffset>
                </wp:positionH>
                <wp:positionV relativeFrom="paragraph">
                  <wp:posOffset>1892935</wp:posOffset>
                </wp:positionV>
                <wp:extent cx="1362075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rtl w:val="true"/>
                                <w:lang w:bidi="fa-IR"/>
                              </w:rPr>
                              <w:t>توزی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  <w:lang w:bidi="fa-IR"/>
                              </w:rPr>
                              <w:t>دان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6.7pt;mso-wrap-distance-left:9.05pt;mso-wrap-distance-right:9.05pt;mso-wrap-distance-top:0pt;mso-wrap-distance-bottom:0pt;margin-top:149.05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;Courier New"/>
                          <w:rtl w:val="true"/>
                          <w:lang w:bidi="fa-IR"/>
                        </w:rPr>
                        <w:t>توزیع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  <w:lang w:bidi="fa-IR"/>
                        </w:rPr>
                        <w:t>دان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10585</wp:posOffset>
                </wp:positionH>
                <wp:positionV relativeFrom="paragraph">
                  <wp:posOffset>2464435</wp:posOffset>
                </wp:positionV>
                <wp:extent cx="1362075" cy="466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  <w:lang w:bidi="fa-IR"/>
                              </w:rPr>
                              <w:t>دان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6.7pt;mso-wrap-distance-left:9.05pt;mso-wrap-distance-right:9.05pt;mso-wrap-distance-top:0pt;mso-wrap-distance-bottom:0pt;margin-top:194.05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;Courier New"/>
                          <w:rtl w:val="true"/>
                          <w:lang w:bidi="fa-IR"/>
                        </w:rPr>
                        <w:t>نگهدار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  <w:lang w:bidi="fa-IR"/>
                        </w:rPr>
                        <w:t>دان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10585</wp:posOffset>
                </wp:positionH>
                <wp:positionV relativeFrom="paragraph">
                  <wp:posOffset>3607435</wp:posOffset>
                </wp:positionV>
                <wp:extent cx="1362075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rtl w:val="true"/>
                                <w:lang w:bidi="fa-IR"/>
                              </w:rPr>
                              <w:t>بکارگیر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  <w:lang w:bidi="fa-IR"/>
                              </w:rPr>
                              <w:t>دان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6.7pt;mso-wrap-distance-left:9.05pt;mso-wrap-distance-right:9.05pt;mso-wrap-distance-top:0pt;mso-wrap-distance-bottom:0pt;margin-top:284.05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;Courier New"/>
                          <w:rtl w:val="true"/>
                          <w:lang w:bidi="fa-IR"/>
                        </w:rPr>
                        <w:t>بکارگیر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  <w:lang w:bidi="fa-IR"/>
                        </w:rPr>
                        <w:t>دان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7570</wp:posOffset>
                </wp:positionH>
                <wp:positionV relativeFrom="paragraph">
                  <wp:posOffset>2083435</wp:posOffset>
                </wp:positionV>
                <wp:extent cx="1837690" cy="6280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rtl w:val="true"/>
                                <w:lang w:bidi="fa-IR"/>
                              </w:rPr>
                              <w:t>نگرش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  <w:lang w:bidi="fa-IR"/>
                              </w:rPr>
                              <w:t>سنت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  <w:lang w:bidi="fa-IR"/>
                              </w:rPr>
                              <w:t>مشتری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9.45pt;mso-wrap-distance-left:9.05pt;mso-wrap-distance-right:9.05pt;mso-wrap-distance-top:0pt;mso-wrap-distance-bottom:0pt;margin-top:164.05pt;mso-position-vertical-relative:text;margin-left: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;Courier New"/>
                          <w:rtl w:val="true"/>
                          <w:lang w:bidi="fa-IR"/>
                        </w:rPr>
                        <w:t>نگرش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  <w:lang w:bidi="fa-IR"/>
                        </w:rPr>
                        <w:t>سنت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  <w:lang w:bidi="fa-IR"/>
                        </w:rPr>
                        <w:t>روابط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  <w:lang w:bidi="fa-IR"/>
                        </w:rPr>
                        <w:t>مشتری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left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987040</wp:posOffset>
                </wp:positionH>
                <wp:positionV relativeFrom="paragraph">
                  <wp:posOffset>142240</wp:posOffset>
                </wp:positionV>
                <wp:extent cx="2057400" cy="3771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1.2pt;width:161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24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</w:p>
    <w:p>
      <w:pPr>
        <w:pStyle w:val="Normal"/>
        <w:spacing w:lineRule="auto" w:line="32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دس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گدیش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واتا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ی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2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لب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هار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ی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تح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24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لب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ست</w:t>
      </w:r>
      <w:r>
        <w:rPr>
          <w:rFonts w:cs="B Lotus;Courier New"/>
          <w:sz w:val="28"/>
          <w:szCs w:val="28"/>
          <w:rtl w:val="true"/>
          <w:lang w:bidi="fa-IR"/>
        </w:rPr>
        <w:t>»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ب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دت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ن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(</w:t>
      </w:r>
    </w:p>
    <w:p>
      <w:pPr>
        <w:pStyle w:val="Normal"/>
        <w:spacing w:lineRule="auto" w:line="312"/>
        <w:ind w:left="0" w:right="0" w:firstLine="595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ت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زه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200910</wp:posOffset>
                </wp:positionH>
                <wp:positionV relativeFrom="paragraph">
                  <wp:posOffset>394970</wp:posOffset>
                </wp:positionV>
                <wp:extent cx="5486400" cy="35439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543840"/>
                          <a:chOff x="0" y="0"/>
                          <a:chExt cx="5486400" cy="354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5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29960" y="856080"/>
                              <a:ext cx="98748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6000" y="856080"/>
                              <a:ext cx="98748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B Titr;Courier New"/>
                                    <w:color w:val="auto"/>
                                    <w:lang w:val="en-US" w:bidi="fa-IR"/>
                                  </w:rPr>
                                  <w:t>شناسایی دان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0" y="1741320"/>
                              <a:ext cx="98748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80" y="1741320"/>
                              <a:ext cx="98748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B Titr;Courier New"/>
                                    <w:color w:val="auto"/>
                                    <w:lang w:val="en-US" w:bidi="fa-IR"/>
                                  </w:rPr>
                                  <w:t>اکتساب دان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2848680"/>
                              <a:ext cx="109728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B Titr;Courier New"/>
                                    <w:color w:val="auto"/>
                                    <w:lang w:val="en-US" w:bidi="fa-IR"/>
                                  </w:rPr>
                                  <w:t>اشتراک و توزیع دان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960" y="2848680"/>
                              <a:ext cx="98748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B Titr;Courier New"/>
                                    <w:color w:val="auto"/>
                                    <w:lang w:val="en-US" w:bidi="fa-IR"/>
                                  </w:rPr>
                                  <w:t xml:space="preserve">توسعه دانش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38120" y="1299960"/>
                              <a:ext cx="131652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2185560"/>
                              <a:ext cx="329040" cy="88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9320" y="2185560"/>
                              <a:ext cx="657720" cy="80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1107360"/>
                              <a:ext cx="329040" cy="66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5000" y="1329120"/>
                              <a:ext cx="2194560" cy="15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3840" y="1299240"/>
                              <a:ext cx="1316520" cy="15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5000" y="1328400"/>
                              <a:ext cx="0" cy="15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560" y="1299960"/>
                              <a:ext cx="0" cy="15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746280"/>
                              <a:ext cx="0" cy="27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6280"/>
                              <a:ext cx="0" cy="27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9960" y="0"/>
                              <a:ext cx="98748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B Titr;Courier New"/>
                                    <w:color w:val="auto"/>
                                    <w:lang w:val="en-US" w:bidi="fa-IR"/>
                                  </w:rPr>
                                  <w:t>ارزش یابی دان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240" y="0"/>
                              <a:ext cx="98748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B Titr;Courier New"/>
                                    <w:color w:val="auto"/>
                                    <w:lang w:val="en-US" w:bidi="fa-IR"/>
                                  </w:rPr>
                                  <w:t>اهداف دان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3600" y="443160"/>
                              <a:ext cx="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9520" y="443160"/>
                              <a:ext cx="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3840" y="1107360"/>
                              <a:ext cx="153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1720" y="221760"/>
                              <a:ext cx="76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2240" y="720"/>
                              <a:ext cx="5486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5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B Titr;Courier New"/>
                                    <w:color w:val="auto"/>
                                    <w:lang w:val="en-US" w:bidi="fa-IR"/>
                                  </w:rPr>
                                  <w:t>بازخور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64440" y="3100680"/>
                              <a:ext cx="131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1993320"/>
                              <a:ext cx="32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544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4384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961720" y="22176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31.1pt;width:431.95pt;height:279pt" coordorigin="3466,622" coordsize="8639,5580">
                <v:group id="shape_0" style="position:absolute;left:3466;top:622;width:8639;height:5580">
                  <v:shape id="shape_0" fillcolor="white" stroked="t" o:allowincell="f" style="position:absolute;left:9340;top:1970;width:1554;height:6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65;top:1970;width:1554;height:6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Titr;Courier New"/>
                              <w:color w:val="auto"/>
                              <w:lang w:val="en-US" w:bidi="fa-IR"/>
                            </w:rPr>
                            <w:t>شناسایی دان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77;top:3364;width:1554;height:6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8;top:3364;width:1554;height:6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Titr;Courier New"/>
                              <w:color w:val="auto"/>
                              <w:lang w:val="en-US" w:bidi="fa-IR"/>
                            </w:rPr>
                            <w:t>اکتساب دان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77;top:5108;width:1727;height:6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Titr;Courier New"/>
                              <w:color w:val="auto"/>
                              <w:lang w:val="en-US" w:bidi="fa-IR"/>
                            </w:rPr>
                            <w:t>اشتراک و توزیع دان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47;top:5108;width:1554;height:6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Titr;Courier New"/>
                              <w:color w:val="auto"/>
                              <w:lang w:val="en-US" w:bidi="fa-IR"/>
                            </w:rPr>
                            <w:t xml:space="preserve">توسعه دانش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6,2669" to="6228,3365" stroked="t" o:allowincell="f" style="position:absolute;flip:x;mso-position-horizontal-relative:pag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327,4064" to="4844,5458" stroked="t" o:allowincell="f" style="position:absolute;mso-position-horizontal-relative:pag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205,4064" to="11240,5330" stroked="t" o:allowincell="f" style="position:absolute;flip:x;mso-position-horizontal-relative:pag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0896,2366" to="11413,3411" stroked="t" o:allowincell="f" style="position:absolute;mso-position-horizontal-relative:pag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230,2715" to="9685,5108" stroked="t" o:allowincell="f" style="position:absolute;flip:x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21,2668" to="8993,5108" stroked="t" o:allowincell="f" style="position:absolute;flip:x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30,2714" to="6230,5154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686,2669" to="9686,5109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106,1797" to="12106,61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6,1797" to="3466,61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340;top:622;width:1554;height:6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Titr;Courier New"/>
                              <w:color w:val="auto"/>
                              <w:lang w:val="en-US" w:bidi="fa-IR"/>
                            </w:rPr>
                            <w:t>ارزش یابی دان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75;top:622;width:1554;height:6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Titr;Courier New"/>
                              <w:color w:val="auto"/>
                              <w:lang w:val="en-US" w:bidi="fa-IR"/>
                            </w:rPr>
                            <w:t>اهداف دان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40,1320" to="7440,1842" stroked="t" o:allowincell="f" style="position:absolute;mso-position-horizontal-relative:pag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032,1320" to="10032,1842" stroked="t" o:allowincell="f" style="position:absolute;mso-position-horizontal-relative:pag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921,2366" to="9339,2366" stroked="t" o:allowincell="f" style="position:absolute;flip:x;mso-position-horizontal-relative:pag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8130,971" to="9338,971" stroked="t" o:allowincell="f" style="position:absolute;flip:x;mso-position-horizontal-relative:pag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304;top:623;width:863;height:3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B Titr;Courier New"/>
                              <w:color w:val="auto"/>
                              <w:lang w:val="en-US" w:bidi="fa-IR"/>
                            </w:rPr>
                            <w:t>بازخور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402,5505" to="8474,5505" stroked="t" o:allowincell="f" style="position:absolute;flip:x;mso-position-horizontal-relative:pag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5194,3761" to="10377,376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6,1843" to="12105,184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6,6203" to="12105,620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130,971" to="9338,97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26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26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26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lang w:bidi="fa-IR"/>
        </w:rPr>
        <w:t>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نی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وا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138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ا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ت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م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ت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595"/>
        <w:jc w:val="left"/>
        <w:rPr/>
      </w:pPr>
      <w:r>
        <w:rPr>
          <w:rFonts w:cs="B Lotus;Courier New"/>
          <w:b/>
          <w:bCs/>
          <w:sz w:val="28"/>
          <w:szCs w:val="28"/>
          <w:lang w:bidi="fa-IR"/>
        </w:rPr>
        <w:t>2-5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31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-2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BM GHODESWAR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ودس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tbl>
      <w:tblPr>
        <w:bidiVisual w:val="true"/>
        <w:tblW w:w="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ن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مشتریان</w:t>
            </w:r>
          </w:p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تلفن</w:t>
            </w:r>
          </w:p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پست</w:t>
            </w:r>
          </w:p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شخصی</w:t>
            </w:r>
          </w:p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شخصی</w:t>
            </w:r>
          </w:p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فروش</w:t>
            </w:r>
          </w:p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شکایات</w:t>
            </w:r>
          </w:p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مشتریان</w:t>
            </w:r>
          </w:p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مشتریان</w:t>
            </w:r>
          </w:p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مشتر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(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فاداری</w:t>
            </w:r>
            <w:r>
              <w:rPr>
                <w:rFonts w:cs="B Lotus;Courier New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0"/>
        <w:spacing w:lineRule="auto" w:line="312"/>
        <w:jc w:val="left"/>
        <w:rPr>
          <w:rFonts w:cs="B Lotus;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</w:p>
    <w:p>
      <w:pPr>
        <w:pStyle w:val="Normal"/>
        <w:bidi w:val="0"/>
        <w:spacing w:lineRule="auto" w:line="312"/>
        <w:jc w:val="center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(BM GHODESWAR, 2007)</w:t>
      </w:r>
      <w:r>
        <w:rPr>
          <w:rFonts w:cs="B Lotus;Courier New"/>
          <w:sz w:val="28"/>
          <w:sz w:val="28"/>
          <w:szCs w:val="28"/>
          <w:rtl w:val="true"/>
        </w:rPr>
        <w:t>شکل</w:t>
      </w: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7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ن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ان</w:t>
      </w:r>
    </w:p>
    <w:p>
      <w:pPr>
        <w:pStyle w:val="Normal"/>
        <w:spacing w:lineRule="auto" w:line="312"/>
        <w:jc w:val="left"/>
        <w:rPr/>
      </w:pPr>
      <w:r>
        <w:rPr>
          <w:rFonts w:cs="B Lotus;Courier New"/>
          <w:b/>
          <w:bCs/>
          <w:sz w:val="28"/>
          <w:szCs w:val="28"/>
          <w:lang w:bidi="fa-IR"/>
        </w:rPr>
        <w:t>2-5-2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Cs/>
          <w:sz w:val="28"/>
          <w:szCs w:val="28"/>
          <w:lang w:bidi="fa-IR"/>
        </w:rPr>
        <w:t>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تریان</w:t>
      </w:r>
      <w:r>
        <w:rPr>
          <w:rStyle w:val="FootnoteCharacters"/>
          <w:rStyle w:val="FootnoteAnchor"/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footnoteReference w:id="27"/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بخ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schneider&amp;Bowen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ا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رر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99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Rowley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Galbreath &amp; Rogers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lang w:bidi="fa-IR"/>
        </w:rPr>
        <w:t>2006:21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</w:rPr>
        <w:t>Spencer-matthews&amp;Rowley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ص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،نگه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فار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Matthews&amp;Lawley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Galbreath&amp;Rogoes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Motthews&amp;Lawley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9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Gates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99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 xml:space="preserve">Daughert </w:t>
      </w:r>
      <w:r>
        <w:rPr>
          <w:rFonts w:cs="B Lotus;Courier New"/>
          <w:sz w:val="28"/>
          <w:szCs w:val="28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lang w:bidi="fa-IR"/>
        </w:rPr>
        <w:t xml:space="preserve"> ,</w:t>
      </w:r>
      <w:r>
        <w:rPr>
          <w:rFonts w:cs="B Lotus;Courier New"/>
          <w:sz w:val="28"/>
          <w:szCs w:val="28"/>
          <w:lang w:bidi="fa-IR"/>
        </w:rPr>
        <w:t>Coviello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جای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ص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Mathews&amp;Lowley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ص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خواس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Perry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/>
      </w:pPr>
      <w:r>
        <w:rPr>
          <w:rFonts w:cs="B Lotus;Courier New"/>
          <w:b/>
          <w:bCs/>
          <w:sz w:val="28"/>
          <w:szCs w:val="28"/>
          <w:lang w:bidi="fa-IR"/>
        </w:rPr>
        <w:t>2-5-2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rStyle w:val="FootnoteCharacters"/>
          <w:rStyle w:val="FootnoteAnchor"/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footnoteReference w:id="28"/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ضور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ت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ن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زن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و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:«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غ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B Lotus;Courier New"/>
          <w:sz w:val="28"/>
          <w:szCs w:val="28"/>
          <w:rtl w:val="true"/>
          <w:lang w:bidi="fa-IR"/>
        </w:rPr>
        <w:t>)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رش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س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غ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ر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رو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ind w:left="0" w:right="0" w:firstLine="360"/>
        <w:jc w:val="left"/>
        <w:rPr/>
      </w:pP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cs="B Lotus;Courier New"/>
          <w:sz w:val="28"/>
          <w:szCs w:val="28"/>
          <w:rtl w:val="true"/>
          <w:lang w:bidi="fa-IR"/>
        </w:rPr>
        <w:t xml:space="preserve">»  </w:t>
      </w:r>
      <w:r>
        <w:rPr>
          <w:rFonts w:cs="B Lotus;Courier New"/>
          <w:sz w:val="28"/>
          <w:szCs w:val="28"/>
        </w:rPr>
        <w:t>Jaramillo&amp;Marshal, 2004:12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>: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ف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ل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اع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ارش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س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Lotus;Courier New"/>
          <w:sz w:val="28"/>
          <w:szCs w:val="28"/>
        </w:rPr>
        <w:t>Jaramillo&amp;Marshal,2004:12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ا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8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churchil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طب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ی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ی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ا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. 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Jaramillo&amp;Marshal, 2004:12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Marshall &amp;Jarmillo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اک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ل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فع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ف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ف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اک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ف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اک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زن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-2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Style w:val="FootnoteCharacters"/>
          <w:rStyle w:val="FootnoteAnchor"/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footnoteReference w:id="29"/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ام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ج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ي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تا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فار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43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</w:rPr>
        <w:t>Cavalieri&amp;Gaiardelli&amp;Ierace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رك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م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ر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خواس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اق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خواست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ي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يله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0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هيز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هيز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م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ز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ء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فش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م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زن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-2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Cs/>
          <w:sz w:val="28"/>
          <w:szCs w:val="28"/>
          <w:lang w:bidi="fa-IR"/>
        </w:rPr>
        <w:t>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كايات</w:t>
      </w:r>
      <w:r>
        <w:rPr>
          <w:rStyle w:val="FootnoteCharacters"/>
          <w:rStyle w:val="FootnoteAnchor"/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footnoteReference w:id="31"/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مانطور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ا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و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ا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ب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ا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ي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م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پرد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ي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994:2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Seelos&amp;Adamson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B Lotus;Courier New"/>
          <w:sz w:val="28"/>
          <w:szCs w:val="28"/>
          <w:lang w:bidi="fa-IR"/>
        </w:rPr>
        <w:t>TARP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3/54%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بخ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ي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Cs w:val="28"/>
          <w:rtl w:val="true"/>
          <w:lang w:bidi="fa-IR"/>
        </w:rPr>
        <w:t xml:space="preserve"> %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ن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يدمجدد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99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Singh &amp; widing II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ل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ا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ي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چ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را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99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Seelos &amp; Adamson</w:t>
      </w:r>
      <w:r>
        <w:rPr>
          <w:rFonts w:cs="B Lotus;Courier New"/>
          <w:sz w:val="28"/>
          <w:szCs w:val="28"/>
          <w:rtl w:val="true"/>
          <w:lang w:bidi="fa-IR"/>
        </w:rPr>
        <w:t xml:space="preserve">  )</w:t>
      </w:r>
    </w:p>
    <w:p>
      <w:pPr>
        <w:pStyle w:val="Normal"/>
        <w:spacing w:lineRule="auto" w:line="312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-2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Cs/>
          <w:sz w:val="28"/>
          <w:szCs w:val="28"/>
          <w:lang w:bidi="fa-IR"/>
        </w:rPr>
        <w:t>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تري</w:t>
      </w:r>
      <w:r>
        <w:rPr>
          <w:rStyle w:val="FootnoteCharacters"/>
          <w:rStyle w:val="FootnoteAnchor"/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footnoteReference w:id="32"/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يم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غرافي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ي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يره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را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ي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يع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را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ی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را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ض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ق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ند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3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وج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رن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CR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Brown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نها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جوعات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4"/>
      </w:r>
    </w:p>
    <w:p>
      <w:pPr>
        <w:pStyle w:val="Normal"/>
        <w:spacing w:lineRule="auto" w:line="312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-2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Cs/>
          <w:sz w:val="28"/>
          <w:szCs w:val="28"/>
          <w:lang w:bidi="fa-IR"/>
        </w:rPr>
        <w:t>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تريان</w:t>
      </w:r>
      <w:r>
        <w:rPr>
          <w:rStyle w:val="FootnoteCharacters"/>
          <w:rStyle w:val="FootnoteAnchor"/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footnoteReference w:id="35"/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ب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ج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دار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ث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نگ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رد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Morris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زن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ج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ج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كن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ان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أمو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أمو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س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أمو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ي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ركي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996: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Morris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Lotus;Courier New"/>
        </w:rPr>
      </w:pPr>
      <w:r>
        <w:rPr>
          <w:rFonts w:cs="B Lotus;Courier New"/>
          <w:b/>
          <w:bCs/>
          <w:sz w:val="28"/>
          <w:szCs w:val="28"/>
          <w:lang w:bidi="fa-IR"/>
        </w:rPr>
        <w:t>2-5-2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Cs/>
          <w:sz w:val="28"/>
          <w:szCs w:val="28"/>
          <w:lang w:bidi="fa-IR"/>
        </w:rPr>
        <w:t>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تریان</w:t>
      </w:r>
      <w:r>
        <w:rPr>
          <w:rStyle w:val="FootnoteCharacters"/>
          <w:rStyle w:val="FootnoteAnchor"/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footnoteReference w:id="36"/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595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995:15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Mullatto &amp;Ranizzolo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8</w:t>
      </w:r>
      <w:r>
        <w:rPr>
          <w:rFonts w:cs="B Lotus;Courier New"/>
          <w:sz w:val="28"/>
          <w:szCs w:val="28"/>
          <w:rtl w:val="true"/>
          <w:lang w:bidi="fa-IR"/>
        </w:rPr>
        <w:t xml:space="preserve"> :</w:t>
      </w:r>
      <w:r>
        <w:rPr>
          <w:rFonts w:cs="B Lotus;Courier New"/>
          <w:sz w:val="28"/>
          <w:szCs w:val="28"/>
          <w:lang w:bidi="fa-IR"/>
        </w:rPr>
        <w:t>39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Baran&amp;Galka &amp; strunk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م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خوش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»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زن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قط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200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Baran&amp; Galka &amp; strunk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TQM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م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Mullatto&amp;Ranizzolo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ض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ئ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. 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اض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اض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فته</w:t>
      </w:r>
      <w:r>
        <w:rPr>
          <w:rFonts w:cs="B Lotus;Courier New"/>
          <w:sz w:val="28"/>
          <w:szCs w:val="28"/>
          <w:rtl w:val="true"/>
          <w:lang w:bidi="fa-IR"/>
        </w:rPr>
        <w:t xml:space="preserve">)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مند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ف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مگی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ا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ب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ذا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49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4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ع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ست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99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Jones &amp;Sasser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م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غ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4:5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Fecikova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اج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م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اس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و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قای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رر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ی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ی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احظ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حص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هی،حیدری،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154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5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اگی با ترکیب دیدگاهی که براساس مفاهیم رفتاری است و به تکرار خرید   می پردازد و سه معیار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 خرید، توالی خرید و احتمال آن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 مطرح می سازد با دیدگاه نگرشی که ساختارهای دانش، احساس و ذهن مشتریان را به هم مرتبط می کند، چهار نوع وفاداری را از هم متمایز نم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 xml:space="preserve">به منظور اندازه گیری این دو نگرش از افراد پیرامون نگرش آنها نسبت به علامت تجاری موسسه، میزان احساس تعهد به آن، پیشنهاد علامت تجاری موسسه به دیگران و مقایسۀ آن نسبت به علامت تجاری رقیبان پرسش هایی صورت پذیرفت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tbl>
      <w:tblPr>
        <w:bidiVisual w:val="true"/>
        <w:tblW w:w="8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/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ری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ل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ایی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سبی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فا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نها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فا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اقع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فادار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فا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عل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حیدری،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15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ی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آور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عل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ی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ضر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هی،حیدری،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158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59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نز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dones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سر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sasser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ومبی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یپوت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،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ستانها،ص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اپی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ب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ومب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کفرم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ب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حص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قایی،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886710</wp:posOffset>
                </wp:positionH>
                <wp:positionV relativeFrom="paragraph">
                  <wp:posOffset>266700</wp:posOffset>
                </wp:positionV>
                <wp:extent cx="3886200" cy="2202815"/>
                <wp:effectExtent l="5080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02840"/>
                          <a:chOff x="0" y="0"/>
                          <a:chExt cx="3886200" cy="220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840" y="0"/>
                            <a:ext cx="2817360" cy="220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440" y="1800"/>
                            <a:ext cx="78480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Zar" w:hAnsi="Zar" w:eastAsia="Zar" w:cs="Zar"/>
                                  <w:lang w:bidi="hi-IN"/>
                                </w:rPr>
                                <w:t>صنعت مخابرات</w:t>
                              </w:r>
                            </w:p>
                          </w:txbxContent>
                        </wps:txbx>
                        <wps:bodyPr wrap="none" lIns="158760" rIns="158760" tIns="36360" bIns="36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154400">
                            <a:off x="1165320" y="758520"/>
                            <a:ext cx="78480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B Nazanin" w:hAnsi="B Nazanin" w:eastAsia="B Nazanin" w:cs="B Nazanin"/>
                                  <w:lang w:bidi="hi-IN"/>
                                </w:rPr>
                                <w:t>خدمات هواپیمایی</w:t>
                              </w:r>
                            </w:p>
                          </w:txbxContent>
                        </wps:txbx>
                        <wps:bodyPr wrap="none" lIns="158760" rIns="158760" tIns="36360" bIns="36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556400">
                            <a:off x="1788840" y="782280"/>
                            <a:ext cx="44496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B Nazanin" w:hAnsi="B Nazanin" w:eastAsia="B Nazanin" w:cs="B Nazanin"/>
                                  <w:lang w:bidi="hi-IN"/>
                                </w:rPr>
                                <w:t>بیمارستانها</w:t>
                              </w:r>
                            </w:p>
                          </w:txbxContent>
                        </wps:txbx>
                        <wps:bodyPr wrap="none" lIns="158760" rIns="158760" tIns="12960" bIns="12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556400">
                            <a:off x="1944360" y="978840"/>
                            <a:ext cx="777240" cy="1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B Nazanin" w:hAnsi="B Nazanin" w:eastAsia="B Nazanin" w:cs="B Nazanin"/>
                                  <w:lang w:bidi="hi-IN"/>
                                </w:rPr>
                                <w:t>کامپیوترهای شخص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556400">
                            <a:off x="2526120" y="1404720"/>
                            <a:ext cx="57924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B Nazanin" w:hAnsi="B Nazanin" w:eastAsia="B Nazanin" w:cs="B Nazanin"/>
                                  <w:lang w:bidi="hi-IN"/>
                                </w:rPr>
                                <w:t>صنعت اتومبیل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1823760"/>
                            <a:ext cx="48564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B Nazanin" w:hAnsi="B Nazanin" w:eastAsia="B Nazanin" w:cs="B Nazanin"/>
                                  <w:lang w:bidi="hi-IN"/>
                                </w:rPr>
                                <w:t>کاملاً راض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58284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B Nazanin" w:hAnsi="B Nazanin" w:eastAsia="B Nazanin" w:cs="B Nazanin"/>
                                  <w:lang w:bidi="hi-IN"/>
                                </w:rPr>
                                <w:t>کاملاً ناراض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877680"/>
                            <a:ext cx="48564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B Nazanin" w:hAnsi="B Nazanin" w:eastAsia="B Nazanin" w:cs="B Nazanin"/>
                                  <w:lang w:bidi="hi-IN"/>
                                </w:rPr>
                                <w:t>وفادار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pt;margin-top:21pt;width:306.05pt;height:173.45pt" coordorigin="4546,420" coordsize="6121,3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4;top:420;width:4436;height:346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5923;top:423;width:1235;height:185;mso-wrap-style:none;v-text-anchor:middle;mso-position-horizontal-relative:page" type="_x0000_t136">
                  <v:path textpathok="t"/>
                  <v:textpath on="t" fitshape="t" string="صنعت مخابرات" style="font-family:&quot;Zar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6382;top:1614;width:1235;height:185;mso-wrap-style:none;v-text-anchor:middle;rotation:319;mso-position-horizontal-relative:page" type="_x0000_t136">
                  <v:path textpathok="t"/>
                  <v:textpath on="t" fitshape="t" string="خدمات هواپیمایی" style="font-family:&quot;B Nazanin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364;top:1652;width:700;height:148;mso-wrap-style:none;v-text-anchor:middle;rotation:326;mso-position-horizontal-relative:page" type="_x0000_t136">
                  <v:path textpathok="t"/>
                  <v:textpath on="t" fitshape="t" string="بیمارستانها" style="font-family:&quot;B Nazanin&quot;;font-size:10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608;top:1961;width:1223;height:277;mso-wrap-style:none;v-text-anchor:middle;rotation:326;mso-position-horizontal-relative:page" type="_x0000_t136">
                  <v:path textpathok="t"/>
                  <v:textpath on="t" fitshape="t" string="کامپیوترهای شخصی" style="font-family:&quot;B Nazanin&quot;;font-size:10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8525;top:2632;width:911;height:212;mso-wrap-style:none;v-text-anchor:middle;rotation:326;mso-position-horizontal-relative:page" type="_x0000_t136">
                  <v:path textpathok="t"/>
                  <v:textpath on="t" fitshape="t" string="صنعت اتومبیل" style="font-family:&quot;B Nazanin&quot;;font-size:10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9901;top:3292;width:764;height:297;mso-wrap-style:none;v-text-anchor:middle;mso-position-horizontal-relative:page" type="_x0000_t136">
                  <v:path textpathok="t"/>
                  <v:textpath on="t" fitshape="t" string="کاملاً راضی" style="font-family:&quot;B Nazanin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4546;top:3292;width:917;height:297;mso-wrap-style:none;v-text-anchor:middle;mso-position-horizontal-relative:page" type="_x0000_t136">
                  <v:path textpathok="t"/>
                  <v:textpath on="t" fitshape="t" string="کاملاً ناراضی" style="font-family:&quot;B Nazanin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4699;top:1802;width:764;height:297;mso-wrap-style:none;v-text-anchor:middle;mso-position-horizontal-relative:page" type="_x0000_t136">
                  <v:path textpathok="t"/>
                  <v:textpath on="t" fitshape="t" string="وفاداری" style="font-family:&quot;B Nazanin&quot;;font-size:12pt"/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م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قای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b/>
          <w:bCs/>
          <w:sz w:val="28"/>
          <w:szCs w:val="28"/>
          <w:lang w:bidi="fa-IR"/>
        </w:rPr>
        <w:t>2-5-2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روبس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هاردت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لب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ست</w:t>
      </w:r>
      <w:r>
        <w:rPr>
          <w:rFonts w:cs="B Lotus;Courier New"/>
          <w:sz w:val="28"/>
          <w:szCs w:val="28"/>
          <w:rtl w:val="true"/>
          <w:lang w:bidi="fa-IR"/>
        </w:rPr>
        <w:t>»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ب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دت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ن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ت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200910</wp:posOffset>
                </wp:positionH>
                <wp:positionV relativeFrom="paragraph">
                  <wp:posOffset>29210</wp:posOffset>
                </wp:positionV>
                <wp:extent cx="5372100" cy="2514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14600"/>
                          <a:chOff x="0" y="0"/>
                          <a:chExt cx="5372280" cy="2514600"/>
                        </a:xfrm>
                      </wpg:grpSpPr>
                      <wps:wsp>
                        <wps:cNvSpPr txBox="1"/>
                        <wps:spPr>
                          <a:xfrm>
                            <a:off x="297180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Titr;Courier New"/>
                                  <w:color w:val="auto"/>
                                  <w:lang w:val="en-US" w:bidi="fa-IR"/>
                                </w:rPr>
                                <w:t>نگهداری دان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Titr;Courier New"/>
                                  <w:color w:val="auto"/>
                                  <w:lang w:val="en-US" w:bidi="fa-IR"/>
                                </w:rPr>
                                <w:t>شناسایی دان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14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Titr;Courier New"/>
                                  <w:color w:val="auto"/>
                                  <w:lang w:val="en-US" w:bidi="fa-IR"/>
                                </w:rPr>
                                <w:t>بهره گیری از دان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Titr;Courier New"/>
                                  <w:color w:val="auto"/>
                                  <w:lang w:val="en-US" w:bidi="fa-IR"/>
                                </w:rPr>
                                <w:t>اکتساب دان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057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Titr;Courier New"/>
                                  <w:color w:val="auto"/>
                                  <w:lang w:val="en-US" w:bidi="fa-IR"/>
                                </w:rPr>
                                <w:t>اشتراک و توزیع دان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57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Titr;Courier New"/>
                                  <w:color w:val="auto"/>
                                  <w:lang w:val="en-US" w:bidi="fa-IR"/>
                                </w:rPr>
                                <w:t xml:space="preserve">توسعه دان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143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860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37160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286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48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57200"/>
                            <a:ext cx="2057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57200"/>
                            <a:ext cx="2514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457200"/>
                            <a:ext cx="1714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57200"/>
                            <a:ext cx="3430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1143000"/>
                            <a:ext cx="2514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143000"/>
                            <a:ext cx="2857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2.3pt;width:423pt;height:198pt" coordorigin="3466,46" coordsize="8460,3960">
                <v:shape id="shape_0" fillcolor="white" stroked="t" o:allowincell="f" style="position:absolute;left:8146;top:46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Titr;Courier New"/>
                            <w:color w:val="auto"/>
                            <w:lang w:val="en-US" w:bidi="fa-IR"/>
                          </w:rPr>
                          <w:t>نگهداری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6;top:46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Titr;Courier New"/>
                            <w:color w:val="auto"/>
                            <w:lang w:val="en-US" w:bidi="fa-IR"/>
                          </w:rPr>
                          <w:t>شناسایی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06;top:1486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Titr;Courier New"/>
                            <w:color w:val="auto"/>
                            <w:lang w:val="en-US" w:bidi="fa-IR"/>
                          </w:rPr>
                          <w:t>بهره گیری از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6;top:1486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Titr;Courier New"/>
                            <w:color w:val="auto"/>
                            <w:lang w:val="en-US" w:bidi="fa-IR"/>
                          </w:rPr>
                          <w:t>اکتساب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46;top:328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Titr;Courier New"/>
                            <w:color w:val="auto"/>
                            <w:lang w:val="en-US" w:bidi="fa-IR"/>
                          </w:rPr>
                          <w:t>اشتراک و توزیع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6;top:3286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Titr;Courier New"/>
                            <w:color w:val="auto"/>
                            <w:lang w:val="en-US" w:bidi="fa-IR"/>
                          </w:rPr>
                          <w:t xml:space="preserve">توسعه دان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86,1846" to="10305,184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06,406" to="5265,148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86,2206" to="4725,36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46,2206" to="11385,36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46,3646" to="8145,364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86,406" to="8145,4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66,226" to="11205,14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06,766" to="9045,3285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86,1846" to="5805,328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86,766" to="9045,1845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6,766" to="9045,3285" stroked="t" o:allowincell="f" style="position:absolute;flip:x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6,766" to="6345,3285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86,1846" to="9045,3285" stroked="t" o:allowincell="f" style="position:absolute;flip:x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46,766" to="9046,328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6,1846" to="10305,3285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firstLine="595"/>
        <w:jc w:val="center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lang w:bidi="fa-IR"/>
        </w:rPr>
        <w:t>9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واه،</w:t>
      </w:r>
      <w:r>
        <w:rPr>
          <w:rFonts w:cs="B Lotus;Courier New"/>
          <w:b/>
          <w:bCs/>
          <w:sz w:val="28"/>
          <w:szCs w:val="28"/>
          <w:lang w:bidi="fa-IR"/>
        </w:rPr>
        <w:t>138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Lotus;Courier New"/>
          <w:b/>
          <w:bCs/>
          <w:sz w:val="28"/>
          <w:szCs w:val="28"/>
          <w:lang w:bidi="fa-IR"/>
        </w:rPr>
        <w:t>2-5-2-2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knowledge identification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ind w:left="0" w:right="0" w:firstLine="595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Evanschitzky&amp;Ahlert&amp;Blaich&amp;Kenning,2007:27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25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stonehouse&amp;Li-Huo&amp;Cong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ص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فا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لا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وان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فا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جو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O'Dell&amp;Grayson,199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ب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7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. 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7:25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stonehouse&amp;Li-Huo&amp;Cong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9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ب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یع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اقا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ان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DeCarvalho&amp;Ferreira,2006:41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-2-2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کت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knowledge aquisition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اک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غز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غز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ی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</w:p>
    <w:p>
      <w:pPr>
        <w:pStyle w:val="Normal"/>
        <w:spacing w:lineRule="auto" w:line="312"/>
        <w:ind w:left="0" w:right="0" w:firstLine="595"/>
        <w:jc w:val="left"/>
        <w:rPr/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نفعا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8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 . 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فا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جو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ال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اً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ج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Ekbia&amp;Hara.2006: 24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پا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لیرغ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و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اخ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شت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. 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ابلیت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لند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رکت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یشگاه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و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ریک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ر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غ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ن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فا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م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ی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رک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د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رکت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یگر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رک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گاه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ی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اح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د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9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زی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اح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ن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تق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تالیز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سته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تق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تق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ن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موزن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Ratten&amp;Suseno,2006:6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نف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ین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نف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نفع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نف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ید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ک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ت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م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/>
      </w:pPr>
      <w:r>
        <w:rPr>
          <w:rFonts w:cs="B Lotus;Courier New"/>
          <w:b/>
          <w:bCs/>
          <w:sz w:val="28"/>
          <w:szCs w:val="28"/>
          <w:lang w:bidi="fa-IR"/>
        </w:rPr>
        <w:t>2-5-2-2-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م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پرد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پرد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ن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Danskin&amp;Englis&amp;Solomon&amp;Goldsmith&amp;Davey,2005:92,94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        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رند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یف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ی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ا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ن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ا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44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199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Marakas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روض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پذی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ا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ا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ف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Bhatt,200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/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</w:t>
      </w:r>
      <w:r>
        <w:rPr>
          <w:rFonts w:cs="B Lotus;Courier New"/>
          <w:sz w:val="28"/>
          <w:szCs w:val="28"/>
          <w:rtl w:val="true"/>
          <w:lang w:bidi="fa-IR"/>
        </w:rPr>
        <w:t xml:space="preserve">)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Prat,2006:21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فا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ب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ک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18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/>
      </w:pPr>
      <w:r>
        <w:rPr>
          <w:rFonts w:cs="B Lotus;Courier New"/>
          <w:b/>
          <w:bCs/>
          <w:sz w:val="28"/>
          <w:szCs w:val="28"/>
          <w:lang w:bidi="fa-IR"/>
        </w:rPr>
        <w:t>2-5-2-2-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شترا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ای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خ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ه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ست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Reychav&amp;Weisberg,2006:22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ع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د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(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کترونی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دی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فران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. . 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sobahle, 200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غ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ا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O'Dell &amp; Grayson,1988:15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595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گاه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ولوژ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O'Dell &amp; Grayson,1988: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خیر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ط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Reychav&amp;Weisberg,2006:222</w:t>
      </w:r>
      <w:r>
        <w:rPr>
          <w:rFonts w:cs="B Lotus;Courier New"/>
          <w:sz w:val="28"/>
          <w:szCs w:val="28"/>
          <w:rtl w:val="true"/>
          <w:lang w:bidi="fa-IR"/>
        </w:rPr>
        <w:t>) 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آگا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ع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ق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Reychav&amp;Weisberg,2006:22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وا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595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sobahle , 200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/>
      </w:pPr>
      <w:r>
        <w:rPr>
          <w:rFonts w:cs="B Lotus;Courier New"/>
          <w:b/>
          <w:bCs/>
          <w:sz w:val="28"/>
          <w:szCs w:val="28"/>
          <w:lang w:bidi="fa-IR"/>
        </w:rPr>
        <w:t>2-5-2-2-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ي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Prat,2006:21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26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اك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عي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چ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ب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ي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ات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ي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لغ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س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ه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ج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ف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،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ي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ن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ضا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 xml:space="preserve">....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/>
      </w:pPr>
      <w:r>
        <w:rPr>
          <w:rFonts w:cs="B Lotus;Courier New"/>
          <w:b/>
          <w:bCs/>
          <w:sz w:val="28"/>
          <w:szCs w:val="28"/>
          <w:lang w:bidi="fa-IR"/>
        </w:rPr>
        <w:t>2-5-2-2-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زه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ي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م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گو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چ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گ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ي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گ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Shaw,2006:59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چ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ف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ف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ف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D</w:t>
      </w:r>
      <w:r>
        <w:rPr>
          <w:rFonts w:cs="B Lotus;Courier New"/>
          <w:sz w:val="28"/>
          <w:szCs w:val="28"/>
        </w:rPr>
        <w:t>anskin&amp;Englis&amp;Solomon&amp;Goldsmith&amp;Davey,2005:95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دا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ي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ف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ي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را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ئی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ي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ط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م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مپيو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3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يرا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ف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ك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ي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فت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ان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Bonoma &amp; Slerin, 197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دا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ب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12"/>
        <w:jc w:val="left"/>
        <w:rPr/>
      </w:pPr>
      <w:r>
        <w:rPr>
          <w:rFonts w:cs="B Lotus;Courier New"/>
          <w:b/>
          <w:bCs/>
          <w:sz w:val="28"/>
          <w:szCs w:val="28"/>
          <w:lang w:bidi="fa-IR"/>
        </w:rPr>
        <w:t>2-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تریان</w:t>
      </w:r>
    </w:p>
    <w:p>
      <w:pPr>
        <w:pStyle w:val="Normal"/>
        <w:spacing w:lineRule="auto" w:line="312"/>
        <w:ind w:left="0" w:right="0" w:firstLine="595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ی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،ارزشمند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 . .) (</w:t>
      </w:r>
      <w:r>
        <w:rPr>
          <w:rFonts w:cs="B Lotus;Courier New"/>
          <w:sz w:val="28"/>
          <w:szCs w:val="28"/>
          <w:lang w:bidi="fa-IR"/>
        </w:rPr>
        <w:t>2007:4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sharma&amp;singh&amp;Ranjan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انش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فه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Bueren&amp;schieholz&amp;kolbe &amp; Brenner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،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و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200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sharnp &amp; singh &amp; Ranjan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Rowley</w:t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کوئت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ت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CKM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paquette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ب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CKM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فع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</w:rPr>
        <w:t>Gibbert&amp;Leibold&amp;Probst</w:t>
      </w:r>
      <w:r>
        <w:rPr>
          <w:rFonts w:cs="B Lotus;Courier New"/>
          <w:sz w:val="28"/>
          <w:szCs w:val="28"/>
          <w:lang w:bidi="fa-IR"/>
        </w:rPr>
        <w:t>,200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ونپ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</w:p>
    <w:p>
      <w:pPr>
        <w:pStyle w:val="Normal"/>
        <w:spacing w:lineRule="auto" w:line="312"/>
        <w:ind w:left="0" w:right="0" w:firstLine="595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</w:p>
    <w:p>
      <w:pPr>
        <w:pStyle w:val="Normal"/>
        <w:spacing w:lineRule="auto" w:line="312"/>
        <w:ind w:left="0" w:right="0" w:firstLine="595"/>
        <w:jc w:val="left"/>
        <w:rPr/>
      </w:pPr>
      <w:r>
        <w:rPr>
          <w:rFonts w:cs="B Lotus;Courier New"/>
        </w:rPr>
        <w:t>5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 xml:space="preserve">توسعه محصولات و خدمات و </w:t>
      </w:r>
      <w:r>
        <w:rPr>
          <w:rtl w:val="true"/>
        </w:rPr>
        <w:t>. . .</w:t>
      </w:r>
    </w:p>
    <w:tbl>
      <w:tblPr>
        <w:bidiVisual w:val="true"/>
        <w:tblW w:w="8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K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CR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CKM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و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مند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ی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رکته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ای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جا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لاق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لاها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قواع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ن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دان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ی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زان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ذ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ن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ن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یم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»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ستدل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ن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زکارمن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ر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رو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lang w:bidi="fa-IR"/>
              </w:rPr>
              <w:t>R&amp;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;Courier New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و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یرا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ای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سه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ر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صر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وی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جتن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;Courier New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;Courier New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عیاره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ق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;Courier New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فا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قب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لاق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قبا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ناف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زگش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ج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وفق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لاق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فرا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نگیز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ستن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من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;Courier New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انگیخ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من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سه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;Courier New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و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بد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فرا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ج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فرا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ن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صرف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CkM</w:t>
      </w:r>
      <w:r>
        <w:rPr>
          <w:rFonts w:cs="B Lotus;Courier New"/>
          <w:sz w:val="28"/>
          <w:szCs w:val="28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CR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KM</w:t>
      </w:r>
      <w:r>
        <w:rPr>
          <w:rFonts w:cs="B Lotus;Courier New"/>
          <w:sz w:val="28"/>
          <w:szCs w:val="28"/>
          <w:lang w:bidi="fa-IR"/>
        </w:rPr>
        <w:t>(</w:t>
      </w:r>
      <w:r>
        <w:rPr>
          <w:rFonts w:cs="B Lotus;Courier New"/>
          <w:sz w:val="28"/>
          <w:szCs w:val="28"/>
        </w:rPr>
        <w:t>Gibbert&amp;Leibold&amp;Probst</w:t>
      </w:r>
      <w:r>
        <w:rPr>
          <w:rFonts w:cs="B Lotus;Courier New"/>
          <w:sz w:val="28"/>
          <w:szCs w:val="28"/>
          <w:lang w:bidi="fa-IR"/>
        </w:rPr>
        <w:t>,2002: 461</w:t>
      </w:r>
      <w:r>
        <w:rPr>
          <w:rFonts w:cs="B Lotus;Courier New"/>
          <w:sz w:val="28"/>
          <w:szCs w:val="28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/>
          <w:b/>
          <w:bCs/>
          <w:color w:val="000000"/>
          <w:sz w:val="28"/>
          <w:szCs w:val="28"/>
          <w:lang w:bidi="fa-IR"/>
        </w:rPr>
        <w:t>2-7</w:t>
      </w: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يخچـــ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رو</w:t>
      </w:r>
    </w:p>
    <w:p>
      <w:pPr>
        <w:pStyle w:val="Normal"/>
        <w:spacing w:lineRule="auto" w:line="312" w:before="120" w:after="0"/>
        <w:ind w:left="-90" w:right="0" w:hanging="0"/>
        <w:jc w:val="left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lang w:bidi="fa-IR"/>
        </w:rPr>
        <w:t>۱۳٤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((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سيونال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)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با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هدف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انجام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امور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توليدي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و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صنعتي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براي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تأسيس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كارخانجات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اتوبوس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سازي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و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ساخت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قطعات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و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لوازم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مختلف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اتومبيل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و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توليد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محصولاتي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از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اين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قبيل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در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تاريخ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Yagut;Courier New" w:hAnsi="Yagut;Courier New"/>
          <w:sz w:val="28"/>
          <w:szCs w:val="28"/>
        </w:rPr>
        <w:t>27</w:t>
      </w:r>
      <w:r>
        <w:rPr>
          <w:rFonts w:cs="B Lotus;Courier New" w:ascii="Yagut;Courier New" w:hAnsi="Yagut;Courier New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مردادماه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Yagut;Courier New" w:hAnsi="Yagut;Courier New"/>
          <w:sz w:val="28"/>
          <w:szCs w:val="28"/>
        </w:rPr>
        <w:t>1341</w:t>
      </w:r>
      <w:r>
        <w:rPr>
          <w:rFonts w:cs="B Lotus;Courier New" w:ascii="Yagut;Courier New" w:hAnsi="Yagut;Courier New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با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سرمايه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اوليه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يك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صد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ميليون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ريال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و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تعداد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يك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هزار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سهم،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يك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هزار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ريالي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به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ثبت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رسيد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واز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مهرماه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Yagut;Courier New" w:hAnsi="Yagut;Courier New"/>
          <w:sz w:val="28"/>
          <w:szCs w:val="28"/>
        </w:rPr>
        <w:t>1342</w:t>
      </w:r>
      <w:r>
        <w:rPr>
          <w:rFonts w:cs="B Lotus;Courier New" w:ascii="Yagut;Courier New" w:hAnsi="Yagut;Courier New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عملاً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فعاليت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خود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را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با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توليد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اتوبوس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آغاز</w:t>
      </w:r>
      <w:r>
        <w:rPr>
          <w:rFonts w:ascii="Yagut;Courier New" w:hAnsi="Yagut;Courier New" w:eastAsia="Yagut;Courier New" w:cs="Yagut;Courier New"/>
          <w:sz w:val="28"/>
          <w:sz w:val="28"/>
          <w:szCs w:val="28"/>
          <w:rtl w:val="true"/>
        </w:rPr>
        <w:t xml:space="preserve"> </w:t>
      </w:r>
      <w:r>
        <w:rPr>
          <w:rFonts w:ascii="Yagut;Courier New" w:hAnsi="Yagut;Courier New" w:cs="B Lotus;Courier New"/>
          <w:sz w:val="28"/>
          <w:sz w:val="28"/>
          <w:szCs w:val="28"/>
          <w:rtl w:val="true"/>
        </w:rPr>
        <w:t>كرد</w:t>
      </w:r>
      <w:r>
        <w:rPr>
          <w:rFonts w:cs="B Lotus;Courier New" w:ascii="Yagut;Courier New" w:hAnsi="Yagut;Courier New"/>
          <w:sz w:val="28"/>
          <w:szCs w:val="28"/>
          <w:rtl w:val="true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خست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توبو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color w:val="000000"/>
          <w:sz w:val="28"/>
          <w:szCs w:val="28"/>
          <w:lang w:bidi="fa-IR"/>
        </w:rPr>
        <w:t>op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تي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سد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ن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ل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سيون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345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يلن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راردا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رخا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ت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گلي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رايسلر،ک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نتاژ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يل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نت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وتاه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ج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ک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آغ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120" w:after="0"/>
        <w:ind w:left="-9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ه</w:t>
      </w:r>
      <w:r>
        <w:rPr>
          <w:rFonts w:cs="B Lotus;Courier New"/>
          <w:color w:val="000000"/>
          <w:sz w:val="28"/>
          <w:szCs w:val="28"/>
          <w:lang w:bidi="fa-IR"/>
        </w:rPr>
        <w:t>7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مس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حا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ذاش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حرک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تاب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احی،بد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زی،قال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زی،ساخ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طع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سا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ني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يز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رو،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فق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شمگي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ف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مار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00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م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آخر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ل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7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ل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ود،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381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س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خست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م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4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مولی،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کس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ر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ر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تول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ن،محصول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دي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فت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ر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،همچن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206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يپ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خر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ل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ه</w:t>
      </w:r>
      <w:r>
        <w:rPr>
          <w:rFonts w:cs="B Lotus;Courier New"/>
          <w:color w:val="000000"/>
          <w:sz w:val="28"/>
          <w:szCs w:val="28"/>
          <w:lang w:bidi="fa-IR"/>
        </w:rPr>
        <w:t>70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تول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120" w:after="0"/>
        <w:ind w:left="-9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کنولوژي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طو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ل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جه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س،بد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زی،رن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رب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اندار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ه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،شمار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500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ذرا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ک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ج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(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لاا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رو،</w:t>
      </w:r>
      <w:r>
        <w:rPr>
          <w:rFonts w:cs="B Lotus;Courier New"/>
          <w:color w:val="000000"/>
          <w:sz w:val="28"/>
          <w:szCs w:val="28"/>
          <w:lang w:bidi="fa-IR"/>
        </w:rPr>
        <w:t>1386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فارسی</w:t>
      </w:r>
      <w:r>
        <w:rPr>
          <w:rFonts w:cs="B Lotus;Courier New"/>
          <w:b/>
          <w:bCs/>
          <w:rtl w:val="true"/>
        </w:rPr>
        <w:t>:</w:t>
      </w:r>
    </w:p>
    <w:p>
      <w:pPr>
        <w:pStyle w:val="Normal"/>
        <w:spacing w:lineRule="auto" w:line="324"/>
        <w:jc w:val="both"/>
        <w:rPr/>
      </w:pPr>
      <w:r>
        <w:rPr>
          <w:rFonts w:cs="B Lotus;Courier New"/>
        </w:rPr>
        <w:t>1</w:t>
      </w:r>
      <w:r>
        <w:rPr>
          <w:rFonts w:cs="B Lotus;Courier New"/>
          <w:rtl w:val="true"/>
        </w:rPr>
        <w:t>-</w:t>
      </w:r>
      <w:r>
        <w:rPr>
          <w:rFonts w:cs="B Lotus;Courier New"/>
          <w:rtl w:val="true"/>
        </w:rPr>
        <w:t>ابطح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سی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;Courier New"/>
          <w:rtl w:val="true"/>
        </w:rPr>
        <w:t>صلواتی،عادل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سازمان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نو،چاپ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ول،</w:t>
      </w:r>
      <w:r>
        <w:rPr>
          <w:rFonts w:cs="B Lotus;Courier New"/>
        </w:rPr>
        <w:t>1383</w:t>
      </w:r>
      <w:r>
        <w:rPr>
          <w:rFonts w:cs="B Lotus;Courier New"/>
          <w:rtl w:val="true"/>
          <w:lang w:bidi="fa-IR"/>
        </w:rPr>
        <w:t>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3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،</w:t>
      </w:r>
      <w:r>
        <w:rPr>
          <w:rFonts w:cs="B Lotus;Courier New"/>
          <w:lang w:bidi="fa-IR"/>
        </w:rPr>
        <w:t>33</w:t>
      </w:r>
    </w:p>
    <w:p>
      <w:pPr>
        <w:pStyle w:val="Normal"/>
        <w:spacing w:lineRule="auto" w:line="324"/>
        <w:jc w:val="both"/>
        <w:rPr>
          <w:rFonts w:cs="B Lotus;Courier New"/>
          <w:lang w:bidi="fa-IR"/>
        </w:rPr>
      </w:pP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"</w:t>
      </w:r>
      <w:r>
        <w:rPr>
          <w:rFonts w:cs="B Lotus;Courier New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زاریابی</w:t>
      </w:r>
      <w:r>
        <w:rPr>
          <w:rFonts w:cs="B Lotus;Courier New"/>
          <w:rtl w:val="true"/>
          <w:lang w:bidi="fa-IR"/>
        </w:rPr>
        <w:t>"</w:t>
      </w:r>
      <w:r>
        <w:rPr>
          <w:rFonts w:cs="B Lotus;Courier New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نش،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،</w:t>
      </w:r>
      <w:r>
        <w:rPr>
          <w:rFonts w:cs="B Lotus;Courier New"/>
          <w:lang w:bidi="fa-IR"/>
        </w:rPr>
        <w:t>1384</w:t>
      </w:r>
    </w:p>
    <w:p>
      <w:pPr>
        <w:pStyle w:val="Normal"/>
        <w:spacing w:lineRule="auto" w:line="324"/>
        <w:jc w:val="both"/>
        <w:rPr/>
      </w:pPr>
      <w:r>
        <w:rPr>
          <w:rFonts w:cs="B Lotus;Courier New"/>
          <w:lang w:bidi="fa-IR"/>
        </w:rPr>
        <w:t>3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rtl w:val="true"/>
          <w:lang w:bidi="fa-IR"/>
        </w:rPr>
        <w:t>آ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اده،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"</w:t>
      </w:r>
      <w:r>
        <w:rPr>
          <w:rFonts w:cs="B Lotus;Courier New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:</w:t>
      </w:r>
      <w:r>
        <w:rPr>
          <w:rFonts w:cs="B Lotus;Courier New"/>
          <w:rtl w:val="true"/>
          <w:lang w:bidi="fa-IR"/>
        </w:rPr>
        <w:t>نرد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"</w:t>
      </w:r>
      <w:r>
        <w:rPr>
          <w:rFonts w:cs="B Lotus;Courier New"/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مز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384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7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14</w:t>
      </w:r>
    </w:p>
    <w:p>
      <w:pPr>
        <w:pStyle w:val="Normal"/>
        <w:spacing w:lineRule="auto" w:line="324"/>
        <w:jc w:val="both"/>
        <w:rPr/>
      </w:pPr>
      <w:r>
        <w:rPr>
          <w:rFonts w:cs="B Lotus;Courier New"/>
        </w:rPr>
        <w:t>4</w:t>
      </w:r>
      <w:r>
        <w:rPr>
          <w:rFonts w:cs="B Lotus;Courier New"/>
          <w:rtl w:val="true"/>
        </w:rPr>
        <w:t>-</w:t>
      </w:r>
      <w:r>
        <w:rPr>
          <w:rFonts w:cs="B Lotus;Courier New"/>
          <w:rtl w:val="true"/>
        </w:rPr>
        <w:t>افراز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سازی</w:t>
      </w:r>
      <w:r>
        <w:rPr>
          <w:rFonts w:cs="B Lotus;Courier New"/>
          <w:rtl w:val="true"/>
        </w:rPr>
        <w:t xml:space="preserve">)" 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چاپ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B Lotus;Courier New"/>
        </w:rPr>
        <w:t>1386</w:t>
      </w:r>
      <w:r>
        <w:rPr>
          <w:rFonts w:cs="B Lotus;Courier New"/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B Lotus;Courier New"/>
        </w:rPr>
        <w:t>34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B Lotus;Courier New"/>
        </w:rPr>
        <w:t>62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6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B Lotus;Courier New"/>
        </w:rPr>
        <w:t>66</w:t>
      </w:r>
    </w:p>
    <w:p>
      <w:pPr>
        <w:pStyle w:val="Normal"/>
        <w:jc w:val="both"/>
        <w:rPr/>
      </w:pPr>
      <w:r>
        <w:rPr>
          <w:rFonts w:cs="B Lotus;Courier New"/>
        </w:rPr>
        <w:t>5</w:t>
      </w:r>
      <w:r>
        <w:rPr>
          <w:rFonts w:cs="B Lotus;Courier New"/>
          <w:rtl w:val="true"/>
        </w:rPr>
        <w:t>-</w:t>
      </w:r>
      <w:r>
        <w:rPr>
          <w:rFonts w:cs="B Lotus;Courier New"/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حیدر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بهمن،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،شرک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ازرگان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چاپ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B Lotus;Courier New"/>
        </w:rPr>
        <w:t>1384</w:t>
      </w:r>
      <w:r>
        <w:rPr>
          <w:rFonts w:cs="B Lotus;Courier New"/>
          <w:rtl w:val="true"/>
        </w:rPr>
        <w:t xml:space="preserve"> </w:t>
      </w:r>
    </w:p>
    <w:p>
      <w:pPr>
        <w:pStyle w:val="Normal"/>
        <w:spacing w:lineRule="auto" w:line="324"/>
        <w:jc w:val="both"/>
        <w:rPr/>
      </w:pPr>
      <w:r>
        <w:rPr>
          <w:rFonts w:cs="B Lotus;Courier New"/>
        </w:rPr>
        <w:t>6</w:t>
      </w:r>
      <w:r>
        <w:rPr>
          <w:rFonts w:cs="B Lotus;Courier New"/>
          <w:rtl w:val="true"/>
        </w:rPr>
        <w:t>-</w:t>
      </w:r>
      <w:r>
        <w:rPr>
          <w:rFonts w:cs="B Lotus;Courier New"/>
          <w:rtl w:val="true"/>
        </w:rPr>
        <w:t>پروس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گیل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;Courier New"/>
          <w:rtl w:val="true"/>
        </w:rPr>
        <w:t>روب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استفان</w:t>
      </w:r>
      <w:r>
        <w:rPr>
          <w:rFonts w:cs="B Lotus;Courier New"/>
          <w:rtl w:val="true"/>
        </w:rPr>
        <w:t>-</w:t>
      </w:r>
      <w:r>
        <w:rPr>
          <w:rFonts w:cs="B Lotus;Courier New"/>
          <w:rtl w:val="true"/>
        </w:rPr>
        <w:t>رومهارد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کای،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خواه</w:t>
      </w:r>
      <w:r>
        <w:rPr>
          <w:rFonts w:cs="Times New Roman"/>
          <w:rtl w:val="true"/>
        </w:rPr>
        <w:t xml:space="preserve">  </w:t>
      </w:r>
      <w:r>
        <w:rPr>
          <w:rFonts w:cs="B Lotus;Courier New"/>
          <w:rtl w:val="true"/>
        </w:rPr>
        <w:t>،نش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یسطرو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چاپ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B Lotus;Courier New"/>
        </w:rPr>
        <w:t>1385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44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48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B Lotus;Courier New"/>
        </w:rPr>
        <w:t>13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164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20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B Lotus;Courier New"/>
        </w:rPr>
        <w:t>248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262</w:t>
      </w:r>
    </w:p>
    <w:p>
      <w:pPr>
        <w:pStyle w:val="Normal"/>
        <w:spacing w:lineRule="auto" w:line="324"/>
        <w:jc w:val="both"/>
        <w:rPr/>
      </w:pPr>
      <w:r>
        <w:rPr>
          <w:rFonts w:cs="B Lotus;Courier New"/>
        </w:rPr>
        <w:t>7</w:t>
      </w:r>
      <w:r>
        <w:rPr>
          <w:rFonts w:cs="B Lotus;Courier New"/>
          <w:rtl w:val="true"/>
        </w:rPr>
        <w:t>-</w:t>
      </w:r>
      <w:r>
        <w:rPr>
          <w:rFonts w:cs="B Lotus;Courier New"/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فلامرض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نویسی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،نش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ازتاب،چاب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1386</w:t>
      </w:r>
      <w:r>
        <w:rPr>
          <w:rFonts w:cs="B Lotus;Courier New"/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288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lang w:bidi="fa-IR"/>
        </w:rPr>
        <w:t>8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rtl w:val="true"/>
          <w:lang w:bidi="fa-IR"/>
        </w:rPr>
        <w:t>دلا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384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9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ت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تیلدا</w:t>
      </w:r>
      <w:r>
        <w:rPr>
          <w:rFonts w:cs="B Lotus;Courier New"/>
          <w:rtl w:val="true"/>
          <w:lang w:bidi="fa-IR"/>
        </w:rPr>
        <w:t xml:space="preserve">" </w:t>
      </w:r>
      <w:r>
        <w:rPr>
          <w:rFonts w:cs="B Lotus;Courier New"/>
          <w:rtl w:val="true"/>
          <w:lang w:bidi="fa-IR"/>
        </w:rPr>
        <w:t>لیز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</w:t>
      </w:r>
      <w:r>
        <w:rPr>
          <w:rFonts w:cs="B Lotus;Courier New"/>
          <w:rtl w:val="true"/>
          <w:lang w:bidi="fa-IR"/>
        </w:rPr>
        <w:t xml:space="preserve">" </w:t>
      </w:r>
      <w:r>
        <w:rPr>
          <w:rFonts w:cs="B Lotus;Courier New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لا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سب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386</w:t>
      </w:r>
    </w:p>
    <w:p>
      <w:pPr>
        <w:pStyle w:val="Normal"/>
        <w:spacing w:lineRule="auto" w:line="324"/>
        <w:jc w:val="both"/>
        <w:rPr/>
      </w:pPr>
      <w:r>
        <w:rPr>
          <w:rFonts w:cs="B Lotus;Courier New"/>
        </w:rPr>
        <w:t>10</w:t>
      </w:r>
      <w:r>
        <w:rPr>
          <w:rFonts w:cs="B Lotus;Courier New"/>
          <w:rtl w:val="true"/>
        </w:rPr>
        <w:t>--</w:t>
      </w:r>
      <w:r>
        <w:rPr>
          <w:rFonts w:cs="B Lotus;Courier New"/>
          <w:rtl w:val="true"/>
        </w:rPr>
        <w:t>رادین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انش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لط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;Courier New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چاپ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ول،</w:t>
      </w:r>
      <w:r>
        <w:rPr>
          <w:rFonts w:cs="B Lotus;Courier New"/>
        </w:rPr>
        <w:t>1383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9</w:t>
      </w:r>
    </w:p>
    <w:p>
      <w:pPr>
        <w:pStyle w:val="Normal"/>
        <w:jc w:val="both"/>
        <w:rPr/>
      </w:pPr>
      <w:r>
        <w:rPr>
          <w:rFonts w:cs="B Lotus;Courier New"/>
        </w:rPr>
        <w:t>11</w:t>
      </w:r>
      <w:r>
        <w:rPr>
          <w:rFonts w:cs="B Lotus;Courier New"/>
          <w:rtl w:val="true"/>
        </w:rPr>
        <w:t>-</w:t>
      </w:r>
      <w:r>
        <w:rPr>
          <w:rFonts w:cs="B Lotus;Courier New"/>
          <w:rtl w:val="true"/>
        </w:rPr>
        <w:t>فایرستو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ژ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مارک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جدید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،احم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جعفر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خدیج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سفیری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نشرمهربا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چاپ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B Lotus;Courier New"/>
        </w:rPr>
        <w:t>1387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9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lang w:bidi="fa-IR"/>
        </w:rPr>
        <w:t>12</w:t>
      </w:r>
      <w:r>
        <w:rPr>
          <w:rFonts w:cs="B Lotus;Courier New"/>
          <w:rtl w:val="true"/>
          <w:lang w:bidi="fa-IR"/>
        </w:rPr>
        <w:t xml:space="preserve">-  </w:t>
      </w:r>
      <w:r>
        <w:rPr>
          <w:rFonts w:cs="B Lotus;Courier New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مود</w:t>
      </w:r>
      <w:r>
        <w:rPr>
          <w:rFonts w:cs="B Lotus;Courier New"/>
          <w:rtl w:val="true"/>
          <w:lang w:bidi="fa-IR"/>
        </w:rPr>
        <w:t xml:space="preserve">" </w:t>
      </w:r>
      <w:r>
        <w:rPr>
          <w:rFonts w:cs="B Lotus;Courier New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خ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وواری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یز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تماعی</w:t>
      </w:r>
      <w:r>
        <w:rPr>
          <w:rFonts w:cs="B Lotus;Courier New"/>
          <w:rtl w:val="true"/>
          <w:lang w:bidi="fa-IR"/>
        </w:rPr>
        <w:t xml:space="preserve">" </w:t>
      </w:r>
      <w:r>
        <w:rPr>
          <w:rFonts w:cs="B Lotus;Courier New"/>
          <w:rtl w:val="true"/>
          <w:lang w:bidi="fa-IR"/>
        </w:rPr>
        <w:t>نش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بر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(</w:t>
      </w:r>
      <w:r>
        <w:rPr>
          <w:rFonts w:cs="B Lotus;Courier New"/>
          <w:lang w:bidi="fa-IR"/>
        </w:rPr>
        <w:t>1374</w:t>
      </w:r>
      <w:r>
        <w:rPr>
          <w:rFonts w:cs="B Lotus;Courier New"/>
          <w:rtl w:val="true"/>
          <w:lang w:bidi="fa-IR"/>
        </w:rPr>
        <w:t>)</w:t>
      </w:r>
      <w:r>
        <w:rPr>
          <w:rFonts w:cs="B Lotus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</w:t>
      </w:r>
    </w:p>
    <w:p>
      <w:pPr>
        <w:pStyle w:val="Normal"/>
        <w:jc w:val="both"/>
        <w:rPr/>
      </w:pPr>
      <w:r>
        <w:rPr>
          <w:rFonts w:cs="B Lotus;Courier New"/>
        </w:rPr>
        <w:t>13</w:t>
      </w:r>
      <w:r>
        <w:rPr>
          <w:rFonts w:cs="B Lotus;Courier New"/>
          <w:rtl w:val="true"/>
        </w:rPr>
        <w:t>-</w:t>
      </w:r>
      <w:r>
        <w:rPr>
          <w:rFonts w:cs="B Lotus;Courier New"/>
          <w:rtl w:val="true"/>
        </w:rPr>
        <w:t>کاتل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فیلیپ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ازاریاب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:</w:t>
      </w:r>
      <w:r>
        <w:rPr>
          <w:rFonts w:cs="B Lotus;Courier New"/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کنترل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فروزند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نش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تروپا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1384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52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751</w:t>
      </w:r>
    </w:p>
    <w:p>
      <w:pPr>
        <w:pStyle w:val="Normal"/>
        <w:jc w:val="both"/>
        <w:rPr>
          <w:rFonts w:cs="B Lotus;Courier New"/>
        </w:rPr>
      </w:pPr>
      <w:r>
        <w:rPr>
          <w:rFonts w:cs="B Lotus;Courier New"/>
        </w:rPr>
        <w:t>14</w:t>
      </w:r>
      <w:r>
        <w:rPr>
          <w:rFonts w:cs="B Lotus;Courier New"/>
          <w:rtl w:val="true"/>
        </w:rPr>
        <w:t>-</w:t>
      </w:r>
      <w:r>
        <w:rPr>
          <w:rFonts w:cs="B Lotus;Courier New"/>
          <w:rtl w:val="true"/>
        </w:rPr>
        <w:t>کاووسی،سید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سقایی،عباس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سبزا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چاپ</w:t>
      </w:r>
      <w:r>
        <w:rPr>
          <w:rFonts w:cs="Times New Roman"/>
          <w:rtl w:val="true"/>
        </w:rPr>
        <w:t xml:space="preserve">  </w:t>
      </w:r>
      <w:r>
        <w:rPr>
          <w:rFonts w:cs="B Lotus;Courier New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Fonts w:cs="B Lotus;Courier New"/>
        </w:rPr>
        <w:t>1384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385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5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لاولا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كريس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" </w:t>
      </w:r>
      <w:r>
        <w:rPr>
          <w:rFonts w:cs="B Lotus;Courier New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زار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Fonts w:cs="B Lotus;Courier New"/>
          <w:rtl w:val="true"/>
          <w:lang w:bidi="fa-IR"/>
        </w:rPr>
        <w:t xml:space="preserve">" </w:t>
      </w:r>
      <w:r>
        <w:rPr>
          <w:rFonts w:cs="B Lotus;Courier New"/>
          <w:rtl w:val="true"/>
          <w:lang w:bidi="fa-IR"/>
        </w:rPr>
        <w:t>به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روز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مو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385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6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"</w:t>
      </w:r>
      <w:r>
        <w:rPr>
          <w:rFonts w:cs="B Lotus;Courier New"/>
          <w:rtl w:val="true"/>
          <w:lang w:bidi="fa-IR"/>
        </w:rPr>
        <w:t>م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"</w:t>
      </w:r>
      <w:r>
        <w:rPr>
          <w:rFonts w:cs="B Lotus;Courier New"/>
          <w:rtl w:val="true"/>
          <w:lang w:bidi="fa-IR"/>
        </w:rPr>
        <w:t>ن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،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،</w:t>
      </w:r>
      <w:r>
        <w:rPr>
          <w:rFonts w:cs="B Lotus;Courier New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lang w:bidi="fa-IR"/>
        </w:rPr>
        <w:t>17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ا،محمد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ور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rtl w:val="true"/>
          <w:lang w:bidi="fa-IR"/>
        </w:rPr>
        <w:t>به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"</w:t>
      </w:r>
      <w:r>
        <w:rPr>
          <w:rFonts w:cs="B Lotus;Courier New"/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ت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مه</w:t>
      </w:r>
      <w:r>
        <w:rPr>
          <w:rFonts w:cs="B Lotus;Courier New"/>
          <w:rtl w:val="true"/>
          <w:lang w:bidi="fa-IR"/>
        </w:rPr>
        <w:t>"</w:t>
      </w:r>
      <w:r>
        <w:rPr>
          <w:rFonts w:cs="B Lotus;Courier New"/>
          <w:rtl w:val="true"/>
          <w:lang w:bidi="fa-IR"/>
        </w:rPr>
        <w:t>فصل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384</w:t>
      </w:r>
      <w:r>
        <w:rPr>
          <w:rFonts w:cs="B Lotus;Courier New"/>
          <w:rtl w:val="true"/>
          <w:lang w:bidi="fa-IR"/>
        </w:rPr>
        <w:t>،ص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lang w:bidi="fa-IR"/>
        </w:rPr>
        <w:t>45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60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lang w:bidi="fa-IR"/>
        </w:rPr>
        <w:t>18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هو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ی</w:t>
      </w:r>
      <w:r>
        <w:rPr>
          <w:rFonts w:cs="B Lotus;Courier New"/>
          <w:rtl w:val="true"/>
          <w:lang w:bidi="fa-IR"/>
        </w:rPr>
        <w:t xml:space="preserve">" </w:t>
      </w:r>
      <w:r>
        <w:rPr>
          <w:rFonts w:cs="B Lotus;Courier New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خ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یزرل</w:t>
      </w:r>
      <w:r>
        <w:rPr>
          <w:rFonts w:cs="B Lotus;Courier New"/>
          <w:rtl w:val="true"/>
          <w:lang w:bidi="fa-IR"/>
        </w:rPr>
        <w:t xml:space="preserve">" </w:t>
      </w:r>
      <w:r>
        <w:rPr>
          <w:rFonts w:cs="B Lotus;Courier New"/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384</w:t>
      </w:r>
    </w:p>
    <w:p>
      <w:pPr>
        <w:pStyle w:val="Normal"/>
        <w:jc w:val="right"/>
        <w:rPr>
          <w:b/>
          <w:b/>
          <w:bCs/>
        </w:rPr>
      </w:pPr>
      <w:r>
        <w:rPr>
          <w:rFonts w:cs="B Zar;Courier New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انگلیسی</w:t>
      </w:r>
      <w:r>
        <w:rPr>
          <w:rFonts w:cs="B Zar;Courier New"/>
          <w:b/>
          <w:bCs/>
          <w:rtl w:val="true"/>
        </w:rPr>
        <w:t>:</w:t>
      </w:r>
    </w:p>
    <w:p>
      <w:pPr>
        <w:pStyle w:val="Normal"/>
        <w:jc w:val="right"/>
        <w:rPr>
          <w:rFonts w:cs="B Zar;Courier New"/>
          <w:b/>
          <w:b/>
          <w:bCs/>
        </w:rPr>
      </w:pPr>
      <w:r>
        <w:rPr>
          <w:rFonts w:cs="B Zar;Courier New"/>
          <w:b/>
          <w:bCs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/>
        <w:t>Adebanjo, D. (2003) “Classifying and Selecting E-CRM Applications: An Analysis-based Proprsal “Management Decision, Vol.44   No.41, pp.570-577</w:t>
      </w:r>
    </w:p>
    <w:p>
      <w:pPr>
        <w:pStyle w:val="Normal"/>
        <w:jc w:val="left"/>
        <w:rPr/>
      </w:pPr>
      <w:r>
        <w:rPr>
          <w:rFonts w:cs="B Zar;Courier New"/>
        </w:rPr>
        <w:t>2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</w:rPr>
        <w:t>Baran, R. J., Galka, R.J., Strunk , D.P.  (2008)”Principles of Customer Relationship</w:t>
      </w:r>
      <w:r>
        <w:rPr>
          <w:rFonts w:cs="B Zar;Courier New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;Courier New"/>
        </w:rPr>
        <w:t>Management”  Thompson South-western pub. , pp.397</w:t>
      </w:r>
    </w:p>
    <w:p>
      <w:pPr>
        <w:pStyle w:val="Normal"/>
        <w:jc w:val="left"/>
        <w:rPr/>
      </w:pPr>
      <w:r>
        <w:rPr>
          <w:rFonts w:cs="B Zar;Courier New"/>
        </w:rPr>
        <w:t>3</w:t>
      </w:r>
      <w:r>
        <w:rPr>
          <w:rFonts w:cs="B Zar;Courier New"/>
          <w:rtl w:val="true"/>
        </w:rPr>
        <w:t>-</w:t>
      </w:r>
      <w:r>
        <w:rPr>
          <w:rFonts w:cs="B Zar;Courier New"/>
        </w:rPr>
        <w:t>Bhatt, G.D.(2000)”Organizing Knowledge in the Knowledge Development Cycle” Journal of Knowledge Management , Vol.4  No.1 , pp.15-26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/>
        <w:t>Bose, R., Sugumaran, V.(2003)”Application of Knowledge Management Technology in Customer Relationship Management “Knowledge and Process Management , Vol..10 No.1, pp.3-17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/>
        <w:t>Brown,M.G(2004).”CRM Metrics That Really Work” Available at: www.ispi.org/archives/resources/CRMMetrics</w:t>
      </w:r>
    </w:p>
    <w:p>
      <w:pPr>
        <w:pStyle w:val="Normal"/>
        <w:jc w:val="left"/>
        <w:rPr/>
      </w:pPr>
      <w:r>
        <w:rPr>
          <w:rFonts w:cs="B Zar;Courier New"/>
        </w:rPr>
        <w:t>6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</w:rPr>
        <w:t>Bueren ,A. , Schierholz ,R. , Kolbe , L.M. , Brenner , W. , (2005) “Improving Performance of Customer-Processes with Knowledge Management “ Business process Management , Vol.11  No.5 , pp.573-588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</w:rPr>
        <w:t>7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</w:rPr>
        <w:t>Cavalieri ,S. , Gaiardelli , P. , Ierace ,S.(2007) , “Aligning Strategic Profiles with Operational Metrics in After-Sales Service” International Journal of  Productivity , Vol.56 No.5/6 , pp.436-455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</w:r>
      <w:r>
        <w:rPr/>
        <w:t>Charchill,G.A.,Ford , N.M.,Hartly , S.W. , Walker ,O.C.Jr(1985) “The Determinants of Salesperson performance :A  Meta –Analysis “Journal of Marketing Research , Vol.22  No.2 , pp.108-118</w:t>
      </w:r>
    </w:p>
    <w:p>
      <w:pPr>
        <w:pStyle w:val="Normal"/>
        <w:jc w:val="left"/>
        <w:rPr>
          <w:rFonts w:cs="B Zar;Courier New"/>
        </w:rPr>
      </w:pPr>
      <w:r>
        <w:rPr/>
        <w:t>9</w:t>
      </w:r>
      <w:r>
        <w:rPr>
          <w:rtl w:val="true"/>
        </w:rPr>
        <w:t>.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</w:rPr>
        <w:t>Chase, R.L., (1997) “Knowledge Management Benchmarks “The Journal of Knowledge Management, vol.1 No. 1, pp.83-92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</w:rPr>
        <w:t>Cong , X. , Li-Huo ,R. , Stonehouse , G. (2007) ,”Knowledge Management in the Chinese Public Sector : Empirical Investigation “ Journal of Technology Management in China , Vol.2   No.3 , pp.250-263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</w:rPr>
        <w:t>Croteau, A-M.&amp;Li ,P.(2001),”Critical Success Factors of CRM Technology Initiatives “ Canadian Journal of Administrative Sciences “ Vol.1 , pp.21-34</w:t>
      </w:r>
    </w:p>
    <w:p>
      <w:pPr>
        <w:pStyle w:val="Normal"/>
        <w:jc w:val="left"/>
        <w:rPr>
          <w:rFonts w:cs="B Zar;Courier New"/>
        </w:rPr>
      </w:pPr>
      <w:r>
        <w:rPr/>
        <w:t>12</w:t>
      </w:r>
      <w:r>
        <w:rPr>
          <w:rtl w:val="true"/>
        </w:rPr>
        <w:t>.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</w:rPr>
        <w:t>Danskin , p. ,Englis ,B.G. ,Solomon .M.R.,Goldsmith ,M., Davey ,J.(2005)”Knowledge Management as Competitive Advantage :lessons from the textile and Value Chein” Journal of Knowledge Management, Vol.9   N.2, pp.91-102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/>
        <w:t>Davenport, T., Harris, J., Kohil, A. (2001) “How Do They Know Their Customers So Well?” MIT Management Review, winter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/>
        <w:t>14</w:t>
      </w:r>
      <w:r>
        <w:rPr>
          <w:rtl w:val="true"/>
        </w:rPr>
        <w:t>.</w:t>
      </w:r>
      <w:r>
        <w:rPr/>
        <w:t>De Carvalho , R.B. , Ferreira, M.A.T. (2006) “Knowledge Management Software “</w:t>
      </w:r>
      <w:r>
        <w:rPr>
          <w:rFonts w:cs="B Zar;Courier New"/>
        </w:rPr>
        <w:t>in Schwartz, D.G.(ed) Encyclopedia of knowledge management. Idea Group Inc.pp.410-418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</w:r>
      <w:r>
        <w:rPr/>
        <w:t>Dyche ,J.(2001) “The CRM hand book :ABusiness Guide to Customer Relationship Management “ 1</w:t>
      </w:r>
      <w:r>
        <w:rPr>
          <w:vertAlign w:val="superscript"/>
        </w:rPr>
        <w:t>st</w:t>
      </w:r>
      <w:r>
        <w:rPr/>
        <w:t xml:space="preserve"> Ed. Londoon :Addision –Wesley Educational Publisher Inc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</w:r>
      <w:r>
        <w:rPr/>
        <w:t>Ekbia , H.R. , Hara , N. (2006) “Incentive Structures in Knowledge Management”</w:t>
      </w:r>
      <w:r>
        <w:rPr>
          <w:rFonts w:cs="B Zar;Courier New"/>
        </w:rPr>
        <w:t xml:space="preserve"> in Schwartz, D.G.(ed) Encyclopedia of knowledge management. Idea Group Inc.pp237-243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</w:rPr>
        <w:t>17</w:t>
      </w:r>
      <w:r>
        <w:rPr>
          <w:rFonts w:cs="B Zar;Courier New"/>
          <w:rtl w:val="true"/>
        </w:rPr>
        <w:t>.</w:t>
      </w:r>
      <w:r>
        <w:rPr>
          <w:rFonts w:cs="B Zar;Courier New"/>
          <w:rtl w:val="true"/>
          <w:lang w:bidi="fa-IR"/>
        </w:rPr>
        <w:t xml:space="preserve"> </w:t>
      </w:r>
      <w:r>
        <w:rPr>
          <w:rFonts w:cs="B Zar;Courier New"/>
          <w:lang w:bidi="fa-IR"/>
        </w:rPr>
        <w:t>Evanschitzky,H.,Ahlert,D.,Blaich,G.,Kenning,P.(2007)”Knowledge Management in Knowledge –Intensive Service Networks : A Strategic Mnagement Approach” Mnagement Decision , Vol.45  No.2 ,PP.265-283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</w:rPr>
        <w:t>18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</w:rPr>
        <w:t>Fayerman, M. (2002), “Customer Relationship Management “New Directions for Institutional Research, Vol.1 No.113, pp.57-67</w:t>
      </w:r>
    </w:p>
    <w:p>
      <w:pPr>
        <w:pStyle w:val="Normal"/>
        <w:jc w:val="left"/>
        <w:rPr>
          <w:rFonts w:cs="B Zar;Courier New"/>
        </w:rPr>
      </w:pPr>
      <w:r>
        <w:rPr/>
        <w:t>19</w:t>
      </w:r>
      <w:r>
        <w:rPr>
          <w:rtl w:val="true"/>
        </w:rPr>
        <w:t>.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</w:rPr>
        <w:t>Fecikova , I. ,(2004) , “ An Index Method for Measurement of Customer Satisfaction “The TQM Magazine , Vol.16  No.1 , pp.57-66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.</w:t>
      </w:r>
      <w:r>
        <w:rPr/>
        <w:t>Gefen ,D.,Riding , C.M.(2002)b”Implementation Team responsiveness and User Evaluation of Customer Relationship Management : A quasi-Experimental Design Study of Social Exchange Theory “Journal of Management Information System , Vol.19  No.1 , pp.47-69</w:t>
      </w:r>
    </w:p>
    <w:p>
      <w:pPr>
        <w:pStyle w:val="Normal"/>
        <w:jc w:val="left"/>
        <w:rPr/>
      </w:pPr>
      <w:r>
        <w:rPr>
          <w:rFonts w:cs="B Zar;Courier New"/>
        </w:rPr>
        <w:t>21</w:t>
      </w:r>
      <w:r>
        <w:rPr>
          <w:rFonts w:cs="B Zar;Courier New"/>
          <w:rtl w:val="true"/>
        </w:rPr>
        <w:t>.</w:t>
      </w:r>
      <w:r>
        <w:rPr>
          <w:rFonts w:cs="B Zar;Courier New"/>
        </w:rPr>
        <w:t>Ghodeswar,B.M.,(2007)”Winning Markets through Effective Customer Relationship Management “ , in Sheth , J.N.,Parvatiyar ,A., Shainesh,G.(eds)Customer Relationship  Management. McGraw-Hill pub. , pp.71-78</w:t>
      </w:r>
      <w:r>
        <w:rPr>
          <w:rFonts w:cs="B Zar;Courier New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>.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</w:rPr>
        <w:t>Gibbert , M. ,Leibold ,M. ,Probst , G.(2002) ,”Five Style of Customer Knowledge Management , and how Smart companies use them to Create Value”, European Management Journal , Vol.20  No.5, pp0459-469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</w:rPr>
        <w:t>23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</w:rPr>
        <w:t>Gilbert, G.R. (2000),”Measuring Internal Customer Satisfaction “Managing Service Quality, Vol.10 No.3, pp.178-186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>.</w:t>
      </w:r>
      <w:r>
        <w:rPr/>
        <w:t>Greenberg, P. (2001)”CRM at the Speed of Light: Capturing and Keeping Customers in Internet Real Time, Berkeley: Oasborn/Mc Grow Hill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>.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</w:rPr>
        <w:t>Halawi , L.A. , McCarthy ,R.V., Aronson ,J.E.,(2006) ,”Knowledge Management and the Competitive Strategy of the Firm “, The Learning Organization , Vol.13  No.4 , pp.384-397</w:t>
      </w:r>
      <w:r>
        <w:rPr>
          <w:rFonts w:cs="B Zar;Courier New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>.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</w:rPr>
        <w:t>Jafari,M. , Fesharaki.M.N. , Akhavan , A.(2007)”Establishing an integrated KM System in Iran Aerospace Industries Organization ”Journal of Knowledge Management ,  Vol.11 No.1 , pp.127-42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>.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</w:rPr>
        <w:t>Jaramillo, F. and Marshal, G.W., (2004) “Critical Success Factors in the Personal Selling: An empirical investigation of Ecuadorian Sales people in the banking industry</w:t>
      </w:r>
      <w:r>
        <w:rPr>
          <w:rFonts w:cs="B Zar;Courier New"/>
          <w:rtl w:val="true"/>
        </w:rPr>
        <w:t xml:space="preserve"> “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</w:rPr>
        <w:t>The International Journal of Bank Marketing, Vol.22, No.1, pp.9 -25</w:t>
      </w:r>
    </w:p>
    <w:p>
      <w:pPr>
        <w:pStyle w:val="Normal"/>
        <w:jc w:val="left"/>
        <w:rPr/>
      </w:pPr>
      <w:r>
        <w:rPr>
          <w:rFonts w:cs="B Zar;Courier New"/>
        </w:rPr>
        <w:t>Johanson,J.,Storm,F.(2002)”Customer relationship Management .Case studies of Five 28.Swedish Company” Lulea University of technology , Available at :http://epubl.luth.se/1404-5508/2002/016/LTU-SHU-EX-02016-SE.pdf</w:t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>.</w:t>
      </w:r>
      <w:r>
        <w:rPr/>
        <w:t>Jones, T.O., Sasser, W.E. (1995) “Why Satisfied Customers defect “Harvard Business Review, Vo.70, pp.88.99</w:t>
      </w:r>
    </w:p>
    <w:p>
      <w:pPr>
        <w:pStyle w:val="Normal"/>
        <w:jc w:val="left"/>
        <w:rPr/>
      </w:pPr>
      <w:r>
        <w:rPr>
          <w:rFonts w:cs="B Zar;Courier New"/>
        </w:rPr>
        <w:t>30</w:t>
      </w:r>
      <w:r>
        <w:rPr>
          <w:rFonts w:cs="B Zar;Courier New"/>
          <w:rtl w:val="true"/>
        </w:rPr>
        <w:t>.</w:t>
      </w:r>
      <w:r>
        <w:rPr>
          <w:rFonts w:cs="B Zar;Courier New"/>
        </w:rPr>
        <w:t>Marakas , G.M. (1999) “Decision Support Systems in the Twenty-first Century “ Practice Hall, Engle wood Cliffs , NJ</w:t>
      </w:r>
      <w:r>
        <w:rPr>
          <w:rFonts w:cs="B Zar;Courier New"/>
          <w:rtl w:val="true"/>
        </w:rPr>
        <w:t>.</w:t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>..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</w:rPr>
        <w:t>Morris, J. (1996), “Leading to Customer Care “Industrial and Commercial Training, Vol.28 No.2, pp.7-10</w:t>
      </w:r>
    </w:p>
    <w:p>
      <w:pPr>
        <w:pStyle w:val="Normal"/>
        <w:jc w:val="left"/>
        <w:rPr>
          <w:rFonts w:cs="B Zar;Courier New"/>
        </w:rPr>
      </w:pPr>
      <w:r>
        <w:rPr/>
        <w:t>32</w:t>
      </w:r>
      <w:r>
        <w:rPr>
          <w:rtl w:val="true"/>
        </w:rPr>
        <w:t>.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</w:rPr>
        <w:t>Muffatto, M., Panizzolo, R. (1995) “A Process-based View for Customer Satisfaction” International Journal of Quality and Reliability Management, Vol.12 No.9, pp.154-169</w:t>
      </w:r>
    </w:p>
    <w:p>
      <w:pPr>
        <w:pStyle w:val="Normal"/>
        <w:jc w:val="left"/>
        <w:rPr/>
      </w:pPr>
      <w:r>
        <w:rPr>
          <w:rFonts w:cs="B Yagut;Courier New"/>
          <w:lang w:bidi="fa-IR"/>
        </w:rPr>
        <w:t>33</w:t>
      </w:r>
      <w:r>
        <w:rPr>
          <w:rFonts w:cs="B Yagut;Courier New"/>
          <w:rtl w:val="true"/>
          <w:lang w:bidi="fa-IR"/>
        </w:rPr>
        <w:t>.</w:t>
      </w:r>
      <w:r>
        <w:rPr>
          <w:rFonts w:cs="B Yagut;Courier New"/>
          <w:lang w:bidi="fa-IR"/>
        </w:rPr>
        <w:t>O'Dell, C., Grayson,C.J.,Jr.(1988)”If Only We Know What We Know :The Transfer of Internal Knowledge and Best Practice” New York :The Free Press</w:t>
      </w:r>
      <w:r>
        <w:rPr>
          <w:rFonts w:cs="B Yagut;Courier New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</w:rPr>
        <w:t>34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</w:rPr>
        <w:t>Oracle, (2006) “CRM Integration across Marketing,Sales and services “ &lt;www.Oracle.com/applications/crm/seibel/resources/crm-integration-across-marketing-white-paper.pdf</w:t>
      </w:r>
      <w:r>
        <w:rPr>
          <w:rFonts w:cs="B Zar;Courier New"/>
          <w:rtl w:val="true"/>
        </w:rPr>
        <w:t xml:space="preserve">&gt; </w:t>
      </w:r>
    </w:p>
    <w:p>
      <w:pPr>
        <w:pStyle w:val="Normal"/>
        <w:jc w:val="left"/>
        <w:rPr/>
      </w:pPr>
      <w:r>
        <w:rPr/>
        <w:t>35</w:t>
      </w:r>
      <w:r>
        <w:rPr>
          <w:rtl w:val="true"/>
        </w:rPr>
        <w:t xml:space="preserve">. </w:t>
      </w:r>
      <w:r>
        <w:rPr/>
        <w:t>Paquette, S. (2006) “Customer Knowledge Management “available at: www.fis.utoronto.ca/phd/paquette/Documents/paquette%20%20customer%20Knowledge%20Management.Pdf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</w:rPr>
        <w:t>36</w:t>
      </w:r>
      <w:r>
        <w:rPr>
          <w:rFonts w:cs="B Zar;Courier New"/>
          <w:rtl w:val="true"/>
        </w:rPr>
        <w:t>.</w:t>
      </w:r>
      <w:r>
        <w:rPr>
          <w:rFonts w:cs="B Zar;Courier New"/>
        </w:rPr>
        <w:t>Prat,N.(2006),”A Hierarchical Model for Knowledge Management” in Schwartz, D.G.(ed) Encyclopedia of knowledge management. Idea Group Inc.pp.221-229</w:t>
      </w:r>
    </w:p>
    <w:p>
      <w:pPr>
        <w:pStyle w:val="Normal"/>
        <w:jc w:val="left"/>
        <w:rPr>
          <w:rFonts w:cs="B Zar;Courier New"/>
        </w:rPr>
      </w:pPr>
      <w:r>
        <w:rPr/>
        <w:t>37</w:t>
      </w:r>
      <w:r>
        <w:rPr>
          <w:rtl w:val="true"/>
        </w:rPr>
        <w:t>..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</w:rPr>
        <w:t>Rajagopal and Sanchez, R., (2005),”Analysis of customer portfolio and relationship management models: bridging managerial dimensions “.Journal of business &amp; industrial marketing, Vol.20 No.6, pp.307-316</w:t>
      </w:r>
    </w:p>
    <w:p>
      <w:pPr>
        <w:pStyle w:val="Normal"/>
        <w:jc w:val="left"/>
        <w:rPr/>
      </w:pPr>
      <w:r>
        <w:rPr>
          <w:rFonts w:cs="B Zar;Courier New"/>
        </w:rPr>
        <w:t>38</w:t>
      </w:r>
      <w:r>
        <w:rPr>
          <w:rFonts w:cs="B Zar;Courier New"/>
          <w:rtl w:val="true"/>
        </w:rPr>
        <w:t>.</w:t>
      </w:r>
      <w:r>
        <w:rPr>
          <w:rFonts w:cs="B Zar;Courier New"/>
        </w:rPr>
        <w:t>Ratten, V., Suseno, Y. (2006) “Knowledge Development, Social Capital and Alliance Learning “International Journal of Educational Management, Vol.20 No.1, pp.60-72</w:t>
      </w:r>
    </w:p>
    <w:p>
      <w:pPr>
        <w:pStyle w:val="Normal"/>
        <w:jc w:val="left"/>
        <w:rPr>
          <w:rFonts w:cs="B Zar;Courier New"/>
        </w:rPr>
      </w:pPr>
      <w:r>
        <w:rPr/>
        <w:t>39</w:t>
      </w:r>
      <w:r>
        <w:rPr>
          <w:rtl w:val="true"/>
        </w:rPr>
        <w:t>..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</w:rPr>
        <w:t>Reychav, I., Weisberg, J.,(2006),”Human Capital in Knowledge Creation , Management and Utilization “in Schwartz, D.G.(ed) Encyclopedia of knowledge management. Idea Group Inc.pp.221-229</w:t>
      </w:r>
    </w:p>
    <w:p>
      <w:pPr>
        <w:pStyle w:val="Normal"/>
        <w:jc w:val="left"/>
        <w:rPr/>
      </w:pPr>
      <w:r>
        <w:rPr/>
        <w:t>40</w:t>
      </w:r>
      <w:r>
        <w:rPr>
          <w:rtl w:val="true"/>
        </w:rPr>
        <w:t xml:space="preserve">. </w:t>
      </w:r>
      <w:r>
        <w:rPr/>
        <w:t>Romano, Jr. N.C.,” Customer Relationship Management for the Web-Access Challenged: Inaccessibility of Fortune 250 Business Web Sites” International Journal of Electronic Commerce, Vol.7 No.2 .pp.9-30</w:t>
      </w:r>
    </w:p>
    <w:p>
      <w:pPr>
        <w:pStyle w:val="Normal"/>
        <w:jc w:val="left"/>
        <w:rPr/>
      </w:pPr>
      <w:r>
        <w:rPr/>
        <w:t>41</w:t>
      </w:r>
      <w:r>
        <w:rPr>
          <w:rtl w:val="true"/>
        </w:rPr>
        <w:t xml:space="preserve">. </w:t>
      </w:r>
      <w:r>
        <w:rPr/>
        <w:t>Schultz, D.E. (2000) “Learn to Differentiate CRM Two Faces “Internet Research, Vol.0   No.5, pp.374-384</w:t>
      </w:r>
    </w:p>
    <w:p>
      <w:pPr>
        <w:pStyle w:val="Normal"/>
        <w:jc w:val="left"/>
        <w:rPr/>
      </w:pPr>
      <w:r>
        <w:rPr/>
        <w:t>42</w:t>
      </w:r>
      <w:r>
        <w:rPr>
          <w:rtl w:val="true"/>
        </w:rPr>
        <w:t xml:space="preserve">. </w:t>
      </w:r>
      <w:r>
        <w:rPr/>
        <w:t>Schubert, P, Koch, M. (2002) “The Power of Personalization: Customer Collaboration and Virtual Communities” Proceeding of the Eighth Americas Conference on Information Systems, pp.1954-1965</w:t>
      </w:r>
    </w:p>
    <w:p>
      <w:pPr>
        <w:pStyle w:val="Normal"/>
        <w:jc w:val="left"/>
        <w:rPr>
          <w:rFonts w:cs="B Zar;Courier New"/>
        </w:rPr>
      </w:pPr>
      <w:r>
        <w:rPr/>
        <w:t>43</w:t>
      </w:r>
      <w:r>
        <w:rPr>
          <w:rtl w:val="true"/>
        </w:rPr>
        <w:t>..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</w:rPr>
        <w:t>Seelos, L., Adamson, C. (1994),”Redefining NHS Compliant Handling- the Real Challenge” International Journal of Health Care Quality Assurance, Vol.7 No.6, pp.26-31</w:t>
      </w:r>
      <w:r>
        <w:rPr>
          <w:rFonts w:cs="B Zar;Courier New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</w:rPr>
        <w:t>44</w:t>
      </w:r>
      <w:r>
        <w:rPr>
          <w:rFonts w:cs="B Zar;Courier New"/>
          <w:rtl w:val="true"/>
        </w:rPr>
        <w:t>.</w:t>
      </w:r>
      <w:r>
        <w:rPr>
          <w:rFonts w:cs="B Zar;Courier New"/>
        </w:rPr>
        <w:t>Shani,D.,Chalasani,S.(1992),”Exploiting Niches Using Relationship Marketing” The Journal of Consumer Marketing,Vol.3  No.9 ,pp.33-42</w:t>
      </w:r>
    </w:p>
    <w:p>
      <w:pPr>
        <w:pStyle w:val="Normal"/>
        <w:jc w:val="left"/>
        <w:rPr/>
      </w:pPr>
      <w:r>
        <w:rPr>
          <w:rFonts w:cs="B Zar;Courier New"/>
        </w:rPr>
        <w:t>44</w:t>
      </w:r>
      <w:r>
        <w:rPr>
          <w:rFonts w:cs="B Zar;Courier New"/>
          <w:rtl w:val="true"/>
        </w:rPr>
        <w:t>.</w:t>
      </w:r>
      <w:r>
        <w:rPr>
          <w:rFonts w:cs="B Zar;Courier New"/>
        </w:rPr>
        <w:t>Sharma, S., Singh, D., Ranjan, R. (2007)”Effective Customer Relation Management through Customer Knowledge Management “in Sheth , J.N.,Parvatiyar ,A., Shainesh,G.(eds)Customer Relationship  Management. McGraw-Hill pub. , pp.44-49</w:t>
      </w:r>
      <w:r>
        <w:rPr>
          <w:rFonts w:cs="B Zar;Courier New"/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</w:rPr>
        <w:t>45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</w:rPr>
        <w:t>Shaw, D. (2006)”Mapping Group Knowledge” in Schwartz, D.G. (ed) Encyclopedia of knowledge management. Idea Group Inc.pp.221-229</w:t>
      </w:r>
    </w:p>
    <w:p>
      <w:pPr>
        <w:pStyle w:val="Normal"/>
        <w:jc w:val="left"/>
        <w:rPr/>
      </w:pPr>
      <w:r>
        <w:rPr/>
        <w:t>46</w:t>
      </w:r>
      <w:r>
        <w:rPr>
          <w:rtl w:val="true"/>
        </w:rPr>
        <w:t xml:space="preserve">. </w:t>
      </w:r>
      <w:r>
        <w:rPr/>
        <w:t>Shaw, M.J. (2001) “Knowledge Management and Data Mining for Marketing “Decision Support System, Vol.31 No.1, pp.127-13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7</w:t>
      </w:r>
      <w:r>
        <w:rPr>
          <w:rtl w:val="true"/>
        </w:rPr>
        <w:t>.</w:t>
      </w:r>
      <w:r>
        <w:rPr/>
        <w:t>Spiegler, I. (2000),”Knowledge Management: A New Idea or Recycled Concept “Communications of the Association for Information System, Vol.3, No.14, June</w:t>
      </w:r>
    </w:p>
    <w:p>
      <w:pPr>
        <w:pStyle w:val="Normal"/>
        <w:jc w:val="left"/>
        <w:rPr/>
      </w:pPr>
      <w:r>
        <w:rPr>
          <w:rFonts w:cs="B Zar;Courier New"/>
        </w:rPr>
        <w:t>48</w:t>
      </w:r>
      <w:r>
        <w:rPr>
          <w:rFonts w:cs="B Zar;Courier New"/>
          <w:rtl w:val="true"/>
        </w:rPr>
        <w:t xml:space="preserve">.. </w:t>
      </w:r>
      <w:r>
        <w:rPr>
          <w:rFonts w:cs="B Zar;Courier New"/>
        </w:rPr>
        <w:t>Sherif, J.S., Nguyen, T.U.H., Newby, M., (2007)”Strategies for Successful CRM implication “Informtion Management &amp;Computer Security, vol 15 pp.102-115</w:t>
      </w:r>
    </w:p>
    <w:p>
      <w:pPr>
        <w:pStyle w:val="Normal"/>
        <w:jc w:val="left"/>
        <w:rPr/>
      </w:pPr>
      <w:r>
        <w:rPr/>
        <w:t>49</w:t>
      </w:r>
      <w:r>
        <w:rPr>
          <w:rtl w:val="true"/>
        </w:rPr>
        <w:t>.</w:t>
      </w:r>
      <w:r>
        <w:rPr/>
        <w:t>Singh, J., WidingII, R.E. (1991) “What Occurs Once Consumers Complain ? Theoretical Model for Understanding Satisfaction /Dissatisfaction Outcomes of Complaint Responses” European Journal of Marketing, Vol.25 No.25, pp.30-46</w:t>
      </w:r>
    </w:p>
    <w:p>
      <w:pPr>
        <w:pStyle w:val="Normal"/>
        <w:jc w:val="left"/>
        <w:rPr/>
      </w:pPr>
      <w:r>
        <w:rPr/>
        <w:t>50</w:t>
      </w:r>
      <w:r>
        <w:rPr>
          <w:rtl w:val="true"/>
        </w:rPr>
        <w:t>..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</w:rPr>
        <w:t>Smith, H.A., Mckeen, J.D., (2005) “Developments in Practice XVIII – Customer Knowledge Management: Adding Value for Our Customers”, Communication of the Association for Information Systems, Vol.16, pp.744-755</w:t>
      </w:r>
    </w:p>
    <w:p>
      <w:pPr>
        <w:pStyle w:val="Normal"/>
        <w:jc w:val="left"/>
        <w:rPr/>
      </w:pPr>
      <w:r>
        <w:rPr>
          <w:rFonts w:cs="B Zar;Courier New"/>
        </w:rPr>
        <w:t>51</w:t>
      </w:r>
      <w:r>
        <w:rPr>
          <w:rFonts w:cs="B Zar;Courier New"/>
          <w:rtl w:val="true"/>
        </w:rPr>
        <w:t>.</w:t>
      </w:r>
      <w:r>
        <w:rPr>
          <w:rFonts w:cs="B Zar;Courier New"/>
        </w:rPr>
        <w:t>Sobahle,S.(2005)”Knowledge Management as a Management Tool” Supervisor :Prof.N.Lessing, University of Johannesburg</w:t>
      </w:r>
      <w:r>
        <w:rPr>
          <w:rFonts w:cs="B Zar;Courier New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52</w:t>
      </w:r>
      <w:r>
        <w:rPr>
          <w:rtl w:val="true"/>
        </w:rPr>
        <w:t>..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</w:rPr>
        <w:t>Spencer-matthews, S. and Rowley, M. (2006), “Improving Customer Service: Issues in Customer Contact Management “European Journal of Marketing, Vol. 40 no.1/2, pp.218-232</w:t>
      </w:r>
    </w:p>
    <w:p>
      <w:pPr>
        <w:pStyle w:val="Normal"/>
        <w:jc w:val="left"/>
        <w:rPr/>
      </w:pPr>
      <w:r>
        <w:rPr/>
        <w:t>53</w:t>
      </w:r>
      <w:r>
        <w:rPr>
          <w:rtl w:val="true"/>
        </w:rPr>
        <w:t>.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</w:rPr>
        <w:t>Wilson, H., Daniel, E. &amp; Mc Donald, M. (2002),”Factors for Success in CRM Systems”, Journal of Marketing Management , Vol.18  No.1 , pp.193-219</w:t>
      </w:r>
    </w:p>
    <w:p>
      <w:pPr>
        <w:pStyle w:val="Heading1"/>
        <w:jc w:val="left"/>
        <w:rPr/>
      </w:pPr>
      <w:r>
        <w:rPr/>
        <w:t>54</w:t>
      </w:r>
      <w:r>
        <w:rPr>
          <w:rtl w:val="true"/>
        </w:rPr>
        <w:t>.</w:t>
      </w:r>
      <w:r>
        <w:rPr/>
        <w:t>Winer, R.S.” Customer Relationship Management: A Framework , Research Directions and the Future”Haas School of Businesss University of California at Berkeley ,Available at: http://groups.haas.berkeley.edu/fcsuit/PDF-papers/CRM%20paper.pdf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55</w:t>
      </w:r>
      <w:r>
        <w:rPr>
          <w:rtl w:val="true"/>
        </w:rPr>
        <w:t>.</w:t>
      </w:r>
      <w:r>
        <w:rPr/>
        <w:t>Xu, M., Walton, J. (2006) “Gaining Customer Knowledge through Analytical CRM” Industrial Management &amp; Data Systems, Vol.105 No .7, pp.955-971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12"/>
        <w:ind w:left="0" w:right="0" w:firstLine="595"/>
        <w:jc w:val="left"/>
        <w:rPr>
          <w:rFonts w:cs="B Lotus;Courier New"/>
          <w:color w:val="FF0000"/>
          <w:sz w:val="28"/>
          <w:szCs w:val="28"/>
          <w:lang w:bidi="fa-IR"/>
        </w:rPr>
      </w:pPr>
      <w:r>
        <w:rPr>
          <w:rFonts w:cs="B Lotus;Courier New"/>
          <w:color w:val="FF0000"/>
          <w:sz w:val="28"/>
          <w:szCs w:val="28"/>
          <w:rtl w:val="true"/>
          <w:lang w:bidi="fa-IR"/>
        </w:rPr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361" w:right="1361" w:gutter="794" w:header="0" w:top="1701" w:footer="1814" w:bottom="1870"/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01"/>
    <w:family w:val="roman"/>
    <w:pitch w:val="default"/>
  </w:font>
  <w:font w:name="B Nazanin">
    <w:charset w:val="01"/>
    <w:family w:val="roman"/>
    <w:pitch w:val="default"/>
  </w:font>
  <w:font w:name="Yagut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Yagut;Courier New"/>
        <w:szCs w:val="20"/>
      </w:rPr>
    </w:pPr>
    <w:r>
      <w:rPr>
        <w:rFonts w:cs="B Yagut;Courier New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;Courier New"/>
                            </w:rPr>
                          </w:pPr>
                          <w:r>
                            <w:rPr>
                              <w:rStyle w:val="PageNumber"/>
                              <w:rFonts w:cs="B Lotus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Lotus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Lotus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Lotus;Courier New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  <w:rFonts w:cs="B Lotus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;Courier New"/>
                      </w:rPr>
                    </w:pPr>
                    <w:r>
                      <w:rPr>
                        <w:rStyle w:val="PageNumber"/>
                        <w:rFonts w:cs="B Lotus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Lotus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Lotus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Lotus;Courier New"/>
                      </w:rPr>
                      <w:t>70</w:t>
                    </w:r>
                    <w:r>
                      <w:rPr>
                        <w:rtl w:val="true"/>
                        <w:rStyle w:val="PageNumber"/>
                        <w:rFonts w:cs="B Lotus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wilso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satistaction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Loyalty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 xml:space="preserve">create a database 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Analysis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>Cluster</w:t>
      </w:r>
      <w:r>
        <w:rPr>
          <w:rFonts w:cs="Times New Roman"/>
          <w:lang w:bidi="fa-IR"/>
        </w:rPr>
        <w:t xml:space="preserve"> analysis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>Discriminan</w:t>
      </w:r>
      <w:r>
        <w:rPr>
          <w:rFonts w:cs="Times New Roman"/>
          <w:lang w:bidi="fa-IR"/>
        </w:rPr>
        <w:t xml:space="preserve"> analysis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customer Selection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 xml:space="preserve">Custamer targeting 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 xml:space="preserve">Relatianship marketing 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privacy issues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 xml:space="preserve">simple irritation 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 xml:space="preserve">Feeling of violation 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Metrics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Davenport &amp; Prusak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datg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information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 xml:space="preserve">reality 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Nonaka &amp; Takuchi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Tacit knowledge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Explicit knowledge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Socialzation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 xml:space="preserve">Eaternalization 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 xml:space="preserve">Combination 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 xml:space="preserve">Internalizatian 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Customer Contact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Personal selling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After  Sales  Service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  <w:lang w:bidi="fa-IR"/>
        </w:rPr>
        <w:t>Lele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Complaint Handling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Account Management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www.Oracle.com</w:t>
      </w:r>
    </w:p>
  </w:footnote>
  <w:footnote w:id="34">
    <w:p>
      <w:pPr>
        <w:pStyle w:val="Footnote"/>
        <w:bidi w:val="0"/>
        <w:jc w:val="left"/>
        <w:rPr>
          <w:rFonts w:cs="Times New Roman"/>
          <w:lang w:bidi="fa-IR"/>
        </w:rPr>
      </w:pPr>
      <w:r>
        <w:rPr>
          <w:rStyle w:val="FootnoteCharacters"/>
        </w:rPr>
        <w:footnoteRef/>
      </w:r>
      <w:r>
        <w:rPr>
          <w:rFonts w:cs="Times New Roman"/>
          <w:lang w:bidi="fa-IR"/>
        </w:rPr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Customer care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Customer Satisfaction &amp;loyalty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sz w:val="24"/>
          <w:lang w:bidi="fa-IR"/>
        </w:rPr>
        <w:t>knowledge maps</w:t>
      </w:r>
      <w:r>
        <w:rPr>
          <w:rFonts w:cs="Times New Roman"/>
          <w:lang w:bidi="fa-IR"/>
        </w:rPr>
        <w:t xml:space="preserve"> 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Stakeholder knowledge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  <w:lang w:bidi="fa-IR"/>
        </w:rPr>
        <w:t>strategic Alianc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55"/>
        </w:tabs>
        <w:ind w:left="9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left"/>
      <w:outlineLvl w:val="2"/>
    </w:pPr>
    <w:rPr>
      <w:rFonts w:cs="Lotus;Courier New"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cs="Titr"/>
      <w:sz w:val="26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cs="Lotus;Courier New"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Lotus;Courier New"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Lotus;Courier New"/>
      <w:sz w:val="2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>
      <w:rFonts w:ascii="Wingdings" w:hAnsi="Wingdings" w:cs="Wingdings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24"/>
      <w:ind w:left="0" w:right="0" w:firstLine="454"/>
    </w:pPr>
    <w:rPr>
      <w:rFonts w:cs="Lotus;Courier New"/>
      <w:sz w:val="26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651"/>
    </w:pPr>
    <w:rPr>
      <w:rFonts w:cs="Nazanin;Courier New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452"/>
      <w:jc w:val="left"/>
    </w:pPr>
    <w:rPr>
      <w:rFonts w:cs="Lotus;Courier New"/>
      <w:szCs w:val="30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454"/>
      <w:jc w:val="left"/>
    </w:pPr>
    <w:rPr>
      <w:rFonts w:cs="Lotus;Courier New"/>
      <w:sz w:val="26"/>
      <w:szCs w:val="30"/>
    </w:rPr>
  </w:style>
  <w:style w:type="paragraph" w:styleId="BodyText2">
    <w:name w:val="Body Text 2"/>
    <w:basedOn w:val="Normal"/>
    <w:qFormat/>
    <w:pPr/>
    <w:rPr>
      <w:rFonts w:cs="Lotus;Courier New"/>
      <w:sz w:val="26"/>
      <w:szCs w:val="30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0:23:00Z</dcterms:created>
  <dc:creator>Mahdi</dc:creator>
  <dc:description/>
  <cp:keywords/>
  <dc:language>en-US</dc:language>
  <cp:lastModifiedBy>omid</cp:lastModifiedBy>
  <cp:lastPrinted>2009-08-07T17:50:00Z</cp:lastPrinted>
  <dcterms:modified xsi:type="dcterms:W3CDTF">2018-01-26T07:15:00Z</dcterms:modified>
  <cp:revision>987</cp:revision>
  <dc:subject/>
  <dc:title>پيشگفتار: </dc:title>
</cp:coreProperties>
</file>