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ک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یش‌بینی‌کنند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یانت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خصیتی‌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دی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قعیتی‌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تماعی‌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ـ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شویی‌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ول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درت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هدشک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شوی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پ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ar-IQ"/>
        </w:rPr>
        <w:t>منابع</w:t>
      </w:r>
    </w:p>
    <w:p>
      <w:pPr>
        <w:pStyle w:val="Normal"/>
        <w:rPr>
          <w:rFonts w:ascii="Times New Roman" w:hAnsi="Times New Roman" w:cs="B Lotus;Courier New"/>
          <w:b/>
          <w:b/>
          <w:bCs/>
          <w:sz w:val="28"/>
          <w:szCs w:val="28"/>
          <w:lang w:bidi="ar-IQ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ک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خی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جن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ز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را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1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پیتمن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89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اه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ضیح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فظه‌ک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‌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ی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ـراوا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گور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نای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8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ریبا</w:t>
      </w:r>
      <w:r>
        <w:rPr>
          <w:rFonts w:cs="B Lotus;Courier New"/>
          <w:sz w:val="28"/>
          <w:szCs w:val="28"/>
          <w:rtl w:val="true"/>
        </w:rPr>
        <w:t>%</w:t>
      </w:r>
      <w:r>
        <w:rPr>
          <w:rFonts w:cs="B Lotus;Courier New"/>
          <w:sz w:val="28"/>
          <w:szCs w:val="28"/>
        </w:rPr>
        <w:t>25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2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  <w:rtl w:val="true"/>
        </w:rPr>
        <w:t>%</w:t>
      </w:r>
      <w:r>
        <w:rPr>
          <w:rFonts w:cs="B Lotus;Courier New"/>
          <w:sz w:val="28"/>
          <w:szCs w:val="28"/>
        </w:rPr>
        <w:t>15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11</w:t>
      </w:r>
      <w:r>
        <w:rPr>
          <w:rFonts w:cs="B Lotus;Courier New"/>
          <w:sz w:val="28"/>
          <w:szCs w:val="28"/>
          <w:rtl w:val="true"/>
        </w:rPr>
        <w:t xml:space="preserve">‌ </w:t>
      </w:r>
      <w:r>
        <w:rPr>
          <w:rFonts w:cs="B Lotus;Courier New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ط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‌ا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لام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ـمکاران،</w:t>
      </w:r>
      <w:r>
        <w:rPr>
          <w:rFonts w:cs="B Lotus;Courier New"/>
          <w:sz w:val="28"/>
          <w:szCs w:val="28"/>
        </w:rPr>
        <w:t>1994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ـور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8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ـ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شور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رب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%</w:t>
      </w:r>
      <w:r>
        <w:rPr>
          <w:rFonts w:cs="B Lotus;Courier New"/>
          <w:sz w:val="28"/>
          <w:szCs w:val="28"/>
        </w:rPr>
        <w:t>6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B Lotus;Courier New"/>
          <w:sz w:val="28"/>
          <w:szCs w:val="28"/>
          <w:rtl w:val="true"/>
        </w:rPr>
        <w:t>%</w:t>
      </w:r>
      <w:r>
        <w:rPr>
          <w:rFonts w:cs="B Lotus;Courier New"/>
          <w:sz w:val="28"/>
          <w:szCs w:val="28"/>
        </w:rPr>
        <w:t>5/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زناشو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مان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5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شم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نا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7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ـور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ـ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8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ای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ی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ی‌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پژوه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ـ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اه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؛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‌بینی‌کن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باش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آما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یویتی،</w:t>
      </w:r>
      <w:r>
        <w:rPr>
          <w:rFonts w:cs="B Lotus;Courier New"/>
          <w:sz w:val="28"/>
          <w:szCs w:val="28"/>
        </w:rPr>
        <w:t>2003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ـیط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ـ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ـ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ه‌ها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ب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ی،خ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امی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ـ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ی‌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ـ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خم‌خو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ذا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‌می‌گرد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ون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5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ـ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شو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ا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B Lotus;Courier New"/>
          <w:sz w:val="28"/>
          <w:szCs w:val="28"/>
        </w:rPr>
        <w:t>1994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ست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عاق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یم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ـ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ـ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ی‌نمای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یاد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ـ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خ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عله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ساز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را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1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بارد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ـ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سپرینگ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7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ی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ـ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ـ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د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ـ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اش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درمان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ار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‌د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ـهدش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ـ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ـمیق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جا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مال‌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س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ـ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ـ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ش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باش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یل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خـ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رده‌نش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ـ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ـ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ق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ـ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ـ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ـ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پاسخ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ش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امشر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ـ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ر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1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ـند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ـو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ی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ـ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ـ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یع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ا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ـ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ـیب‌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ی‌ک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سپر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6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ـ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ـ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ـ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ـ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ب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ی‌باش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چار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3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یش‌بینی‌کنند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یانت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دی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ـ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ـندبع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ـ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‌بینی‌کن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یان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ـ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ـخصی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ـاش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وقع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  <w:rtl w:val="true"/>
        </w:rPr>
        <w:t>...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پردازیم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خصیتی‌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دی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شکلف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7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ـ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‌</w:t>
      </w:r>
      <w:r>
        <w:rPr>
          <w:rFonts w:cs="B Lotus;Courier New"/>
          <w:sz w:val="28"/>
          <w:szCs w:val="28"/>
          <w:rtl w:val="true"/>
        </w:rPr>
        <w:t>"</w:t>
      </w:r>
      <w:r>
        <w:rPr>
          <w:rFonts w:cs="B Lotus;Courier New"/>
          <w:sz w:val="28"/>
          <w:sz w:val="28"/>
          <w:szCs w:val="28"/>
          <w:rtl w:val="true"/>
        </w:rPr>
        <w:t>شخص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ـاشویی‌</w:t>
      </w:r>
      <w:r>
        <w:rPr>
          <w:rFonts w:cs="B Lotus;Courier New"/>
          <w:sz w:val="28"/>
          <w:szCs w:val="28"/>
          <w:rtl w:val="true"/>
        </w:rPr>
        <w:t>"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ـ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ـ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ـایتمن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ـاشو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07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ـایت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ـ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ی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ـ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ـ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ط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ی‌ک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ـ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ک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ـ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ن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دان‌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ـم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ـ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فق‌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دان‌گرا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ـطه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ـ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ی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ـ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ـ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س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س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0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فق‌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دان‌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ـ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ی‌شو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فور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997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ـ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ـ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ه‌گر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شی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ژن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‌</w:t>
      </w:r>
      <w:r>
        <w:rPr>
          <w:rFonts w:cs="B Lotus;Courier New"/>
          <w:sz w:val="28"/>
          <w:sz w:val="28"/>
          <w:szCs w:val="28"/>
          <w:rtl w:val="true"/>
        </w:rPr>
        <w:t>می‌توا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‌بینی‌کن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اس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988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‌بندوبارت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ـ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‌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از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خو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ـ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بای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گ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ور،</w:t>
      </w:r>
      <w:r>
        <w:rPr>
          <w:rFonts w:cs="B Lotus;Courier New"/>
          <w:sz w:val="28"/>
          <w:szCs w:val="28"/>
        </w:rPr>
        <w:t>1979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قعیتی‌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‌بی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یا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ی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فرص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ی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قو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ف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ر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ـ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ـ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ی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س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ک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ـ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ـ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خ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کش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ده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تاه‌مد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یاب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ـ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ـی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باش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8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تماعی‌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ست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مسو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983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زدی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ـ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غ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ی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شنای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‌</w:t>
      </w:r>
      <w:r>
        <w:rPr>
          <w:rFonts w:cs="B Lotus;Courier New"/>
          <w:sz w:val="28"/>
          <w:szCs w:val="28"/>
          <w:rtl w:val="true"/>
        </w:rPr>
        <w:t>"</w:t>
      </w:r>
      <w:r>
        <w:rPr>
          <w:rFonts w:cs="B Lotus;Courier New"/>
          <w:sz w:val="28"/>
          <w:sz w:val="28"/>
          <w:szCs w:val="28"/>
          <w:rtl w:val="true"/>
        </w:rPr>
        <w:t>دوستان‌</w:t>
      </w:r>
      <w:r>
        <w:rPr>
          <w:rFonts w:cs="B Lotus;Courier New"/>
          <w:sz w:val="28"/>
          <w:szCs w:val="28"/>
          <w:rtl w:val="true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</w:rPr>
        <w:t>نگ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ط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ـ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یانت‌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ی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79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شنای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ـ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ـ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را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1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ـ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شویی‌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رضـایت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ط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ده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سی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ـشه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ـ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ـ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ا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ـی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ـ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ب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آی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ـ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89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ل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ور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5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دی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دا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ه‌</w:t>
      </w:r>
      <w:r>
        <w:rPr>
          <w:rFonts w:cs="B Lotus;Courier New"/>
          <w:sz w:val="28"/>
          <w:szCs w:val="28"/>
          <w:rtl w:val="true"/>
        </w:rPr>
        <w:t>"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ـ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ست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کا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rFonts w:cs="B Lotus;Courier New"/>
          <w:sz w:val="28"/>
          <w:szCs w:val="28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ـ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شنو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ض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ـ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د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س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ن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،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ا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ـنه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ـ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ی‌شود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فت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راسـ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ـس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ـ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ریحا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اولویت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هر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ـ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ـ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العکس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ـ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ج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ـ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ـ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ـ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ـ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قد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ور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ـد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رطر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ر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حله‌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،اغ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ـ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رطر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ای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،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چید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ی‌کند،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ـ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،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شق،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ـک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عـمل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ـتی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نمای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ول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درت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هدشک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شویی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ـ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ط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ـ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00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ـ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ـهدشک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ـ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ا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ـ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را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روتم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ی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ذا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تکین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ک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کوبسن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1</w:t>
      </w:r>
      <w:r>
        <w:rPr>
          <w:rFonts w:cs="B Lotus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اتکین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کوب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ـیدند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500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ا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ـ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/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ـهدشک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تکین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ک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کوبسن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1</w:t>
      </w:r>
      <w:r>
        <w:rPr>
          <w:rFonts w:cs="B Lotus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ل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ف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‌</w:t>
      </w:r>
      <w:r>
        <w:rPr>
          <w:rFonts w:cs="B Lotus;Courier New"/>
          <w:sz w:val="28"/>
          <w:sz w:val="28"/>
          <w:szCs w:val="28"/>
          <w:rtl w:val="true"/>
        </w:rPr>
        <w:t>قدرتم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ـر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ـ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میت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4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قاله‌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جله‌ی‌</w:t>
      </w:r>
      <w:r>
        <w:rPr>
          <w:rFonts w:cs="B Lotus;Courier New"/>
          <w:sz w:val="28"/>
          <w:szCs w:val="28"/>
          <w:rtl w:val="true"/>
        </w:rPr>
        <w:t>"</w:t>
      </w:r>
      <w:r>
        <w:rPr>
          <w:rFonts w:cs="B Lotus;Courier New"/>
          <w:sz w:val="28"/>
          <w:sz w:val="28"/>
          <w:szCs w:val="28"/>
          <w:rtl w:val="true"/>
        </w:rPr>
        <w:t>آمریک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وز</w:t>
      </w:r>
      <w:r>
        <w:rPr>
          <w:rFonts w:cs="B Lotus;Courier New"/>
          <w:sz w:val="28"/>
          <w:szCs w:val="28"/>
          <w:rtl w:val="true"/>
        </w:rPr>
        <w:t>"</w:t>
      </w:r>
      <w:r>
        <w:rPr>
          <w:rFonts w:cs="B Lotus;Courier New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رو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در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ـ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ـ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ـخ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ا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حقا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ـ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ندمحتاط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ـ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ی‌گرد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طالع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ی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ـ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پژوهـ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99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ا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تر،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ـریک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ـ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ی‌کن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ـ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لپر</w:t>
      </w: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ـ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ـ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88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وفق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ـروتم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126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ـاغ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نتیجه‌گی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‌</w:t>
      </w:r>
      <w:r>
        <w:rPr>
          <w:rFonts w:cs="B Lotus;Courier New"/>
          <w:sz w:val="28"/>
          <w:szCs w:val="28"/>
          <w:rtl w:val="true"/>
        </w:rPr>
        <w:t>%</w:t>
      </w:r>
      <w:r>
        <w:rPr>
          <w:rFonts w:cs="B Lotus;Courier New"/>
          <w:sz w:val="28"/>
          <w:szCs w:val="28"/>
        </w:rPr>
        <w:t>88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ـ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ـ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نون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ـ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رده‌ا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ستالی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8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ـ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89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ژی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ژینو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3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ـ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ـط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یاورد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ک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ـ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ظر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ت‌یاب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م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ـن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ژنـهای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اش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ی‌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ـ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ـ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من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رو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یر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یه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توا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84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ه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بر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ـب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دا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ف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ی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ـا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،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م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ب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هز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رداری،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ـرما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لدی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،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صاص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ریگوت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ر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پ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به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له‌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‌</w:t>
      </w:r>
      <w:r>
        <w:rPr>
          <w:rFonts w:cs="B Lotus;Courier New"/>
          <w:sz w:val="28"/>
          <w:szCs w:val="28"/>
          <w:rtl w:val="true"/>
        </w:rPr>
        <w:t>"</w:t>
      </w:r>
      <w:r>
        <w:rPr>
          <w:rFonts w:cs="B Lotus;Courier New"/>
          <w:sz w:val="28"/>
          <w:sz w:val="28"/>
          <w:szCs w:val="28"/>
          <w:rtl w:val="true"/>
        </w:rPr>
        <w:t>عهدش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</w:t>
      </w:r>
      <w:r>
        <w:rPr>
          <w:rFonts w:cs="B Lotus;Courier New"/>
          <w:sz w:val="28"/>
          <w:szCs w:val="28"/>
          <w:rtl w:val="true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ج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می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و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شک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د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ـ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ـ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باری،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،</w:t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عد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ین،</w:t>
      </w: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عد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،</w:t>
      </w:r>
      <w:r>
        <w:rPr>
          <w:rFonts w:cs="B Lotus;Courier New"/>
          <w:sz w:val="28"/>
          <w:szCs w:val="28"/>
        </w:rPr>
        <w:t>6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لوب،</w:t>
      </w:r>
      <w:r>
        <w:rPr>
          <w:rFonts w:cs="B Lotus;Courier New"/>
          <w:sz w:val="28"/>
          <w:szCs w:val="28"/>
        </w:rPr>
        <w:t>7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ز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ستان،</w:t>
      </w:r>
      <w:r>
        <w:rPr>
          <w:rFonts w:cs="B Lotus;Courier New"/>
          <w:sz w:val="28"/>
          <w:szCs w:val="28"/>
        </w:rPr>
        <w:t>8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،</w:t>
      </w:r>
      <w:r>
        <w:rPr>
          <w:rFonts w:cs="B Lotus;Courier New"/>
          <w:sz w:val="28"/>
          <w:szCs w:val="28"/>
        </w:rPr>
        <w:t>9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ـ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0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وا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لیش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ان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یش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982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‌</w:t>
      </w:r>
      <w:r>
        <w:rPr>
          <w:rFonts w:cs="B Lotus;Courier New"/>
          <w:sz w:val="28"/>
          <w:szCs w:val="28"/>
          <w:rtl w:val="true"/>
        </w:rPr>
        <w:t>"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ط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أهل‌</w:t>
      </w:r>
      <w:r>
        <w:rPr>
          <w:rFonts w:cs="B Lotus;Courier New"/>
          <w:sz w:val="28"/>
          <w:szCs w:val="28"/>
          <w:rtl w:val="true"/>
        </w:rPr>
        <w:t>"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گ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شروع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یاور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ـ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ـمد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ت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دهن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را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آراسـت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ا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ـ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ـ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ب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ب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ده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ar-IQ"/>
        </w:rPr>
        <w:t>مناب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ar-IQ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حیدری،حکیمه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فاتح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زاده،مر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السادات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اعتمادی،عذرا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B Lotus;Courier New" w:ascii="Times New Roman" w:hAnsi="Times New Roman"/>
          <w:sz w:val="28"/>
          <w:szCs w:val="28"/>
          <w:lang w:bidi="ar-IQ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ar-IQ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پ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بی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ع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شک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زناشویی</w:t>
      </w:r>
      <w:r>
        <w:rPr>
          <w:rFonts w:cs="B Lotus;Courier New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ت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ر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درمان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شم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ar-IQ"/>
        </w:rPr>
        <w:t>51</w:t>
      </w:r>
      <w:r>
        <w:rPr>
          <w:rFonts w:cs="B Lotus;Courier New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ar-IQ"/>
        </w:rPr>
        <w:t>52</w:t>
      </w:r>
      <w:r>
        <w:rPr>
          <w:rFonts w:cs="B Lotus;Courier New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ar-IQ"/>
        </w:rPr>
        <w:t>127</w:t>
      </w:r>
      <w:r>
        <w:rPr>
          <w:rFonts w:cs="B Lotus;Courier New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B Lotus;Courier New" w:ascii="Times New Roman" w:hAnsi="Times New Roman"/>
          <w:sz w:val="28"/>
          <w:szCs w:val="28"/>
          <w:lang w:bidi="ar-IQ"/>
        </w:rPr>
        <w:t>115</w:t>
      </w:r>
      <w:r>
        <w:rPr>
          <w:rFonts w:cs="B Lotus;Courier New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ar-IQ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Dennis, A. B, (2008). Understanding  and Treating Marital Infidelity: A Multidimensinal Model. The American Journal of Family Therapy, 36:1-17</w:t>
      </w:r>
      <w:r>
        <w:rPr>
          <w:rFonts w:cs="Times New Roman" w:ascii="Times New Roman" w:hAnsi="Times New Roman"/>
          <w:sz w:val="24"/>
          <w:szCs w:val="24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Atwater, L. (1982). The extran arital comection:sex, intimacy and identity. New York: Irvington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Brown,E.(2001).Patterns of in fidelity and their treatment.  New York: Bruner Maz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Pittman,F.(1989).Private lies :lnfidelitv and the betrayal of intimacy..New york:Nort on</w:t>
      </w:r>
      <w:r>
        <w:rPr>
          <w:rFonts w:cs="Times New Roman" w:ascii="Times New Roman" w:hAnsi="Times New Roman"/>
          <w:sz w:val="24"/>
          <w:szCs w:val="24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Gordon, K. C. , Baucmn, D. H. , Snyder, DK. (2008). Optimal Strategies in Couple Therapy: Treating Couples Dealing with the Trauma of lnfidelity. Journal of Ccntemporary Psychotherapy, 17 April</w:t>
      </w:r>
      <w:r>
        <w:rPr>
          <w:rFonts w:cs="Times New Roman" w:ascii="Times New Roman" w:hAnsi="Times New Roman"/>
          <w:sz w:val="24"/>
          <w:szCs w:val="24"/>
          <w:lang w:bidi="ar-IQ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Amato, P.R,&amp; Previti, D. (2003). People s reasons for divorcing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Gender, social class, the life course, and adjustment. Journal of Family Issues, 24, 602-6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Buunk, B. (l995) . Sex, self-esteem, dependency and extramarital   sexual experience as related to jealousy responses. Journal  Social and personal Relationships, 12, 1477-15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Spring,.J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IQ"/>
        </w:rPr>
        <w:t>A. (I996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.( </w:t>
      </w:r>
      <w:r>
        <w:rPr>
          <w:rFonts w:cs="Times New Roman" w:ascii="Times New Roman" w:hAnsi="Times New Roman"/>
          <w:sz w:val="24"/>
          <w:szCs w:val="24"/>
          <w:lang w:bidi="ar-IQ"/>
        </w:rPr>
        <w:t>After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the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affair:Healing the pain and rebuilding trust when a partner has been unfaithful . New York: Harper/ Colli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Reibstein, J. , &amp; Richards, M. (1993). Sexual arrangements: Marriage and the temptation of infildelity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IQ"/>
        </w:rPr>
        <w:t>New York:Scrihcner</w:t>
      </w:r>
      <w:r>
        <w:rPr>
          <w:rFonts w:cs="Times New Roman" w:ascii="Times New Roman" w:hAnsi="Times New Roman"/>
          <w:sz w:val="24"/>
          <w:szCs w:val="24"/>
          <w:lang w:bidi="ar-IQ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Shacoke1ford,T.lL,Besser, A.,Goetz, A.T.(2007) . personality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marital satisfaction, and probability of marital infidelity, Indivdual Differences Research (</w:t>
      </w:r>
      <w:r>
        <w:rPr>
          <w:rFonts w:cs="Times New Roman" w:ascii="Times New Roman" w:hAnsi="Times New Roman"/>
          <w:sz w:val="24"/>
          <w:szCs w:val="24"/>
          <w:lang w:bidi="fa-IR"/>
        </w:rPr>
        <w:t>IDR), Jaunuary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20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Schmitt, D. P. , &amp; Buss, D. M. (2000). Sexual dimensions of personal description</w:t>
      </w:r>
      <w:r>
        <w:rPr>
          <w:rFonts w:cs="Times New Roman" w:ascii="Times New Roman" w:hAnsi="Times New Roman"/>
          <w:sz w:val="24"/>
          <w:szCs w:val="24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Beyond or subsumed by the big five  JoumaI of Research in Personality, 34, I41-177</w:t>
      </w:r>
      <w:r>
        <w:rPr>
          <w:rFonts w:cs="Times New Roman" w:ascii="Times New Roman" w:hAnsi="Times New Roman"/>
          <w:sz w:val="24"/>
          <w:szCs w:val="24"/>
          <w:lang w:bidi="ar-IQ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spacing w:before="0" w:after="20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33:00Z</dcterms:created>
  <dc:creator>amir</dc:creator>
  <dc:description/>
  <cp:keywords/>
  <dc:language>en-US</dc:language>
  <cp:lastModifiedBy>Seven</cp:lastModifiedBy>
  <dcterms:modified xsi:type="dcterms:W3CDTF">2017-12-18T06:19:00Z</dcterms:modified>
  <cp:revision>3</cp:revision>
  <dc:subject/>
  <dc:title/>
</cp:coreProperties>
</file>