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</w:rPr>
      </w:pP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پرداز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شناختی</w:t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</w:rPr>
      </w:pPr>
      <w:r>
        <w:rPr>
          <w:rFonts w:cs="B Lotus;Courier New"/>
          <w:b/>
          <w:bCs/>
          <w:color w:val="FF0000"/>
          <w:sz w:val="28"/>
          <w:szCs w:val="28"/>
        </w:rPr>
        <w:t>2-9-1</w:t>
      </w:r>
      <w:r>
        <w:rPr>
          <w:rFonts w:cs="B Lotus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ای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کلی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پرداز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شناختی</w:t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</w:rPr>
      </w:pPr>
      <w:r>
        <w:rPr>
          <w:rFonts w:cs="B Lotus;Courier New"/>
          <w:b/>
          <w:bCs/>
          <w:color w:val="FF0000"/>
          <w:sz w:val="28"/>
          <w:szCs w:val="28"/>
        </w:rPr>
        <w:t>2-9-2</w:t>
      </w:r>
      <w:r>
        <w:rPr>
          <w:rFonts w:cs="B Lotus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حافظه</w:t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</w:rPr>
      </w:pP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پرداز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 w:before="0" w:after="0"/>
        <w:jc w:val="center"/>
        <w:rPr>
          <w:rFonts w:cs="B Lotus;Courier New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تصویر</w:t>
      </w:r>
      <w:r>
        <w:rPr>
          <w:rFonts w:cs="B Lotus;Courier New"/>
          <w:b/>
          <w:bCs/>
          <w:color w:val="FF0000"/>
          <w:sz w:val="28"/>
          <w:szCs w:val="28"/>
        </w:rPr>
        <w:t>2</w:t>
      </w:r>
      <w:r>
        <w:rPr>
          <w:rFonts w:cs="B Lotus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B Lotus;Courier New"/>
          <w:b/>
          <w:bCs/>
          <w:color w:val="FF0000"/>
          <w:sz w:val="28"/>
          <w:szCs w:val="28"/>
        </w:rPr>
        <w:t>1</w:t>
      </w:r>
      <w:r>
        <w:rPr>
          <w:rFonts w:cs="B Lotus;Courier New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م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پرداز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</w:rPr>
      </w:pPr>
      <w:r>
        <w:rPr>
          <w:rFonts w:cs="B Lotus;Courier New"/>
          <w:b/>
          <w:bCs/>
          <w:color w:val="FF0000"/>
          <w:sz w:val="28"/>
          <w:szCs w:val="28"/>
        </w:rPr>
        <w:t>2-9-4</w:t>
      </w:r>
      <w:r>
        <w:rPr>
          <w:rFonts w:cs="B Lotus;Courier New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سر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پردازش</w:t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  <w:highlight w:val="yellow"/>
        </w:rPr>
      </w:pPr>
      <w:r>
        <w:rPr>
          <w:rFonts w:cs="B Lotus;Courier New"/>
          <w:b/>
          <w:bCs/>
          <w:color w:val="FF0000"/>
          <w:sz w:val="28"/>
          <w:szCs w:val="28"/>
          <w:rtl w:val="true"/>
        </w:rPr>
        <w:t>-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پرداز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rtl w:val="true"/>
        </w:rPr>
        <w:t>شناختی</w:t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  <w:highlight w:val="yellow"/>
        </w:rPr>
      </w:pPr>
      <w:r>
        <w:rPr>
          <w:rFonts w:cs="B Lotus;Courier New"/>
          <w:b/>
          <w:bCs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</w:rPr>
      </w:pPr>
      <w:r>
        <w:rPr>
          <w:rFonts w:cs="B Lotus;Courier New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پردازش</w:t>
      </w:r>
      <w:r>
        <w:rPr>
          <w:rFonts w:cs="Calibri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;Courier New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ناختی</w:t>
      </w:r>
    </w:p>
    <w:p>
      <w:pPr>
        <w:pStyle w:val="Normal"/>
        <w:spacing w:lineRule="auto" w:line="360" w:before="0" w:after="0"/>
        <w:jc w:val="center"/>
        <w:rPr>
          <w:rFonts w:cs="B Lotus;Courier New"/>
          <w:b/>
          <w:b/>
          <w:bCs/>
          <w:color w:val="FF0000"/>
          <w:sz w:val="28"/>
          <w:szCs w:val="28"/>
        </w:rPr>
      </w:pPr>
      <w:r>
        <w:rPr>
          <w:rFonts w:cs="B Lotus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او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ن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پار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ریک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ِدِ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ل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3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1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ن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نوگرا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ا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وند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رومل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ن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5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ط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گ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ترنبر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6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ج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ولس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1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0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color w:val="FF0000"/>
          <w:sz w:val="28"/>
          <w:szCs w:val="28"/>
        </w:rPr>
      </w:pPr>
      <w:r>
        <w:rPr>
          <w:rFonts w:cs="B Lotus;Courier New"/>
          <w:color w:val="FF0000"/>
          <w:sz w:val="28"/>
          <w:szCs w:val="28"/>
        </w:rPr>
        <w:t>2-9-1</w:t>
      </w:r>
      <w:r>
        <w:rPr>
          <w:rFonts w:cs="B Lotus;Courier New"/>
          <w:color w:val="FF0000"/>
          <w:sz w:val="28"/>
          <w:szCs w:val="28"/>
          <w:rtl w:val="true"/>
        </w:rPr>
        <w:t xml:space="preserve">-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ای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کلید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رو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شناس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شناختی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ی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ب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ا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ر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و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فه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ب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فه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و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83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ترن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ط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rFonts w:cs="B Lotus;Courier New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مز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پ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پرداز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ث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نوع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ش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ط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ترن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 w:val="28"/>
          <w:szCs w:val="28"/>
          <w:rtl w:val="true"/>
        </w:rPr>
        <w:t>؛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ج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ک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 w:val="28"/>
          <w:szCs w:val="28"/>
          <w:rtl w:val="true"/>
        </w:rPr>
        <w:t>استرن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کن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ذ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ترن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ع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ک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ب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مو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تصح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ی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ب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م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ج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ترن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5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جامد</w:t>
      </w:r>
      <w:r>
        <w:rPr>
          <w:rFonts w:cs="B Lotus;Courier New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راک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اه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سترنب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2-9-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ویلیا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ا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7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7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ز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سد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نج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وند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شنا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ف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77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نج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ش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ر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8"/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ط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ش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ختر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9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87</w:t>
      </w:r>
      <w:r>
        <w:rPr>
          <w:rFonts w:cs="B Lotus;Courier New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داد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0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ی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دادی</w:t>
      </w:r>
      <w:r>
        <w:rPr>
          <w:rFonts w:cs="B Lotus;Courier New"/>
          <w:sz w:val="28"/>
          <w:szCs w:val="28"/>
          <w:rtl w:val="true"/>
        </w:rPr>
        <w:t>: (</w:t>
      </w:r>
      <w:r>
        <w:rPr>
          <w:rFonts w:cs="B Lotus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اد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رب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ی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جاست؟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تور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نا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3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9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ر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نی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دنریس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4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کلامی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برون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رو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ر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ریهیل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5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color w:val="FF0000"/>
          <w:sz w:val="28"/>
          <w:szCs w:val="28"/>
        </w:rPr>
      </w:pPr>
      <w:r>
        <w:rPr>
          <w:rFonts w:cs="B Lotus;Courier New"/>
          <w:color w:val="FF0000"/>
          <w:sz w:val="28"/>
          <w:sz w:val="28"/>
          <w:szCs w:val="28"/>
          <w:rtl w:val="true"/>
        </w:rPr>
        <w:t>پرداز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اطلاعات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6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گ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ی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پیو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وا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جم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زوم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</w:t>
      </w:r>
      <w:r>
        <w:rPr>
          <w:rFonts w:cs="B Lotus;Courier New"/>
          <w:sz w:val="28"/>
          <w:szCs w:val="28"/>
          <w:rtl w:val="true"/>
        </w:rPr>
        <w:t>»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چگونه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«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rFonts w:cs="B Lotus;Courier New"/>
          <w:sz w:val="28"/>
          <w:szCs w:val="28"/>
          <w:rtl w:val="true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س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؟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215900</wp:posOffset>
                </wp:positionV>
                <wp:extent cx="247650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7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065</wp:posOffset>
                </wp:positionH>
                <wp:positionV relativeFrom="paragraph">
                  <wp:posOffset>292100</wp:posOffset>
                </wp:positionV>
                <wp:extent cx="181927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لندمد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خی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تراتژی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ا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جرب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80.45pt;mso-wrap-distance-left:9.05pt;mso-wrap-distance-right:9.05pt;mso-wrap-distance-top:0pt;mso-wrap-distance-bottom:0pt;margin-top:23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حافظ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بلندمد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ذخی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ستراتژی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شناخ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نا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تجرب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ق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34353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4340</wp:posOffset>
                </wp:positionH>
                <wp:positionV relativeFrom="paragraph">
                  <wp:posOffset>343535</wp:posOffset>
                </wp:positionV>
                <wp:extent cx="295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2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411480</wp:posOffset>
                </wp:positionV>
                <wp:extent cx="200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3810</wp:posOffset>
                </wp:positionV>
                <wp:extent cx="828675" cy="946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3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4.55pt;mso-wrap-distance-left:9.05pt;mso-wrap-distance-right:9.05pt;mso-wrap-distance-top:0pt;mso-wrap-distance-bottom:0pt;margin-top:0.3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3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3810</wp:posOffset>
                </wp:positionV>
                <wp:extent cx="1104900" cy="946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4.55pt;mso-wrap-distance-left:9.05pt;mso-wrap-distance-right:9.05pt;mso-wrap-distance-top:0pt;mso-wrap-distance-bottom:0pt;margin-top:0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گیر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د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ح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3810</wp:posOffset>
                </wp:positionV>
                <wp:extent cx="1905000" cy="946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غز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تراتژی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ئ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4.55pt;mso-wrap-distance-left:9.05pt;mso-wrap-distance-right:9.05pt;mso-wrap-distance-top:0pt;mso-wrap-distance-bottom:0pt;margin-top:0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حافظ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کوت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مغز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کار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حافظ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ستراتژی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مسئ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13665</wp:posOffset>
                </wp:positionV>
                <wp:extent cx="200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5415</wp:posOffset>
                </wp:positionH>
                <wp:positionV relativeFrom="paragraph">
                  <wp:posOffset>311785</wp:posOffset>
                </wp:positionV>
                <wp:extent cx="635" cy="611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4037965</wp:posOffset>
                </wp:positionH>
                <wp:positionV relativeFrom="paragraph">
                  <wp:posOffset>66040</wp:posOffset>
                </wp:positionV>
                <wp:extent cx="228600" cy="506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1080</wp:posOffset>
                </wp:positionH>
                <wp:positionV relativeFrom="paragraph">
                  <wp:posOffset>13335</wp:posOffset>
                </wp:positionV>
                <wp:extent cx="311785" cy="55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  <w:lang w:val="en-US" w:eastAsia="en-US"/>
        </w:rPr>
      </w:pPr>
      <w:r>
        <w:rPr>
          <w:rFonts w:cs="B Lotus;Courier New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228600</wp:posOffset>
                </wp:positionV>
                <wp:extent cx="4124325" cy="847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جرائ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در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سی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اهبرد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پاس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66.7pt;mso-wrap-distance-left:9.05pt;mso-wrap-distance-right:9.05pt;mso-wrap-distance-top:0pt;mso-wrap-distance-bottom:0pt;margin-top:18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جرائی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هد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در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حسی</w:t>
                      </w:r>
                      <w:r>
                        <w:rPr>
                          <w:rFonts w:cs="B Lotus;Courier New"/>
                          <w:b/>
                          <w:bCs/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نتخ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راهبرد</w:t>
                      </w:r>
                      <w:r>
                        <w:rPr>
                          <w:rFonts w:cs="B Lotus;Courier New"/>
                          <w:b/>
                          <w:bCs/>
                          <w:i/>
                          <w:iCs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هد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پاس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شن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کار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برد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Lotus;Courier New"/>
          <w:color w:val="FF0000"/>
          <w:sz w:val="28"/>
          <w:szCs w:val="28"/>
        </w:rPr>
      </w:pPr>
      <w:r>
        <w:rPr>
          <w:rFonts w:cs="B Lotus;Courier New"/>
          <w:color w:val="FF0000"/>
          <w:sz w:val="28"/>
          <w:szCs w:val="28"/>
        </w:rPr>
        <w:t>2-9-4</w:t>
      </w:r>
      <w:r>
        <w:rPr>
          <w:rFonts w:cs="B Lotus;Courier New"/>
          <w:color w:val="FF0000"/>
          <w:sz w:val="28"/>
          <w:szCs w:val="28"/>
          <w:rtl w:val="true"/>
        </w:rPr>
        <w:t xml:space="preserve">-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سرع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rtl w:val="true"/>
        </w:rPr>
        <w:t>پردازش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زمایش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ن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روپ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سرع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یک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مها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آ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عملکرد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آموخ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توماتی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رو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کارای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مغز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اشد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مرک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کمتر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خودک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سری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تفک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عمد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ت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ب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ر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B Lotus;Courier New"/>
          <w:sz w:val="28"/>
          <w:szCs w:val="28"/>
        </w:rPr>
      </w:pP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دان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سرع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پرداز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زی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اخ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Verdana" w:hAnsi="Verdana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80" w:after="0"/>
        <w:ind w:left="720" w:right="0" w:hanging="360"/>
        <w:contextualSpacing/>
        <w:jc w:val="both"/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شخیص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د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گوها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یدار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کن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ینایی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س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ی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صمیم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ریع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ساب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ستکار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د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عداد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مرا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عملیا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حساب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توماتیک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یست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جرا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دلال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شار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زمان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جرا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صمیم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ست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آرام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ک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ردن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پ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لم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رست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یختن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نوشتن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Lotus;Courier New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تن</w:t>
      </w:r>
      <w:r>
        <w:rPr>
          <w:rFonts w:ascii="Verdana" w:hAnsi="Verdana" w:eastAsia="Verdana" w:cs="Verdana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B Lotus;Courier New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وپ</w:t>
      </w:r>
      <w:r>
        <w:rPr>
          <w:rFonts w:eastAsia="Times New Roman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مکاران،</w:t>
      </w:r>
      <w:r>
        <w:rPr>
          <w:rFonts w:eastAsia="Times New Roman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 w:val="false"/>
          <w:i w:val="false"/>
          <w:iCs w:val="false"/>
          <w:sz w:val="28"/>
          <w:szCs w:val="28"/>
        </w:rPr>
        <w:t>1996</w:t>
      </w:r>
      <w:r>
        <w:rPr>
          <w:rFonts w:cs="B Lotus;Courier New"/>
          <w:bCs w:val="false"/>
          <w:i w:val="false"/>
          <w:iCs w:val="false"/>
          <w:sz w:val="28"/>
          <w:szCs w:val="28"/>
          <w:rtl w:val="true"/>
        </w:rPr>
        <w:t>)</w:t>
      </w:r>
      <w:r>
        <w:rPr>
          <w:rFonts w:eastAsia="Times New Roman" w:cs="B Lotus;Courier New" w:ascii="Verdana" w:hAnsi="Verdana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color w:val="FF0000"/>
          <w:sz w:val="28"/>
          <w:szCs w:val="28"/>
          <w:highlight w:val="yellow"/>
        </w:rPr>
      </w:pPr>
      <w:r>
        <w:rPr>
          <w:rFonts w:cs="B Lotus;Courier New"/>
          <w:color w:val="FF0000"/>
          <w:sz w:val="28"/>
          <w:sz w:val="28"/>
          <w:szCs w:val="28"/>
          <w:highlight w:val="yellow"/>
          <w:rtl w:val="true"/>
        </w:rPr>
        <w:t>پیشین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highlight w:val="yellow"/>
          <w:rtl w:val="true"/>
        </w:rPr>
        <w:t>مربوط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highlight w:val="yellow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highlight w:val="yellow"/>
          <w:rtl w:val="true"/>
        </w:rPr>
        <w:t>پردازش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Lotus;Courier New"/>
          <w:color w:val="FF0000"/>
          <w:sz w:val="28"/>
          <w:sz w:val="28"/>
          <w:szCs w:val="28"/>
          <w:highlight w:val="yellow"/>
          <w:rtl w:val="true"/>
        </w:rPr>
        <w:t>شناخت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ریدبی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99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کاری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ارزو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2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رانو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ُ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یو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ن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ن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1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ل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ص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ب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دار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فاگر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گس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ینگسون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ص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کیفی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1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6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ُجدا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یاب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ه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س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8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پر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خ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در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از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</w:rPr>
        <w:t>اکس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نلبرگ</w:t>
      </w:r>
      <w:r>
        <w:rPr>
          <w:rStyle w:val="FootnoteCharacters"/>
          <w:rStyle w:val="FootnoteAnchor"/>
          <w:rFonts w:cs="B Lotus;Courier New"/>
          <w:sz w:val="28"/>
          <w:sz w:val="28"/>
          <w:szCs w:val="28"/>
          <w:rtl w:val="true"/>
        </w:rPr>
        <w:footnoteReference w:id="24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09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B Lotus;Courier New"/>
          <w:sz w:val="28"/>
          <w:szCs w:val="28"/>
          <w:rtl w:val="true"/>
        </w:rPr>
        <w:softHyphen/>
      </w:r>
      <w:r>
        <w:rPr>
          <w:rFonts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2010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کیزوفر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ب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د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اتکینس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یتا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تکینس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یچ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وکس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وزا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سم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دو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ار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2003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یل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فی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رجم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رس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می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383</w:t>
      </w:r>
      <w:r>
        <w:rPr>
          <w:rFonts w:cs="B Lotus;Courier New"/>
          <w:sz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رجمند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استرنبر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اب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2006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خر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ل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جا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389</w:t>
      </w:r>
      <w:r>
        <w:rPr>
          <w:rFonts w:cs="B Lotus;Courier New"/>
          <w:sz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مت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ایم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9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یج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سو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هنجار</w:t>
      </w:r>
      <w:r>
        <w:rPr>
          <w:rFonts w:cs="B Lotus;Courier New"/>
          <w:sz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ردبیلی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4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عثت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</w:rPr>
        <w:t>باچ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یمز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مینک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وز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هو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2007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ر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</w:rPr>
        <w:t>یح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یدمحم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388</w:t>
      </w:r>
      <w:r>
        <w:rPr>
          <w:rFonts w:cs="B Lotus;Courier New"/>
          <w:sz w:val="28"/>
          <w:rtl w:val="true"/>
        </w:rPr>
        <w:t>)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رسباران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</w:rPr>
        <w:t>خداپناه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1385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فیزیولوژیک</w:t>
      </w:r>
      <w:r>
        <w:rPr>
          <w:rFonts w:cs="B Lotus;Courier New"/>
          <w:sz w:val="28"/>
          <w:rtl w:val="true"/>
        </w:rPr>
        <w:t xml:space="preserve">. </w:t>
      </w:r>
      <w:r>
        <w:rPr>
          <w:rFonts w:cs="B Lotus;Courier New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مت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</w:rPr>
        <w:t>داد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پری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1385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روان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مر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تح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دوم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تهران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مت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</w:rPr>
        <w:t>دلا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1385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م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رشد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ind w:left="786" w:right="0" w:hanging="360"/>
        <w:jc w:val="both"/>
        <w:rPr/>
      </w:pPr>
      <w:r>
        <w:rPr>
          <w:rFonts w:cs="B Lotus;Courier New"/>
          <w:sz w:val="28"/>
          <w:sz w:val="28"/>
          <w:rtl w:val="true"/>
        </w:rPr>
        <w:t>روزن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دیو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لیگ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ریچ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1999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ر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</w:rPr>
        <w:t>یح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یدمحم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386</w:t>
      </w:r>
      <w:r>
        <w:rPr>
          <w:rFonts w:cs="B Lotus;Courier New"/>
          <w:sz w:val="28"/>
          <w:rtl w:val="true"/>
        </w:rPr>
        <w:t>)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رسباران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713" w:leader="none"/>
          <w:tab w:val="right" w:pos="996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ری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ارش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2002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انگی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ی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یدمحم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382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یرایش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757" w:leader="none"/>
          <w:tab w:val="right" w:pos="899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</w:rPr>
        <w:t>سادو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بنیا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یمز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ادو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ویرجی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2007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روان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</w:rPr>
        <w:t>فر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رض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387</w:t>
      </w:r>
      <w:r>
        <w:rPr>
          <w:rFonts w:cs="B Lotus;Courier New"/>
          <w:sz w:val="28"/>
          <w:rtl w:val="true"/>
        </w:rPr>
        <w:t>)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رجمند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سولس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اب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991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rtl w:val="true"/>
          <w:lang w:bidi="fa-IR"/>
        </w:rPr>
        <w:t>فر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اه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380</w:t>
      </w:r>
      <w:r>
        <w:rPr>
          <w:rFonts w:cs="B Lotus;Courier New"/>
          <w:sz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شد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</w:rPr>
        <w:t>علاقبند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1383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کارب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شناختی</w:t>
      </w:r>
      <w:r>
        <w:rPr>
          <w:rFonts w:cs="B Lotus;Courier New"/>
          <w:sz w:val="28"/>
          <w:rtl w:val="true"/>
        </w:rPr>
        <w:t xml:space="preserve">. </w:t>
      </w:r>
      <w:r>
        <w:rPr>
          <w:rFonts w:cs="B Lotus;Courier New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شناخ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ال</w:t>
      </w:r>
      <w:r>
        <w:rPr>
          <w:rFonts w:cs="B Lotus;Courier New"/>
          <w:sz w:val="28"/>
        </w:rPr>
        <w:t>6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شماره</w:t>
      </w:r>
      <w:r>
        <w:rPr>
          <w:rFonts w:cs="B Lotus;Courier New"/>
          <w:sz w:val="28"/>
        </w:rPr>
        <w:t>1</w:t>
      </w:r>
      <w:r>
        <w:rPr>
          <w:rFonts w:cs="B Lotus;Courier New"/>
          <w:sz w:val="28"/>
          <w:sz w:val="28"/>
          <w:rtl w:val="true"/>
        </w:rPr>
        <w:t>و</w:t>
      </w:r>
      <w:r>
        <w:rPr>
          <w:rFonts w:cs="B Lotus;Courier New"/>
          <w:sz w:val="28"/>
        </w:rPr>
        <w:t>2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11</w:t>
      </w:r>
      <w:r>
        <w:rPr>
          <w:rFonts w:cs="B Lotus;Courier New"/>
          <w:sz w:val="28"/>
          <w:rtl w:val="true"/>
        </w:rPr>
        <w:t>-</w:t>
      </w:r>
      <w:r>
        <w:rPr>
          <w:rFonts w:cs="B Lotus;Courier New"/>
          <w:sz w:val="28"/>
        </w:rPr>
        <w:t>109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زادگ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عل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ق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ب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2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سو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rFonts w:cs="B Lotus;Courier New"/>
          <w:sz w:val="28"/>
          <w:sz w:val="28"/>
          <w:rtl w:val="true"/>
          <w:lang w:bidi="fa-IR"/>
        </w:rPr>
        <w:t>عملی</w:t>
      </w:r>
      <w:r>
        <w:rPr>
          <w:rFonts w:cs="B Lotus;Courier New"/>
          <w:sz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rtl w:val="true"/>
          <w:lang w:bidi="fa-IR"/>
        </w:rPr>
        <w:t>پژوهش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شناخ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7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B Lotus;Courier New"/>
          <w:sz w:val="28"/>
          <w:lang w:bidi="fa-IR"/>
        </w:rPr>
        <w:t>2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25</w:t>
      </w:r>
      <w:r>
        <w:rPr>
          <w:rFonts w:cs="B Lotus;Courier New"/>
          <w:sz w:val="28"/>
          <w:rtl w:val="true"/>
          <w:lang w:bidi="fa-IR"/>
        </w:rPr>
        <w:t>-</w:t>
      </w:r>
      <w:r>
        <w:rPr>
          <w:rFonts w:cs="B Lotus;Courier New"/>
          <w:sz w:val="28"/>
          <w:lang w:bidi="fa-IR"/>
        </w:rPr>
        <w:t>8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قرب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ر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ختار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طاهرنش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و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می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ول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8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خت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سکیزوفر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ارانوئ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آش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هنجار</w:t>
      </w:r>
      <w:r>
        <w:rPr>
          <w:rFonts w:cs="B Lotus;Courier New"/>
          <w:sz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الی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77</w:t>
      </w:r>
      <w:r>
        <w:rPr>
          <w:rFonts w:cs="B Lotus;Courier New"/>
          <w:sz w:val="28"/>
          <w:rtl w:val="true"/>
          <w:lang w:bidi="fa-IR"/>
        </w:rPr>
        <w:t>-</w:t>
      </w:r>
      <w:r>
        <w:rPr>
          <w:rFonts w:cs="B Lotus;Courier New"/>
          <w:sz w:val="28"/>
          <w:lang w:bidi="fa-IR"/>
        </w:rPr>
        <w:t>67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قرب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ر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ختار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طاهرنش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و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می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ول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سی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کاظ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م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6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عملک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بت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سکیزوفرن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ارانو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آش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هنجار</w:t>
      </w:r>
      <w:r>
        <w:rPr>
          <w:rFonts w:cs="B Lotus;Courier New"/>
          <w:sz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خ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9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4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5</w:t>
      </w:r>
      <w:r>
        <w:rPr>
          <w:rFonts w:cs="B Lotus;Courier New"/>
          <w:sz w:val="28"/>
          <w:rtl w:val="true"/>
          <w:lang w:bidi="fa-IR"/>
        </w:rPr>
        <w:t>-</w:t>
      </w:r>
      <w:r>
        <w:rPr>
          <w:rFonts w:cs="B Lotus;Courier New"/>
          <w:sz w:val="28"/>
          <w:lang w:bidi="fa-IR"/>
        </w:rPr>
        <w:t>9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99" w:leader="none"/>
        </w:tabs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  <w:lang w:bidi="fa-IR"/>
        </w:rPr>
        <w:t>کا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جیم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2003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فیزیولوژ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rtl w:val="true"/>
          <w:lang w:bidi="fa-IR"/>
        </w:rPr>
        <w:t>اسماع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یابانگ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مکا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386</w:t>
      </w:r>
      <w:r>
        <w:rPr>
          <w:rFonts w:cs="B Lotus;Courier New"/>
          <w:sz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اهد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</w:rPr>
      </w:pPr>
      <w:r>
        <w:rPr>
          <w:rFonts w:cs="B Lotus;Courier New"/>
          <w:sz w:val="28"/>
          <w:sz w:val="28"/>
          <w:rtl w:val="true"/>
        </w:rPr>
        <w:t>مار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گ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</w:rPr>
        <w:t>2003</w:t>
      </w:r>
      <w:r>
        <w:rPr>
          <w:rFonts w:cs="B Lotus;Courier New"/>
          <w:sz w:val="28"/>
          <w:rtl w:val="true"/>
        </w:rPr>
        <w:t xml:space="preserve">). </w:t>
      </w:r>
      <w:r>
        <w:rPr>
          <w:rFonts w:cs="B Lotus;Courier New"/>
          <w:sz w:val="28"/>
          <w:sz w:val="28"/>
          <w:rtl w:val="true"/>
        </w:rPr>
        <w:t>راهن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نج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ر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rtl w:val="true"/>
        </w:rPr>
        <w:t>(</w:t>
      </w:r>
      <w:r>
        <w:rPr>
          <w:rFonts w:cs="B Lotus;Courier New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پاشاشری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محم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نیکخ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</w:rPr>
        <w:t>1386</w:t>
      </w:r>
      <w:r>
        <w:rPr>
          <w:rFonts w:cs="B Lotus;Courier New"/>
          <w:sz w:val="28"/>
          <w:rtl w:val="true"/>
        </w:rPr>
        <w:t>)</w:t>
      </w:r>
      <w:r>
        <w:rPr>
          <w:rFonts w:cs="B Lotus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;Courier New"/>
          <w:sz w:val="28"/>
          <w:sz w:val="28"/>
          <w:rtl w:val="true"/>
        </w:rPr>
        <w:t>سخن</w:t>
      </w:r>
      <w:r>
        <w:rPr>
          <w:rFonts w:cs="B Lotus;Courier New"/>
          <w:sz w:val="28"/>
          <w:rtl w:val="true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713" w:leader="none"/>
          <w:tab w:val="right" w:pos="855" w:leader="none"/>
          <w:tab w:val="right" w:pos="996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محس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نیکچ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3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شد</w:t>
      </w:r>
      <w:r>
        <w:rPr>
          <w:rFonts w:cs="B Lotus;Courier New"/>
          <w:sz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پرد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57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نیکخ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حم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هامایا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آواد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1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آمریک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خن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هالج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یچ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وتیبور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نورکر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2004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حم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lang w:bidi="fa-IR"/>
        </w:rPr>
        <w:t>1384</w:t>
      </w:r>
      <w:r>
        <w:rPr>
          <w:rFonts w:cs="B Lotus;Courier New"/>
          <w:sz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right" w:pos="855" w:leader="none"/>
        </w:tabs>
        <w:ind w:left="786" w:right="0" w:hanging="360"/>
        <w:jc w:val="both"/>
        <w:rPr>
          <w:rFonts w:cs="B Lotus;Courier New"/>
          <w:sz w:val="28"/>
          <w:lang w:bidi="fa-IR"/>
        </w:rPr>
      </w:pPr>
      <w:r>
        <w:rPr>
          <w:rFonts w:cs="B Lotus;Courier New"/>
          <w:sz w:val="28"/>
          <w:sz w:val="28"/>
          <w:rtl w:val="true"/>
          <w:lang w:bidi="fa-IR"/>
        </w:rPr>
        <w:t>یوس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لو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rtl w:val="true"/>
          <w:lang w:bidi="fa-IR"/>
        </w:rPr>
        <w:t>(</w:t>
      </w:r>
      <w:r>
        <w:rPr>
          <w:rFonts w:cs="B Lotus;Courier New"/>
          <w:sz w:val="28"/>
          <w:lang w:bidi="fa-IR"/>
        </w:rPr>
        <w:t>1386</w:t>
      </w:r>
      <w:r>
        <w:rPr>
          <w:rFonts w:cs="B Lotus;Courier New"/>
          <w:sz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حافظ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ته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زرب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rtl w:val="true"/>
          <w:lang w:bidi="fa-IR"/>
        </w:rPr>
        <w:t>اصل</w:t>
      </w:r>
      <w:r>
        <w:rPr>
          <w:rFonts w:cs="B Lotus;Courier New"/>
          <w:sz w:val="28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Aghevli, M. A., Blanchard, J. J., Horan, W. P. 2003. The expression and experience of emotion in schizophrenia: a study of social interactions. Psychiatry Research, 119, 261-270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Amato. T, Bation. R. Cochet. A, Jalenques. I, Galland. F, Baro. E, Troncin. M, Astolfi. F, Lloca. P, Saoud. M, Brunelit. J. 2011. A randomized, Controlled trial of cpmputer-assisted cognitive remediation for schizophrenia, schizophrenia Research. 125: 284-290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mminger. G, Schafer. M, Papageorgiou. K, Klier. C, Schlogelhofer. M, Mossaheb. N, Werneck-Rohrer. S, Nelson. B, McGorry. P. 2011. Emotion Recognition in Individuals at Clinical High-Risk for Schizophrenia, Schizophrenia Bulletin. 21: 1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Barry, E., Naus, M. J. &amp; Rehm, L. (2006). Depression, implicit memory, and self: A revised memory model of emoti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"/>
        </w:rPr>
        <w:t>Clinical Psychology Review. 26(6)</w:t>
      </w:r>
      <w:r>
        <w:rPr>
          <w:rFonts w:cs="Times New Roman" w:ascii="Times New Roman" w:hAnsi="Times New Roman"/>
          <w:sz w:val="28"/>
          <w:szCs w:val="28"/>
          <w:lang w:val="en"/>
        </w:rPr>
        <w:t>: 719-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Becerril. K, Barch. D. 2010. Ifluence of emotional processing on working mamory in schizophrenia, schizophrenia bulletin. 22: 1-10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Bechman. P, Reichenberg. A, Rice. P, Woolsey. M, Chaves. O, Martinez. D, Maples. N, Velligan. D, Glahn. D. 2010. Deconstructing processing speed deficits in schizophrenia: Application of a parametric digit symbol coding test, schizophrenia Research. 118: 6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Bellack. A. S, Blanchard. J. J, Mueser. K. T. 1996. Cue availability and affect perception in schizophrenia.Schizophrenia Bulletin, 22, 535–5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bidi w:val="0"/>
        <w:spacing w:lineRule="auto" w:line="240" w:before="0" w:after="200"/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rryhill. M. (2008, May 09). Visual memory and the brain. Retrieved from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visionsciences.org/symposia2008_4.html</w:t>
        </w:r>
      </w:hyperlink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razo. P, Marie. R, Halbecq. I, Benali. K, Segard. L, Delamillieure. P, -Thery. S, Van Der Elst. A, Thibaut. F, Petit. M, Dollfus. S. 2002. Cognitive patterns in subtypes of schizophrenia, Eur Psychiatry. 17: 155-162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/>
      </w:pPr>
      <w:r>
        <w:rPr>
          <w:rFonts w:cs="Times New Roman"/>
          <w:sz w:val="28"/>
          <w:lang w:bidi="fa-IR"/>
        </w:rPr>
        <w:t>Brdbion, G., Amador, X., Smith, M.</w:t>
        <w:softHyphen/>
        <w:t xml:space="preserve"> J</w:t>
      </w:r>
      <w:r>
        <w:rPr>
          <w:rFonts w:cs="Times New Roman"/>
          <w:sz w:val="28"/>
          <w:lang w:bidi="fa-IR"/>
        </w:rPr>
        <w:t>.</w:t>
      </w:r>
      <w:r>
        <w:rPr>
          <w:rFonts w:cs="Times New Roman"/>
          <w:sz w:val="28"/>
          <w:lang w:bidi="fa-IR"/>
        </w:rPr>
        <w:t>, Gorman, J. M., (1998). Memory impairment  and schizophrenia: the role of  processing speed. Schizophrenia Research, 30, 31-39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rter. J, Bizzell. J, Kim. C, Bellion. C, Carpenter. K, Dichter. J, Belger. J. 2010. Attention deficits in schizophrenia — Preliminary evidence of dissociable transient and sustained deficits, Schizophrenia Research. 122:104-112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Chen. R, Li. H, Cheung. E, Gong. Q. 2010. </w:t>
      </w:r>
      <w:r>
        <w:rPr>
          <w:rFonts w:cs="Times New Roman"/>
          <w:bCs/>
          <w:color w:val="231F20"/>
          <w:sz w:val="28"/>
        </w:rPr>
        <w:t>Impaired facial emotion perception in schizophrenia: A meta-analysis, Psychiatry Research. 178: 381-390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Clore. A, Pattot. W. 1994. Cognitive feeling and metacognitive judgments, European Journal of social psychology. 24: 101-115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argham. A, Mawlawi. O, Lombardo. L, Gil. R, Martinez. D, Huang. Y, Hwang. D, Keilp. J, Kochan. L, Heertum. R, Gorman. J, Laruelle. M. 2002. Prefrontal Dopamine D1 Receptors and Working Memory in Schizophrenia, The Journal of Neuroscience, 22 (9): 3708–3719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Davis, P. J.,  Gibson, M. G., (2002). Recognition  of  Posed and Genuine </w:t>
      </w:r>
      <w:bookmarkStart w:id="0" w:name="hit1"/>
      <w:bookmarkEnd w:id="0"/>
      <w:r>
        <w:rPr>
          <w:rFonts w:cs="Times New Roman"/>
          <w:sz w:val="28"/>
          <w:lang w:bidi="fa-IR"/>
        </w:rPr>
        <w:t xml:space="preserve">Facial Expressions of Emotion in </w:t>
      </w:r>
      <w:bookmarkStart w:id="1" w:name="hit2"/>
      <w:bookmarkEnd w:id="1"/>
      <w:r>
        <w:rPr>
          <w:rFonts w:cs="Times New Roman"/>
          <w:sz w:val="28"/>
          <w:lang w:bidi="fa-IR"/>
        </w:rPr>
        <w:t>Paranoid and Non-paranoid Schizophrenia. Journal  of abnormal psychology, 109, 445-4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Denham. S, Salisch. M, Olthof. A, Caverly. S. 2002. Emotional ad social development in childhood, The Blackwell handbook of childhood social development. 307-3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Denham. S, Zoller. D, Couchoud. E. 1994. Socialization of preschoolers emotion understanding, Developmental psychology. 30: 928-936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ckerson. F, Basso. M, R, Lowery. N, Neel. J, Bornstein, R, A. 2001. Outpatients with schizophrenia and bipolar I disorder: Do the differ in their cognitive and social functioning, Psychiatry Research. 102: 21-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Dorthy. A. 2008. Recognition of emotion in facial expression by children with language impairment, department of communication disorder brigham young university, A thesis submitted to the factulty of brigham young university. 1-12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Dowd. EC, Barch. DM. 2009. Anhedonia and emotional experience in       schizophrenia: neural and behavioral indicators, Biol Psychiatry. 10: 10-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Ekman, P., Friesen, W., 1976. Photographs of Facial Affect Recognition Test. Consulting Psychologists Press, Palo Alto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Ekman. P, Davison. R. 1994. The nature of emotion: fyndamental question, Newyork: Oxford University Pres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Ekman. P. 1972. Universals and cultural differences in facial expressions of emotion. In j. R. Cole (Ed), (pp 207-273). Lincoln: University of Nebraska Pres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Ekman. P. 1992. Facial expressions of emotion: New finding, new question. Psychological science. 3: 34-38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Fagerlund, B,  Pagsberg, A.,  Hemmingsen, R. P., (2006). Cognitive deficits and levels of IQ in adolescent onset Schizophrenia and other psychotic disorders. Schizophrenia Research, 85, 30-39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/>
      </w:pPr>
      <w:r>
        <w:rPr>
          <w:rFonts w:cs="Times New Roman"/>
          <w:sz w:val="28"/>
          <w:lang w:bidi="fa-IR"/>
        </w:rPr>
        <w:t>Fakra, E., Salgado-Pineda, P.,  Delaveau, P.,  Hariri, A. R</w:t>
      </w:r>
      <w:r>
        <w:rPr>
          <w:rFonts w:cs="Times New Roman"/>
          <w:sz w:val="28"/>
          <w:lang w:bidi="fa-IR"/>
        </w:rPr>
        <w:t>.</w:t>
      </w:r>
      <w:r>
        <w:rPr>
          <w:rFonts w:cs="Times New Roman"/>
          <w:sz w:val="28"/>
          <w:lang w:bidi="fa-IR"/>
        </w:rPr>
        <w:t>,  Blin, O., (2008). Neural bases of different cognitive strategies for facial affect processing in schizophrenia. Schizophrenia Research, 100, 191-2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Fellman. E, Barden. R, Carlson. C, Rosenberg. L, Masters. J. 1993. Children and adults recognition of spontaneous and posed emotional expressions in young children, Denelopment psychology. 19: 405-4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Gnepp. J. 1998. Personalized inferences of emotions and appraisals: component process and correlates, Developmental psychology. 25: 277-2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Gosselin. P, Warren. M, Diotte. M. 2002. Motivation to hide emotion and childrens understanding of the dictinction between real and apparent emotions, The journal of genetic psychology. 163: 479-495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/>
      </w:pPr>
      <w:r>
        <w:rPr>
          <w:rFonts w:cs="Times New Roman"/>
          <w:sz w:val="28"/>
          <w:lang w:bidi="fa-IR"/>
        </w:rPr>
        <w:t>Hall, J., Harris, J.M., Sprengelmeyer, R., Sprengelmeyer, A., Young, A.W., Santos, I.M., Johnston, E.C., Lawrie, S., 2004. Social cognition and face processing in schizophrenia.</w:t>
      </w: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British Journal of Psychiatry 185, 169–1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Halligan. S, Clark. D, Ehlers. A. 2002. Cognitive processing, memory, and the development of PTSD symptoms: two experimental analogue studies, Journal of Behavior Therapy and Experimental Psychiatry. 33: 73–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arris. J, Minassian. A, Perry. W. 2007. Stability of attention deficits in schizophrenia, Schizophrenia Research. 91: 107-1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474" w:leader="none"/>
        </w:tabs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oran. W, Kring. A, Blanchard. J. 2006. Anhedonia in Schizophrenia: A Review of Assessment Strategies, Schizophrenia Bulletin. 32: 259-273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Huang. J, Chan. R, Gollan. J, Liu. W, Ma. Z, Li. Z, Gong. Y. 2011. Perceptual bias patients with schizophrenia in morphed facial expression, Psyiatry Research. 185: 60-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Izared. C. 1994. The psychology of emotion, Newyork: plenum press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atz, L.J., &amp; Goldstein, G. 2001.Learning disabilities in older adolescents and adults:Clinical utility of the neuropsychological perspective.New York, Kluwer Academic/Plenum Publisher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Kee, K. S.,  Horan, W. P., Wynn, J. K., Mintz, J., Green, M.F., 2006. Ananalysis of categorical perception of facial emotion in schizophrenia. Schizophrenia Research, 87, 228-237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Keefe, R. S., Bilder, R. M., Harvey, P. D., Davis, S. M., Palmer, B. W., Gold, J. M., Mehzzer, H. Y., Green, M. F., Delmiller, D., Canive, J. M., Adler, L. W., Manschreck, T. C., Swartz, M., Rosenheck, R., Perkins, D. C., Walker, T. M., Stroup, T. S., MCEVOY, J. P., Lieberman, J. A. 2006. Baseline neurocognitive deficits in the CATIE schizophrenia trial. Neuropsycho pharinacology, 31, 2033-2046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Kohler, C. G., Martin, E. A., Milonova, M.,  Wang, P.,  Verma, R.,  Brensinger, C., Bilker, W.,  Gur, R. E., Gur, R., C. 2008. Dynamic evoked facial expressions of emotions in schizophrenia. SchizophreniaResearch, 105, 30-39.</w:t>
      </w:r>
    </w:p>
    <w:p>
      <w:pPr>
        <w:pStyle w:val="BodyText3"/>
        <w:numPr>
          <w:ilvl w:val="0"/>
          <w:numId w:val="2"/>
        </w:numPr>
        <w:bidi w:val="0"/>
        <w:ind w:left="786" w:right="0" w:hanging="360"/>
        <w:jc w:val="both"/>
        <w:rPr/>
      </w:pPr>
      <w:r>
        <w:rPr>
          <w:rFonts w:cs="Times New Roman"/>
          <w:sz w:val="28"/>
          <w:lang w:bidi="fa-IR"/>
        </w:rPr>
        <w:t>Kohler, C. G</w:t>
      </w:r>
      <w:bookmarkStart w:id="2" w:name="OLE_LINK26"/>
      <w:bookmarkStart w:id="3" w:name="OLE_LINK25"/>
      <w:bookmarkStart w:id="4" w:name="OLE_LINK24"/>
      <w:r>
        <w:rPr>
          <w:rFonts w:cs="Times New Roman"/>
          <w:sz w:val="28"/>
          <w:lang w:bidi="fa-IR"/>
        </w:rPr>
        <w:t>., Martin, E. A</w:t>
      </w:r>
      <w:bookmarkEnd w:id="2"/>
      <w:bookmarkEnd w:id="3"/>
      <w:bookmarkEnd w:id="4"/>
      <w:r>
        <w:rPr>
          <w:rFonts w:cs="Times New Roman"/>
          <w:sz w:val="28"/>
          <w:lang w:bidi="fa-IR"/>
        </w:rPr>
        <w:t>., Stolar, N</w:t>
      </w:r>
      <w:r>
        <w:rPr>
          <w:rFonts w:cs="Times New Roman"/>
          <w:sz w:val="28"/>
          <w:lang w:bidi="fa-IR"/>
        </w:rPr>
        <w:t>.</w:t>
      </w:r>
      <w:r>
        <w:rPr>
          <w:rFonts w:cs="Times New Roman"/>
          <w:sz w:val="28"/>
          <w:lang w:bidi="fa-IR"/>
        </w:rPr>
        <w:t>, Barrett, F. S</w:t>
      </w:r>
      <w:r>
        <w:rPr>
          <w:rFonts w:cs="Times New Roman"/>
          <w:sz w:val="28"/>
          <w:lang w:bidi="fa-IR"/>
        </w:rPr>
        <w:t>.</w:t>
      </w:r>
      <w:r>
        <w:rPr>
          <w:rFonts w:cs="Times New Roman"/>
          <w:sz w:val="28"/>
          <w:lang w:bidi="fa-IR"/>
        </w:rPr>
        <w:t>, Verma, R</w:t>
      </w:r>
      <w:r>
        <w:rPr>
          <w:rFonts w:cs="Times New Roman"/>
          <w:sz w:val="28"/>
          <w:lang w:bidi="fa-IR"/>
        </w:rPr>
        <w:t>.</w:t>
      </w:r>
      <w:r>
        <w:rPr>
          <w:rFonts w:cs="Times New Roman"/>
          <w:sz w:val="28"/>
          <w:lang w:bidi="fa-IR"/>
        </w:rPr>
        <w:t xml:space="preserve">, Brensinger, C., Bilker, W., </w:t>
      </w:r>
      <w:bookmarkStart w:id="5" w:name="OLE_LINK28"/>
      <w:r>
        <w:rPr>
          <w:rFonts w:cs="Times New Roman"/>
          <w:sz w:val="28"/>
          <w:lang w:bidi="fa-IR"/>
        </w:rPr>
        <w:t xml:space="preserve">Gur, R. E., Gur, R. C. </w:t>
      </w:r>
      <w:bookmarkEnd w:id="5"/>
      <w:r>
        <w:rPr>
          <w:rFonts w:cs="Times New Roman"/>
          <w:sz w:val="28"/>
          <w:lang w:bidi="fa-IR"/>
        </w:rPr>
        <w:t xml:space="preserve">2008. Static posed and evoked </w:t>
      </w:r>
      <w:bookmarkStart w:id="6" w:name="OLE_LINK30"/>
      <w:bookmarkStart w:id="7" w:name="OLE_LINK29"/>
      <w:r>
        <w:rPr>
          <w:rFonts w:cs="Times New Roman"/>
          <w:sz w:val="28"/>
          <w:lang w:bidi="fa-IR"/>
        </w:rPr>
        <w:t>facial expressions of emotions</w:t>
      </w:r>
      <w:bookmarkEnd w:id="6"/>
      <w:bookmarkEnd w:id="7"/>
      <w:r>
        <w:rPr>
          <w:rFonts w:cs="Times New Roman"/>
          <w:sz w:val="28"/>
          <w:lang w:bidi="fa-IR"/>
        </w:rPr>
        <w:t xml:space="preserve"> in schizophrenia. Schizophrenia Research, 105, 49-60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/>
      </w:pPr>
      <w:bookmarkStart w:id="8" w:name="OLE_LINK23"/>
      <w:bookmarkStart w:id="9" w:name="OLE_LINK21"/>
      <w:r>
        <w:rPr>
          <w:rFonts w:cs="Times New Roman"/>
          <w:sz w:val="28"/>
          <w:lang w:bidi="fa-IR"/>
        </w:rPr>
        <w:t>Kohler, C. G</w:t>
      </w:r>
      <w:bookmarkEnd w:id="8"/>
      <w:bookmarkEnd w:id="9"/>
      <w:r>
        <w:rPr>
          <w:rFonts w:cs="Times New Roman"/>
          <w:sz w:val="28"/>
          <w:lang w:bidi="fa-IR"/>
        </w:rPr>
        <w:t>.</w:t>
      </w:r>
      <w:r>
        <w:rPr>
          <w:rFonts w:cs="Times New Roman"/>
          <w:sz w:val="28"/>
          <w:lang w:bidi="fa-IR"/>
        </w:rPr>
        <w:t xml:space="preserve">, Turner, T., Stolar, N.,  Bilker, W., </w:t>
      </w:r>
      <w:bookmarkStart w:id="10" w:name="OLE_LINK27"/>
      <w:r>
        <w:rPr>
          <w:rFonts w:cs="Times New Roman"/>
          <w:sz w:val="28"/>
          <w:lang w:bidi="fa-IR"/>
        </w:rPr>
        <w:t>Brensinger, C</w:t>
      </w:r>
      <w:bookmarkEnd w:id="10"/>
      <w:r>
        <w:rPr>
          <w:rFonts w:cs="Times New Roman"/>
          <w:sz w:val="28"/>
          <w:lang w:bidi="fa-IR"/>
        </w:rPr>
        <w:t>., Gur, R. E</w:t>
      </w:r>
      <w:r>
        <w:rPr>
          <w:rFonts w:cs="Times New Roman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Gur, R., C., 2004. Differences in facial expressions of four universal emotions. Psychiatry Research, 128, 235-244.</w:t>
      </w:r>
    </w:p>
    <w:p>
      <w:pPr>
        <w:pStyle w:val="BodyText3"/>
        <w:numPr>
          <w:ilvl w:val="0"/>
          <w:numId w:val="2"/>
        </w:numPr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Kosmidis, M.H., Bozikas, V.P., Giannakou, M., Anezoulaki, D., Fantie, B.D., Karavatos, A., 2007. Impaired emotion perception in schizophrenia: a differential deficit. Psychiatry Research 149, 279–2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Kring. AM,  Earnst.  KS. 1999. Stability of emotional responding in schizophrenia. Behav Ther. 30:373–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474" w:leader="none"/>
        </w:tabs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anbreak1"/>
          <w:rFonts w:cs="Times New Roman" w:ascii="Times New Roman" w:hAnsi="Times New Roman"/>
          <w:color w:val="000000"/>
          <w:sz w:val="28"/>
          <w:szCs w:val="28"/>
        </w:rPr>
        <w:t xml:space="preserve">Kring. AM, Moran. EK. 200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otional Response Deficits in Schizophrenia: Insights From Affective Science, </w:t>
      </w:r>
      <w:r>
        <w:rPr>
          <w:rFonts w:cs="Times New Roman" w:ascii="Times New Roman" w:hAnsi="Times New Roman"/>
          <w:bCs/>
          <w:sz w:val="28"/>
          <w:szCs w:val="28"/>
        </w:rPr>
        <w:t>Schizophrenia Bulletine. 34 (5): 819-8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Ludemann. P, Nelson. C. 1998. Categorical representation of facial expressions by 7-month-old infants, Developmental psychologh. 24: 492-5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560" w:leader="none"/>
        </w:tabs>
        <w:autoSpaceDE w:val="false"/>
        <w:bidi w:val="0"/>
        <w:spacing w:lineRule="auto" w:line="240" w:before="0" w:after="0"/>
        <w:ind w:left="786" w:right="0" w:hanging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MacDonald AW III, Carter CS, Kerns JG, Ursu S, Barch DM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olmes AJ, Stenger VA, Cohen JD. 2005.  Specificity of prefrontal dysfunc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d context processing deficits to schizophrenia 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ever-medicated patients with first-episode psychosis. Am 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sychiatry. 162:475–4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Mandal, M.K., Pandey, R.P., Prasad, A.B., 1998. Facial expressions of emotions and schizophrenia: a review. Schizophrenia Bulletin 24, 399–4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Mayer. J, Geher. G. 1996. Emotional intelligence and the identification of emotion., Intelligence. 22: 89-113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endoza. R, Cabral-Calderin. Y, Dominguez. M, Garcia. A, Borrego. M, Caballero. A, Guerra. S, Reyes. S. 2011. Impairment of emotional expression recognition in schizophrenia: A Cuban familial association study, Psychiatry Research. 185: 44-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Michalson. L, Lewis. M. 1984. Childrens emotions the identification of emotion, Intelligence. 22: 89-1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Mitrushina. M, Boone. K, Razani. J, Elia. L. 2005. Handbook normative datd for neuropsychological assessment, newyork Oxford: university press, Inc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Morrens. M, Hulstijn. W, Matton. C, Madani. Y, van Bouwel. L, Peuskens. J, Sabbe. B.G. 2008. Delineating psychomotor slowing from reduced processing speed in schizophrenia, Cognit,  Neuropsychiatry. 13 (6): 457–47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Nairne. JS, Kelley, MR. 1999. Reversing the phonological similarity effect, Memory and cognition. 27: 43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Nelson. C. 1987. The recognition of facial expressions in the first two years of life: Mechanisms of development, Child development. 58: 889-9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Nimmo. LM, Roodenrys. S. 2006. The influences of phoneme position overlap on the phonemic similarity effect in nonword recall. Q J Exp psychol (Colchster). 59: 577-596. 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/>
      </w:pPr>
      <w:r>
        <w:rPr>
          <w:rFonts w:cs="Times New Roman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Ojeda, N., Peña, J., Sánchez, P., Elizagárate, E., Ezcurra, J., (2008). Processing speed mediates the relationship between verbal memory, verbal fluency, and functional outcome in chronic schizophrenia. Schizophrenia Research, 101, 225-233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philips. K, Deldin. D, Voglmaier. M, Rabbit. S. 2005. Emotional stroop performance disorganization in schizophrenia, schizophrenia Research. 77: 141-149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Phillips, M. L., Williams, L., Senior, C., Bullmore, E. T., Brammer, M. J., Andrew, C., Williams, S.C.R., David, A. S., (1991). A differential neural response to threatening and non-threatening negative facial expressions in paranoid and non-paranoid schizophrenics. Psychiatry Research: Neuroima gingSection, 92, 11-31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ineda. P, Delaveau. P, Blin. O, Nieoullon. A. 2005. Dopaminergic Contribution to the Regulation of Emotional Perception, Clin Neuropharmacol. 28: 228-328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/>
      </w:pPr>
      <w:r>
        <w:rPr>
          <w:rFonts w:cs="Times New Roman"/>
          <w:sz w:val="28"/>
          <w:lang w:bidi="fa-IR"/>
        </w:rPr>
        <w:t xml:space="preserve">Putnam, K. M., Kring, A. M., (2007). Accuracy and intensity of posed emotional expressions in unmedicated schizophrenia patients </w:t>
      </w:r>
      <w:r>
        <w:rPr>
          <w:rFonts w:cs="Times New Roman"/>
          <w:sz w:val="28"/>
          <w:lang w:bidi="fa-IR"/>
        </w:rPr>
        <w:t>:</w:t>
      </w:r>
      <w:r>
        <w:rPr>
          <w:rFonts w:cs="Times New Roman"/>
          <w:sz w:val="28"/>
          <w:lang w:bidi="fa-IR"/>
        </w:rPr>
        <w:t xml:space="preserve"> vocal and facial channels. Psychiatry Res,151(1–2), 67–76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gland. J, Laird. A, Ranganath. Ch, Blumenfeld. R, Gonzales. S, Glahn. D. 2009. Prefrontal Activation Deficits During Episodic Memory in Schizophrenia, Am J Psychiatry. 166:863–87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x. P, Christophe. A, Passerieux. C. 2010. The emotional paradox: Dissociatation between explicit and implicit processing of emotional prosody in schizophrenia, Neuropsychologia. 48: 3642-364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Rund. R, Egeland. J, Sunder. K, Asbjornsen. A, Hugdahl. K, LandrQ. I, Lund. A, Roness. A, Stordal. K. 2004. Early visual information processing in schizophrenia compared to recurrent depression, schizophrenia Research. 68: 111-11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us-Calafell. M, Maldonado. J, Sabate. J. 2011. Associations between facial emotion recognition, cognition and alexithymia in patients with schizophrenia using a virtual reality task,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ABCT Annual Congress. Reykjavik, Iceland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Russel. J, Bachorowski. J, Fernandez.-Dold. J. 2003. Facial and vocal expressions of emotion, Annual review of psychology. 54: 329-349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Russell. TA, Reynaud. E, Kucharska-Pietura. K, et al. 2007. Neural responses to dynamic expressions of fear in schizophrenia, Neuropsychologia. 45:107–1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Saarni. C, Harris. P. 1989. Childrns understanding of emotion. Newyork: Cambridge university p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Saarrni. C. 1999. Thedevelopment of emotional competence. Newyork: Guilford press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Sanfilipo, M.,  Lafargue, T., Rusinek, H., Arena, L., Loneragan, C., Lautin, A.,  Rotrosen, J., John, A., (2002). Cognitive performance in schizophrenia: relationship to regional brain volumes and psychiatric symptoms. Psychiatry Research Neuroimaging, 116, 1-23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Segal. D. 1997. Structured interviewing and DSM classification, In S.M, Turnev &amp; M. Hevson. Adult psychophatology and diagnosis, Newyork: john wiley &amp; sons, Inc. 24-87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Silver, H.,  Bilker, W., Goodman, C.,(2009). Impaired recognition of happy, sad and neutral expressionsins chizophrenia is emotion, but not valence, speciﬁc and context dependent. PsychiatryResearch. 169, 101-106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kelley. S, Goldberg. T, Egan. M, Weinberger. D, Gold. J. 2008. Verbal and visual memory: Characterizing the clinical and intermediate phenotype in schizophrenia, Schizophrenia Research. 105: 78–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Smyth. J. 1998. Written emotional expression: effects sizes, outcome types, and moderating variables, journal of consulting and clinical psychology. 66 (1): 175-184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Stefan, M., Travis, M., Murray. R. M. 2002. An atles of schizophrenia. CRC. Press LLS, Washington D.C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Sullivan, P. F., 2008. Schizophrenia genetics: the search for a hard lead. Curr. Opin. Psychiartry, 21: 157- 1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Thorpe. S, Fize. D, Marlot. C. 1996. Speed of processing in the human visual system, Letters to nature. 381: 520-523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Toichi, M.,  Findling, R. L.,  Kubota, Y.,  Calabrese, J. R., Wiznitzer, M., McNamara, N. K.,  Yamamoto, K., (2004). Hemodynamic differences in the activation of the prefrontal cortex: attention vs. higher cognitive processing. Neuropsychologia, 42, 698-706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Tomlinson, E. K., Jones, C. A., Johnston, R.A., Meaden, A.,  Wink, B., (2006). Facial emotion recognition from moving and static point-light images in schizophrenia. Schizophrenia Research, 85, 96-1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Tremblay. C, Kirouac. G, Dore. F. 2001. The regnition of adults and childrens facial expressions of emotions, The journal of psychology. 121: 341-350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/>
      </w:pPr>
      <w:r>
        <w:rPr>
          <w:rFonts w:cs="Times New Roman"/>
          <w:sz w:val="28"/>
          <w:lang w:bidi="fa-IR"/>
        </w:rPr>
        <w:t>Tsoi, D. T., Lee, K., Khokhar, W. A., Mir, N. U.,  Swalli, J. S., Gee, K. A</w:t>
      </w:r>
      <w:r>
        <w:rPr>
          <w:rFonts w:cs="Times New Roman"/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rFonts w:cs="Times New Roman"/>
          <w:sz w:val="28"/>
          <w:lang w:bidi="fa-IR"/>
        </w:rPr>
        <w:t>Pluck, G., Woodruff, P.W.R. 2008. Is facial emotion recognition impairment in schizophrenia identical for different emotions? A signal detection analysis. Schizophrenia Research, 99, 263-269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Ueland, T., Øie, M.,  Landrø, N., Rund, B. R., (2004). Cognitive functioning in adolescents with schizophrenia spectrum disorders. Psychiatry Research, 126, 229-239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Weiner. B. 1986. An attributional theory of motivation and emotion, Newyork: Springer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Wells. A, Mathews. G. 1994. Attention and emotion: aclinical perspective. Hove: Erlbaum.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White. P, Joseph. V, Francis. S, Liddle. P. 2010. Aberrant salience network (bilateral insula and anteripr cigulate cortex) connectivity during information processing in schizophrenia, schizophrenia Research. 123: 105-115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bidi w:val="0"/>
        <w:ind w:left="786" w:right="0" w:hanging="360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Wiliams. J. Watts. F. Macleod. C, Mathews. A. 1998. Cognitive psychology and emotional disorder. Chichester: Wile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Williams. M.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evan. M.J. 2007. Effector and memory CTL differentiation. Annu Rev Immunol. 25:171-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odward. T, Moritz. S, Arnold. M, Cuttler. C, Whitman. J. 2006a. Increased Hindsight Bias in Schizophrenia, Neuropsychology. 20 (4): 461-4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odward. T, Moritz. S, Arnold. M, Cuttler. C, Whitman. J. 2006b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e Contribution of a Cognitive Bias Against Disconfirmatory Evidence (BADE) to Delusions in Schizophrenia, </w:t>
      </w:r>
      <w:r>
        <w:rPr>
          <w:rFonts w:cs="Times New Roman" w:ascii="Times New Roman" w:hAnsi="Times New Roman"/>
          <w:bCs/>
          <w:sz w:val="28"/>
          <w:szCs w:val="28"/>
        </w:rPr>
        <w:t>Journal of Clinical and Experimental Neuropsychology. 28:605–6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Xavier. J, Snellenberg. V. 2009. Working memory and long-term memory deficits in schizophrenia: Is there a common substrate?, Psychiatry Research:Neuroimaging . 174 : 89–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bidi w:val="0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Young. G, Rosenfeld. H, Horowiz. F. 1977. Infant discrimination of facial expression, Child development. 48: 555-562.</w:t>
      </w:r>
    </w:p>
    <w:p>
      <w:pPr>
        <w:pStyle w:val="Normal"/>
        <w:spacing w:lineRule="auto" w:line="360" w:before="0" w:after="160"/>
        <w:jc w:val="left"/>
        <w:rPr>
          <w:rFonts w:ascii="Times New Roman" w:hAnsi="Times New Roman" w:cs="B Lotus;Courier New"/>
          <w:bCs/>
          <w:color w:val="231F20"/>
          <w:sz w:val="28"/>
          <w:szCs w:val="28"/>
        </w:rPr>
      </w:pPr>
      <w:r>
        <w:rPr>
          <w:rFonts w:cs="B Lotus;Courier New" w:ascii="Times New Roman" w:hAnsi="Times New Roman"/>
          <w:bCs/>
          <w:color w:val="231F20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Cric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 xml:space="preserve">- </w:t>
      </w:r>
      <w:r>
        <w:rPr>
          <w:i w:val="false"/>
          <w:iCs w:val="false"/>
        </w:rPr>
        <w:t>Edelman &amp; Gal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Neisser &amp; Winogra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Rumelhart &amp; Mcclellan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>- Sternber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>- Williams &amp; Bev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Barr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Sherry &amp; Schact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 xml:space="preserve">- </w:t>
      </w:r>
      <w:r>
        <w:rPr>
          <w:i w:val="false"/>
          <w:iCs w:val="false"/>
        </w:rPr>
        <w:t>Episodic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Semantic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Procedura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>- Nairne &amp; Kel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>- Nimmo &amp; Rooodenry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 Berryhil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>- Thorp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>Brdbio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bidi="fa-IR"/>
        </w:rPr>
        <w:t xml:space="preserve">- </w:t>
      </w:r>
      <w:r>
        <w:rPr>
          <w:i w:val="false"/>
          <w:iCs w:val="false"/>
        </w:rPr>
        <w:t>Braz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</w:rPr>
        <w:t xml:space="preserve"> Ueland, Qie, Landrq &amp; Run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</w:rPr>
        <w:t xml:space="preserve"> Fagerland, Pagsberg &amp; Hemmingsen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</w:rPr>
        <w:t xml:space="preserve"> Keef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</w:rPr>
        <w:t xml:space="preserve"> Ojed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-</w:t>
      </w:r>
      <w:r>
        <w:rPr>
          <w:i w:val="false"/>
          <w:iCs w:val="false"/>
        </w:rPr>
        <w:t>Skelley &amp; Et Al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  <w:iCs w:val="false"/>
        </w:rPr>
        <w:t xml:space="preserve">- </w:t>
      </w:r>
      <w:r>
        <w:rPr>
          <w:i w:val="false"/>
          <w:iCs w:val="false"/>
          <w:color w:val="231F20"/>
        </w:rPr>
        <w:t>Xavier &amp; Snellenberg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4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eastAsia="Times New Roman" w:cs="Tahoma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bCs/>
      <w:i/>
      <w:i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Zar"/>
      <w:szCs w:val="28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Spanbreak1">
    <w:name w:val="span-break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bCs/>
      <w:i/>
      <w:iCs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Times New Roman" w:hAnsi="Times New Roman" w:cs="Times New Roman"/>
      <w:bCs/>
      <w:i/>
      <w:iCs/>
      <w:sz w:val="20"/>
      <w:lang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sciences.org/symposia2008_4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32:00Z</dcterms:created>
  <dc:creator>ali</dc:creator>
  <dc:description/>
  <cp:keywords/>
  <dc:language>en-US</dc:language>
  <cp:lastModifiedBy>omid</cp:lastModifiedBy>
  <dcterms:modified xsi:type="dcterms:W3CDTF">2018-01-24T15:39:00Z</dcterms:modified>
  <cp:revision>4</cp:revision>
  <dc:subject/>
  <dc:title/>
</cp:coreProperties>
</file>