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180"/>
        <w:ind w:left="0" w:right="0" w:hanging="0"/>
        <w:jc w:val="both"/>
        <w:outlineLvl w:val="0"/>
        <w:rPr>
          <w:rFonts w:ascii="B Titr;Courier New" w:hAnsi="B Titr;Courier New" w:eastAsia="Times New Roman" w:cs="B Titr;Courier New"/>
          <w:bCs/>
          <w:sz w:val="28"/>
          <w:szCs w:val="32"/>
          <w:lang w:bidi="fa-IR"/>
        </w:rPr>
      </w:pPr>
      <w:r>
        <w:rPr>
          <w:rFonts w:ascii="B Titr;Courier New" w:hAnsi="B Titr;Courier New" w:eastAsia="Times New Roman" w:cs="B Titr;Courier New"/>
          <w:bCs/>
          <w:sz w:val="28"/>
          <w:sz w:val="28"/>
          <w:szCs w:val="32"/>
          <w:rtl w:val="true"/>
          <w:lang w:bidi="fa-IR"/>
        </w:rPr>
        <w:t xml:space="preserve">پیشینه تحقیق </w:t>
      </w:r>
    </w:p>
    <w:p>
      <w:pPr>
        <w:pStyle w:val="Normal"/>
        <w:numPr>
          <w:ilvl w:val="0"/>
          <w:numId w:val="0"/>
        </w:numPr>
        <w:bidi w:val="1"/>
        <w:spacing w:lineRule="auto" w:line="240" w:before="180" w:after="140"/>
        <w:ind w:left="0" w:right="0" w:hanging="0"/>
        <w:jc w:val="both"/>
        <w:outlineLvl w:val="0"/>
        <w:rPr>
          <w:rFonts w:ascii="B Titr;Courier New" w:hAnsi="B Titr;Courier New" w:eastAsia="Times New Roman" w:cs="B Titr;Courier New"/>
          <w:bCs/>
          <w:sz w:val="28"/>
          <w:szCs w:val="28"/>
          <w:lang w:bidi="fa-IR"/>
        </w:rPr>
      </w:pPr>
      <w:r>
        <w:rPr>
          <w:rFonts w:ascii="B Titr;Courier New" w:hAnsi="B Titr;Courier New" w:eastAsia="Times New Roman" w:cs="B Titr;Courier New"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Titr;Courier New" w:ascii="B Titr;Courier New" w:hAnsi="B Titr;Courier New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Titr;Courier New" w:hAnsi="B Titr;Courier New" w:eastAsia="Times New Roman" w:cs="B Titr;Courier New"/>
          <w:bCs/>
          <w:sz w:val="28"/>
          <w:sz w:val="28"/>
          <w:szCs w:val="28"/>
          <w:rtl w:val="true"/>
          <w:lang w:bidi="fa-IR"/>
        </w:rPr>
        <w:t xml:space="preserve">پيشينه خارجي </w:t>
      </w:r>
      <w:r>
        <w:rPr>
          <w:rFonts w:eastAsia="Times New Roman" w:cs="B Titr;Courier New" w:ascii="B Titr;Courier New" w:hAnsi="B Titr;Courier New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ودسو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ن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ر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01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ر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ئو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00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ر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ر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س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ان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2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ُ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3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ل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ايت،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ا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س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اس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8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2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2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40" w:before="840" w:after="140"/>
        <w:ind w:left="0" w:right="0" w:hanging="0"/>
        <w:jc w:val="both"/>
        <w:outlineLvl w:val="0"/>
        <w:rPr>
          <w:rFonts w:ascii="B Titr;Courier New" w:hAnsi="B Titr;Courier New" w:eastAsia="Times New Roman" w:cs="B Titr;Courier New"/>
          <w:bCs/>
          <w:sz w:val="28"/>
          <w:szCs w:val="28"/>
          <w:lang w:bidi="fa-IR"/>
        </w:rPr>
      </w:pPr>
      <w:r>
        <w:rPr>
          <w:rFonts w:ascii="B Titr;Courier New" w:hAnsi="B Titr;Courier New" w:eastAsia="Times New Roman" w:cs="B Titr;Courier New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Titr;Courier New" w:ascii="B Titr;Courier New" w:hAnsi="B Titr;Courier New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Titr;Courier New" w:hAnsi="B Titr;Courier New" w:eastAsia="Times New Roman" w:cs="B Titr;Courier New"/>
          <w:bCs/>
          <w:sz w:val="28"/>
          <w:sz w:val="28"/>
          <w:szCs w:val="28"/>
          <w:rtl w:val="true"/>
          <w:lang w:bidi="fa-IR"/>
        </w:rPr>
        <w:t xml:space="preserve">پيشينه داخل ايران </w:t>
      </w:r>
      <w:r>
        <w:rPr>
          <w:rFonts w:eastAsia="Times New Roman" w:cs="B Titr;Courier New" w:ascii="B Titr;Courier New" w:hAnsi="B Titr;Courier New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ج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پ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هد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،تضمين،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ی،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يزيکی،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WOT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ساك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ا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ساك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كس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آفري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رغف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ك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تمع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ُ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180"/>
        <w:ind w:left="0" w:right="0" w:hanging="0"/>
        <w:jc w:val="both"/>
        <w:outlineLvl w:val="0"/>
        <w:rPr>
          <w:rFonts w:ascii="B Titr;Courier New" w:hAnsi="B Titr;Courier New" w:eastAsia="Times New Roman" w:cs="B Titr;Courier New"/>
          <w:bCs/>
          <w:sz w:val="28"/>
          <w:szCs w:val="32"/>
          <w:lang w:bidi="fa-IR"/>
        </w:rPr>
      </w:pPr>
      <w:r>
        <w:rPr>
          <w:rFonts w:ascii="B Titr;Courier New" w:hAnsi="B Titr;Courier New" w:eastAsia="Times New Roman" w:cs="B Titr;Courier New"/>
          <w:bCs/>
          <w:sz w:val="28"/>
          <w:sz w:val="28"/>
          <w:szCs w:val="32"/>
          <w:rtl w:val="true"/>
          <w:lang w:bidi="fa-IR"/>
        </w:rPr>
        <w:t>منابع و ماخذ</w:t>
      </w:r>
    </w:p>
    <w:p>
      <w:pPr>
        <w:pStyle w:val="Normal"/>
        <w:numPr>
          <w:ilvl w:val="0"/>
          <w:numId w:val="0"/>
        </w:numPr>
        <w:bidi w:val="1"/>
        <w:spacing w:lineRule="auto" w:line="240" w:before="180" w:after="140"/>
        <w:ind w:left="0" w:right="0" w:hanging="0"/>
        <w:jc w:val="both"/>
        <w:outlineLvl w:val="0"/>
        <w:rPr>
          <w:rFonts w:ascii="B Titr;Courier New" w:hAnsi="B Titr;Courier New" w:eastAsia="Times New Roman" w:cs="B Titr;Courier New"/>
          <w:bCs/>
          <w:sz w:val="28"/>
          <w:szCs w:val="28"/>
          <w:lang w:bidi="fa-IR"/>
        </w:rPr>
      </w:pPr>
      <w:r>
        <w:rPr>
          <w:rFonts w:ascii="B Titr;Courier New" w:hAnsi="B Titr;Courier New" w:eastAsia="Times New Roman" w:cs="B Titr;Courier New"/>
          <w:bCs/>
          <w:sz w:val="28"/>
          <w:sz w:val="28"/>
          <w:szCs w:val="28"/>
          <w:rtl w:val="true"/>
          <w:lang w:bidi="fa-IR"/>
        </w:rPr>
        <w:t>منابع فارسي</w:t>
      </w:r>
      <w:r>
        <w:rPr>
          <w:rFonts w:eastAsia="Times New Roman" w:cs="B Titr;Courier New" w:ascii="B Titr;Courier New" w:hAnsi="B Titr;Courier New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راه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و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ت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س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د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ند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ر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م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يل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تروپات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امستر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ح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ال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ن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ج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مب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تروش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د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م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6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ز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ش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ب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W-CMM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فور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مستر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ibQUAL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رغف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ت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180" w:after="140"/>
        <w:ind w:left="0" w:right="0" w:hanging="0"/>
        <w:jc w:val="both"/>
        <w:outlineLvl w:val="0"/>
        <w:rPr>
          <w:rFonts w:ascii="B Titr;Courier New" w:hAnsi="B Titr;Courier New" w:eastAsia="Times New Roman" w:cs="B Titr;Courier New"/>
          <w:bCs/>
          <w:sz w:val="28"/>
          <w:szCs w:val="28"/>
          <w:lang w:bidi="fa-IR"/>
        </w:rPr>
      </w:pPr>
      <w:r>
        <w:rPr>
          <w:rFonts w:ascii="B Titr;Courier New" w:hAnsi="B Titr;Courier New" w:eastAsia="Times New Roman" w:cs="B Titr;Courier New"/>
          <w:bCs/>
          <w:sz w:val="28"/>
          <w:sz w:val="28"/>
          <w:szCs w:val="28"/>
          <w:rtl w:val="true"/>
          <w:lang w:bidi="fa-IR"/>
        </w:rPr>
        <w:t xml:space="preserve">منابع انگليس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. Johnson, M., Gustafsson, A., Andreassen, T.,Lervik, L., Cha, J., (2009)." The evolution and futureof national customer satisfaction index models" Journal of Ecomonic Psychology 22, pp 217-245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. Fornell, C., Johnson, M.C., Anderson, E.W., Cha, J. and Bryant, B.E. (2006), "The American Consumer Satisfaction Index: nature, purpose and findings" Journal of Marketing, Vol. 60, October, pp. 7-18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3. Grigoroudis, E., Siskos, Y., (2004). " A survey of customer satisfaction barometers: Some results from the transportation-communications sector" European Journal of Operational Research 152 , pp334-353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4. Zhao , P., Hu, S., ( 2004)." Building a New National Customer Satisfaction Index: the Research on Chinese Customer Satisfaction Index" China Business Research Center, pp 1-26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5. Aydin, S.,O zer, G., (2005)." National customer satisfaction indices: an implementation in the Turkish mobile telephone market" Marketing Intelligence &amp; Planning Vol. 23 No, pp 486-50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6. Bruhn, M. and Grund, M.A. (2006), "Theory, development and implementation of national customer satisfaction indices: the Swiss Index of Customer Satisfaction (SWICS)" Total Quality Management, Vol. 11 No. 7, pp. 1017-28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7. Fournier, S. (1998), "Consumers and their brands: developing relationship theory in consumer research" Journal of Consumer Research, Vol. 24, March, pp. 343-73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8. Lau, G.K. and Lee, S.H. (1999), "Consumers trust in a brand and link to brand loyalty" Journal of Market-Focused Management, Vol. 4 No. 4, pp. 341-70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9. Anderson, J.C. and Narus, J.A. (2004), "A model of distributor firm and manufacturer firm working partnerships" Journal of Marketing, Vol. 54 No. 1, pp. 42-58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0. Dwyer, R. F., Schurr, P. H., &amp; Oh, S. (1987). "Developing buyer–seller relationships. Journal of Marketing" 51(2), 11−2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1. Geyskens, I., Steenkamp, J. –B. E. M., Scheer, L. K., &amp; Kumar, N. (1996)." The effects of trust and interdependence on relationship commitment: A transatlantic study" International Journal of Research in Marketing, 13(4), 303−31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2. Gundlach, G. T., Achrol, R. S., &amp; Mentzer, J. T. (1995). "The structure of commitment in exchange" Journal of Marketing, 59(1), 78−92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3. Morgan, R. M., &amp; Hunt, S. D. (1994). "The commitment–trust theory of relationshipMarketing" Journal of Marketing, 58(3), 20−38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4. Cater, Barbara, Zabkar, Vesna, (2008)." Antecedents and consequences of commitment in marketing research services: The client’s perspective"Industrial Marketing Management xxx (2008) xxx-xxx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5. Bansal, H. S., Irving, P. G., &amp; Taylor, S. F. (2004)." A three-component model of customer commitment to service providers" Journal of the Academy of Marketing Science, 32 (3), 234−250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6. De Ruyter, K., &amp; Semeijn, J. (2002)."Forging buyer–seller relationships for total quality management in international business: The case of the European cement industry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Total Quality Management, 13(3), 403−41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7. Kumar, N., Hibbard, J. D., &amp; Stern, L.W. (1994)."The nature and consequences of marketing channel intermediary commitment (pp. 94−115). Cambridge" MA: Marketing Science Institu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8. Halinen, A. (1997). "Relationship marketing in professional services: A study of agency– client dynamics in the advertising sector" London: Routledg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19. Walter, A., &amp; Ritter, T. (2003). "The influence of adaptations, trust, and commitment on value-creating functions of customer relationships"Journal of Business &amp; Industria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Marketing, 18(4/5), 353−365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0. Goodman, L. E., &amp; Dion, P. A. (2001). "The determinants of commitment in thedistributor–manufacturer relationship" Industrial Marketing Management, 30(3), 287−3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1. Moorman, C., Zaltman, G., &amp; Deshpandé, R. (1992). "Relationships between providers and users of market research: The dynamics of trust within and between organizations" Journal of Marketing Research, 29(3), 314−329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2. Tellefsen, T., &amp; Thomas, G. P. (2005). "The antecedents and consequences oforganizational and personal commitment in business service relationships" IndustrialMarketing Management, 34(1), 23−3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3. De Ruyter, K., Moorman, L., &amp; Lemmink, J. (2001)." Antecedents of commitment and trust in customer–supplier relationships in high technology markets" Industrial Marketing Management, 30(3), 271−286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4. De Ruyter, K., &amp; Wetzels, M. (1999)." Commitment in auditor–client relationships:Antecedents and consequences" Accounting, Organizations and Society, 24(1), 57−75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5. Gounaris, S. P. (2005). "Trust and commitment influences on customer retention: Insights from business-to-business services" Journal of Business Research, 58(2), 126−14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26. Bowen, J. T., &amp; Shoemaker, S. (2003)." Loyalty: A strategic commitment" Cornell Hotel and Restaurant Administration Quarterly, 44(5/6), 31−46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4:03:00Z</dcterms:modified>
  <cp:revision>12</cp:revision>
  <dc:subject/>
  <dc:title/>
</cp:coreProperties>
</file>