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>
          <w:rFonts w:ascii="Times New Roman" w:hAnsi="Times New Roman" w:eastAsia="Times New Roman"/>
          <w:b/>
          <w:b/>
          <w:bCs/>
          <w:kern w:val="2"/>
          <w:sz w:val="24"/>
          <w:szCs w:val="32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برنامه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استراتژیک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ه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ش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فندي</w:t>
      </w:r>
      <w:r>
        <w:rPr>
          <w:rStyle w:val="FootnoteAnchor"/>
          <w:rFonts w:ascii="Times New Roman" w:hAnsi="Times New Roman" w:cs="Times New Roman"/>
          <w:sz w:val="24"/>
          <w:sz w:val="24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ياتي</w:t>
      </w:r>
      <w:r>
        <w:rPr>
          <w:rStyle w:val="FootnoteAnchor"/>
          <w:rFonts w:ascii="Times New Roman" w:hAnsi="Times New Roman" w:cs="Times New Roman"/>
          <w:sz w:val="24"/>
          <w:sz w:val="24"/>
          <w:rtl w:val="true"/>
        </w:rPr>
        <w:footnoteReference w:id="3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  <w:lang w:bidi="fa-IR"/>
        </w:rPr>
        <w:t>الف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  <w:lang w:bidi="fa-IR"/>
        </w:rPr>
        <w:t>استراتژیک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ط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امع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ير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ارچو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ف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س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ت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ح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ي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  <w:lang w:bidi="fa-IR"/>
        </w:rPr>
        <w:t>ب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  <w:lang w:bidi="fa-IR"/>
        </w:rPr>
        <w:t>ترفندي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ا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يراندست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عالي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و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ف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سائ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سي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دف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س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دف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سا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ستي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دف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فند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وتا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هاي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ي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  <w:lang w:bidi="fa-IR"/>
        </w:rPr>
        <w:t>عملياتي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ي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ام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يژ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ست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سي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س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وتا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ف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ير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سئو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دف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ف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مل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ست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س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لندمدت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360" w:right="0" w:hanging="360"/>
        <w:contextualSpacing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خش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مرك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ست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ي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ما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تخ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ر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ور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يرد؛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360" w:right="0" w:hanging="360"/>
        <w:contextualSpacing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و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ست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ضعي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هاي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و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ستر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از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زين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ش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ن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ست؛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360" w:right="0" w:hanging="360"/>
        <w:contextualSpacing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دي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ست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رك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مين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ع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از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اشنا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؛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360" w:right="0" w:hanging="360"/>
        <w:contextualSpacing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ص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سا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داف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قا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أك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د؛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360" w:right="0" w:hanging="360"/>
        <w:contextualSpacing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أك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د؛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360" w:right="0" w:hanging="360"/>
        <w:contextualSpacing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از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ي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قتض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حتم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فت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مي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عالي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ورن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ط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فت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عالي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ش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ماين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ض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دارد؛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360" w:right="0" w:hanging="360"/>
        <w:contextualSpacing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لندمد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؛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360" w:right="0" w:hanging="360"/>
        <w:contextualSpacing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چي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از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شارك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ع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كر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ند؛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360" w:right="0" w:hanging="360"/>
        <w:contextualSpacing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سخگ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عالي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ب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ش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خش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تفا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ش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د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أك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ميم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ميم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سب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ك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يژگ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ي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او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نيا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644" w:right="0" w:hanging="360"/>
        <w:contextualSpacing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صول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ير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؛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644" w:right="0" w:hanging="360"/>
        <w:contextualSpacing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أك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ر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زد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أك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دف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بيم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راي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غ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ش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زد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دف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سيم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ب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وش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ر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هيم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يات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راي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س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ذيرند؛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644" w:right="0" w:hanging="360"/>
        <w:contextualSpacing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ع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أك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وت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كان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كان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زيم؛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644" w:right="0" w:hanging="360"/>
        <w:contextualSpacing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س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عط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؛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644" w:right="0" w:hanging="360"/>
        <w:contextualSpacing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ي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ستاورد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هند؛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644" w:right="0" w:hanging="360"/>
        <w:contextualSpacing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مت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بي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لك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2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/>
      </w:pP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2-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2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برقرار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برنامه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سازمان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ح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ض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و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رك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ح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كا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ذ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از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ك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عد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گ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خلاق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ني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صوص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چيدگ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لستروم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4"/>
          <w:szCs w:val="28"/>
          <w:lang w:bidi="fa-IR"/>
        </w:rPr>
        <w:t>1997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مين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ك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ل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جبور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رك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ماي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چي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الش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رك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از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يك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دي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ست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برگير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جموع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طب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اهن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چيدگ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از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ست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چي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عالي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نعت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زرگا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ام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أثيرگذا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ولا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لاق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ق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لندمد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ضرور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اپذ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ر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ت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ضرو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را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مد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lang w:bidi="fa-IR"/>
        </w:rPr>
        <w:t>۱۳۸۷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وشي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س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رنم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عالي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هب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چي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ست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ناور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بز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رشنا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عالي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وام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طرآف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ل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سي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سب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بار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ح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ه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ي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سي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جم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ن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قي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ديشمند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ان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ل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داز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ر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را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خش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ل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م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را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یگر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lang w:bidi="fa-IR"/>
        </w:rPr>
        <w:t>۱۳۸۹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ستر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غرافياي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سا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خ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ارج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أموري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يژگ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ذ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داف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بع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أموري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سان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ه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از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داخ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قتضائ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ضرور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زاي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ستي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د؛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ش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شند؛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سا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د؛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دف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يري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هد؛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ال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زنگ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عالي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هد؛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ست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ميم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گيرند؛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رات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خصي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هد؛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اهن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نو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س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ورد؛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ب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د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ح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مي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د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سانند؛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ال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خ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ورد؛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تيب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ولوي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رود؛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زي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قيب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هد؛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شو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د؛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پار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شتي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گي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ا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7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18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/>
      </w:pP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2-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3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برنامه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استراتژیک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>
          <w:rFonts w:ascii="Times New Roman" w:hAnsi="Times New Roman" w:eastAsia="Times New Roman" w:cs="B Lotus"/>
          <w:b/>
          <w:b/>
          <w:bCs/>
          <w:kern w:val="2"/>
          <w:sz w:val="24"/>
          <w:szCs w:val="32"/>
          <w:lang w:bidi="fa-IR"/>
        </w:rPr>
      </w:pP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2-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3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-1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برنامه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استون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فريمن</w:t>
      </w:r>
      <w:r>
        <w:rPr>
          <w:rStyle w:val="FootnoteAnchor"/>
          <w:rFonts w:ascii="Times New Roman" w:hAnsi="Times New Roman" w:eastAsia="Times New Roman" w:cs="B Lotus"/>
          <w:kern w:val="2"/>
          <w:sz w:val="24"/>
          <w:sz w:val="24"/>
          <w:szCs w:val="32"/>
          <w:vertAlign w:val="superscript"/>
          <w:rtl w:val="true"/>
          <w:lang w:bidi="fa-IR"/>
        </w:rPr>
        <w:footnoteReference w:id="6"/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ون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ي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يري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رسائ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عراب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0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دف؛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2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دف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وني؛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3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؛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4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بع؛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5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هديدها؛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6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؛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7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؛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8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؛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9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داز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شرف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cs="B Lotus"/>
          <w:sz w:val="24"/>
          <w:szCs w:val="8"/>
          <w:lang w:bidi="fa-IR"/>
        </w:rPr>
      </w:pPr>
      <w:r>
        <w:rPr>
          <w:rFonts w:cs="B Lotus" w:ascii="Times New Roman" w:hAnsi="Times New Roman"/>
          <w:sz w:val="24"/>
          <w:szCs w:val="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/>
          <w:sz w:val="24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475</wp:posOffset>
                </wp:positionH>
                <wp:positionV relativeFrom="paragraph">
                  <wp:posOffset>142875</wp:posOffset>
                </wp:positionV>
                <wp:extent cx="4899025" cy="6436360"/>
                <wp:effectExtent l="6350" t="6350" r="28575" b="28575"/>
                <wp:wrapNone/>
                <wp:docPr id="1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880" cy="6436440"/>
                          <a:chOff x="0" y="0"/>
                          <a:chExt cx="4898880" cy="6436440"/>
                        </a:xfrm>
                      </wpg:grpSpPr>
                      <wps:wsp>
                        <wps:cNvCnPr/>
                        <wps:spPr>
                          <a:xfrm>
                            <a:off x="-2448720" y="16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eaaa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047120" y="18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eaaa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1486440" cy="40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9c9c9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B Mitra"/>
                                  <w:color w:val="auto"/>
                                  <w:lang w:val="en-US" w:bidi="fa-IR"/>
                                </w:rPr>
                                <w:t>1- تعیین هد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815400"/>
                            <a:ext cx="1486440" cy="40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9c9c9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B Mitra"/>
                                  <w:color w:val="auto"/>
                                  <w:lang w:val="en-US" w:bidi="fa-IR"/>
                                </w:rPr>
                                <w:t>2- شناسایی راهبرد کنون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1517760"/>
                            <a:ext cx="1187280" cy="45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9c9c9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B Mitra"/>
                                  <w:color w:val="auto"/>
                                  <w:lang w:val="en-US" w:bidi="fa-IR"/>
                                </w:rPr>
                                <w:t>3- تحلیل محیط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2080"/>
                            <a:ext cx="1323360" cy="521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9c9c9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B Mitra"/>
                                  <w:color w:val="auto"/>
                                  <w:lang w:val="en-US" w:bidi="fa-IR"/>
                                </w:rPr>
                                <w:t>4- تحلیل منابع: نقاط قوت و ضعف سازم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2844720"/>
                            <a:ext cx="1764720" cy="80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9c9c9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B Mitra"/>
                                  <w:color w:val="auto"/>
                                  <w:lang w:val="en-US" w:bidi="fa-IR"/>
                                </w:rPr>
                                <w:t>6- تحلیل تغییرات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Mitra"/>
                                  <w:color w:val="auto"/>
                                  <w:lang w:val="en-US" w:bidi="fa-IR"/>
                                </w:rPr>
                                <w:t>تعیین میزان تغییراتی که در راهبرد کنونی باید صورت گیر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3942000"/>
                            <a:ext cx="1818720" cy="777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9c9c9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B Mitra"/>
                                  <w:color w:val="auto"/>
                                  <w:lang w:val="en-US" w:bidi="fa-IR"/>
                                </w:rPr>
                                <w:t>7- تصمیم</w:t>
                                <w:softHyphen/>
                                <w:t>گیری استراتژیک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Mitra"/>
                                  <w:color w:val="auto"/>
                                  <w:lang w:val="en-US" w:bidi="fa-IR"/>
                                </w:rPr>
                                <w:t>ارائه راه</w:t>
                                <w:softHyphen/>
                                <w:t>حل</w:t>
                                <w:softHyphen/>
                                <w:t>ها، ارزیابی راه</w:t>
                                <w:softHyphen/>
                                <w:t>حل</w:t>
                                <w:softHyphen/>
                                <w:t>ها، انتخاب راه</w:t>
                                <w:softHyphen/>
                                <w:t>حل</w:t>
                                <w:softHyphen/>
                                <w:t>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5307840"/>
                            <a:ext cx="1801440" cy="36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9c9c9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B Mitra"/>
                                  <w:color w:val="auto"/>
                                  <w:lang w:val="en-US" w:bidi="fa-IR"/>
                                </w:rPr>
                                <w:t>8- اجرای استراتژی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5936760"/>
                            <a:ext cx="1806480" cy="49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9c9c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B Mitra"/>
                                  <w:color w:val="auto"/>
                                  <w:lang w:val="en-US" w:bidi="fa-IR"/>
                                </w:rPr>
                                <w:t>9- اندازه</w:t>
                                <w:softHyphen/>
                                <w:t>گیری و کنترل پیشرف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530080" y="439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eaaa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460400" y="44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eaaa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15320" y="101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18560" y="14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eaaa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493640" y="99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472760" y="149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eaaa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312360" y="78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eaaa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34760" y="227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eaaa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526040" y="224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10720" y="222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eaaa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06720" y="308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599920" y="311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eaaa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693400" y="308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75440" y="312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eaaa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407400" y="20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eaaa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439800" y="5288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eaaa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429000" y="594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eaaa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39.25pt;margin-top:11.25pt;width:385.75pt;height:506.85pt" coordorigin="785,225" coordsize="7715,1013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04" stroked="t" o:allowincell="f" style="position:absolute;left:-3071;top:491;width:0;height:0" type="_x0000_t32">
                  <v:stroke color="#aeaaaa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05" stroked="t" o:allowincell="f" style="position:absolute;left:-5588;top:516;width:0;height:0" type="_x0000_t32">
                  <v:stroke color="#aeaaaa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5;top:225;width:2340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B Mitra"/>
                            <w:color w:val="auto"/>
                            <w:lang w:val="en-US" w:bidi="fa-IR"/>
                          </w:rPr>
                          <w:t>1- تعیین هدف</w:t>
                        </w:r>
                      </w:p>
                    </w:txbxContent>
                  </v:textbox>
                  <v:fill o:detectmouseclick="t" color2="#dbdbdb"/>
                  <v:stroke color="#c9c9c9" weight="12600" joinstyle="miter" endcap="flat"/>
                  <v:shadow on="t" obscured="f" color="#525252"/>
                  <w10:wrap type="none"/>
                </v:shape>
                <v:shape id="shape_0" fillcolor="white" stroked="t" o:allowincell="f" style="position:absolute;left:3745;top:1509;width:2340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B Mitra"/>
                            <w:color w:val="auto"/>
                            <w:lang w:val="en-US" w:bidi="fa-IR"/>
                          </w:rPr>
                          <w:t>2- شناسایی راهبرد کنونی</w:t>
                        </w:r>
                      </w:p>
                    </w:txbxContent>
                  </v:textbox>
                  <v:fill o:detectmouseclick="t" color2="#dbdbdb"/>
                  <v:stroke color="#c9c9c9" weight="12600" joinstyle="miter" endcap="flat"/>
                  <v:shadow on="t" obscured="f" color="#525252"/>
                  <w10:wrap type="none"/>
                </v:shape>
                <v:shape id="shape_0" fillcolor="white" stroked="t" o:allowincell="f" style="position:absolute;left:6630;top:2615;width:186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B Mitra"/>
                            <w:color w:val="auto"/>
                            <w:lang w:val="en-US" w:bidi="fa-IR"/>
                          </w:rPr>
                          <w:t>3- تحلیل محیطی</w:t>
                        </w:r>
                      </w:p>
                    </w:txbxContent>
                  </v:textbox>
                  <v:fill o:detectmouseclick="t" color2="#dbdbdb"/>
                  <v:stroke color="#c9c9c9" weight="12600" joinstyle="miter" endcap="flat"/>
                  <v:shadow on="t" obscured="f" color="#525252"/>
                  <w10:wrap type="none"/>
                </v:shape>
                <v:shape id="shape_0" fillcolor="white" stroked="t" o:allowincell="f" style="position:absolute;left:785;top:2480;width:2083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B Mitra"/>
                            <w:color w:val="auto"/>
                            <w:lang w:val="en-US" w:bidi="fa-IR"/>
                          </w:rPr>
                          <w:t>4- تحلیل منابع: نقاط قوت و ضعف سازمان</w:t>
                        </w:r>
                      </w:p>
                    </w:txbxContent>
                  </v:textbox>
                  <v:fill o:detectmouseclick="t" color2="#dbdbdb"/>
                  <v:stroke color="#c9c9c9" weight="12600" joinstyle="miter" endcap="flat"/>
                  <v:shadow on="t" obscured="f" color="#525252"/>
                  <w10:wrap type="none"/>
                </v:shape>
                <v:shape id="shape_0" fillcolor="white" stroked="t" o:allowincell="f" style="position:absolute;left:3180;top:4705;width:2778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B Mitra"/>
                            <w:color w:val="auto"/>
                            <w:lang w:val="en-US" w:bidi="fa-IR"/>
                          </w:rPr>
                          <w:t>6- تحلیل تغییرات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Mitra"/>
                            <w:color w:val="auto"/>
                            <w:lang w:val="en-US" w:bidi="fa-IR"/>
                          </w:rPr>
                          <w:t>تعیین میزان تغییراتی که در راهبرد کنونی باید صورت گیرد</w:t>
                        </w:r>
                      </w:p>
                    </w:txbxContent>
                  </v:textbox>
                  <v:fill o:detectmouseclick="t" color2="#dbdbdb"/>
                  <v:stroke color="#c9c9c9" weight="12600" joinstyle="miter" endcap="flat"/>
                  <v:shadow on="t" obscured="f" color="#525252"/>
                  <w10:wrap type="none"/>
                </v:shape>
                <v:shape id="shape_0" fillcolor="white" stroked="t" o:allowincell="f" style="position:absolute;left:3146;top:6433;width:2863;height: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B Mitra"/>
                            <w:color w:val="auto"/>
                            <w:lang w:val="en-US" w:bidi="fa-IR"/>
                          </w:rPr>
                          <w:t>7- تصمیم</w:t>
                          <w:softHyphen/>
                          <w:t>گیری استراتژیک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Mitra"/>
                            <w:color w:val="auto"/>
                            <w:lang w:val="en-US" w:bidi="fa-IR"/>
                          </w:rPr>
                          <w:t>ارائه راه</w:t>
                          <w:softHyphen/>
                          <w:t>حل</w:t>
                          <w:softHyphen/>
                          <w:t>ها، ارزیابی راه</w:t>
                          <w:softHyphen/>
                          <w:t>حل</w:t>
                          <w:softHyphen/>
                          <w:t>ها، انتخاب راه</w:t>
                          <w:softHyphen/>
                          <w:t>حل</w:t>
                          <w:softHyphen/>
                          <w:t>ها</w:t>
                        </w:r>
                      </w:p>
                    </w:txbxContent>
                  </v:textbox>
                  <v:fill o:detectmouseclick="t" color2="#dbdbdb"/>
                  <v:stroke color="#c9c9c9" weight="12600" joinstyle="miter" endcap="flat"/>
                  <v:shadow on="t" obscured="f" color="#525252"/>
                  <w10:wrap type="none"/>
                </v:shape>
                <v:shape id="shape_0" fillcolor="white" stroked="t" o:allowincell="f" style="position:absolute;left:3089;top:8584;width:2836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B Mitra"/>
                            <w:color w:val="auto"/>
                            <w:lang w:val="en-US" w:bidi="fa-IR"/>
                          </w:rPr>
                          <w:t>8- اجرای استراتژیک</w:t>
                        </w:r>
                      </w:p>
                    </w:txbxContent>
                  </v:textbox>
                  <v:fill o:detectmouseclick="t" color2="#dbdbdb"/>
                  <v:stroke color="#c9c9c9" weight="12600" joinstyle="miter" endcap="flat"/>
                  <v:shadow on="t" obscured="f" color="#525252"/>
                  <w10:wrap type="none"/>
                </v:shape>
                <v:shape id="shape_0" fillcolor="white" stroked="t" o:allowincell="f" style="position:absolute;left:3241;top:9574;width:2844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B Mitra"/>
                            <w:color w:val="auto"/>
                            <w:lang w:val="en-US" w:bidi="fa-IR"/>
                          </w:rPr>
                          <w:t>9- اندازه</w:t>
                          <w:softHyphen/>
                          <w:t>گیری و کنترل پیشرفت</w:t>
                        </w:r>
                      </w:p>
                    </w:txbxContent>
                  </v:textbox>
                  <v:fill o:detectmouseclick="t" color2="#dbdbdb"/>
                  <v:stroke color="#c9c9c9" weight="12600" joinstyle="miter" endcap="flat"/>
                  <v:shadow on="t" obscured="f" color="#525252"/>
                  <w10:wrap type="none"/>
                </v:shape>
                <v:shape id="shape_0" ID="Straight Arrow Connector 280" stroked="t" o:allowincell="f" style="position:absolute;left:-3199;top:7143;width:0;height:0" type="_x0000_t32">
                  <v:stroke color="#aeaaaa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81" stroked="t" o:allowincell="f" style="position:absolute;left:-6239;top:7227;width:0;height:0" type="_x0000_t32">
                  <v:stroke color="#aeaaaa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01" stroked="t" o:allowincell="f" style="position:absolute;left:-7428;top:1825;width:0;height:0" type="_x0000_t32">
                  <v:stroke color="#aeaaaa" weight="9360" joinstyle="miter" endcap="flat"/>
                  <v:fill o:detectmouseclick="t" on="false"/>
                  <w10:wrap type="none"/>
                </v:shape>
                <v:shape id="shape_0" ID="Straight Arrow Connector 302" stroked="t" o:allowincell="f" style="position:absolute;left:-7433;top:2444;width:0;height:0" type="_x0000_t32">
                  <v:stroke color="#aeaaaa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99" stroked="t" o:allowincell="f" style="position:absolute;left:-1567;top:1791;width:0;height:0" type="_x0000_t32">
                  <v:stroke color="#aeaaaa" weight="9360" joinstyle="miter" endcap="flat"/>
                  <v:fill o:detectmouseclick="t" on="false"/>
                  <w10:wrap type="none"/>
                </v:shape>
                <v:shape id="shape_0" ID="Straight Arrow Connector 300" stroked="t" o:allowincell="f" style="position:absolute;left:-1534;top:2578;width:0;height:0" type="_x0000_t32">
                  <v:stroke color="#aeaaaa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03" stroked="t" o:allowincell="f" style="position:absolute;left:-4431;top:1469;width:0;height:0" type="_x0000_t32">
                  <v:stroke color="#aeaaaa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91" stroked="t" o:allowincell="f" style="position:absolute;left:-6041;top:3810;width:0;height:0" type="_x0000_t32">
                  <v:stroke color="#aeaaaa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94" stroked="t" o:allowincell="f" style="position:absolute;left:-1618;top:3756;width:0;height:0" type="_x0000_t32">
                  <v:stroke color="#aeaaaa" weight="9360" joinstyle="miter" endcap="flat"/>
                  <v:fill o:detectmouseclick="t" on="false"/>
                  <w10:wrap type="none"/>
                </v:shape>
                <v:shape id="shape_0" ID="Straight Arrow Connector 290" stroked="t" o:allowincell="f" style="position:absolute;left:-3326;top:3726;width:0;height:0" type="_x0000_t32">
                  <v:stroke color="#aeaaaa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92" stroked="t" o:allowincell="f" style="position:absolute;left:-1115;top:5082;width:0;height:0" type="_x0000_t32">
                  <v:stroke color="#aeaaaa" weight="9360" joinstyle="miter" endcap="flat"/>
                  <v:fill o:detectmouseclick="t" on="false"/>
                  <w10:wrap type="none"/>
                </v:shape>
                <v:shape id="shape_0" ID="Straight Arrow Connector 285" stroked="t" o:allowincell="f" style="position:absolute;left:-3309;top:5124;width:0;height:0" type="_x0000_t32">
                  <v:stroke color="#aeaaaa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93" stroked="t" o:allowincell="f" style="position:absolute;left:-8181;top:5082;width:0;height:0" type="_x0000_t32">
                  <v:stroke color="#aeaaaa" weight="9360" joinstyle="miter" endcap="flat"/>
                  <v:fill o:detectmouseclick="t" on="false"/>
                  <w10:wrap type="none"/>
                </v:shape>
                <v:shape id="shape_0" ID="Straight Arrow Connector 286" stroked="t" o:allowincell="f" style="position:absolute;left:-6105;top:5141;width:0;height:0" type="_x0000_t32">
                  <v:stroke color="#aeaaaa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97" stroked="t" o:allowincell="f" style="position:absolute;left:-4581;top:3435;width:0;height:0" type="_x0000_t32">
                  <v:stroke color="#aeaaaa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Straight Arrow Connector 278" stroked="t" o:allowincell="f" style="position:absolute;left:-4632;top:8553;width:0;height:0;rotation:90" type="_x0000_t33">
                  <v:stroke color="#aeaaaa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79" stroked="t" o:allowincell="f" style="position:absolute;left:-4615;top:9592;width:0;height:0" type="_x0000_t32">
                  <v:stroke color="#aeaaaa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       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سئولی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ش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یریت</w: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088890</wp:posOffset>
                </wp:positionH>
                <wp:positionV relativeFrom="paragraph">
                  <wp:posOffset>14605</wp:posOffset>
                </wp:positionV>
                <wp:extent cx="635" cy="248285"/>
                <wp:effectExtent l="0" t="0" r="0" b="0"/>
                <wp:wrapNone/>
                <wp:docPr id="2" name="Straight Arrow Connector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9" stroked="t" o:allowincell="f" style="position:absolute;margin-left:-400.75pt;margin-top:1.15pt;width:0pt;height:0pt" type="_x0000_t32">
                <v:stroke color="#aeaaa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9830</wp:posOffset>
                </wp:positionH>
                <wp:positionV relativeFrom="paragraph">
                  <wp:posOffset>90170</wp:posOffset>
                </wp:positionV>
                <wp:extent cx="1680845" cy="44577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31115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5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دی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ب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134.1pt;height:36.85pt;mso-wrap-distance-left:9.05pt;mso-wrap-distance-right:9.05pt;mso-wrap-distance-top:0pt;mso-wrap-distance-bottom:0pt;margin-top:7.1pt;mso-position-vertical-relative:text;margin-left:192.9pt;mso-position-horizontal-relative:text">
                <v:shadow on="t" color="#525252" offset="1.75pt,1.75pt"/>
                <v:fill type="gradient" angle="-180" color2="#DBDBDB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lang w:bidi="fa-IR"/>
                        </w:rPr>
                        <w:t xml:space="preserve">5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ناس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هدی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هب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70885</wp:posOffset>
                </wp:positionH>
                <wp:positionV relativeFrom="paragraph">
                  <wp:posOffset>122555</wp:posOffset>
                </wp:positionV>
                <wp:extent cx="635" cy="302260"/>
                <wp:effectExtent l="0" t="0" r="0" b="0"/>
                <wp:wrapNone/>
                <wp:docPr id="4" name="Straight Arrow Connector 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eaaa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7" stroked="t" o:allowincell="f" style="position:absolute;margin-left:-257.6pt;margin-top:9.65pt;width:0pt;height:0pt" type="_x0000_t32">
                <v:stroke color="#aeaaa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410845</wp:posOffset>
                </wp:positionV>
                <wp:extent cx="635" cy="242570"/>
                <wp:effectExtent l="0" t="0" r="0" b="0"/>
                <wp:wrapNone/>
                <wp:docPr id="5" name="Straight Arrow Connector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eaaa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3" stroked="t" o:allowincell="f" style="position:absolute;margin-left:-259.25pt;margin-top:32.35pt;width:0pt;height:0pt" type="_x0000_t32">
                <v:stroke color="#aeaaa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/>
          <w:sz w:val="24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          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سئولی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                                                                 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ش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یریت</w: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6"/>
          <w:lang w:bidi="fa-IR"/>
        </w:rPr>
      </w:pPr>
      <w:r>
        <w:rPr>
          <w:rFonts w:cs="B Lotus" w:ascii="Times New Roman" w:hAnsi="Times New Roman"/>
          <w:sz w:val="24"/>
          <w:szCs w:val="6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"/>
          <w:sz w:val="24"/>
          <w:szCs w:val="12"/>
          <w:lang w:bidi="fa-IR"/>
        </w:rPr>
      </w:pPr>
      <w:r>
        <w:rPr>
          <w:rFonts w:cs="B Lotus" w:ascii="Times New Roman" w:hAnsi="Times New Roman"/>
          <w:sz w:val="24"/>
          <w:szCs w:val="12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/>
          <w:b/>
          <w:b/>
          <w:bCs/>
          <w:i/>
          <w:i/>
          <w:sz w:val="24"/>
          <w:szCs w:val="20"/>
        </w:rPr>
      </w:pP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</w:rPr>
        <w:t>۲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</w:rPr>
        <w:t>-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</w:rPr>
        <w:t>۱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</w:rPr>
        <w:t xml:space="preserve">):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</w:rPr>
        <w:t>الگو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</w:rPr>
        <w:t>برنامه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</w:rPr>
        <w:t>ریز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</w:rPr>
        <w:t>استون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</w:rPr>
        <w:t>فریمن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eastAsia="Times New Roman" w:cs="B Lotus"/>
          <w:b/>
          <w:b/>
          <w:bCs/>
          <w:i/>
          <w:i/>
          <w:sz w:val="24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i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داز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شرف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ر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ي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لي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يسند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ماي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ف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ل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دف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بتد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دود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س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ارس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ل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قي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شكل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د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تيج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رس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ولوي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ند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ي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دف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وا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ب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/>
      </w:pP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-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3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برايسون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س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غيرانتفاع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ن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و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كرارپذ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ش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مي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ب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صوص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زنگ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كم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ي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يدوا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3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س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وليه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                  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     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6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2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ظايف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                       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7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ها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3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ذ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فعان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8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ح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قدامات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4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ان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أمور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      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9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ونم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5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               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0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ل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-320040</wp:posOffset>
                </wp:positionV>
                <wp:extent cx="6475095" cy="7989570"/>
                <wp:effectExtent l="13335" t="12700" r="12065" b="12700"/>
                <wp:wrapNone/>
                <wp:docPr id="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7989480"/>
                        </a:xfrm>
                        <a:prstGeom prst="rect">
                          <a:avLst/>
                        </a:prstGeom>
                        <a:solidFill>
                          <a:srgbClr val="4f81bd">
                            <a:alpha val="33000"/>
                          </a:srgbClr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4f81bd" stroked="t" o:allowincell="f" style="position:absolute;margin-left:-6.4pt;margin-top:-25.2pt;width:509.8pt;height:629.05pt;mso-wrap-style:none;v-text-anchor:middle">
                <v:fill o:detectmouseclick="t" type="solid" color2="#b07e42" opacity="0.3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</wp:posOffset>
                </wp:positionH>
                <wp:positionV relativeFrom="paragraph">
                  <wp:posOffset>-41910</wp:posOffset>
                </wp:positionV>
                <wp:extent cx="6284595" cy="8289290"/>
                <wp:effectExtent l="0" t="5080" r="635" b="0"/>
                <wp:wrapNone/>
                <wp:docPr id="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8289360"/>
                          <a:chOff x="0" y="0"/>
                          <a:chExt cx="6284520" cy="8289360"/>
                        </a:xfrm>
                      </wpg:grpSpPr>
                      <wpg:grpSp>
                        <wpg:cNvGrpSpPr/>
                        <wpg:grpSpPr>
                          <a:xfrm>
                            <a:off x="4986720" y="478800"/>
                            <a:ext cx="1296720" cy="286560"/>
                          </a:xfrm>
                        </wpg:grpSpPr>
                        <wps:wsp>
                          <wps:cNvCnPr/>
                          <wps:spPr>
                            <a:xfrm>
                              <a:off x="-6376680" y="-16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489600"/>
                            <a:ext cx="1275120" cy="286560"/>
                          </a:xfrm>
                        </wpg:grpSpPr>
                        <wps:wsp>
                          <wps:cNvCnPr/>
                          <wps:spPr>
                            <a:xfrm>
                              <a:off x="-6376680" y="-16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4520" cy="828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38360" y="2743200"/>
                              <a:ext cx="888840" cy="15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B Mitra"/>
                                    <w:color w:val="auto"/>
                                    <w:lang w:val="en-US" w:bidi="fa-IR"/>
                                  </w:rPr>
                                  <w:t>- ارباب رجوعا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B Mitra"/>
                                    <w:color w:val="auto"/>
                                    <w:lang w:val="en-US" w:bidi="fa-IR"/>
                                  </w:rPr>
                                  <w:t>- مشتریا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B Mitra"/>
                                    <w:color w:val="auto"/>
                                    <w:lang w:val="en-US" w:bidi="fa-IR"/>
                                  </w:rPr>
                                  <w:t>- مالیات دهندگا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84520" cy="828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04000" y="6900480"/>
                                <a:ext cx="2112120" cy="138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Calibri" w:cs="B Lotus"/>
                                      <w:color w:val="auto"/>
                                      <w:lang w:val="en-US" w:bidi="fa-IR"/>
                                    </w:rPr>
                                    <w:t>تنظی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40"/>
                                    <w:ind w:left="-709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Calibri" w:cs="B Lotus"/>
                                      <w:color w:val="auto"/>
                                      <w:lang w:val="en-US" w:bidi="fa-IR"/>
                                    </w:rPr>
                                    <w:t xml:space="preserve">استراتژی      اقدام     اجر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84520" cy="756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4912200"/>
                                  <a:ext cx="6273720" cy="2657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61720" y="0"/>
                                    <a:ext cx="2168640" cy="103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B Lotus"/>
                                          <w:color w:val="auto"/>
                                          <w:lang w:val="en-US" w:bidi="fa-IR"/>
                                        </w:rPr>
                                        <w:t>راهبردها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B Lotus"/>
                                          <w:color w:val="auto"/>
                                          <w:lang w:val="en-US" w:bidi="fa-IR"/>
                                        </w:rPr>
                                        <w:t>گزینه</w:t>
                                        <w:softHyphen/>
                                        <w:t>های علمی: - موان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B Lotus"/>
                                          <w:color w:val="auto"/>
                                          <w:lang w:val="en-US" w:bidi="fa-IR"/>
                                        </w:rPr>
                                        <w:t xml:space="preserve">پیشنهادهای اصلی: - اقدامات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Calibri" w:ascii="Times New Roman" w:hAnsi="Times New Roman" w:cs="Times New Roman"/>
                                          <w:color w:val="auto"/>
                                          <w:lang w:val="en-US" w:bidi="fa-IR"/>
                                        </w:rPr>
                                        <w:t>–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Calibri" w:ascii="Calibri" w:hAnsi="Calibri" w:cs="B Lotus"/>
                                          <w:color w:val="auto"/>
                                          <w:lang w:val="en-US" w:bidi="fa-IR"/>
                                        </w:rPr>
                                        <w:t xml:space="preserve"> برنامه کا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67080" y="1234080"/>
                                    <a:ext cx="155700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B Lotus"/>
                                          <w:color w:val="auto"/>
                                          <w:lang w:val="en-US" w:bidi="fa-IR"/>
                                        </w:rPr>
                                        <w:t>توصیف سازمان در آینده چشم انداز موفقی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81800" y="2286720"/>
                                    <a:ext cx="793080" cy="37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نتایج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3101400" y="1618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4316040" y="204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912840" y="1012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073600"/>
                                    <a:ext cx="6273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83800" cy="4912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2680" y="2775600"/>
                                    <a:ext cx="990720" cy="153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160" w:lineRule="auto" w:line="24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-مناب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- مرد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- اقتصا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- اطلاعات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- صلاحیت و توانمند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2774880"/>
                                    <a:ext cx="902880" cy="152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- راهبرد موجو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- موقعیت عموم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160" w:lineRule="auto" w:line="25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- کارکردهای واح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57840" y="2743200"/>
                                    <a:ext cx="832320" cy="155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- عملکر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- نتایج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- تاریخ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16680" y="2732400"/>
                                    <a:ext cx="972360" cy="159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فشارها/روندها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- اجتماع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- اقتصاد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- فن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- سیاس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1575360" y="3851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218760" y="4456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5050080" y="1894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4547880" y="1905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4813920" y="1894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629280" y="387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2511360" y="387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808800" y="3851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4638600" y="3862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5659200" y="387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4562640"/>
                                    <a:ext cx="256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58840" y="4573440"/>
                                    <a:ext cx="242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83800" cy="4327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272920" y="2743920"/>
                                      <a:ext cx="873000" cy="158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رقبا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160" w:lineRule="auto" w:line="240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- فشارهای رقابت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160" w:lineRule="auto" w:line="240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- فشارهای مساع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-1710720" y="1863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208880" y="1873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475280" y="1863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83440" cy="23468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6365880" y="-157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83440" cy="2346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337640" y="786600"/>
                                          <a:ext cx="1397520" cy="39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b/>
                                                <w:bCs/>
                                                <w:rFonts w:ascii="Calibri" w:hAnsi="Calibri" w:eastAsia="Calibri" w:cs="B Mitra"/>
                                                <w:color w:val="auto"/>
                                                <w:lang w:val="en-US" w:bidi="fa-IR"/>
                                              </w:rPr>
                                              <w:t>تکالیف و دستورها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0200" y="775800"/>
                                          <a:ext cx="1397520" cy="39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b/>
                                                <w:bCs/>
                                                <w:rFonts w:ascii="Calibri" w:hAnsi="Calibri" w:eastAsia="Calibri" w:cs="B Mitra"/>
                                                <w:color w:val="auto"/>
                                                <w:lang w:val="en-US" w:bidi="fa-IR"/>
                                              </w:rPr>
                                              <w:t>تکالیف و دستورها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76440" y="1392480"/>
                                          <a:ext cx="1397520" cy="39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b/>
                                                <w:bCs/>
                                                <w:rFonts w:ascii="Calibri" w:hAnsi="Calibri" w:eastAsia="Calibri" w:cs="B Mitra"/>
                                                <w:color w:val="auto"/>
                                                <w:lang w:val="en-US" w:bidi="fa-IR"/>
                                              </w:rPr>
                                              <w:t>مسایل استراتژیک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02880" y="1989000"/>
                                          <a:ext cx="1177920" cy="358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b/>
                                                <w:bCs/>
                                                <w:rFonts w:ascii="Calibri" w:hAnsi="Calibri" w:eastAsia="Calibri" w:cs="B Mitra"/>
                                                <w:color w:val="auto"/>
                                                <w:lang w:val="en-US" w:bidi="fa-IR"/>
                                              </w:rPr>
                                              <w:t>محیط داخلی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53400" y="1946160"/>
                                          <a:ext cx="1238400" cy="372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b/>
                                                <w:bCs/>
                                                <w:rFonts w:ascii="Calibri" w:hAnsi="Calibri" w:eastAsia="Calibri" w:cs="B Mitra"/>
                                                <w:color w:val="auto"/>
                                                <w:lang w:val="en-US" w:bidi="fa-IR"/>
                                              </w:rPr>
                                              <w:t>محیط خارجی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283440" cy="767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328480" y="0"/>
                                            <a:ext cx="1578600" cy="767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توافق مقدماتی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Calibri" w:cs="B Mitra"/>
                                                  <w:color w:val="auto"/>
                                                  <w:lang w:val="en-US" w:bidi="fa-IR"/>
                                                </w:rPr>
                                                <w:t>(تصمیم برای برنامه</w:t>
                                                <w:softHyphen/>
                                                <w:t>ریزی استراتژیک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912120" y="276840"/>
                                            <a:ext cx="2370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98440"/>
                                            <a:ext cx="2310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-3207960" y="9378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2495520" y="13420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3900240" y="9414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2506320" y="9385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CnPr/>
                                  <wps:spPr>
                                    <a:xfrm>
                                      <a:off x="-92880" y="-178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.6pt;margin-top:-3.3pt;width:494.8pt;height:652.7pt" coordorigin="72,-66" coordsize="9896,13054">
                <v:group id="shape_0" alt="Group 349" style="position:absolute;left:7925;top:688;width:2041;height:451">
                  <v:shape id="shape_0" ID="Straight Arrow Connector 343" stroked="t" o:allowincell="f" style="position:absolute;left:-2117;top:42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7925,688" to="9966,688" ID="Straight Connector 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50" style="position:absolute;left:89;top:705;width:2007;height:451">
                  <v:shape id="shape_0" ID="Straight Arrow Connector 351" stroked="t" o:allowincell="f" style="position:absolute;left:-9953;top:43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89,705" to="2096,705" ID="Straight Connector 1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87" style="position:absolute;left:72;top:-66;width:9896;height:13054">
                  <v:shape id="shape_0" fillcolor="white" stroked="t" o:allowincell="f" style="position:absolute;left:6904;top:4254;width:1399;height:2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B Mitra"/>
                              <w:color w:val="auto"/>
                              <w:lang w:val="en-US" w:bidi="fa-IR"/>
                            </w:rPr>
                            <w:t>- ارباب رجوعا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B Mitra"/>
                              <w:color w:val="auto"/>
                              <w:lang w:val="en-US" w:bidi="fa-IR"/>
                            </w:rPr>
                            <w:t>- مشتریا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B Mitra"/>
                              <w:color w:val="auto"/>
                              <w:lang w:val="en-US" w:bidi="fa-IR"/>
                            </w:rPr>
                            <w:t>- مالیات دهندگا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386" style="position:absolute;left:72;top:-66;width:9896;height:13054">
                    <v:shape id="shape_0" fillcolor="white" stroked="f" o:allowincell="f" style="position:absolute;left:6535;top:10801;width:3325;height:2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fa-IR"/>
                              </w:rPr>
                              <w:t>تنظی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40"/>
                              <w:ind w:left="-709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fa-IR"/>
                              </w:rPr>
                              <w:t xml:space="preserve">استراتژی      اقدام     اجر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Group 385" style="position:absolute;left:72;top:-66;width:9896;height:11921">
                      <v:group id="shape_0" alt="Group 384" style="position:absolute;left:89;top:7670;width:9879;height:4185">
                        <v:shape id="shape_0" fillcolor="white" stroked="t" o:allowincell="f" style="position:absolute;left:3336;top:7670;width:3414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B Lotus"/>
                                    <w:color w:val="auto"/>
                                    <w:lang w:val="en-US" w:bidi="fa-IR"/>
                                  </w:rPr>
                                  <w:t>راهبردها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B Lotus"/>
                                    <w:color w:val="auto"/>
                                    <w:lang w:val="en-US" w:bidi="fa-IR"/>
                                  </w:rPr>
                                  <w:t>گزینه</w:t>
                                  <w:softHyphen/>
                                  <w:t>های علمی: - موان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B Lotus"/>
                                    <w:color w:val="auto"/>
                                    <w:lang w:val="en-US" w:bidi="fa-IR"/>
                                  </w:rPr>
                                  <w:t xml:space="preserve">پیشنهادهای اصلی: - اقدامات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val="en-US" w:bidi="fa-IR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Calibri" w:hAnsi="Calibri" w:cs="B Lotus"/>
                                    <w:color w:val="auto"/>
                                    <w:lang w:val="en-US" w:bidi="fa-IR"/>
                                  </w:rPr>
                                  <w:t xml:space="preserve"> برنامه کا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974;top:9613;width:2451;height:7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B Lotus"/>
                                    <w:color w:val="auto"/>
                                    <w:lang w:val="en-US" w:bidi="fa-IR"/>
                                  </w:rPr>
                                  <w:t>توصیف سازمان در آینده چشم انداز موفقیت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227" fillcolor="white" stroked="t" o:allowincell="f" style="position:absolute;left:4627;top:11271;width:1248;height:58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B Mitra"/>
                                    <w:color w:val="auto"/>
                                    <w:lang w:val="en-US" w:bidi="fa-IR"/>
                                  </w:rPr>
                                  <w:t>نتای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Straight Arrow Connector 374" stroked="t" o:allowincell="f" style="position:absolute;left:-4795;top:10219;width:0;height:0" type="_x0000_t32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375" stroked="t" o:allowincell="f" style="position:absolute;left:-6708;top:799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376" stroked="t" o:allowincell="f" style="position:absolute;left:-6073;top:926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89,10935" to="9968,10935" ID="Straight Connector 378" stroked="t" o:allowincell="f" style="position:absolute;flip: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383" style="position:absolute;left:72;top:-66;width:9896;height:7736">
                        <v:shape id="shape_0" fillcolor="white" stroked="t" o:allowincell="f" style="position:absolute;left:391;top:4305;width:1559;height:2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libri" w:hAnsi="Calibri" w:eastAsia="Calibri" w:cs="B Mitra"/>
                                    <w:color w:val="auto"/>
                                    <w:lang w:val="en-US" w:bidi="fa-IR"/>
                                  </w:rPr>
                                  <w:t>-مناب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B Mitra"/>
                                    <w:color w:val="auto"/>
                                    <w:lang w:val="en-US" w:bidi="fa-IR"/>
                                  </w:rPr>
                                  <w:t>- مرد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B Mitra"/>
                                    <w:color w:val="auto"/>
                                    <w:lang w:val="en-US" w:bidi="fa-IR"/>
                                  </w:rPr>
                                  <w:t>- اقتصا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B Mitra"/>
                                    <w:color w:val="auto"/>
                                    <w:lang w:val="en-US" w:bidi="fa-IR"/>
                                  </w:rPr>
                                  <w:t>- اطلاعا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B Mitra"/>
                                    <w:color w:val="auto"/>
                                    <w:lang w:val="en-US" w:bidi="fa-IR"/>
                                  </w:rPr>
                                  <w:t>- صلاحیت و توانمند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997;top:4304;width:1421;height:2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Mitra"/>
                                    <w:color w:val="auto"/>
                                    <w:lang w:val="en-US" w:bidi="fa-IR"/>
                                  </w:rPr>
                                  <w:t>- راهبرد موجو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Mitra"/>
                                    <w:color w:val="auto"/>
                                    <w:lang w:val="en-US" w:bidi="fa-IR"/>
                                  </w:rPr>
                                  <w:t>- موقعیت عموم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Mitra"/>
                                    <w:color w:val="auto"/>
                                    <w:lang w:val="en-US" w:bidi="fa-IR"/>
                                  </w:rPr>
                                  <w:t>- کارکردهای واح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470;top:4254;width:1310;height:2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Mitra"/>
                                    <w:color w:val="auto"/>
                                    <w:lang w:val="en-US" w:bidi="fa-IR"/>
                                  </w:rPr>
                                  <w:t>- عملکر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Mitra"/>
                                    <w:color w:val="auto"/>
                                    <w:lang w:val="en-US" w:bidi="fa-IR"/>
                                  </w:rPr>
                                  <w:t>- نتای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Mitra"/>
                                    <w:color w:val="auto"/>
                                    <w:lang w:val="en-US" w:bidi="fa-IR"/>
                                  </w:rPr>
                                  <w:t>- تاری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295;top:4237;width:1530;height:25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B Mitra"/>
                                    <w:color w:val="auto"/>
                                    <w:lang w:val="en-US" w:bidi="fa-IR"/>
                                  </w:rPr>
                                  <w:t>فشارها/رونده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Mitra"/>
                                    <w:color w:val="auto"/>
                                    <w:lang w:val="en-US" w:bidi="fa-IR"/>
                                  </w:rPr>
                                  <w:t>- اجتماع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Mitra"/>
                                    <w:color w:val="auto"/>
                                    <w:lang w:val="en-US" w:bidi="fa-IR"/>
                                  </w:rPr>
                                  <w:t>- اقتصاد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Mitra"/>
                                    <w:color w:val="auto"/>
                                    <w:lang w:val="en-US" w:bidi="fa-IR"/>
                                  </w:rPr>
                                  <w:t>- فن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Mitra"/>
                                    <w:color w:val="auto"/>
                                    <w:lang w:val="en-US" w:bidi="fa-IR"/>
                                  </w:rPr>
                                  <w:t>- سیاس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Straight Arrow Connector 344" stroked="t" o:allowincell="f" style="position:absolute;left:-2409;top:600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353" stroked="t" o:allowincell="f" style="position:absolute;left:-4997;top:6953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358" stroked="t" o:allowincell="f" style="position:absolute;left:-7881;top:2918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359" stroked="t" o:allowincell="f" style="position:absolute;left:-7090;top:293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360" stroked="t" o:allowincell="f" style="position:absolute;left:-7509;top:2918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366" stroked="t" o:allowincell="f" style="position:absolute;left:-919;top:6033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367" stroked="t" o:allowincell="f" style="position:absolute;left:-3883;top:6033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368" stroked="t" o:allowincell="f" style="position:absolute;left:-5926;top:600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369" stroked="t" o:allowincell="f" style="position:absolute;left:-7233;top:601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370" stroked="t" o:allowincell="f" style="position:absolute;left:-8840;top:6033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89,7119" to="4122,7119" ID="Straight Connector 3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49,7137" to="9965,7137" ID="Straight Connector 3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382" style="position:absolute;left:72;top:-66;width:9896;height:6815">
                          <v:shape id="shape_0" fillcolor="white" stroked="t" o:allowincell="f" style="position:absolute;left:8376;top:4255;width:1374;height:24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Calibri" w:cs="B Mitra"/>
                                      <w:color w:val="auto"/>
                                      <w:lang w:val="en-US" w:bidi="fa-IR"/>
                                    </w:rPr>
                                    <w:t>رقب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B Mitra"/>
                                      <w:color w:val="auto"/>
                                      <w:lang w:val="en-US" w:bidi="fa-IR"/>
                                    </w:rPr>
                                    <w:t>- فشارهای رقابت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B Mitra"/>
                                      <w:color w:val="auto"/>
                                      <w:lang w:val="en-US" w:bidi="fa-IR"/>
                                    </w:rPr>
                                    <w:t>- فشارهای مساعد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Straight Arrow Connector 355" stroked="t" o:allowincell="f" style="position:absolute;left:-2622;top:2868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356" stroked="t" o:allowincell="f" style="position:absolute;left:-1832;top:2885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357" stroked="t" o:allowincell="f" style="position:absolute;left:-2251;top:2868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alt="Group 381" style="position:absolute;left:72;top:-66;width:9894;height:3697">
                            <v:shape id="shape_0" ID="Straight Arrow Connector 273" stroked="t" o:allowincell="f" style="position:absolute;left:-9953;top:-314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alt="Group 380" style="position:absolute;left:72;top:-66;width:9894;height:3697">
                              <v:shape id="shape_0" fillcolor="white" stroked="t" o:allowincell="f" style="position:absolute;left:6903;top:1173;width:2200;height:6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تکالیف و دستورها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891;top:1156;width:2200;height:6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تکالیف و دستورها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972;top:2127;width:2200;height:6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مسایل استراتژیک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494;top:3067;width:1854;height:56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محیط داخلی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770;top:2999;width:1949;height:58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Calibri" w:hAnsi="Calibri" w:eastAsia="Calibri" w:cs="B Mitra"/>
                                          <w:color w:val="auto"/>
                                          <w:lang w:val="en-US" w:bidi="fa-IR"/>
                                        </w:rPr>
                                        <w:t>محیط خارجی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alt="Group 341" style="position:absolute;left:72;top:-66;width:9894;height:1209">
                                <v:shape id="shape_0" fillcolor="white" stroked="t" o:allowincell="f" style="position:absolute;left:3739;top:-66;width:2485;height:120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توافق مقدمات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(تصمیم برای برنامه</w:t>
                                          <w:softHyphen/>
                                          <w:t>ریزی استراتژیک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6233,370" to="9966,370" ID="Straight Connector 339" stroked="t" o:allowincell="f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72,404" to="3709,404" ID="Straight Connector 340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ID="Straight Arrow Connector 352" stroked="t" o:allowincell="f" style="position:absolute;left:-4980;top:1411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Straight Arrow Connector 354" stroked="t" o:allowincell="f" style="position:absolute;left:-3858;top:2048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Straight Arrow Connector 362" stroked="t" o:allowincell="f" style="position:absolute;left:-6070;top:1417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Straight Arrow Connector 365" stroked="t" o:allowincell="f" style="position:absolute;left:-3875;top:1412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shape id="shape_0" ID="Straight Arrow Connector 379" stroked="t" o:allowincell="f" style="position:absolute;left:-74;top:-347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48685</wp:posOffset>
                </wp:positionH>
                <wp:positionV relativeFrom="paragraph">
                  <wp:posOffset>378460</wp:posOffset>
                </wp:positionV>
                <wp:extent cx="404495" cy="201930"/>
                <wp:effectExtent l="2540" t="635" r="0" b="4445"/>
                <wp:wrapNone/>
                <wp:docPr id="8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500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-303.45pt;margin-top:29.8pt;width:31.85pt;height:15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Times New Roman" w:hAnsi="Times New Roman" w:eastAsia="Times New Roman" w:cs="B Lotus"/>
          <w:b/>
          <w:b/>
          <w:bCs/>
          <w:i/>
          <w:i/>
          <w:sz w:val="24"/>
          <w:szCs w:val="20"/>
          <w:lang w:bidi="fa-IR"/>
        </w:rPr>
      </w:pP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B Lotus"/>
          <w:b/>
          <w:b/>
          <w:bCs/>
          <w:i/>
          <w:i/>
          <w:sz w:val="24"/>
          <w:szCs w:val="20"/>
        </w:rPr>
      </w:pP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</w:rPr>
        <w:t>۲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</w:rPr>
        <w:t>-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</w:rPr>
        <w:t>2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</w:rPr>
        <w:t xml:space="preserve">):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</w:rPr>
        <w:t>الگو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</w:rPr>
        <w:t>برنامه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</w:rPr>
        <w:t>استراتژيك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</w:rPr>
        <w:t>برايسون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i/>
          <w:i/>
          <w:sz w:val="24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i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سو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حتم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وي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سو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ق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سيد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م؟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سخ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اخص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اخص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>
          <w:rFonts w:ascii="Times New Roman" w:hAnsi="Times New Roman" w:eastAsia="Times New Roman" w:cs="B Lotus"/>
          <w:b/>
          <w:b/>
          <w:bCs/>
          <w:kern w:val="2"/>
          <w:sz w:val="24"/>
          <w:szCs w:val="32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-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3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lang w:bidi="fa-IR"/>
        </w:rPr>
        <w:t>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برنامه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بهداشت</w:t>
      </w:r>
      <w:r>
        <w:rPr>
          <w:rStyle w:val="FootnoteAnchor"/>
          <w:rFonts w:ascii="Times New Roman" w:hAnsi="Times New Roman" w:eastAsia="Times New Roman" w:cs="B Lotus"/>
          <w:kern w:val="2"/>
          <w:sz w:val="24"/>
          <w:sz w:val="24"/>
          <w:szCs w:val="32"/>
          <w:vertAlign w:val="superscript"/>
          <w:rtl w:val="true"/>
          <w:lang w:bidi="fa-IR"/>
        </w:rPr>
        <w:footnoteReference w:id="7"/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ير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اح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شر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داش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65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قدم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؛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2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جود؛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3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شك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ولوي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دف؛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4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داش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ماني؛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5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داش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ماني؛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6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ح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يات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76200</wp:posOffset>
                </wp:positionV>
                <wp:extent cx="5253355" cy="2326640"/>
                <wp:effectExtent l="6350" t="6350" r="19050" b="28575"/>
                <wp:wrapNone/>
                <wp:docPr id="9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480" cy="2326680"/>
                          <a:chOff x="0" y="0"/>
                          <a:chExt cx="5253480" cy="2326680"/>
                        </a:xfrm>
                      </wpg:grpSpPr>
                      <wps:wsp>
                        <wps:cNvSpPr txBox="1"/>
                        <wps:spPr>
                          <a:xfrm>
                            <a:off x="0" y="954360"/>
                            <a:ext cx="1217160" cy="48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eaadb"/>
                              </a:gs>
                              <a:gs pos="50000">
                                <a:srgbClr val="d9e2f3"/>
                              </a:gs>
                              <a:gs pos="100000">
                                <a:srgbClr val="8eaadb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8eaad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Mitra"/>
                                  <w:color w:val="auto"/>
                                  <w:lang w:val="en-US" w:bidi="fa-IR"/>
                                </w:rPr>
                                <w:t>4- تنظیم راهبردهای بهداشتی و درمان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7360" y="0"/>
                            <a:ext cx="4775760" cy="232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41560" y="1869480"/>
                              <a:ext cx="123372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d966"/>
                                </a:gs>
                                <a:gs pos="50000">
                                  <a:srgbClr val="fff2cc"/>
                                </a:gs>
                                <a:gs pos="100000">
                                  <a:srgbClr val="ffd966"/>
                                </a:gs>
                              </a:gsLst>
                              <a:lin ang="18900000"/>
                            </a:gradFill>
                            <a:ln w="12600">
                              <a:solidFill>
                                <a:srgbClr val="ffd9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B Mitra"/>
                                    <w:color w:val="auto"/>
                                    <w:lang w:val="en-US" w:bidi="fa-IR"/>
                                  </w:rPr>
                                  <w:t xml:space="preserve">5- تنظیم برنامه بهداشت و درمان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80" y="1868760"/>
                              <a:ext cx="1200240" cy="422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d966"/>
                                </a:gs>
                                <a:gs pos="50000">
                                  <a:srgbClr val="fff2cc"/>
                                </a:gs>
                                <a:gs pos="100000">
                                  <a:srgbClr val="ffd966"/>
                                </a:gs>
                              </a:gsLst>
                              <a:lin ang="18900000"/>
                            </a:gradFill>
                            <a:ln w="12600">
                              <a:solidFill>
                                <a:srgbClr val="ffd9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B Mitra"/>
                                    <w:color w:val="auto"/>
                                    <w:lang w:val="en-US" w:bidi="fa-IR"/>
                                  </w:rPr>
                                  <w:t>6- ارائه طرح</w:t>
                                  <w:softHyphen/>
                                  <w:t>های عملیات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75760" cy="188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4600" y="0"/>
                                <a:ext cx="3553920" cy="455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d08d"/>
                                  </a:gs>
                                  <a:gs pos="50000">
                                    <a:srgbClr val="e2efd9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B Mitra"/>
                                      <w:color w:val="auto"/>
                                      <w:lang w:val="en-US" w:bidi="fa-IR"/>
                                    </w:rPr>
                                    <w:t>مراحل اجرایی برنامه</w:t>
                                    <w:softHyphen/>
                                    <w:t>ریزی استراتژیک در نظام بهداشت و درم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7200" y="986760"/>
                                <a:ext cx="1078920" cy="414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eaadb"/>
                                  </a:gs>
                                  <a:gs pos="50000">
                                    <a:srgbClr val="d9e2f3"/>
                                  </a:gs>
                                  <a:gs pos="100000">
                                    <a:srgbClr val="8eaadb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8eaad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B Mitra"/>
                                      <w:color w:val="auto"/>
                                      <w:lang w:val="en-US" w:bidi="fa-IR"/>
                                    </w:rPr>
                                    <w:t>1- اقدامات مقدمات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2920" y="986760"/>
                                <a:ext cx="1078920" cy="414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4b083"/>
                                  </a:gs>
                                  <a:gs pos="50000">
                                    <a:srgbClr val="fbe4d5"/>
                                  </a:gs>
                                  <a:gs pos="100000">
                                    <a:srgbClr val="f4b083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f4b08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B Mitra"/>
                                      <w:color w:val="auto"/>
                                      <w:lang w:val="en-US" w:bidi="fa-IR"/>
                                    </w:rPr>
                                    <w:t>2- تحلیل وضع موجو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8120" y="946800"/>
                                <a:ext cx="1173600" cy="491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4b083"/>
                                  </a:gs>
                                  <a:gs pos="50000">
                                    <a:srgbClr val="fbe4d5"/>
                                  </a:gs>
                                  <a:gs pos="100000">
                                    <a:srgbClr val="f4b083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f4b08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B Mitra"/>
                                      <w:color w:val="auto"/>
                                      <w:lang w:val="en-US" w:bidi="fa-IR"/>
                                    </w:rPr>
                                    <w:t>3- بررسی مشکل، تعیین اولویت و هد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-3780000" y="460800"/>
                                <a:ext cx="570600" cy="48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4503240" y="444240"/>
                                <a:ext cx="707760" cy="47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2522520" y="476280"/>
                                <a:ext cx="699480" cy="49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6076800" y="460080"/>
                                <a:ext cx="838080" cy="47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522520" y="477360"/>
                                <a:ext cx="1440" cy="137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195520" y="501480"/>
                                <a:ext cx="1800" cy="138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2.4pt;margin-top:6pt;width:413.65pt;height:183.2pt" coordorigin="648,120" coordsize="8273,3664">
                <v:shape id="shape_0" fillcolor="#8eaadb" stroked="t" o:allowincell="f" style="position:absolute;left:648;top:1623;width:1916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Mitra"/>
                            <w:color w:val="auto"/>
                            <w:lang w:val="en-US" w:bidi="fa-IR"/>
                          </w:rPr>
                          <w:t>4- تنظیم راهبردهای بهداشتی و درمانی</w:t>
                        </w:r>
                      </w:p>
                    </w:txbxContent>
                  </v:textbox>
                  <v:fill o:detectmouseclick="t" color2="#d9e2f3"/>
                  <v:stroke color="#8eaadb" weight="12600" joinstyle="miter" endcap="flat"/>
                  <v:shadow on="t" obscured="f" color="#1f3763"/>
                  <w10:wrap type="none"/>
                </v:shape>
                <v:group id="shape_0" alt="Group 328" style="position:absolute;left:1400;top:120;width:7522;height:3664">
                  <v:shape id="shape_0" fillcolor="#ffd966" stroked="t" o:allowincell="f" style="position:absolute;left:6032;top:3064;width:19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B Mitra"/>
                              <w:color w:val="auto"/>
                              <w:lang w:val="en-US" w:bidi="fa-IR"/>
                            </w:rPr>
                            <w:t xml:space="preserve">5- تنظیم برنامه بهداشت و درمان </w:t>
                          </w:r>
                        </w:p>
                      </w:txbxContent>
                    </v:textbox>
                    <v:fill o:detectmouseclick="t" color2="#fff2cc"/>
                    <v:stroke color="#ffd966" weight="12600" joinstyle="miter" endcap="flat"/>
                    <v:shadow on="t" obscured="f" color="#7f5f00"/>
                    <w10:wrap type="none"/>
                  </v:shape>
                  <v:shape id="shape_0" fillcolor="#ffd966" stroked="t" o:allowincell="f" style="position:absolute;left:1750;top:3063;width:1889;height: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B Mitra"/>
                              <w:color w:val="auto"/>
                              <w:lang w:val="en-US" w:bidi="fa-IR"/>
                            </w:rPr>
                            <w:t>6- ارائه طرح</w:t>
                            <w:softHyphen/>
                            <w:t>های عملیاتی</w:t>
                          </w:r>
                        </w:p>
                      </w:txbxContent>
                    </v:textbox>
                    <v:fill o:detectmouseclick="t" color2="#fff2cc"/>
                    <v:stroke color="#ffd966" weight="12600" joinstyle="miter" endcap="flat"/>
                    <v:shadow on="t" obscured="f" color="#7f5f00"/>
                    <w10:wrap type="none"/>
                  </v:shape>
                  <v:group id="shape_0" alt="Group 228" style="position:absolute;left:1400;top:120;width:7522;height:2965">
                    <v:shape id="shape_0" fillcolor="#a8d08d" stroked="t" o:allowincell="f" style="position:absolute;left:2100;top:120;width:5596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مراحل اجرایی برنامه</w:t>
                              <w:softHyphen/>
                              <w:t>ریزی استراتژیک در نظام بهداشت و درمان</w:t>
                            </w:r>
                          </w:p>
                        </w:txbxContent>
                      </v:textbox>
                      <v:fill o:detectmouseclick="t" color2="#e2efd9"/>
                      <v:stroke color="#a8d08d" weight="12600" joinstyle="miter" endcap="flat"/>
                      <v:shadow on="t" obscured="f" color="#375623"/>
                      <w10:wrap type="none"/>
                    </v:shape>
                    <v:shape id="shape_0" fillcolor="#8eaadb" stroked="t" o:allowincell="f" style="position:absolute;left:7222;top:1674;width:1698;height:6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1- اقدامات مقدماتی</w:t>
                            </w:r>
                          </w:p>
                        </w:txbxContent>
                      </v:textbox>
                      <v:fill o:detectmouseclick="t" color2="#d9e2f3"/>
                      <v:stroke color="#8eaadb" weight="12600" joinstyle="miter" endcap="flat"/>
                      <v:shadow on="t" obscured="f" color="#1f3763"/>
                      <w10:wrap type="none"/>
                    </v:shape>
                    <v:shape id="shape_0" fillcolor="#f4b083" stroked="t" o:allowincell="f" style="position:absolute;left:5168;top:1674;width:1698;height:6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2- تحلیل وضع موجود</w:t>
                            </w:r>
                          </w:p>
                        </w:txbxContent>
                      </v:textbox>
                      <v:fill o:detectmouseclick="t" color2="#fbe4d5"/>
                      <v:stroke color="#f4b083" weight="12600" joinstyle="miter" endcap="flat"/>
                      <v:shadow on="t" obscured="f" color="#823b0b"/>
                      <w10:wrap type="none"/>
                    </v:shape>
                    <v:shape id="shape_0" fillcolor="#f4b083" stroked="t" o:allowincell="f" style="position:absolute;left:2940;top:1611;width:1847;height:7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3- بررسی مشکل، تعیین اولویت و هدف</w:t>
                            </w:r>
                          </w:p>
                        </w:txbxContent>
                      </v:textbox>
                      <v:fill o:detectmouseclick="t" color2="#fbe4d5"/>
                      <v:stroke color="#f4b083" weight="12600" joinstyle="miter" endcap="flat"/>
                      <v:shadow on="t" obscured="f" color="#823b0b"/>
                      <w10:wrap type="none"/>
                    </v:shape>
                    <v:shape id="shape_0" ID="Straight Arrow Connector 220" stroked="t" o:allowincell="f" style="position:absolute;left:-4553;top:846;width:896;height:760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Straight Arrow Connector 221" stroked="t" o:allowincell="f" style="position:absolute;left:-5692;top:820;width:1114;height:74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Straight Arrow Connector 222" stroked="t" o:allowincell="f" style="position:absolute;left:-2573;top:870;width:1099;height:774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Straight Arrow Connector 224" stroked="t" o:allowincell="f" style="position:absolute;left:-8170;top:845;width:1319;height:74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Straight Arrow Connector 223" stroked="t" o:allowincell="f" style="position:absolute;left:-2573;top:872;width:1;height:216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Straight Arrow Connector 225" stroked="t" o:allowincell="f" style="position:absolute;left:-6782;top:910;width:2;height:217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Times New Roman" w:hAnsi="Times New Roman" w:eastAsia="Times New Roman"/>
          <w:b/>
          <w:b/>
          <w:bCs/>
          <w:i/>
          <w:i/>
          <w:sz w:val="24"/>
          <w:szCs w:val="20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lang w:bidi="fa-IR"/>
        </w:rPr>
        <w:t>۳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 xml:space="preserve">):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برنامه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بهداشت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bidi="fa-I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ام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ع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ف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ون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ولوي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ام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ش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و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مل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وي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رن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ف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/>
      </w:pP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-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3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lang w:bidi="fa-IR"/>
        </w:rPr>
        <w:t>۴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گوداشتاين</w:t>
      </w:r>
      <w:r>
        <w:rPr>
          <w:rStyle w:val="FootnoteAnchor"/>
          <w:rFonts w:ascii="Times New Roman" w:hAnsi="Times New Roman" w:eastAsia="Times New Roman" w:cs="B Lotus"/>
          <w:kern w:val="2"/>
          <w:sz w:val="24"/>
          <w:sz w:val="24"/>
          <w:szCs w:val="32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همكاران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وداشت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ك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مود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ي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أك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يندها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وچ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ف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غيرانتفا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ج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نع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ر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ر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رژ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از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؛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2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ش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؛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3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سالت؛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4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سا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ر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؛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5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كرد؛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6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كاف؛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7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ياتي؛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8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تفا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يدادها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9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وداشت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كار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بي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لك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2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38430</wp:posOffset>
                </wp:positionH>
                <wp:positionV relativeFrom="paragraph">
                  <wp:posOffset>-191770</wp:posOffset>
                </wp:positionV>
                <wp:extent cx="6383655" cy="7806690"/>
                <wp:effectExtent l="5715" t="5080" r="4445" b="5080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780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4f81bd" stroked="t" o:allowincell="f" style="position:absolute;margin-left:-10.9pt;margin-top:-15.1pt;width:502.6pt;height:614.65pt;mso-wrap-style:none;v-text-anchor:middle">
                <v:fill o:detectmouseclick="t" type="solid" color2="#b07e42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99440</wp:posOffset>
                </wp:positionH>
                <wp:positionV relativeFrom="paragraph">
                  <wp:posOffset>232410</wp:posOffset>
                </wp:positionV>
                <wp:extent cx="1270" cy="993140"/>
                <wp:effectExtent l="5080" t="635" r="5080" b="635"/>
                <wp:wrapNone/>
                <wp:docPr id="11" name="Straight Arrow Connector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9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0" stroked="t" o:allowincell="f" style="position:absolute;margin-left:-47.35pt;margin-top:6.35pt;width:0.05pt;height:7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57545</wp:posOffset>
                </wp:positionH>
                <wp:positionV relativeFrom="paragraph">
                  <wp:posOffset>379730</wp:posOffset>
                </wp:positionV>
                <wp:extent cx="9525" cy="862965"/>
                <wp:effectExtent l="5080" t="635" r="5080" b="635"/>
                <wp:wrapNone/>
                <wp:docPr id="12" name="Straight Arrow Connector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0" cy="8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9" stroked="t" o:allowincell="f" style="position:absolute;margin-left:-454.15pt;margin-top:16.6pt;width:0.7pt;height:6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171450</wp:posOffset>
                </wp:positionV>
                <wp:extent cx="1763395" cy="356235"/>
                <wp:effectExtent l="0" t="76200" r="7620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راتژی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34.05pt;mso-wrap-distance-left:9.05pt;mso-wrap-distance-right:9.05pt;mso-wrap-distance-top:0pt;mso-wrap-distance-bottom:0pt;margin-top:7.5pt;mso-position-vertical-relative:text;margin-left:16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راتژی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3235</wp:posOffset>
                </wp:positionH>
                <wp:positionV relativeFrom="paragraph">
                  <wp:posOffset>131445</wp:posOffset>
                </wp:positionV>
                <wp:extent cx="9525" cy="438785"/>
                <wp:effectExtent l="30480" t="635" r="36830" b="0"/>
                <wp:wrapNone/>
                <wp:docPr id="14" name="Straight Arrow Connector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7" stroked="t" o:allowincell="f" style="position:absolute;margin-left:-238.85pt;margin-top:10.35pt;width:0.7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3935</wp:posOffset>
                </wp:positionH>
                <wp:positionV relativeFrom="paragraph">
                  <wp:posOffset>157480</wp:posOffset>
                </wp:positionV>
                <wp:extent cx="1604010" cy="578485"/>
                <wp:effectExtent l="5080" t="81915" r="81915" b="5080"/>
                <wp:wrapNone/>
                <wp:docPr id="15" name="Oval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57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شناسایی ارزش</w:t>
                              <w:softHyphen/>
                              <w:t>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6" fillcolor="white" stroked="t" o:allowincell="f" style="position:absolute;margin-left:179.05pt;margin-top:12.4pt;width:126.25pt;height:45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شناسایی ارزش</w:t>
                        <w:softHyphen/>
                        <w:t>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80390</wp:posOffset>
                </wp:positionH>
                <wp:positionV relativeFrom="paragraph">
                  <wp:posOffset>589915</wp:posOffset>
                </wp:positionV>
                <wp:extent cx="1270" cy="1510030"/>
                <wp:effectExtent l="37465" t="635" r="38100" b="0"/>
                <wp:wrapNone/>
                <wp:docPr id="16" name="Straight Arrow Connector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4" stroked="t" o:allowincell="f" style="position:absolute;margin-left:-45.85pt;margin-top:46.45pt;width:0.05pt;height:1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7545</wp:posOffset>
                </wp:positionH>
                <wp:positionV relativeFrom="paragraph">
                  <wp:posOffset>229870</wp:posOffset>
                </wp:positionV>
                <wp:extent cx="17780" cy="1501775"/>
                <wp:effectExtent l="21590" t="635" r="37465" b="0"/>
                <wp:wrapNone/>
                <wp:docPr id="17" name="Straight Arrow Connector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150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3" stroked="t" o:allowincell="f" style="position:absolute;margin-left:-454.8pt;margin-top:18.1pt;width:1.35pt;height:11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032125</wp:posOffset>
                </wp:positionH>
                <wp:positionV relativeFrom="paragraph">
                  <wp:posOffset>323850</wp:posOffset>
                </wp:positionV>
                <wp:extent cx="1270" cy="321310"/>
                <wp:effectExtent l="37465" t="635" r="38100" b="0"/>
                <wp:wrapNone/>
                <wp:docPr id="18" name="Straight Arrow Connector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5" stroked="t" o:allowincell="f" style="position:absolute;margin-left:-238.9pt;margin-top:25.5pt;width:0.1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لاحظ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7090</wp:posOffset>
                </wp:positionH>
                <wp:positionV relativeFrom="paragraph">
                  <wp:posOffset>314325</wp:posOffset>
                </wp:positionV>
                <wp:extent cx="1763395" cy="356235"/>
                <wp:effectExtent l="0" t="76200" r="7620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ال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34.05pt;mso-wrap-distance-left:9.05pt;mso-wrap-distance-right:9.05pt;mso-wrap-distance-top:0pt;mso-wrap-distance-bottom:0pt;margin-top:18.75pt;mso-position-vertical-relative:text;margin-left:166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دو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سال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3235</wp:posOffset>
                </wp:positionH>
                <wp:positionV relativeFrom="paragraph">
                  <wp:posOffset>260350</wp:posOffset>
                </wp:positionV>
                <wp:extent cx="9525" cy="320040"/>
                <wp:effectExtent l="31115" t="635" r="36195" b="0"/>
                <wp:wrapNone/>
                <wp:docPr id="20" name="Straight Arrow Connector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1" stroked="t" o:allowincell="f" style="position:absolute;margin-left:-238.85pt;margin-top:20.5pt;width:0.7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960</wp:posOffset>
                </wp:positionH>
                <wp:positionV relativeFrom="paragraph">
                  <wp:posOffset>176530</wp:posOffset>
                </wp:positionV>
                <wp:extent cx="1802765" cy="650875"/>
                <wp:effectExtent l="5715" t="81915" r="81280" b="5080"/>
                <wp:wrapNone/>
                <wp:docPr id="21" name="Oval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65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الگوسازی کارهای استراتژی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0" fillcolor="white" stroked="t" o:allowincell="f" style="position:absolute;margin-left:174.8pt;margin-top:13.9pt;width:141.9pt;height:5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الگوسازی کارهای استراتژی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985</wp:posOffset>
                </wp:positionH>
                <wp:positionV relativeFrom="paragraph">
                  <wp:posOffset>92075</wp:posOffset>
                </wp:positionV>
                <wp:extent cx="1518920" cy="1270"/>
                <wp:effectExtent l="0" t="37465" r="635" b="38100"/>
                <wp:wrapNone/>
                <wp:docPr id="22" name="Straight Arrow Connector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5" stroked="t" o:allowincell="f" style="position:absolute;margin-left:-170.2pt;margin-top:7.25pt;width:119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90550</wp:posOffset>
                </wp:positionH>
                <wp:positionV relativeFrom="paragraph">
                  <wp:posOffset>92075</wp:posOffset>
                </wp:positionV>
                <wp:extent cx="1270" cy="1665605"/>
                <wp:effectExtent l="38100" t="0" r="38100" b="0"/>
                <wp:wrapNone/>
                <wp:docPr id="23" name="Straight Arrow Connector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6" stroked="t" o:allowincell="f" style="position:absolute;margin-left:-46.65pt;margin-top:7.25pt;width:0.1pt;height:131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57545</wp:posOffset>
                </wp:positionH>
                <wp:positionV relativeFrom="paragraph">
                  <wp:posOffset>118745</wp:posOffset>
                </wp:positionV>
                <wp:extent cx="9525" cy="1173480"/>
                <wp:effectExtent l="5080" t="635" r="5080" b="635"/>
                <wp:wrapNone/>
                <wp:docPr id="24" name="Straight Arrow Connector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11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8" stroked="t" o:allowincell="f" style="position:absolute;margin-left:-454.15pt;margin-top:9.35pt;width:0.7pt;height:9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0665</wp:posOffset>
                </wp:positionH>
                <wp:positionV relativeFrom="paragraph">
                  <wp:posOffset>83185</wp:posOffset>
                </wp:positionV>
                <wp:extent cx="1682750" cy="9525"/>
                <wp:effectExtent l="0" t="29210" r="635" b="38100"/>
                <wp:wrapNone/>
                <wp:docPr id="25" name="Straight Arrow Connector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30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9" stroked="t" o:allowincell="f" style="position:absolute;margin-left:-451.5pt;margin-top:6.55pt;width:132.4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6205</wp:posOffset>
                </wp:positionH>
                <wp:positionV relativeFrom="paragraph">
                  <wp:posOffset>405765</wp:posOffset>
                </wp:positionV>
                <wp:extent cx="1322070" cy="30924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4.35pt;mso-wrap-distance-left:9.05pt;mso-wrap-distance-right:9.05pt;mso-wrap-distance-top:0pt;mso-wrap-distance-bottom:0pt;margin-top:31.95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1085</wp:posOffset>
                </wp:positionH>
                <wp:positionV relativeFrom="paragraph">
                  <wp:posOffset>145415</wp:posOffset>
                </wp:positionV>
                <wp:extent cx="1605280" cy="17780"/>
                <wp:effectExtent l="635" t="21590" r="0" b="37465"/>
                <wp:wrapNone/>
                <wp:docPr id="27" name="Straight Arrow Connector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560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3" stroked="t" o:allowincell="f" style="position:absolute;margin-left:-310pt;margin-top:11.45pt;width:126.4pt;height: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8910</wp:posOffset>
                </wp:positionH>
                <wp:positionV relativeFrom="paragraph">
                  <wp:posOffset>145415</wp:posOffset>
                </wp:positionV>
                <wp:extent cx="509270" cy="17780"/>
                <wp:effectExtent l="635" t="23495" r="0" b="35560"/>
                <wp:wrapNone/>
                <wp:docPr id="28" name="Straight Arrow Connector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76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4" stroked="t" o:allowincell="f" style="position:absolute;margin-left:-453.45pt;margin-top:11.45pt;width:40.1pt;height: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8540</wp:posOffset>
                </wp:positionH>
                <wp:positionV relativeFrom="paragraph">
                  <wp:posOffset>5715</wp:posOffset>
                </wp:positionV>
                <wp:extent cx="1322070" cy="30924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4.35pt;mso-wrap-distance-left:9.05pt;mso-wrap-distance-right:9.05pt;mso-wrap-distance-top:0pt;mso-wrap-distance-bottom:0pt;margin-top:0.4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0920</wp:posOffset>
                </wp:positionH>
                <wp:positionV relativeFrom="paragraph">
                  <wp:posOffset>360045</wp:posOffset>
                </wp:positionV>
                <wp:extent cx="1299845" cy="287020"/>
                <wp:effectExtent l="0" t="0" r="22225" b="22225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4.35pt;mso-wrap-distance-left:9.05pt;mso-wrap-distance-right:9.05pt;mso-wrap-distance-top:0pt;mso-wrap-distance-bottom:0pt;margin-top:28.35pt;mso-position-vertical-relative:text;margin-left:79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ل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ک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8110</wp:posOffset>
                </wp:positionH>
                <wp:positionV relativeFrom="paragraph">
                  <wp:posOffset>342265</wp:posOffset>
                </wp:positionV>
                <wp:extent cx="1299845" cy="287020"/>
                <wp:effectExtent l="0" t="0" r="22225" b="22225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4.35pt;mso-wrap-distance-left:9.05pt;mso-wrap-distance-right:9.05pt;mso-wrap-distance-top:0pt;mso-wrap-distance-bottom:0pt;margin-top:26.95pt;mso-position-vertical-relative:text;margin-left:309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میز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9440</wp:posOffset>
                </wp:positionH>
                <wp:positionV relativeFrom="paragraph">
                  <wp:posOffset>121920</wp:posOffset>
                </wp:positionV>
                <wp:extent cx="421640" cy="8890"/>
                <wp:effectExtent l="635" t="31115" r="0" b="36830"/>
                <wp:wrapNone/>
                <wp:docPr id="32" name="Straight Arrow Connector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92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6" stroked="t" o:allowincell="f" style="position:absolute;margin-left:-80.45pt;margin-top:9.6pt;width:33.15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3465</wp:posOffset>
                </wp:positionH>
                <wp:positionV relativeFrom="paragraph">
                  <wp:posOffset>95885</wp:posOffset>
                </wp:positionV>
                <wp:extent cx="1614805" cy="17780"/>
                <wp:effectExtent l="635" t="21590" r="0" b="37465"/>
                <wp:wrapNone/>
                <wp:docPr id="33" name="Straight Arrow Connector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496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8" stroked="t" o:allowincell="f" style="position:absolute;margin-left:-310.15pt;margin-top:7.55pt;width:127.1pt;height: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40655</wp:posOffset>
                </wp:positionH>
                <wp:positionV relativeFrom="paragraph">
                  <wp:posOffset>86995</wp:posOffset>
                </wp:positionV>
                <wp:extent cx="517525" cy="9525"/>
                <wp:effectExtent l="635" t="30480" r="0" b="36830"/>
                <wp:wrapNone/>
                <wp:docPr id="34" name="Straight Arrow Connector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04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9" stroked="t" o:allowincell="f" style="position:absolute;margin-left:-453.45pt;margin-top:6.85pt;width:40.7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0920</wp:posOffset>
                </wp:positionH>
                <wp:positionV relativeFrom="paragraph">
                  <wp:posOffset>282575</wp:posOffset>
                </wp:positionV>
                <wp:extent cx="1322070" cy="30924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4.35pt;mso-wrap-distance-left:9.05pt;mso-wrap-distance-right:9.05pt;mso-wrap-distance-top:0pt;mso-wrap-distance-bottom:0pt;margin-top:22.25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6365</wp:posOffset>
                </wp:positionH>
                <wp:positionV relativeFrom="paragraph">
                  <wp:posOffset>274320</wp:posOffset>
                </wp:positionV>
                <wp:extent cx="1322070" cy="30924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4.35pt;mso-wrap-distance-left:9.05pt;mso-wrap-distance-right:9.05pt;mso-wrap-distance-top:0pt;mso-wrap-distance-bottom:0pt;margin-top:21.6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4585</wp:posOffset>
                </wp:positionH>
                <wp:positionV relativeFrom="paragraph">
                  <wp:posOffset>243205</wp:posOffset>
                </wp:positionV>
                <wp:extent cx="1483360" cy="555625"/>
                <wp:effectExtent l="5080" t="81915" r="81915" b="5080"/>
                <wp:wrapNone/>
                <wp:docPr id="37" name="Oval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55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برنامه عملیات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1" fillcolor="white" stroked="t" o:allowincell="f" style="position:absolute;margin-left:188.55pt;margin-top:19.15pt;width:116.75pt;height:43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برنامه عملیات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679315</wp:posOffset>
                </wp:positionH>
                <wp:positionV relativeFrom="paragraph">
                  <wp:posOffset>170180</wp:posOffset>
                </wp:positionV>
                <wp:extent cx="1270" cy="1679575"/>
                <wp:effectExtent l="37465" t="635" r="38100" b="0"/>
                <wp:wrapNone/>
                <wp:docPr id="38" name="Straight Arrow Connector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2" stroked="t" o:allowincell="f" style="position:absolute;margin-left:-368.6pt;margin-top:13.4pt;width:0.05pt;height:13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3465</wp:posOffset>
                </wp:positionH>
                <wp:positionV relativeFrom="paragraph">
                  <wp:posOffset>28575</wp:posOffset>
                </wp:positionV>
                <wp:extent cx="1623060" cy="1270"/>
                <wp:effectExtent l="635" t="37465" r="0" b="38100"/>
                <wp:wrapNone/>
                <wp:docPr id="39" name="Straight Arrow Connector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3" stroked="t" o:allowincell="f" style="position:absolute;margin-left:-310.8pt;margin-top:2.25pt;width:127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6055</wp:posOffset>
                </wp:positionH>
                <wp:positionV relativeFrom="paragraph">
                  <wp:posOffset>55245</wp:posOffset>
                </wp:positionV>
                <wp:extent cx="492125" cy="1270"/>
                <wp:effectExtent l="635" t="37465" r="0" b="38100"/>
                <wp:wrapNone/>
                <wp:docPr id="40" name="Straight Arrow Connector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4" stroked="t" o:allowincell="f" style="position:absolute;margin-left:-453.45pt;margin-top:4.35pt;width:3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985</wp:posOffset>
                </wp:positionH>
                <wp:positionV relativeFrom="paragraph">
                  <wp:posOffset>99695</wp:posOffset>
                </wp:positionV>
                <wp:extent cx="1726565" cy="9525"/>
                <wp:effectExtent l="0" t="38100" r="0" b="38100"/>
                <wp:wrapNone/>
                <wp:docPr id="41" name="Straight Arrow Connector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692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8" stroked="t" o:allowincell="f" style="position:absolute;margin-left:-186.55pt;margin-top:7.85pt;width:135.95pt;height:0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513840</wp:posOffset>
                </wp:positionH>
                <wp:positionV relativeFrom="paragraph">
                  <wp:posOffset>188595</wp:posOffset>
                </wp:positionV>
                <wp:extent cx="1270" cy="1277620"/>
                <wp:effectExtent l="37465" t="635" r="38100" b="0"/>
                <wp:wrapNone/>
                <wp:docPr id="42" name="Straight Arrow Connector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9" stroked="t" o:allowincell="f" style="position:absolute;margin-left:-119.35pt;margin-top:14.85pt;width:0.05pt;height:10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178810</wp:posOffset>
                </wp:positionH>
                <wp:positionV relativeFrom="paragraph">
                  <wp:posOffset>401955</wp:posOffset>
                </wp:positionV>
                <wp:extent cx="1270" cy="336550"/>
                <wp:effectExtent l="37465" t="635" r="38100" b="0"/>
                <wp:wrapNone/>
                <wp:docPr id="43" name="Straight Arrow Connector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0" stroked="t" o:allowincell="f" style="position:absolute;margin-left:-250.45pt;margin-top:31.65pt;width:0.05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4755</wp:posOffset>
                </wp:positionH>
                <wp:positionV relativeFrom="paragraph">
                  <wp:posOffset>392430</wp:posOffset>
                </wp:positionV>
                <wp:extent cx="1245870" cy="233045"/>
                <wp:effectExtent l="0" t="76200" r="7620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فاق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4.35pt;mso-wrap-distance-left:9.05pt;mso-wrap-distance-right:9.05pt;mso-wrap-distance-top:0pt;mso-wrap-distance-bottom:0pt;margin-top:24.9pt;mso-position-vertical-relative:text;margin-left:19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تفاق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169920</wp:posOffset>
                </wp:positionH>
                <wp:positionV relativeFrom="paragraph">
                  <wp:posOffset>204470</wp:posOffset>
                </wp:positionV>
                <wp:extent cx="1270" cy="271145"/>
                <wp:effectExtent l="37465" t="635" r="38100" b="0"/>
                <wp:wrapNone/>
                <wp:docPr id="45" name="Straight Arrow Connector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6" stroked="t" o:allowincell="f" style="position:absolute;margin-left:-249.75pt;margin-top:16.1pt;width:0.1pt;height:2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4755</wp:posOffset>
                </wp:positionH>
                <wp:positionV relativeFrom="paragraph">
                  <wp:posOffset>147320</wp:posOffset>
                </wp:positionV>
                <wp:extent cx="1245870" cy="233045"/>
                <wp:effectExtent l="0" t="76200" r="7620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4.35pt;mso-wrap-distance-left:9.05pt;mso-wrap-distance-right:9.05pt;mso-wrap-distance-top:0pt;mso-wrap-distance-bottom:0pt;margin-top:5.6pt;mso-position-vertical-relative:text;margin-left:19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Times New Roman" w:hAnsi="Times New Roman" w:eastAsia="Times New Roman" w:cs="B Lotus"/>
          <w:b/>
          <w:b/>
          <w:bCs/>
          <w:i/>
          <w:i/>
          <w:sz w:val="24"/>
          <w:szCs w:val="20"/>
          <w:lang w:bidi="fa-IR"/>
        </w:rPr>
      </w:pP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Times New Roman" w:hAnsi="Times New Roman" w:eastAsia="Times New Roman"/>
          <w:b/>
          <w:b/>
          <w:bCs/>
          <w:i/>
          <w:i/>
          <w:sz w:val="24"/>
          <w:szCs w:val="20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lang w:bidi="fa-IR"/>
        </w:rPr>
        <w:t>۴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 xml:space="preserve">):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برنامه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گوداشتاين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همكاران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i/>
          <w:i/>
          <w:sz w:val="24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b/>
          <w:bCs/>
          <w:i/>
          <w:sz w:val="24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1290</wp:posOffset>
                </wp:positionH>
                <wp:positionV relativeFrom="paragraph">
                  <wp:posOffset>1332230</wp:posOffset>
                </wp:positionV>
                <wp:extent cx="5986145" cy="40513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31.9pt;mso-wrap-distance-left:9.05pt;mso-wrap-distance-right:9.05pt;mso-wrap-distance-top:0pt;mso-wrap-distance-bottom:0pt;margin-top:104.9pt;mso-position-vertical-relative:text;margin-left: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ر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ر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ياب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يژ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اخص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/>
      </w:pP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-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3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lang w:bidi="fa-IR"/>
        </w:rPr>
        <w:t>۵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برنامه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دانكن</w:t>
      </w:r>
      <w:r>
        <w:rPr>
          <w:rStyle w:val="FootnoteAnchor"/>
          <w:rFonts w:ascii="Times New Roman" w:hAnsi="Times New Roman" w:eastAsia="Times New Roman" w:cs="B Lotus"/>
          <w:kern w:val="2"/>
          <w:sz w:val="24"/>
          <w:sz w:val="24"/>
          <w:szCs w:val="32"/>
          <w:vertAlign w:val="superscript"/>
          <w:rtl w:val="true"/>
          <w:lang w:bidi="fa-IR"/>
        </w:rPr>
        <w:footnoteReference w:id="9"/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همكاران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ن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كار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995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امع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ن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كار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بي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لك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2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284"/>
        <w:jc w:val="center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center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center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center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center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center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center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center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center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center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center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center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center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100965</wp:posOffset>
                </wp:positionV>
                <wp:extent cx="6115050" cy="7667625"/>
                <wp:effectExtent l="6350" t="6985" r="19050" b="27940"/>
                <wp:wrapNone/>
                <wp:docPr id="48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66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white" stroked="t" o:allowincell="f" style="position:absolute;margin-left:4.6pt;margin-top:7.95pt;width:481.45pt;height:603.7pt;mso-wrap-style:none;v-text-anchor:middle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3675</wp:posOffset>
                </wp:positionH>
                <wp:positionV relativeFrom="paragraph">
                  <wp:posOffset>-212725</wp:posOffset>
                </wp:positionV>
                <wp:extent cx="3274695" cy="2901950"/>
                <wp:effectExtent l="6985" t="6350" r="19050" b="29210"/>
                <wp:wrapNone/>
                <wp:docPr id="49" name="Oval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2901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1" fillcolor="#8eaadb" stroked="t" o:allowincell="f" style="position:absolute;margin-left:115.25pt;margin-top:-16.75pt;width:257.8pt;height:228.45pt;mso-wrap-style:none;v-text-anchor:middle"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70610</wp:posOffset>
                </wp:positionH>
                <wp:positionV relativeFrom="paragraph">
                  <wp:posOffset>10795</wp:posOffset>
                </wp:positionV>
                <wp:extent cx="393065" cy="2700655"/>
                <wp:effectExtent l="635" t="5715" r="0" b="5080"/>
                <wp:wrapNone/>
                <wp:docPr id="50" name="Right Brac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700720"/>
                        </a:xfrm>
                        <a:custGeom>
                          <a:avLst/>
                          <a:gdLst>
                            <a:gd name="textAreaLeft" fmla="*/ 0 w 222840"/>
                            <a:gd name="textAreaRight" fmla="*/ 80280 w 222840"/>
                            <a:gd name="textAreaTop" fmla="*/ 39600 h 1531080"/>
                            <a:gd name="textAreaBottom" fmla="*/ 1491480 h 153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72" stroked="t" o:allowincell="f" style="position:absolute;margin-left:84.3pt;margin-top:0.85pt;width:30.9pt;height:212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4345</wp:posOffset>
                </wp:positionH>
                <wp:positionV relativeFrom="paragraph">
                  <wp:posOffset>104140</wp:posOffset>
                </wp:positionV>
                <wp:extent cx="758190" cy="445770"/>
                <wp:effectExtent l="52070" t="113030" r="52070" b="1130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42000">
                          <a:off x="0" y="0"/>
                          <a:ext cx="758160" cy="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B Mitra"/>
                                <w:color w:val="000000"/>
                                <w:lang w:val="en-US" w:bidi="fa-IR"/>
                              </w:rPr>
                              <w:t>تحلیل وضع موجو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35pt;margin-top:8.15pt;width:59.65pt;height:35.05pt;mso-wrap-style:square;v-text-anchor:top;rotation:341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B Mitra"/>
                          <w:color w:val="000000"/>
                          <w:lang w:val="en-US" w:bidi="fa-IR"/>
                        </w:rPr>
                        <w:t>تحلیل وضع موجو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4980</wp:posOffset>
                </wp:positionH>
                <wp:positionV relativeFrom="paragraph">
                  <wp:posOffset>219710</wp:posOffset>
                </wp:positionV>
                <wp:extent cx="467360" cy="3242945"/>
                <wp:effectExtent l="635" t="5715" r="635" b="5080"/>
                <wp:wrapNone/>
                <wp:docPr id="52" name="Right Bra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242880"/>
                        </a:xfrm>
                        <a:custGeom>
                          <a:avLst/>
                          <a:gdLst>
                            <a:gd name="textAreaLeft" fmla="*/ 0 w 264960"/>
                            <a:gd name="textAreaRight" fmla="*/ 95760 w 264960"/>
                            <a:gd name="textAreaTop" fmla="*/ 47880 h 1838520"/>
                            <a:gd name="textAreaBottom" fmla="*/ 1790640 h 183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70" stroked="t" o:allowincell="f" style="position:absolute;margin-left:37.4pt;margin-top:17.3pt;width:36.75pt;height:255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6405</wp:posOffset>
                </wp:positionH>
                <wp:positionV relativeFrom="paragraph">
                  <wp:posOffset>193675</wp:posOffset>
                </wp:positionV>
                <wp:extent cx="1008380" cy="633730"/>
                <wp:effectExtent l="0" t="0" r="17145" b="17145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50875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اخ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4B083" style="position:absolute;rotation:-0;width:80.75pt;height:51.25pt;mso-wrap-distance-left:9.05pt;mso-wrap-distance-right:9.05pt;mso-wrap-distance-top:0pt;mso-wrap-distance-bottom:0pt;margin-top:15.25pt;mso-position-vertical-relative:text;margin-left:135.15pt;mso-position-horizontal-relative:text">
                <v:shadow on="t" color="#823B0B" offset="1.35pt,1.35pt"/>
                <v:fill type="gradient" angle="-45" focus="50%" color2="#FBE4D5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حلی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اخ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9010</wp:posOffset>
                </wp:positionH>
                <wp:positionV relativeFrom="paragraph">
                  <wp:posOffset>266065</wp:posOffset>
                </wp:positionV>
                <wp:extent cx="955040" cy="614680"/>
                <wp:effectExtent l="0" t="0" r="17145" b="17145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63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ارج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76.55pt;height:49.75pt;mso-wrap-distance-left:9.05pt;mso-wrap-distance-right:9.05pt;mso-wrap-distance-top:0pt;mso-wrap-distance-bottom:0pt;margin-top:20.95pt;mso-position-vertical-relative:text;margin-left:276.3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حلی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ارج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29230</wp:posOffset>
                </wp:positionH>
                <wp:positionV relativeFrom="paragraph">
                  <wp:posOffset>164465</wp:posOffset>
                </wp:positionV>
                <wp:extent cx="793115" cy="22225"/>
                <wp:effectExtent l="0" t="36195" r="0" b="36195"/>
                <wp:wrapNone/>
                <wp:docPr id="55" name="Straight Arrow Connector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344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7" stroked="t" o:allowincell="f" style="position:absolute;margin-left:-277.4pt;margin-top:12.95pt;width:62.45pt;height:1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42995</wp:posOffset>
                </wp:positionH>
                <wp:positionV relativeFrom="paragraph">
                  <wp:posOffset>81915</wp:posOffset>
                </wp:positionV>
                <wp:extent cx="457835" cy="777240"/>
                <wp:effectExtent l="0" t="0" r="0" b="0"/>
                <wp:wrapNone/>
                <wp:docPr id="56" name="Straight Arrow Connector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77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5" stroked="t" o:allowincell="f" style="position:absolute;margin-left:-322.95pt;margin-top:6.45pt;width:36pt;height:61.1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8850</wp:posOffset>
                </wp:positionH>
                <wp:positionV relativeFrom="paragraph">
                  <wp:posOffset>7620</wp:posOffset>
                </wp:positionV>
                <wp:extent cx="445770" cy="883285"/>
                <wp:effectExtent l="0" t="0" r="0" b="0"/>
                <wp:wrapNone/>
                <wp:docPr id="57" name="Straight Arrow Connector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6040" cy="88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6" stroked="t" o:allowincell="f" style="position:absolute;margin-left:-210.65pt;margin-top:0.6pt;width:35.05pt;height:69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</wp:posOffset>
                </wp:positionH>
                <wp:positionV relativeFrom="paragraph">
                  <wp:posOffset>363855</wp:posOffset>
                </wp:positionV>
                <wp:extent cx="518160" cy="445770"/>
                <wp:effectExtent l="59055" t="73025" r="59690" b="730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42000">
                          <a:off x="0" y="0"/>
                          <a:ext cx="518040" cy="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B Mitra"/>
                                <w:color w:val="000000"/>
                                <w:lang w:val="en-US" w:bidi="fa-IR"/>
                              </w:rPr>
                              <w:t>تدوین راهبر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3pt;margin-top:28.65pt;width:40.75pt;height:35.05pt;mso-wrap-style:square;v-text-anchor:top;rotation:341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B Mitra"/>
                          <w:color w:val="000000"/>
                          <w:lang w:val="en-US" w:bidi="fa-IR"/>
                        </w:rPr>
                        <w:t>تدوین راهبر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1285</wp:posOffset>
                </wp:positionH>
                <wp:positionV relativeFrom="paragraph">
                  <wp:posOffset>114300</wp:posOffset>
                </wp:positionV>
                <wp:extent cx="955040" cy="614680"/>
                <wp:effectExtent l="0" t="0" r="17145" b="17145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63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سالت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رنما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76.55pt;height:49.75pt;mso-wrap-distance-left:9.05pt;mso-wrap-distance-right:9.05pt;mso-wrap-distance-top:0pt;mso-wrap-distance-bottom:0pt;margin-top:9pt;mso-position-vertical-relative:text;margin-left:209.5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سالت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ورنما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رزش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2235</wp:posOffset>
                </wp:positionH>
                <wp:positionV relativeFrom="paragraph">
                  <wp:posOffset>234950</wp:posOffset>
                </wp:positionV>
                <wp:extent cx="361950" cy="468630"/>
                <wp:effectExtent l="0" t="3175" r="3810" b="0"/>
                <wp:wrapNone/>
                <wp:docPr id="60" name="Straight Arrow Connector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520" cy="46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2" stroked="t" o:allowincell="f" style="position:absolute;margin-left:-336.6pt;margin-top:18.5pt;width:28.45pt;height:36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3730</wp:posOffset>
                </wp:positionH>
                <wp:positionV relativeFrom="paragraph">
                  <wp:posOffset>220345</wp:posOffset>
                </wp:positionV>
                <wp:extent cx="330200" cy="489585"/>
                <wp:effectExtent l="4445" t="3175" r="0" b="0"/>
                <wp:wrapNone/>
                <wp:docPr id="61" name="Straight Arrow Connector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3" stroked="t" o:allowincell="f" style="position:absolute;margin-left:-175.95pt;margin-top:17.35pt;width:25.95pt;height:3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105785</wp:posOffset>
                </wp:positionH>
                <wp:positionV relativeFrom="paragraph">
                  <wp:posOffset>384810</wp:posOffset>
                </wp:positionV>
                <wp:extent cx="1270" cy="222885"/>
                <wp:effectExtent l="37465" t="635" r="38100" b="0"/>
                <wp:wrapNone/>
                <wp:docPr id="62" name="Straight Arrow Connector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1" stroked="t" o:allowincell="f" style="position:absolute;margin-left:-244.7pt;margin-top:30.3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9545</wp:posOffset>
                </wp:positionH>
                <wp:positionV relativeFrom="paragraph">
                  <wp:posOffset>326390</wp:posOffset>
                </wp:positionV>
                <wp:extent cx="3580765" cy="656590"/>
                <wp:effectExtent l="0" t="0" r="17145" b="17145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673735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هبرد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حکی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هبرد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هبردها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وقع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ز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)                          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از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283.3pt;height:53.05pt;mso-wrap-distance-left:9.05pt;mso-wrap-distance-right:9.05pt;mso-wrap-distance-top:0pt;mso-wrap-distance-bottom:0pt;margin-top:25.7pt;mso-position-vertical-relative:text;margin-left:113.35pt;mso-position-horizontal-relative:text">
                <v:shadow on="t" color="#7F5F00" offset="1.35pt,1.35pt"/>
                <v:fill type="gradient" angle="-45" focus="50%" color2="#FFF2CC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هبرد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حکی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  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هبرد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رو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 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هبردهای</w:t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وقع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                   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ز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جامعه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)                          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ساز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6810</wp:posOffset>
                </wp:positionH>
                <wp:positionV relativeFrom="paragraph">
                  <wp:posOffset>379730</wp:posOffset>
                </wp:positionV>
                <wp:extent cx="758825" cy="1270"/>
                <wp:effectExtent l="635" t="37465" r="0" b="38100"/>
                <wp:wrapNone/>
                <wp:docPr id="64" name="Straight Arrow Connector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0" stroked="t" o:allowincell="f" style="position:absolute;margin-left:-350.1pt;margin-top:29.9pt;width:59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8850</wp:posOffset>
                </wp:positionH>
                <wp:positionV relativeFrom="paragraph">
                  <wp:posOffset>412115</wp:posOffset>
                </wp:positionV>
                <wp:extent cx="797560" cy="1270"/>
                <wp:effectExtent l="635" t="37465" r="0" b="38100"/>
                <wp:wrapNone/>
                <wp:docPr id="65" name="Straight Arrow Connector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9" stroked="t" o:allowincell="f" style="position:absolute;margin-left:-238.35pt;margin-top:32.45pt;width:6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9045</wp:posOffset>
                </wp:positionH>
                <wp:positionV relativeFrom="paragraph">
                  <wp:posOffset>48260</wp:posOffset>
                </wp:positionV>
                <wp:extent cx="3668395" cy="3463290"/>
                <wp:effectExtent l="6985" t="6350" r="19050" b="29210"/>
                <wp:wrapNone/>
                <wp:docPr id="66" name="Oval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46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5" fillcolor="#a8d08d" stroked="t" o:allowincell="f" style="position:absolute;margin-left:98.35pt;margin-top:3.8pt;width:288.8pt;height:27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5320</wp:posOffset>
                </wp:positionH>
                <wp:positionV relativeFrom="paragraph">
                  <wp:posOffset>319405</wp:posOffset>
                </wp:positionV>
                <wp:extent cx="340360" cy="2920365"/>
                <wp:effectExtent l="0" t="5715" r="635" b="5080"/>
                <wp:wrapNone/>
                <wp:docPr id="67" name="Right Brac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920320"/>
                        </a:xfrm>
                        <a:custGeom>
                          <a:avLst/>
                          <a:gdLst>
                            <a:gd name="textAreaLeft" fmla="*/ 0 w 192960"/>
                            <a:gd name="textAreaRight" fmla="*/ 69480 w 192960"/>
                            <a:gd name="textAreaTop" fmla="*/ 45000 h 1655640"/>
                            <a:gd name="textAreaBottom" fmla="*/ 1610640 h 165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41"/>
                                <a:pt x="10800" y="1881"/>
                              </a:cubicBezTo>
                              <a:lnTo>
                                <a:pt x="10800" y="8919"/>
                              </a:lnTo>
                              <a:cubicBezTo>
                                <a:pt x="10800" y="986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41"/>
                                <a:pt x="10800" y="12681"/>
                              </a:cubicBezTo>
                              <a:lnTo>
                                <a:pt x="10800" y="19719"/>
                              </a:lnTo>
                              <a:cubicBezTo>
                                <a:pt x="10800" y="2066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57" stroked="t" o:allowincell="f" style="position:absolute;margin-left:51.6pt;margin-top:25.15pt;width:26.75pt;height:229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0655</wp:posOffset>
                </wp:positionH>
                <wp:positionV relativeFrom="paragraph">
                  <wp:posOffset>398780</wp:posOffset>
                </wp:positionV>
                <wp:extent cx="816610" cy="656590"/>
                <wp:effectExtent l="0" t="0" r="17145" b="17145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673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هبرد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زاریاب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65.65pt;height:53.05pt;mso-wrap-distance-left:9.05pt;mso-wrap-distance-right:9.05pt;mso-wrap-distance-top:0pt;mso-wrap-distance-bottom:0pt;margin-top:31.4pt;mso-position-vertical-relative:text;margin-left:212.6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هبرد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زاریاب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2300</wp:posOffset>
                </wp:positionH>
                <wp:positionV relativeFrom="paragraph">
                  <wp:posOffset>57150</wp:posOffset>
                </wp:positionV>
                <wp:extent cx="537210" cy="724535"/>
                <wp:effectExtent l="88265" t="156210" r="88900" b="1562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64200">
                          <a:off x="0" y="0"/>
                          <a:ext cx="537120" cy="7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B Mitra"/>
                                <w:color w:val="000000"/>
                                <w:lang w:val="en-US" w:bidi="fa-IR"/>
                              </w:rPr>
                              <w:t>راهبردهای سازمان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pt;margin-top:4.45pt;width:42.25pt;height:57pt;mso-wrap-style:square;v-text-anchor:top;rotation:56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B Mitra"/>
                          <w:color w:val="000000"/>
                          <w:lang w:val="en-US" w:bidi="fa-IR"/>
                        </w:rPr>
                        <w:t>راهبردهای سازمان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7130</wp:posOffset>
                </wp:positionH>
                <wp:positionV relativeFrom="paragraph">
                  <wp:posOffset>248920</wp:posOffset>
                </wp:positionV>
                <wp:extent cx="758190" cy="545465"/>
                <wp:effectExtent l="87630" t="176530" r="87630" b="1765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08000">
                          <a:off x="0" y="0"/>
                          <a:ext cx="758160" cy="54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B Mitra"/>
                                <w:color w:val="000000"/>
                                <w:lang w:val="en-US" w:bidi="fa-IR"/>
                              </w:rPr>
                              <w:t>راهبردهای فرهنگ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85pt;margin-top:19.6pt;width:59.65pt;height:42.9pt;mso-wrap-style:square;v-text-anchor:top;rotation:322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B Mitra"/>
                          <w:color w:val="000000"/>
                          <w:lang w:val="en-US" w:bidi="fa-IR"/>
                        </w:rPr>
                        <w:t>راهبردهای فرهنگ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6315</wp:posOffset>
                </wp:positionH>
                <wp:positionV relativeFrom="paragraph">
                  <wp:posOffset>239395</wp:posOffset>
                </wp:positionV>
                <wp:extent cx="649605" cy="765810"/>
                <wp:effectExtent l="0" t="0" r="0" b="0"/>
                <wp:wrapNone/>
                <wp:docPr id="71" name="Straight Arrow Connector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9800" cy="76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3" stroked="t" o:allowincell="f" style="position:absolute;margin-left:-329.65pt;margin-top:18.85pt;width:51.05pt;height:60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88490</wp:posOffset>
                </wp:positionH>
                <wp:positionV relativeFrom="paragraph">
                  <wp:posOffset>270510</wp:posOffset>
                </wp:positionV>
                <wp:extent cx="825500" cy="734695"/>
                <wp:effectExtent l="0" t="0" r="0" b="0"/>
                <wp:wrapNone/>
                <wp:docPr id="72" name="Straight Arrow Connector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5840" cy="73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4" stroked="t" o:allowincell="f" style="position:absolute;margin-left:-213.75pt;margin-top:21.3pt;width:65pt;height:57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4030</wp:posOffset>
                </wp:positionH>
                <wp:positionV relativeFrom="paragraph">
                  <wp:posOffset>120015</wp:posOffset>
                </wp:positionV>
                <wp:extent cx="38100" cy="1315085"/>
                <wp:effectExtent l="36195" t="0" r="36195" b="0"/>
                <wp:wrapNone/>
                <wp:docPr id="73" name="Straight Arrow Connector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2" stroked="t" o:allowincell="f" style="position:absolute;margin-left:-241.95pt;margin-top:9.45pt;width:2.95pt;height:103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48865</wp:posOffset>
                </wp:positionH>
                <wp:positionV relativeFrom="paragraph">
                  <wp:posOffset>429260</wp:posOffset>
                </wp:positionV>
                <wp:extent cx="1345565" cy="21590"/>
                <wp:effectExtent l="0" t="37465" r="0" b="37465"/>
                <wp:wrapNone/>
                <wp:docPr id="74" name="Straight Arrow Connector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04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9" stroked="t" o:allowincell="f" style="position:absolute;margin-left:-290.95pt;margin-top:33.8pt;width:105.95pt;height:1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740</wp:posOffset>
                </wp:positionH>
                <wp:positionV relativeFrom="paragraph">
                  <wp:posOffset>358775</wp:posOffset>
                </wp:positionV>
                <wp:extent cx="665480" cy="408305"/>
                <wp:effectExtent l="48895" t="99060" r="48895" b="984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42000">
                          <a:off x="0" y="0"/>
                          <a:ext cx="66564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B Mitra"/>
                                <w:color w:val="000000"/>
                                <w:lang w:val="en-US" w:bidi="fa-IR"/>
                              </w:rPr>
                              <w:t>اجرای راهبر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5pt;margin-top:28.25pt;width:52.35pt;height:32.1pt;mso-wrap-style:square;v-text-anchor:top;rotation:341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B Mitra"/>
                          <w:color w:val="000000"/>
                          <w:lang w:val="en-US" w:bidi="fa-IR"/>
                        </w:rPr>
                        <w:t>اجرای راهبر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8235</wp:posOffset>
                </wp:positionH>
                <wp:positionV relativeFrom="paragraph">
                  <wp:posOffset>220345</wp:posOffset>
                </wp:positionV>
                <wp:extent cx="944245" cy="699135"/>
                <wp:effectExtent l="0" t="0" r="17145" b="17145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716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برد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75.7pt;height:56.4pt;mso-wrap-distance-left:9.05pt;mso-wrap-distance-right:9.05pt;mso-wrap-distance-top:0pt;mso-wrap-distance-bottom:0pt;margin-top:17.35pt;mso-position-vertical-relative:text;margin-left:288.0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هبرده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2885</wp:posOffset>
                </wp:positionH>
                <wp:positionV relativeFrom="paragraph">
                  <wp:posOffset>199390</wp:posOffset>
                </wp:positionV>
                <wp:extent cx="816610" cy="656590"/>
                <wp:effectExtent l="0" t="0" r="17145" b="17145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673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هبرد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65.65pt;height:53.05pt;mso-wrap-distance-left:9.05pt;mso-wrap-distance-right:9.05pt;mso-wrap-distance-top:0pt;mso-wrap-distance-bottom:0pt;margin-top:15.7pt;mso-position-vertical-relative:text;margin-left:117.5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هبرد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سیست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6935</wp:posOffset>
                </wp:positionH>
                <wp:positionV relativeFrom="paragraph">
                  <wp:posOffset>500380</wp:posOffset>
                </wp:positionV>
                <wp:extent cx="1477010" cy="720725"/>
                <wp:effectExtent l="362585" t="71755" r="362585" b="723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265800">
                          <a:off x="0" y="0"/>
                          <a:ext cx="1477080" cy="72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B Mitra"/>
                                <w:color w:val="000000"/>
                                <w:lang w:val="en-US" w:bidi="fa-IR"/>
                              </w:rPr>
                              <w:t>راهبردهای تسهیلات و تجهیزات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1pt;margin-top:39.35pt;width:116.25pt;height:56.7pt;mso-wrap-style:square;v-text-anchor:top;rotation:54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B Mitra"/>
                          <w:color w:val="000000"/>
                          <w:lang w:val="en-US" w:bidi="fa-IR"/>
                        </w:rPr>
                        <w:t>راهبردهای تسهیلات و تجهیز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2440</wp:posOffset>
                </wp:positionH>
                <wp:positionV relativeFrom="paragraph">
                  <wp:posOffset>204470</wp:posOffset>
                </wp:positionV>
                <wp:extent cx="836295" cy="566420"/>
                <wp:effectExtent l="85725" t="172085" r="85725" b="1714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94600">
                          <a:off x="0" y="0"/>
                          <a:ext cx="836280" cy="5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B Mitra"/>
                                <w:color w:val="000000"/>
                                <w:lang w:val="en-US" w:bidi="fa-IR"/>
                              </w:rPr>
                              <w:t>راهبردهای اجتماعی اخلاق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15pt;margin-top:16.1pt;width:65.8pt;height:44.55pt;mso-wrap-style:square;v-text-anchor:top;rotation:33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B Mitra"/>
                          <w:color w:val="000000"/>
                          <w:lang w:val="en-US" w:bidi="fa-IR"/>
                        </w:rPr>
                        <w:t>راهبردهای اجتماعی اخلاق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51225</wp:posOffset>
                </wp:positionH>
                <wp:positionV relativeFrom="paragraph">
                  <wp:posOffset>121920</wp:posOffset>
                </wp:positionV>
                <wp:extent cx="702310" cy="557530"/>
                <wp:effectExtent l="0" t="0" r="0" b="0"/>
                <wp:wrapNone/>
                <wp:docPr id="80" name="Straight Arrow Connector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360" cy="55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7" stroked="t" o:allowincell="f" style="position:absolute;margin-left:-327.1pt;margin-top:9.6pt;width:55.25pt;height:43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79625</wp:posOffset>
                </wp:positionH>
                <wp:positionV relativeFrom="paragraph">
                  <wp:posOffset>58420</wp:posOffset>
                </wp:positionV>
                <wp:extent cx="532130" cy="621030"/>
                <wp:effectExtent l="0" t="0" r="0" b="0"/>
                <wp:wrapNone/>
                <wp:docPr id="81" name="Straight Arrow Connector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2440" cy="62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8" stroked="t" o:allowincell="f" style="position:absolute;margin-left:-205.7pt;margin-top:4.6pt;width:41.85pt;height:48.8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32710</wp:posOffset>
                </wp:positionH>
                <wp:positionV relativeFrom="paragraph">
                  <wp:posOffset>147955</wp:posOffset>
                </wp:positionV>
                <wp:extent cx="816610" cy="656590"/>
                <wp:effectExtent l="0" t="0" r="17145" b="17145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673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هبرد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نسا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65.65pt;height:53.05pt;mso-wrap-distance-left:9.05pt;mso-wrap-distance-right:9.05pt;mso-wrap-distance-top:0pt;mso-wrap-distance-bottom:0pt;margin-top:11.65pt;mso-position-vertical-relative:text;margin-left:207.3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هبرد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نس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Times New Roman" w:hAnsi="Times New Roman" w:eastAsia="Times New Roman" w:cs="B Lotus"/>
          <w:b/>
          <w:b/>
          <w:bCs/>
          <w:i/>
          <w:i/>
          <w:sz w:val="24"/>
          <w:szCs w:val="20"/>
          <w:lang w:bidi="fa-IR"/>
        </w:rPr>
      </w:pP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Times New Roman" w:hAnsi="Times New Roman" w:eastAsia="Times New Roman" w:cs="B Lotus"/>
          <w:b/>
          <w:b/>
          <w:bCs/>
          <w:i/>
          <w:i/>
          <w:sz w:val="24"/>
          <w:szCs w:val="20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lang w:bidi="fa-IR"/>
        </w:rPr>
        <w:t>۵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 xml:space="preserve">):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برنامه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دانكن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همكار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i/>
          <w:i/>
          <w:sz w:val="24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i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خلي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2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ارجي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3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سال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رنم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ش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4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ها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5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ترل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ز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ز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بعا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ياب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فا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داخ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ر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از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كر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شي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ح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اب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ش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مل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سال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داز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ش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ن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>
          <w:rFonts w:ascii="Times New Roman" w:hAnsi="Times New Roman" w:eastAsia="Times New Roman" w:cs="B Lotus"/>
          <w:b/>
          <w:b/>
          <w:bCs/>
          <w:kern w:val="2"/>
          <w:sz w:val="24"/>
          <w:szCs w:val="32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-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3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lang w:bidi="fa-IR"/>
        </w:rPr>
        <w:t>۶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برنامه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وايتمن</w:t>
      </w:r>
      <w:r>
        <w:rPr>
          <w:rStyle w:val="FootnoteAnchor"/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vertAlign w:val="superscript"/>
          <w:rtl w:val="true"/>
          <w:lang w:bidi="fa-IR"/>
        </w:rPr>
        <w:footnoteReference w:id="10"/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د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يت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ذكو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شك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323850</wp:posOffset>
                </wp:positionV>
                <wp:extent cx="6696075" cy="2533650"/>
                <wp:effectExtent l="6985" t="6350" r="18415" b="28575"/>
                <wp:wrapNone/>
                <wp:docPr id="83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53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#a8d08d" stroked="t" o:allowincell="f" style="position:absolute;margin-left:-13.4pt;margin-top:25.5pt;width:527.2pt;height:199.45pt;mso-wrap-style:none;v-text-anchor:middle"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5055</wp:posOffset>
                </wp:positionH>
                <wp:positionV relativeFrom="paragraph">
                  <wp:posOffset>278130</wp:posOffset>
                </wp:positionV>
                <wp:extent cx="2362835" cy="1270"/>
                <wp:effectExtent l="0" t="5080" r="0" b="5080"/>
                <wp:wrapNone/>
                <wp:docPr id="84" name="Elb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4" stroked="t" o:allowincell="f" style="position:absolute;margin-left:-470.75pt;margin-top:21.9pt;width:18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15205</wp:posOffset>
                </wp:positionH>
                <wp:positionV relativeFrom="paragraph">
                  <wp:posOffset>278130</wp:posOffset>
                </wp:positionV>
                <wp:extent cx="10160" cy="353060"/>
                <wp:effectExtent l="5080" t="635" r="5080" b="635"/>
                <wp:wrapNone/>
                <wp:docPr id="85" name="Straight Arrow Connector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8" stroked="t" o:allowincell="f" style="position:absolute;margin-left:-380pt;margin-top:21.9pt;width:0.8pt;height: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4420</wp:posOffset>
                </wp:positionH>
                <wp:positionV relativeFrom="paragraph">
                  <wp:posOffset>278765</wp:posOffset>
                </wp:positionV>
                <wp:extent cx="1270" cy="1219200"/>
                <wp:effectExtent l="5080" t="0" r="5080" b="0"/>
                <wp:wrapNone/>
                <wp:docPr id="86" name="Elb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3" stroked="t" o:allowincell="f" style="position:absolute;margin-left:-284.75pt;margin-top:21.95pt;width:0.05pt;height:9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77255</wp:posOffset>
                </wp:positionH>
                <wp:positionV relativeFrom="paragraph">
                  <wp:posOffset>268605</wp:posOffset>
                </wp:positionV>
                <wp:extent cx="10160" cy="1296035"/>
                <wp:effectExtent l="5080" t="635" r="5080" b="635"/>
                <wp:wrapNone/>
                <wp:docPr id="87" name="Straight Arrow Connector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1" stroked="t" o:allowincell="f" style="position:absolute;margin-left:-471.5pt;margin-top:21.15pt;width:0.75pt;height:10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73830</wp:posOffset>
                </wp:positionH>
                <wp:positionV relativeFrom="paragraph">
                  <wp:posOffset>36830</wp:posOffset>
                </wp:positionV>
                <wp:extent cx="1713230" cy="646430"/>
                <wp:effectExtent l="0" t="0" r="17145" b="17145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6357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میز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اخ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طلو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ع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136.25pt;height:52.25pt;mso-wrap-distance-left:9.05pt;mso-wrap-distance-right:9.05pt;mso-wrap-distance-top:0pt;mso-wrap-distance-bottom:0pt;margin-top:2.9pt;mso-position-vertical-relative:text;margin-left:312.9pt;mso-position-horizontal-relative:text">
                <v:shadow on="t" color="#375623" offset="1.35pt,1.35pt"/>
                <v:fill type="gradient" angle="-45" focus="50%" color2="#E2EFD9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میز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اخل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6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طلو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فع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6272530</wp:posOffset>
                </wp:positionH>
                <wp:positionV relativeFrom="paragraph">
                  <wp:posOffset>297180</wp:posOffset>
                </wp:positionV>
                <wp:extent cx="1270" cy="1419860"/>
                <wp:effectExtent l="5080" t="635" r="5080" b="635"/>
                <wp:wrapNone/>
                <wp:docPr id="89" name="Straight Arrow Connector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5" stroked="t" o:allowincell="f" style="position:absolute;margin-left:-494.05pt;margin-top:23.4pt;width:0.1pt;height:11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77255</wp:posOffset>
                </wp:positionH>
                <wp:positionV relativeFrom="paragraph">
                  <wp:posOffset>304165</wp:posOffset>
                </wp:positionV>
                <wp:extent cx="295910" cy="12700"/>
                <wp:effectExtent l="635" t="29210" r="0" b="34925"/>
                <wp:wrapNone/>
                <wp:docPr id="90" name="Straight Arrow Connector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6" stroked="t" o:allowincell="f" style="position:absolute;margin-left:-494pt;margin-top:23.95pt;width:23.3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30705</wp:posOffset>
                </wp:positionH>
                <wp:positionV relativeFrom="paragraph">
                  <wp:posOffset>310515</wp:posOffset>
                </wp:positionV>
                <wp:extent cx="1189355" cy="465455"/>
                <wp:effectExtent l="0" t="0" r="17145" b="17145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95pt;height:38pt;mso-wrap-distance-left:9.05pt;mso-wrap-distance-right:9.05pt;mso-wrap-distance-top:0pt;mso-wrap-distance-bottom:0pt;margin-top:24.45pt;mso-position-vertical-relative:text;margin-left:144.1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شخص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05</wp:posOffset>
                </wp:positionH>
                <wp:positionV relativeFrom="paragraph">
                  <wp:posOffset>339090</wp:posOffset>
                </wp:positionV>
                <wp:extent cx="1189355" cy="465455"/>
                <wp:effectExtent l="0" t="0" r="17145" b="17145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جرای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95pt;height:38pt;mso-wrap-distance-left:9.05pt;mso-wrap-distance-right:9.05pt;mso-wrap-distance-top:0pt;mso-wrap-distance-bottom:0pt;margin-top:26.7pt;mso-position-vertical-relative:text;margin-left:0.1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6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جرا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34030</wp:posOffset>
                </wp:positionH>
                <wp:positionV relativeFrom="paragraph">
                  <wp:posOffset>130175</wp:posOffset>
                </wp:positionV>
                <wp:extent cx="581660" cy="1270"/>
                <wp:effectExtent l="635" t="37465" r="0" b="38100"/>
                <wp:wrapNone/>
                <wp:docPr id="93" name="Straight Arrow Connector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2" stroked="t" o:allowincell="f" style="position:absolute;margin-left:-284.75pt;margin-top:10.25pt;width:4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86180</wp:posOffset>
                </wp:positionH>
                <wp:positionV relativeFrom="paragraph">
                  <wp:posOffset>149225</wp:posOffset>
                </wp:positionV>
                <wp:extent cx="647700" cy="10160"/>
                <wp:effectExtent l="635" t="37465" r="0" b="29210"/>
                <wp:wrapNone/>
                <wp:docPr id="94" name="Straight Arrow Connector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1" stroked="t" o:allowincell="f" style="position:absolute;margin-left:-144.45pt;margin-top:11.75pt;width:50.9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6580</wp:posOffset>
                </wp:positionH>
                <wp:positionV relativeFrom="paragraph">
                  <wp:posOffset>406400</wp:posOffset>
                </wp:positionV>
                <wp:extent cx="19685" cy="705485"/>
                <wp:effectExtent l="5080" t="635" r="5080" b="635"/>
                <wp:wrapNone/>
                <wp:docPr id="95" name="Straight Arrow Connector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0" stroked="t" o:allowincell="f" style="position:absolute;margin-left:-47pt;margin-top:32pt;width:1.55pt;height:5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96005</wp:posOffset>
                </wp:positionH>
                <wp:positionV relativeFrom="paragraph">
                  <wp:posOffset>270510</wp:posOffset>
                </wp:positionV>
                <wp:extent cx="629285" cy="1270"/>
                <wp:effectExtent l="635" t="5080" r="635" b="5080"/>
                <wp:wrapNone/>
                <wp:docPr id="96" name="Straight Arrow Connector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6" stroked="t" o:allowincell="f" style="position:absolute;margin-left:-332.75pt;margin-top:21.3pt;width:49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34330</wp:posOffset>
                </wp:positionH>
                <wp:positionV relativeFrom="paragraph">
                  <wp:posOffset>346710</wp:posOffset>
                </wp:positionV>
                <wp:extent cx="553085" cy="10160"/>
                <wp:effectExtent l="635" t="5080" r="635" b="5080"/>
                <wp:wrapNone/>
                <wp:docPr id="97" name="Straight Arrow Connector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7" stroked="t" o:allowincell="f" style="position:absolute;margin-left:-471.5pt;margin-top:27.3pt;width:43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37795</wp:posOffset>
                </wp:positionH>
                <wp:positionV relativeFrom="paragraph">
                  <wp:posOffset>403860</wp:posOffset>
                </wp:positionV>
                <wp:extent cx="4372610" cy="41275"/>
                <wp:effectExtent l="635" t="5080" r="635" b="5080"/>
                <wp:wrapNone/>
                <wp:docPr id="98" name="Straight Arrow Connector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2920" cy="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8" stroked="t" o:allowincell="f" style="position:absolute;margin-left:-333.5pt;margin-top:31.8pt;width:344.25pt;height:3.2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34330</wp:posOffset>
                </wp:positionH>
                <wp:positionV relativeFrom="paragraph">
                  <wp:posOffset>434975</wp:posOffset>
                </wp:positionV>
                <wp:extent cx="829310" cy="1270"/>
                <wp:effectExtent l="635" t="5080" r="635" b="5080"/>
                <wp:wrapNone/>
                <wp:docPr id="99" name="Straight Arrow Connector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9" stroked="t" o:allowincell="f" style="position:absolute;margin-left:-493.25pt;margin-top:34.25pt;width:65.25pt;height:0.1pt;flip:x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                                           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1480</wp:posOffset>
                </wp:positionH>
                <wp:positionV relativeFrom="paragraph">
                  <wp:posOffset>67310</wp:posOffset>
                </wp:positionV>
                <wp:extent cx="1189355" cy="465455"/>
                <wp:effectExtent l="0" t="0" r="17145" b="17145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میز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ارج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95pt;height:38pt;mso-wrap-distance-left:9.05pt;mso-wrap-distance-right:9.05pt;mso-wrap-distance-top:0pt;mso-wrap-distance-bottom:0pt;margin-top:5.3pt;mso-position-vertical-relative:text;margin-left:332.4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6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میز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ارج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/>
          <w:sz w:val="24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67355</wp:posOffset>
                </wp:positionH>
                <wp:positionV relativeFrom="paragraph">
                  <wp:posOffset>461010</wp:posOffset>
                </wp:positionV>
                <wp:extent cx="3315335" cy="10160"/>
                <wp:effectExtent l="635" t="5080" r="635" b="5080"/>
                <wp:wrapNone/>
                <wp:docPr id="101" name="Straight Arrow Connector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5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3" stroked="t" o:allowincell="f" style="position:absolute;margin-left:-494.75pt;margin-top:36.3pt;width:261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                                               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68805</wp:posOffset>
                </wp:positionH>
                <wp:positionV relativeFrom="paragraph">
                  <wp:posOffset>236220</wp:posOffset>
                </wp:positionV>
                <wp:extent cx="1094105" cy="465455"/>
                <wp:effectExtent l="0" t="0" r="17145" b="17145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D7D31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یگی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1pt" fillcolor="#F4B083" style="position:absolute;rotation:-0;width:87.5pt;height:38pt;mso-wrap-distance-left:9.05pt;mso-wrap-distance-right:9.05pt;mso-wrap-distance-top:0pt;mso-wrap-distance-bottom:0pt;margin-top:18.6pt;mso-position-vertical-relative:text;margin-left:147.15pt;mso-position-horizontal-relative:text">
                <v:shadow on="t" color="#823B0B" offset="1.35pt,1.35pt"/>
                <v:fill type="gradient" angle="-180" focus="50%" color2="#ED7D31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60"/>
                        <w:ind w:left="0" w:right="0" w:hanging="0"/>
                        <w:jc w:val="center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پیگی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</wp:posOffset>
                </wp:positionH>
                <wp:positionV relativeFrom="paragraph">
                  <wp:posOffset>245745</wp:posOffset>
                </wp:positionV>
                <wp:extent cx="1094105" cy="465455"/>
                <wp:effectExtent l="0" t="0" r="17145" b="17145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87.5pt;height:38pt;mso-wrap-distance-left:9.05pt;mso-wrap-distance-right:9.05pt;mso-wrap-distance-top:0pt;mso-wrap-distance-bottom:0pt;margin-top:19.35pt;mso-position-vertical-relative:text;margin-left:3.1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60"/>
                        <w:ind w:left="0" w:right="0" w:hanging="0"/>
                        <w:jc w:val="center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ج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8080</wp:posOffset>
                </wp:positionH>
                <wp:positionV relativeFrom="paragraph">
                  <wp:posOffset>39370</wp:posOffset>
                </wp:positionV>
                <wp:extent cx="734060" cy="10160"/>
                <wp:effectExtent l="0" t="29210" r="635" b="37465"/>
                <wp:wrapNone/>
                <wp:docPr id="104" name="Straight Arrow Connector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1" stroked="t" o:allowincell="f" style="position:absolute;margin-left:-148.25pt;margin-top:3.1pt;width:57.7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b/>
          <w:b/>
          <w:bCs/>
          <w:sz w:val="24"/>
          <w:szCs w:val="28"/>
          <w:lang w:bidi="fa-IR"/>
        </w:rPr>
      </w:pP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Times New Roman" w:hAnsi="Times New Roman" w:eastAsia="Times New Roman"/>
          <w:b/>
          <w:b/>
          <w:bCs/>
          <w:i/>
          <w:i/>
          <w:sz w:val="24"/>
          <w:szCs w:val="20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lang w:bidi="fa-IR"/>
        </w:rPr>
        <w:t>۶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 xml:space="preserve">):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برنامه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وايتمن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eastAsia="Times New Roman" w:cs="B Lotus"/>
          <w:b/>
          <w:b/>
          <w:bCs/>
          <w:i/>
          <w:i/>
          <w:sz w:val="2"/>
          <w:szCs w:val="2"/>
          <w:lang w:bidi="fa-IR"/>
        </w:rPr>
      </w:pPr>
      <w:r>
        <w:rPr>
          <w:rFonts w:eastAsia="Times New Roman" w:cs="B Lotus" w:ascii="Times New Roman" w:hAnsi="Times New Roman"/>
          <w:b/>
          <w:bCs/>
          <w:i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خ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ارج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ع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ير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دي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زين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زين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سب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ز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ع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ذير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صلاح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بي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لك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2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8"/>
          <w:szCs w:val="12"/>
          <w:lang w:bidi="fa-IR"/>
        </w:rPr>
      </w:pPr>
      <w:r>
        <w:rPr>
          <w:rFonts w:cs="B Lotus" w:ascii="Times New Roman" w:hAnsi="Times New Roman"/>
          <w:sz w:val="8"/>
          <w:szCs w:val="12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/>
      </w:pP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-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3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lang w:bidi="fa-IR"/>
        </w:rPr>
        <w:t>۷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برنامه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پيگلز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روجر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و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ظيف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ا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شتيب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گل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ج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ضي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لي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سا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داخت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داف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دف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ل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مود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ذي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يژگ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ر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هديد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ارج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خ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ظيف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شتيب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بع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91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4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گل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ج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ي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ز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ذكو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اخص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كت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دف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ضوع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ف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ش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دف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ال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ير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4155</wp:posOffset>
                </wp:positionH>
                <wp:positionV relativeFrom="paragraph">
                  <wp:posOffset>347345</wp:posOffset>
                </wp:positionV>
                <wp:extent cx="1731645" cy="2667000"/>
                <wp:effectExtent l="635" t="0" r="12065" b="22225"/>
                <wp:wrapNone/>
                <wp:docPr id="105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2666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bc8d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#bc8d00" stroked="f" o:allowincell="f" style="position:absolute;margin-left:-17.65pt;margin-top:27.35pt;width:136.3pt;height:209.95pt;mso-wrap-style:none;v-text-anchor:middle">
                <v:fill o:detectmouseclick="t" color2="#ffc000"/>
                <v:stroke color="#3465a4" joinstyle="round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60290</wp:posOffset>
                </wp:positionH>
                <wp:positionV relativeFrom="paragraph">
                  <wp:posOffset>327660</wp:posOffset>
                </wp:positionV>
                <wp:extent cx="1684020" cy="2524760"/>
                <wp:effectExtent l="0" t="0" r="12700" b="22225"/>
                <wp:wrapNone/>
                <wp:docPr id="106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252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bc8d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#bc8d00" stroked="f" o:allowincell="f" style="position:absolute;margin-left:382.7pt;margin-top:25.8pt;width:132.55pt;height:198.75pt;mso-wrap-style:none;v-text-anchor:middle">
                <v:fill o:detectmouseclick="t" color2="#ffc000"/>
                <v:stroke color="#3465a4" joinstyle="round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079115</wp:posOffset>
                </wp:positionH>
                <wp:positionV relativeFrom="paragraph">
                  <wp:posOffset>102235</wp:posOffset>
                </wp:positionV>
                <wp:extent cx="1270" cy="374650"/>
                <wp:effectExtent l="37465" t="635" r="38100" b="0"/>
                <wp:wrapNone/>
                <wp:docPr id="107" name="Straight Arrow Connector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9" stroked="t" o:allowincell="f" style="position:absolute;margin-left:-242.6pt;margin-top:8.05pt;width:0.05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21560</wp:posOffset>
                </wp:positionH>
                <wp:positionV relativeFrom="paragraph">
                  <wp:posOffset>-384810</wp:posOffset>
                </wp:positionV>
                <wp:extent cx="1703705" cy="474980"/>
                <wp:effectExtent l="0" t="0" r="17145" b="17145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212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صی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زم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1pt" fillcolor="#A8D08D" style="position:absolute;rotation:-0;width:135.5pt;height:38.75pt;mso-wrap-distance-left:9.05pt;mso-wrap-distance-right:9.05pt;mso-wrap-distance-top:0pt;mso-wrap-distance-bottom:0pt;margin-top:-30.3pt;mso-position-vertical-relative:text;margin-left:182.8pt;mso-position-horizontal-relative:text">
                <v:shadow on="t" color="#375623" offset="1.35pt,1.35pt"/>
                <v:fill type="gradient" angle="-180" focus="50%" color2="#70AD47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وصی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ساز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4120</wp:posOffset>
                </wp:positionH>
                <wp:positionV relativeFrom="paragraph">
                  <wp:posOffset>401320</wp:posOffset>
                </wp:positionV>
                <wp:extent cx="1291590" cy="60325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سا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47.5pt;mso-wrap-distance-left:9.05pt;mso-wrap-distance-right:9.05pt;mso-wrap-distance-top:0pt;mso-wrap-distance-bottom:0pt;margin-top:31.6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نس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07490</wp:posOffset>
                </wp:positionH>
                <wp:positionV relativeFrom="paragraph">
                  <wp:posOffset>316230</wp:posOffset>
                </wp:positionV>
                <wp:extent cx="708025" cy="1029335"/>
                <wp:effectExtent l="0" t="0" r="4445" b="3175"/>
                <wp:wrapNone/>
                <wp:docPr id="110" name="Straight Arrow Connector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848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4" stroked="t" o:allowincell="f" style="position:absolute;margin-left:-174.5pt;margin-top:24.9pt;width:55.7pt;height:8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57955</wp:posOffset>
                </wp:positionH>
                <wp:positionV relativeFrom="paragraph">
                  <wp:posOffset>192405</wp:posOffset>
                </wp:positionV>
                <wp:extent cx="902335" cy="1029335"/>
                <wp:effectExtent l="3810" t="0" r="0" b="3175"/>
                <wp:wrapNone/>
                <wp:docPr id="111" name="Straight Arrow Connector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288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5" stroked="t" o:allowincell="f" style="position:absolute;margin-left:-382.75pt;margin-top:15.15pt;width:71.05pt;height:8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0280</wp:posOffset>
                </wp:positionH>
                <wp:positionV relativeFrom="paragraph">
                  <wp:posOffset>-1270</wp:posOffset>
                </wp:positionV>
                <wp:extent cx="1703705" cy="474980"/>
                <wp:effectExtent l="0" t="0" r="17145" b="17145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ل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35.5pt;height:38.75pt;mso-wrap-distance-left:9.05pt;mso-wrap-distance-right:9.05pt;mso-wrap-distance-top:0pt;mso-wrap-distance-bottom:0pt;margin-top:-0.1pt;mso-position-vertical-relative:text;margin-left:176.4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دو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رسال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4770</wp:posOffset>
                </wp:positionH>
                <wp:positionV relativeFrom="paragraph">
                  <wp:posOffset>40005</wp:posOffset>
                </wp:positionV>
                <wp:extent cx="1377315" cy="571500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ی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45pt;mso-wrap-distance-left:9.05pt;mso-wrap-distance-right:9.05pt;mso-wrap-distance-top:0pt;mso-wrap-distance-bottom:0pt;margin-top:3.1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حل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حی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62605</wp:posOffset>
                </wp:positionH>
                <wp:positionV relativeFrom="paragraph">
                  <wp:posOffset>85090</wp:posOffset>
                </wp:positionV>
                <wp:extent cx="10160" cy="543560"/>
                <wp:effectExtent l="29845" t="635" r="36830" b="0"/>
                <wp:wrapNone/>
                <wp:docPr id="114" name="Straight Arrow Connector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1" stroked="t" o:allowincell="f" style="position:absolute;margin-left:-242pt;margin-top:6.7pt;width:0.7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92065</wp:posOffset>
                </wp:positionH>
                <wp:positionV relativeFrom="paragraph">
                  <wp:posOffset>405765</wp:posOffset>
                </wp:positionV>
                <wp:extent cx="1214120" cy="508000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40pt;mso-wrap-distance-left:9.05pt;mso-wrap-distance-right:9.05pt;mso-wrap-distance-top:0pt;mso-wrap-distance-bottom:0pt;margin-top:31.95pt;mso-position-vertical-relative:text;margin-left:400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80180</wp:posOffset>
                </wp:positionH>
                <wp:positionV relativeFrom="paragraph">
                  <wp:posOffset>416560</wp:posOffset>
                </wp:positionV>
                <wp:extent cx="880745" cy="19685"/>
                <wp:effectExtent l="635" t="20320" r="0" b="36830"/>
                <wp:wrapNone/>
                <wp:docPr id="116" name="Straight Arrow Connector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09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8" stroked="t" o:allowincell="f" style="position:absolute;margin-left:-382.8pt;margin-top:32.8pt;width:69.3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34155</wp:posOffset>
                </wp:positionH>
                <wp:positionV relativeFrom="paragraph">
                  <wp:posOffset>416560</wp:posOffset>
                </wp:positionV>
                <wp:extent cx="810260" cy="1115060"/>
                <wp:effectExtent l="4445" t="3175" r="0" b="0"/>
                <wp:wrapNone/>
                <wp:docPr id="117" name="Straight Arrow Connector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1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9" stroked="t" o:allowincell="f" style="position:absolute;margin-left:-381.5pt;margin-top:32.8pt;width:63.75pt;height:8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7905</wp:posOffset>
                </wp:positionH>
                <wp:positionV relativeFrom="paragraph">
                  <wp:posOffset>222885</wp:posOffset>
                </wp:positionV>
                <wp:extent cx="1703705" cy="474980"/>
                <wp:effectExtent l="0" t="0" r="17145" b="17145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ائ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35.5pt;height:38.75pt;mso-wrap-distance-left:9.05pt;mso-wrap-distance-right:9.05pt;mso-wrap-distance-top:0pt;mso-wrap-distance-bottom:0pt;margin-top:17.55pt;mso-position-vertical-relative:text;margin-left:180.1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سائ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955</wp:posOffset>
                </wp:positionH>
                <wp:positionV relativeFrom="paragraph">
                  <wp:posOffset>111760</wp:posOffset>
                </wp:positionV>
                <wp:extent cx="1215390" cy="466725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ز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6.75pt;mso-wrap-distance-left:9.05pt;mso-wrap-distance-right:9.05pt;mso-wrap-distance-top:0pt;mso-wrap-distance-bottom:0pt;margin-top:8.8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حل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از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3034030</wp:posOffset>
                </wp:positionH>
                <wp:positionV relativeFrom="paragraph">
                  <wp:posOffset>299720</wp:posOffset>
                </wp:positionV>
                <wp:extent cx="1270" cy="419735"/>
                <wp:effectExtent l="37465" t="635" r="38100" b="0"/>
                <wp:wrapNone/>
                <wp:docPr id="120" name="Straight Arrow Connector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9" stroked="t" o:allowincell="f" style="position:absolute;margin-left:-239.05pt;margin-top:23.6pt;width:0.05pt;height:3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92250</wp:posOffset>
                </wp:positionH>
                <wp:positionV relativeFrom="paragraph">
                  <wp:posOffset>80645</wp:posOffset>
                </wp:positionV>
                <wp:extent cx="793115" cy="29210"/>
                <wp:effectExtent l="0" t="35560" r="635" b="12065"/>
                <wp:wrapNone/>
                <wp:docPr id="121" name="Straight Arrow Connector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34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0" stroked="t" o:allowincell="f" style="position:absolute;margin-left:-180pt;margin-top:6.35pt;width:62.35pt;height:2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07490</wp:posOffset>
                </wp:positionH>
                <wp:positionV relativeFrom="paragraph">
                  <wp:posOffset>118745</wp:posOffset>
                </wp:positionV>
                <wp:extent cx="708025" cy="915035"/>
                <wp:effectExtent l="0" t="3175" r="3810" b="0"/>
                <wp:wrapNone/>
                <wp:docPr id="122" name="Straight Arrow Connector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848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1" stroked="t" o:allowincell="f" style="position:absolute;margin-left:-174.5pt;margin-top:9.35pt;width:55.7pt;height:7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32890</wp:posOffset>
                </wp:positionH>
                <wp:positionV relativeFrom="paragraph">
                  <wp:posOffset>137795</wp:posOffset>
                </wp:positionV>
                <wp:extent cx="701675" cy="1866900"/>
                <wp:effectExtent l="8890" t="1905" r="5080" b="0"/>
                <wp:wrapNone/>
                <wp:docPr id="123" name="Straight Arrow Connector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000" cy="18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3" stroked="t" o:allowincell="f" style="position:absolute;margin-left:-176pt;margin-top:-1.25pt;width:55.15pt;height:14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19555</wp:posOffset>
                </wp:positionH>
                <wp:positionV relativeFrom="paragraph">
                  <wp:posOffset>109220</wp:posOffset>
                </wp:positionV>
                <wp:extent cx="765810" cy="2947035"/>
                <wp:effectExtent l="17780" t="1270" r="5080" b="0"/>
                <wp:wrapNone/>
                <wp:docPr id="124" name="Straight Arrow Connector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6080" cy="29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2" stroked="t" o:allowincell="f" style="position:absolute;margin-left:-180pt;margin-top:-86.3pt;width:60.2pt;height:23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67480</wp:posOffset>
                </wp:positionH>
                <wp:positionV relativeFrom="paragraph">
                  <wp:posOffset>23495</wp:posOffset>
                </wp:positionV>
                <wp:extent cx="893445" cy="2010410"/>
                <wp:effectExtent l="4445" t="2540" r="4445" b="0"/>
                <wp:wrapNone/>
                <wp:docPr id="125" name="Straight Arrow Connector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3520" cy="20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4" stroked="t" o:allowincell="f" style="position:absolute;margin-left:-382.8pt;margin-top:-12.55pt;width:70.3pt;height:15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5580</wp:posOffset>
                </wp:positionH>
                <wp:positionV relativeFrom="paragraph">
                  <wp:posOffset>13970</wp:posOffset>
                </wp:positionV>
                <wp:extent cx="838835" cy="3067685"/>
                <wp:effectExtent l="5080" t="1270" r="17145" b="0"/>
                <wp:wrapNone/>
                <wp:docPr id="126" name="Straight Arrow Connector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30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5" stroked="t" o:allowincell="f" style="position:absolute;margin-left:-381.5pt;margin-top:-95.8pt;width:66.05pt;height:24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91430</wp:posOffset>
                </wp:positionH>
                <wp:positionV relativeFrom="paragraph">
                  <wp:posOffset>437515</wp:posOffset>
                </wp:positionV>
                <wp:extent cx="1214755" cy="500380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و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9.4pt;mso-wrap-distance-left:9.05pt;mso-wrap-distance-right:9.05pt;mso-wrap-distance-top:0pt;mso-wrap-distance-bottom:0pt;margin-top:34.4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رو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30755</wp:posOffset>
                </wp:positionH>
                <wp:positionV relativeFrom="paragraph">
                  <wp:posOffset>303530</wp:posOffset>
                </wp:positionV>
                <wp:extent cx="1798955" cy="627380"/>
                <wp:effectExtent l="0" t="0" r="17145" b="17145"/>
                <wp:wrapNone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یین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ین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راتژی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43pt;height:50.75pt;mso-wrap-distance-left:9.05pt;mso-wrap-distance-right:9.05pt;mso-wrap-distance-top:0pt;mso-wrap-distance-bottom:0pt;margin-top:23.9pt;mso-position-vertical-relative:text;margin-left:175.6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عیین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گزینه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ستراتژی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7145</wp:posOffset>
                </wp:positionH>
                <wp:positionV relativeFrom="paragraph">
                  <wp:posOffset>84455</wp:posOffset>
                </wp:positionV>
                <wp:extent cx="1253490" cy="574675"/>
                <wp:effectExtent l="0" t="0" r="0" b="0"/>
                <wp:wrapNone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45.25pt;mso-wrap-distance-left:9.05pt;mso-wrap-distance-right:9.05pt;mso-wrap-distance-top:0pt;mso-wrap-distance-bottom:0pt;margin-top:6.6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حل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خد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67705</wp:posOffset>
                </wp:positionH>
                <wp:positionV relativeFrom="paragraph">
                  <wp:posOffset>399415</wp:posOffset>
                </wp:positionV>
                <wp:extent cx="29210" cy="1857375"/>
                <wp:effectExtent l="10160" t="635" r="37465" b="0"/>
                <wp:wrapNone/>
                <wp:docPr id="130" name="Straight Arrow Connector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8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5" stroked="t" o:allowincell="f" style="position:absolute;margin-left:-456.5pt;margin-top:-61.9pt;width:2.25pt;height:14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34030</wp:posOffset>
                </wp:positionH>
                <wp:positionV relativeFrom="paragraph">
                  <wp:posOffset>130175</wp:posOffset>
                </wp:positionV>
                <wp:extent cx="10160" cy="419735"/>
                <wp:effectExtent l="29845" t="635" r="36830" b="0"/>
                <wp:wrapNone/>
                <wp:docPr id="131" name="Straight Arrow Connector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3" stroked="t" o:allowincell="f" style="position:absolute;margin-left:-239.75pt;margin-top:10.25pt;width:0.7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14680</wp:posOffset>
                </wp:positionH>
                <wp:positionV relativeFrom="paragraph">
                  <wp:posOffset>149225</wp:posOffset>
                </wp:positionV>
                <wp:extent cx="48260" cy="1670685"/>
                <wp:effectExtent l="5080" t="635" r="36195" b="0"/>
                <wp:wrapNone/>
                <wp:docPr id="132" name="Straight Arrow Connector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67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4" stroked="t" o:allowincell="f" style="position:absolute;margin-left:-52.25pt;margin-top:11.75pt;width:3.8pt;height:13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49805</wp:posOffset>
                </wp:positionH>
                <wp:positionV relativeFrom="paragraph">
                  <wp:posOffset>124460</wp:posOffset>
                </wp:positionV>
                <wp:extent cx="1703705" cy="474980"/>
                <wp:effectExtent l="0" t="0" r="17145" b="17145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35.5pt;height:38.75pt;mso-wrap-distance-left:9.05pt;mso-wrap-distance-right:9.05pt;mso-wrap-distance-top:0pt;mso-wrap-distance-bottom:0pt;margin-top:9.8pt;mso-position-vertical-relative:text;margin-left:177.1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ع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کل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34030</wp:posOffset>
                </wp:positionH>
                <wp:positionV relativeFrom="paragraph">
                  <wp:posOffset>201295</wp:posOffset>
                </wp:positionV>
                <wp:extent cx="10160" cy="534035"/>
                <wp:effectExtent l="29845" t="635" r="36830" b="0"/>
                <wp:wrapNone/>
                <wp:docPr id="134" name="Straight Arrow Connector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1" stroked="t" o:allowincell="f" style="position:absolute;margin-left:-239.75pt;margin-top:15.85pt;width:0.75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72030</wp:posOffset>
                </wp:positionH>
                <wp:positionV relativeFrom="paragraph">
                  <wp:posOffset>328930</wp:posOffset>
                </wp:positionV>
                <wp:extent cx="1703705" cy="474980"/>
                <wp:effectExtent l="0" t="0" r="17145" b="17145"/>
                <wp:wrapNone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یژ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35.5pt;height:38.75pt;mso-wrap-distance-left:9.05pt;mso-wrap-distance-right:9.05pt;mso-wrap-distance-top:0pt;mso-wrap-distance-bottom:0pt;margin-top:25.9pt;mso-position-vertical-relative:text;margin-left:178.9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دو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یژ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53715</wp:posOffset>
                </wp:positionH>
                <wp:positionV relativeFrom="paragraph">
                  <wp:posOffset>402590</wp:posOffset>
                </wp:positionV>
                <wp:extent cx="10160" cy="262255"/>
                <wp:effectExtent l="35560" t="635" r="31115" b="0"/>
                <wp:wrapNone/>
                <wp:docPr id="136" name="Straight Arrow Connector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9" stroked="t" o:allowincell="f" style="position:absolute;margin-left:-241.3pt;margin-top:31.7pt;width:0.75pt;height:2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5245</wp:posOffset>
                </wp:positionH>
                <wp:positionV relativeFrom="paragraph">
                  <wp:posOffset>171450</wp:posOffset>
                </wp:positionV>
                <wp:extent cx="1530350" cy="699770"/>
                <wp:effectExtent l="0" t="0" r="17145" b="17145"/>
                <wp:wrapNone/>
                <wp:docPr id="1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716915"/>
                        </a:xfrm>
                        <a:prstGeom prst="rect"/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ص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هدید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رج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27F34" style="position:absolute;rotation:-0;width:121.85pt;height:56.45pt;mso-wrap-distance-left:9.05pt;mso-wrap-distance-right:9.05pt;mso-wrap-distance-top:0pt;mso-wrap-distance-bottom:0pt;margin-top:13.5pt;mso-position-vertical-relative:text;margin-left:-4.35pt;mso-position-horizontal-relative:text">
                <v:shadow on="t" color="#375623" offset="1.35pt,1.35pt"/>
                <v:fill type="gradient" angle="-180" color2="#70AD4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شناس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فرصت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هدید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خارج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07280</wp:posOffset>
                </wp:positionH>
                <wp:positionV relativeFrom="paragraph">
                  <wp:posOffset>215265</wp:posOffset>
                </wp:positionV>
                <wp:extent cx="1529080" cy="655955"/>
                <wp:effectExtent l="0" t="0" r="17145" b="17145"/>
                <wp:wrapNone/>
                <wp:docPr id="1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73100"/>
                        </a:xfrm>
                        <a:prstGeom prst="rect"/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ق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ع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خ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27F34" style="position:absolute;rotation:-0;width:121.75pt;height:53pt;mso-wrap-distance-left:9.05pt;mso-wrap-distance-right:9.05pt;mso-wrap-distance-top:0pt;mso-wrap-distance-bottom:0pt;margin-top:16.95pt;mso-position-vertical-relative:text;margin-left:386.4pt;mso-position-horizontal-relative:text">
                <v:shadow on="t" color="#375623" offset="1.35pt,1.35pt"/>
                <v:fill type="gradient" angle="-180" color2="#70AD4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شناس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نق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ق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ضع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اخ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26945</wp:posOffset>
                </wp:positionH>
                <wp:positionV relativeFrom="paragraph">
                  <wp:posOffset>231775</wp:posOffset>
                </wp:positionV>
                <wp:extent cx="1703705" cy="474980"/>
                <wp:effectExtent l="0" t="0" r="17145" b="17145"/>
                <wp:wrapNone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برد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35.5pt;height:38.75pt;mso-wrap-distance-left:9.05pt;mso-wrap-distance-right:9.05pt;mso-wrap-distance-top:0pt;mso-wrap-distance-bottom:0pt;margin-top:18.25pt;mso-position-vertical-relative:text;margin-left:175.3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دو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راهبرد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ک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63240</wp:posOffset>
                </wp:positionH>
                <wp:positionV relativeFrom="paragraph">
                  <wp:posOffset>292735</wp:posOffset>
                </wp:positionV>
                <wp:extent cx="8890" cy="183515"/>
                <wp:effectExtent l="33020" t="635" r="34925" b="0"/>
                <wp:wrapNone/>
                <wp:docPr id="140" name="Straight Arrow Connector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4" stroked="t" o:allowincell="f" style="position:absolute;margin-left:-241.95pt;margin-top:23.05pt;width:0.6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b/>
          <w:b/>
          <w:bCs/>
          <w:sz w:val="24"/>
          <w:szCs w:val="20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4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17420</wp:posOffset>
                </wp:positionH>
                <wp:positionV relativeFrom="paragraph">
                  <wp:posOffset>40640</wp:posOffset>
                </wp:positionV>
                <wp:extent cx="1703705" cy="474980"/>
                <wp:effectExtent l="0" t="0" r="17145" b="17145"/>
                <wp:wrapNone/>
                <wp:docPr id="1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35.5pt;height:38.75pt;mso-wrap-distance-left:9.05pt;mso-wrap-distance-right:9.05pt;mso-wrap-distance-top:0pt;mso-wrap-distance-bottom:0pt;margin-top:3.2pt;mso-position-vertical-relative:text;margin-left:174.6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ج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2"/>
        <w:rPr>
          <w:rFonts w:ascii="Times New Roman" w:hAnsi="Times New Roman" w:eastAsia="Times New Roman" w:cs="B Lotus"/>
          <w:b/>
          <w:b/>
          <w:bCs/>
          <w:i/>
          <w:i/>
          <w:sz w:val="20"/>
          <w:szCs w:val="20"/>
          <w:lang w:bidi="fa-IR"/>
        </w:rPr>
      </w:pPr>
      <w:r>
        <w:rPr>
          <w:rFonts w:eastAsia="Times New Roman" w:cs="B Lotus" w:ascii="Times New Roman" w:hAnsi="Times New Roman"/>
          <w:b/>
          <w:bCs/>
          <w:i/>
          <w:sz w:val="20"/>
          <w:szCs w:val="20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2"/>
        <w:rPr>
          <w:rFonts w:ascii="Times New Roman" w:hAnsi="Times New Roman" w:eastAsia="Times New Roman" w:cs="B Lotus"/>
          <w:b/>
          <w:b/>
          <w:bCs/>
          <w:i/>
          <w:i/>
          <w:sz w:val="20"/>
          <w:szCs w:val="20"/>
          <w:lang w:bidi="fa-IR"/>
        </w:rPr>
      </w:pPr>
      <w:r>
        <w:rPr>
          <w:rFonts w:eastAsia="Times New Roman" w:cs="B Lotus" w:ascii="Times New Roman" w:hAnsi="Times New Roman"/>
          <w:b/>
          <w:bCs/>
          <w:i/>
          <w:sz w:val="20"/>
          <w:szCs w:val="20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Times New Roman" w:hAnsi="Times New Roman" w:eastAsia="Times New Roman" w:cs="B Lotus"/>
          <w:b/>
          <w:b/>
          <w:bCs/>
          <w:i/>
          <w:i/>
          <w:sz w:val="20"/>
          <w:szCs w:val="20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i/>
          <w:i/>
          <w:sz w:val="20"/>
          <w:sz w:val="20"/>
          <w:szCs w:val="20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i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i/>
          <w:i/>
          <w:sz w:val="20"/>
          <w:sz w:val="20"/>
          <w:szCs w:val="20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i/>
          <w:sz w:val="20"/>
          <w:szCs w:val="20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i/>
          <w:i/>
          <w:sz w:val="20"/>
          <w:sz w:val="20"/>
          <w:szCs w:val="20"/>
          <w:lang w:bidi="fa-IR"/>
        </w:rPr>
        <w:t>۷</w:t>
      </w:r>
      <w:r>
        <w:rPr>
          <w:rFonts w:eastAsia="Times New Roman" w:cs="B Lotus" w:ascii="Times New Roman" w:hAnsi="Times New Roman"/>
          <w:b/>
          <w:bCs/>
          <w:i/>
          <w:sz w:val="20"/>
          <w:szCs w:val="20"/>
          <w:rtl w:val="true"/>
          <w:lang w:bidi="fa-IR"/>
        </w:rPr>
        <w:t xml:space="preserve">): </w:t>
      </w:r>
      <w:r>
        <w:rPr>
          <w:rFonts w:ascii="Times New Roman" w:hAnsi="Times New Roman" w:eastAsia="Times New Roman" w:cs="B Lotus"/>
          <w:b/>
          <w:b/>
          <w:bCs/>
          <w:i/>
          <w:i/>
          <w:sz w:val="20"/>
          <w:sz w:val="20"/>
          <w:szCs w:val="20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0"/>
          <w:sz w:val="20"/>
          <w:szCs w:val="20"/>
          <w:rtl w:val="true"/>
          <w:lang w:bidi="fa-IR"/>
        </w:rPr>
        <w:t>برنامه</w:t>
      </w:r>
      <w:r>
        <w:rPr>
          <w:rFonts w:eastAsia="Times New Roman" w:cs="B Lotus" w:ascii="Times New Roman" w:hAnsi="Times New Roman"/>
          <w:b/>
          <w:bCs/>
          <w:i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i/>
          <w:i/>
          <w:sz w:val="20"/>
          <w:sz w:val="20"/>
          <w:szCs w:val="20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0"/>
          <w:sz w:val="20"/>
          <w:szCs w:val="20"/>
          <w:rtl w:val="true"/>
          <w:lang w:bidi="fa-IR"/>
        </w:rPr>
        <w:t>پيگلز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0"/>
          <w:sz w:val="20"/>
          <w:szCs w:val="20"/>
          <w:rtl w:val="true"/>
          <w:lang w:bidi="fa-IR"/>
        </w:rPr>
        <w:t>روجر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i/>
          <w:i/>
          <w:sz w:val="20"/>
          <w:szCs w:val="20"/>
          <w:lang w:bidi="fa-IR"/>
        </w:rPr>
      </w:pPr>
      <w:r>
        <w:rPr>
          <w:rFonts w:eastAsia="Times New Roman" w:cs="B Lotus" w:ascii="Times New Roman" w:hAnsi="Times New Roman"/>
          <w:b/>
          <w:bCs/>
          <w:i/>
          <w:sz w:val="20"/>
          <w:szCs w:val="20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/>
      </w:pP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-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4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استراتژیک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ك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يكرد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اي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ه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يك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رك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رك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يكرد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چي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هم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ر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سي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ض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رك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ض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بزا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يكر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يكرده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صوص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لاق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ود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ود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ود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ع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يكرده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نند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صوص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فت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ر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را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مد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lang w:bidi="fa-IR"/>
        </w:rPr>
        <w:t>۱۳۸۷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"/>
          <w:lang w:bidi="fa-IR"/>
        </w:rPr>
      </w:pPr>
      <w:r>
        <w:rPr>
          <w:rFonts w:cs="B Lotus" w:ascii="Times New Roman" w:hAnsi="Times New Roman"/>
          <w:sz w:val="24"/>
          <w:szCs w:val="2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/>
      </w:pP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-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5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رويكردها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راهبرد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چي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و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ض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ميم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ير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چيدگ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lang w:bidi="fa-IR"/>
        </w:rPr>
        <w:t>۲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4"/>
          <w:sz w:val="24"/>
          <w:szCs w:val="28"/>
          <w:lang w:bidi="fa-IR"/>
        </w:rPr>
        <w:t>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 w:bidi="fa-IR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88185</wp:posOffset>
                </wp:positionH>
                <wp:positionV relativeFrom="paragraph">
                  <wp:posOffset>808990</wp:posOffset>
                </wp:positionV>
                <wp:extent cx="2018665" cy="880110"/>
                <wp:effectExtent l="6985" t="6350" r="19050" b="29210"/>
                <wp:wrapNone/>
                <wp:docPr id="142" name="Oval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88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تغييرات اساسي در فضاي تصميم</w:t>
                              <w:softHyphen/>
                              <w:t>گيري</w:t>
                              <w:softHyphen/>
                              <w:t>هاي استراتژی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4" fillcolor="#a5a5a5" stroked="t" o:allowincell="f" style="position:absolute;margin-left:156.55pt;margin-top:63.7pt;width:158.9pt;height:69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تغييرات اساسي در فضاي تصميم</w:t>
                        <w:softHyphen/>
                        <w:t>گيري</w:t>
                        <w:softHyphen/>
                        <w:t>هاي استراتژیک</w:t>
                      </w:r>
                    </w:p>
                  </w:txbxContent>
                </v:textbox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2997200</wp:posOffset>
                </wp:positionH>
                <wp:positionV relativeFrom="paragraph">
                  <wp:posOffset>593725</wp:posOffset>
                </wp:positionV>
                <wp:extent cx="1270" cy="215265"/>
                <wp:effectExtent l="37465" t="635" r="38100" b="0"/>
                <wp:wrapNone/>
                <wp:docPr id="143" name="Straight Arrow Connector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3" stroked="t" o:allowincell="f" style="position:absolute;margin-left:-236.15pt;margin-top:46.75pt;width:0.1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2997200</wp:posOffset>
                </wp:positionH>
                <wp:positionV relativeFrom="paragraph">
                  <wp:posOffset>1710055</wp:posOffset>
                </wp:positionV>
                <wp:extent cx="1270" cy="215265"/>
                <wp:effectExtent l="37465" t="0" r="38100" b="635"/>
                <wp:wrapNone/>
                <wp:docPr id="144" name="Straight Arrow Connector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2" stroked="t" o:allowincell="f" style="position:absolute;margin-left:-236.15pt;margin-top:134.65pt;width:0.1pt;height:1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16710</wp:posOffset>
                </wp:positionH>
                <wp:positionV relativeFrom="paragraph">
                  <wp:posOffset>344805</wp:posOffset>
                </wp:positionV>
                <wp:extent cx="562610" cy="603885"/>
                <wp:effectExtent l="0" t="3810" r="3810" b="0"/>
                <wp:wrapNone/>
                <wp:docPr id="145" name="Straight Arrow Connector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68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1" stroked="t" o:allowincell="f" style="position:absolute;margin-left:-171.65pt;margin-top:27.15pt;width:44.2pt;height:4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22730</wp:posOffset>
                </wp:positionH>
                <wp:positionV relativeFrom="paragraph">
                  <wp:posOffset>1263015</wp:posOffset>
                </wp:positionV>
                <wp:extent cx="474980" cy="9525"/>
                <wp:effectExtent l="0" t="36830" r="635" b="30480"/>
                <wp:wrapNone/>
                <wp:docPr id="146" name="Straight Arrow Connector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52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0" stroked="t" o:allowincell="f" style="position:absolute;margin-left:-157.35pt;margin-top:99.45pt;width:37.3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22730</wp:posOffset>
                </wp:positionH>
                <wp:positionV relativeFrom="paragraph">
                  <wp:posOffset>1539240</wp:posOffset>
                </wp:positionV>
                <wp:extent cx="656590" cy="655955"/>
                <wp:effectExtent l="0" t="0" r="3810" b="3810"/>
                <wp:wrapNone/>
                <wp:docPr id="147" name="Straight Arrow Connector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664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9" stroked="t" o:allowincell="f" style="position:absolute;margin-left:-171.65pt;margin-top:121.2pt;width:51.6pt;height:51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56660</wp:posOffset>
                </wp:positionH>
                <wp:positionV relativeFrom="paragraph">
                  <wp:posOffset>1582420</wp:posOffset>
                </wp:positionV>
                <wp:extent cx="641350" cy="561340"/>
                <wp:effectExtent l="3175" t="0" r="0" b="3810"/>
                <wp:wrapNone/>
                <wp:docPr id="148" name="Straight Arrow Connector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1520" cy="5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8" stroked="t" o:allowincell="f" style="position:absolute;margin-left:-346.35pt;margin-top:124.6pt;width:50.45pt;height:44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06850</wp:posOffset>
                </wp:positionH>
                <wp:positionV relativeFrom="paragraph">
                  <wp:posOffset>1263015</wp:posOffset>
                </wp:positionV>
                <wp:extent cx="391160" cy="1270"/>
                <wp:effectExtent l="635" t="37465" r="0" b="38100"/>
                <wp:wrapNone/>
                <wp:docPr id="149" name="Straight Arrow Connector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7" stroked="t" o:allowincell="f" style="position:absolute;margin-left:-346.35pt;margin-top:99.45pt;width:3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56660</wp:posOffset>
                </wp:positionH>
                <wp:positionV relativeFrom="paragraph">
                  <wp:posOffset>267335</wp:posOffset>
                </wp:positionV>
                <wp:extent cx="578485" cy="681990"/>
                <wp:effectExtent l="3810" t="3175" r="0" b="0"/>
                <wp:wrapNone/>
                <wp:docPr id="150" name="Straight Arrow Connector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80" cy="6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6" stroked="t" o:allowincell="f" style="position:absolute;margin-left:-341.4pt;margin-top:21.05pt;width:45.55pt;height:5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7810</wp:posOffset>
                </wp:positionH>
                <wp:positionV relativeFrom="paragraph">
                  <wp:posOffset>107950</wp:posOffset>
                </wp:positionV>
                <wp:extent cx="1354455" cy="474345"/>
                <wp:effectExtent l="0" t="0" r="17145" b="17145"/>
                <wp:wrapNone/>
                <wp:docPr id="1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فزاي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م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و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نه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08pt;height:38.7pt;mso-wrap-distance-left:9.05pt;mso-wrap-distance-right:9.05pt;mso-wrap-distance-top:0pt;mso-wrap-distance-bottom:0pt;margin-top:8.5pt;mso-position-vertical-relative:text;margin-left:20.3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فزاي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مي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وا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نه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22830</wp:posOffset>
                </wp:positionH>
                <wp:positionV relativeFrom="paragraph">
                  <wp:posOffset>107950</wp:posOffset>
                </wp:positionV>
                <wp:extent cx="1354455" cy="474345"/>
                <wp:effectExtent l="0" t="0" r="17145" b="17145"/>
                <wp:wrapNone/>
                <wp:docPr id="1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C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ي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فع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يگر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زو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ك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يست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1pt" fillcolor="#FFD966" style="position:absolute;rotation:-0;width:108pt;height:38.7pt;mso-wrap-distance-left:9.05pt;mso-wrap-distance-right:9.05pt;mso-wrap-distance-top:0pt;mso-wrap-distance-bottom:0pt;margin-top:8.5pt;mso-position-vertical-relative:text;margin-left:182.9pt;mso-position-horizontal-relative:text">
                <v:shadow on="t" color="#7F5F00" offset="1.35pt,1.35pt"/>
                <v:fill type="gradient" angle="-180" focus="50%" color2="#FFC000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ذي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فع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زيگر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زو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فك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يست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21810</wp:posOffset>
                </wp:positionH>
                <wp:positionV relativeFrom="paragraph">
                  <wp:posOffset>82550</wp:posOffset>
                </wp:positionV>
                <wp:extent cx="1466215" cy="483235"/>
                <wp:effectExtent l="0" t="0" r="17145" b="17145"/>
                <wp:wrapNone/>
                <wp:docPr id="1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00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قلان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دو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ميم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يري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16.8pt;height:39.4pt;mso-wrap-distance-left:9.05pt;mso-wrap-distance-right:9.05pt;mso-wrap-distance-top:0pt;mso-wrap-distance-bottom:0pt;margin-top:6.5pt;mso-position-vertical-relative:text;margin-left:340.3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قلاني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دو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صميم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يري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4940</wp:posOffset>
                </wp:positionH>
                <wp:positionV relativeFrom="paragraph">
                  <wp:posOffset>1053465</wp:posOffset>
                </wp:positionV>
                <wp:extent cx="1354455" cy="474345"/>
                <wp:effectExtent l="0" t="0" r="17145" b="17145"/>
                <wp:wrapNone/>
                <wp:docPr id="1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D7D31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فزاي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قاب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ول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ي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كنولوژي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1pt" fillcolor="#F4B083" style="position:absolute;rotation:-0;width:108pt;height:38.7pt;mso-wrap-distance-left:9.05pt;mso-wrap-distance-right:9.05pt;mso-wrap-distance-top:0pt;mso-wrap-distance-bottom:0pt;margin-top:82.95pt;mso-position-vertical-relative:text;margin-left:12.2pt;mso-position-horizontal-relative:text">
                <v:shadow on="t" color="#823B0B" offset="1.35pt,1.35pt"/>
                <v:fill type="gradient" angle="-180" focus="50%" color2="#ED7D31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فزاي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قاب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ول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ي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قتصاد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كنولوژي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84675</wp:posOffset>
                </wp:positionH>
                <wp:positionV relativeFrom="paragraph">
                  <wp:posOffset>1010285</wp:posOffset>
                </wp:positionV>
                <wp:extent cx="1354455" cy="474345"/>
                <wp:effectExtent l="0" t="0" r="17145" b="17145"/>
                <wp:wrapNone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D7D31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يي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يكرد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يريت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زي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1pt" fillcolor="#F4B083" style="position:absolute;rotation:-0;width:108pt;height:38.7pt;mso-wrap-distance-left:9.05pt;mso-wrap-distance-right:9.05pt;mso-wrap-distance-top:0pt;mso-wrap-distance-bottom:0pt;margin-top:79.55pt;mso-position-vertical-relative:text;margin-left:345.25pt;mso-position-horizontal-relative:text">
                <v:shadow on="t" color="#823B0B" offset="1.35pt,1.35pt"/>
                <v:fill type="gradient" angle="-180" focus="50%" color2="#ED7D31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غيي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يكردها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يريت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زي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4940</wp:posOffset>
                </wp:positionH>
                <wp:positionV relativeFrom="paragraph">
                  <wp:posOffset>1946275</wp:posOffset>
                </wp:positionV>
                <wp:extent cx="1354455" cy="474345"/>
                <wp:effectExtent l="0" t="0" r="17145" b="17145"/>
                <wp:wrapNone/>
                <wp:docPr id="1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ين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موكراس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ميم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يري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08pt;height:38.7pt;mso-wrap-distance-left:9.05pt;mso-wrap-distance-right:9.05pt;mso-wrap-distance-top:0pt;mso-wrap-distance-bottom:0pt;margin-top:153.25pt;mso-position-vertical-relative:text;margin-left:12.2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اين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موكراس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صميم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يري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م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07895</wp:posOffset>
                </wp:positionH>
                <wp:positionV relativeFrom="paragraph">
                  <wp:posOffset>1912620</wp:posOffset>
                </wp:positionV>
                <wp:extent cx="1638935" cy="534670"/>
                <wp:effectExtent l="0" t="0" r="17145" b="17145"/>
                <wp:wrapNone/>
                <wp:docPr id="1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51815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C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ن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زديك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ع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تماعي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ي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ياسي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كنولوژي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1pt" fillcolor="#FFD966" style="position:absolute;rotation:-0;width:130.4pt;height:43.45pt;mso-wrap-distance-left:9.05pt;mso-wrap-distance-right:9.05pt;mso-wrap-distance-top:0pt;mso-wrap-distance-bottom:0pt;margin-top:150.6pt;mso-position-vertical-relative:text;margin-left:173.85pt;mso-position-horizontal-relative:text">
                <v:shadow on="t" color="#7F5F00" offset="1.35pt,1.35pt"/>
                <v:fill type="gradient" angle="-180" focus="50%" color2="#FFC000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يون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زديك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م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بعا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تماعي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قتصادي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ياسي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ش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كنولوژي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84675</wp:posOffset>
                </wp:positionH>
                <wp:positionV relativeFrom="paragraph">
                  <wp:posOffset>1912620</wp:posOffset>
                </wp:positionV>
                <wp:extent cx="1354455" cy="474345"/>
                <wp:effectExtent l="0" t="0" r="17145" b="17145"/>
                <wp:wrapNone/>
                <wp:docPr id="1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م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دگير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ي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ما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ه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08pt;height:38.7pt;mso-wrap-distance-left:9.05pt;mso-wrap-distance-right:9.05pt;mso-wrap-distance-top:0pt;mso-wrap-distance-bottom:0pt;margin-top:150.6pt;mso-position-vertical-relative:text;margin-left:345.2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مي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يادگير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معي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ما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8"/>
          <w:lang w:bidi="fa-IR"/>
        </w:rPr>
      </w:pPr>
      <w:r>
        <w:rPr>
          <w:rFonts w:cs="B Lotus" w:ascii="Times New Roman" w:hAnsi="Times New Roman"/>
          <w:sz w:val="24"/>
          <w:szCs w:val="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Times New Roman" w:hAnsi="Times New Roman" w:eastAsia="Times New Roman" w:cs="B Lotus"/>
          <w:b/>
          <w:b/>
          <w:bCs/>
          <w:i/>
          <w:i/>
          <w:sz w:val="24"/>
          <w:szCs w:val="20"/>
          <w:lang w:bidi="fa-IR"/>
        </w:rPr>
      </w:pP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Times New Roman" w:hAnsi="Times New Roman" w:eastAsia="Times New Roman"/>
          <w:b/>
          <w:b/>
          <w:bCs/>
          <w:i/>
          <w:i/>
          <w:sz w:val="24"/>
          <w:szCs w:val="20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lang w:bidi="fa-IR"/>
        </w:rPr>
        <w:t>۸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 xml:space="preserve">):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اساس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فضا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تصميم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گيري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استراتژیک</w: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eastAsia="Times New Roman" w:cs="B Lotus"/>
          <w:b/>
          <w:b/>
          <w:bCs/>
          <w:i/>
          <w:i/>
          <w:sz w:val="24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i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ض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چي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ح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جموع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رك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رك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يكرد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دي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س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رك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أ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ل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زت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قعي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ل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قتصاد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ديو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11"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4"/>
          <w:szCs w:val="28"/>
          <w:lang w:bidi="fa-IR"/>
        </w:rPr>
        <w:t>2005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ن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ور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هاني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خش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ياس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تماع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قتصاد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كنولوژ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ي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انبه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ام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لان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لان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موكر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يند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ميم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مل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رك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يستم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يري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ميم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يكرد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كام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قلان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بست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سير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يكرد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يست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يستم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نجير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املي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ذ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فع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ميم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ير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چي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ندگ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ذ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فع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زيگران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يكرد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يري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ميم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لا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يندگر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تايج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ز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ام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ميم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يري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ستي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كار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ذ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فعان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ي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سه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ند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ي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ذاري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د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يكر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ق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يكرد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كام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ی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يك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قلاي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ا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يست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يد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سي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يد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يك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ا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تيب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ذي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ضعي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امطل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ري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فت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ا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يك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كام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نج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بي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طمينا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يست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ن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شا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يكرد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ق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يكرد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كام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يري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ورن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12"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4"/>
          <w:szCs w:val="28"/>
          <w:lang w:bidi="fa-IR"/>
        </w:rPr>
        <w:t>2001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ا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يكل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«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ا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شناسي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يم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»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س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سكران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13"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4"/>
          <w:szCs w:val="28"/>
          <w:lang w:bidi="fa-IR"/>
        </w:rPr>
        <w:t>2004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بار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ا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جح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طع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شناس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شگو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ي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كا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ذ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ائ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مه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شيم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ط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ناس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ما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يژگ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ش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ك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شيم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و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دا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ه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يم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اي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ض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اب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شخص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جموع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زین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جویز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ختاری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و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بت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ارچوب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رلوح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رس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14"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4"/>
          <w:szCs w:val="28"/>
          <w:lang w:bidi="fa-IR"/>
        </w:rPr>
        <w:t>2004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بتکران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ختارشک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قل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ودت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15"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4"/>
          <w:szCs w:val="28"/>
          <w:lang w:bidi="fa-IR"/>
        </w:rPr>
        <w:t>2004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و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یچید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و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ض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می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عالی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تنزبر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یکر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0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کت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یکر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جو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یکر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lang w:bidi="fa-IR"/>
        </w:rPr>
        <w:t>۲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4"/>
          <w:sz w:val="24"/>
          <w:szCs w:val="28"/>
          <w:lang w:bidi="fa-IR"/>
        </w:rPr>
        <w:t>۱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تنزبر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4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Times New Roman" w:hAnsi="Times New Roman" w:eastAsia="Times New Roman" w:cs="B Lotus"/>
          <w:b/>
          <w:b/>
          <w:bCs/>
          <w:i/>
          <w:i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8"/>
          <w:rtl w:val="true"/>
          <w:lang w:bidi="fa-IR"/>
        </w:rPr>
        <w:t>جدول</w:t>
      </w:r>
      <w:r>
        <w:rPr>
          <w:rFonts w:eastAsia="Times New Roman" w:cs="B Lotus" w:ascii="Times New Roman" w:hAnsi="Times New Roman"/>
          <w:b/>
          <w:bCs/>
          <w:i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b/>
          <w:bCs/>
          <w:i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8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i/>
          <w:sz w:val="24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8"/>
          <w:lang w:bidi="fa-IR"/>
        </w:rPr>
        <w:t>۱</w:t>
      </w:r>
      <w:r>
        <w:rPr>
          <w:rFonts w:eastAsia="Times New Roman" w:cs="B Lotus" w:ascii="Times New Roman" w:hAnsi="Times New Roman"/>
          <w:b/>
          <w:bCs/>
          <w:i/>
          <w:sz w:val="24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b/>
          <w:bCs/>
          <w:i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8"/>
          <w:rtl w:val="true"/>
          <w:lang w:bidi="fa-IR"/>
        </w:rPr>
        <w:t xml:space="preserve">مکاتب </w:t>
      </w:r>
      <w:r>
        <w:rPr>
          <w:rFonts w:eastAsia="Times New Roman" w:cs="B Lotus" w:ascii="Times New Roman" w:hAnsi="Times New Roman"/>
          <w:b/>
          <w:bCs/>
          <w:i/>
          <w:sz w:val="24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b/>
          <w:bCs/>
          <w:i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8"/>
          <w:rtl w:val="true"/>
          <w:lang w:bidi="fa-IR"/>
        </w:rPr>
        <w:t>گانه راهبرد از دیدگاه میتنزبرگ</w:t>
      </w:r>
    </w:p>
    <w:tbl>
      <w:tblPr>
        <w:bidiVisual w:val="true"/>
        <w:tblW w:w="95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54"/>
        <w:gridCol w:w="3186"/>
        <w:gridCol w:w="1458"/>
      </w:tblGrid>
      <w:tr>
        <w:trPr/>
        <w:tc>
          <w:tcPr>
            <w:tcW w:w="1278" w:type="dxa"/>
            <w:tcBorders>
              <w:top w:val="single" w:sz="4" w:space="0" w:color="C0504D"/>
              <w:left w:val="single" w:sz="4" w:space="0" w:color="ED7D31"/>
              <w:bottom w:val="single" w:sz="4" w:space="0" w:color="C0504D"/>
            </w:tcBorders>
            <w:shd w:fill="C0504D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654" w:type="dxa"/>
            <w:tcBorders>
              <w:top w:val="single" w:sz="4" w:space="0" w:color="C0504D"/>
              <w:bottom w:val="single" w:sz="4" w:space="0" w:color="C0504D"/>
            </w:tcBorders>
            <w:shd w:fill="C0504D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كتب</w:t>
            </w:r>
          </w:p>
        </w:tc>
        <w:tc>
          <w:tcPr>
            <w:tcW w:w="3186" w:type="dxa"/>
            <w:tcBorders>
              <w:top w:val="single" w:sz="4" w:space="0" w:color="C0504D"/>
              <w:bottom w:val="single" w:sz="4" w:space="0" w:color="C0504D"/>
            </w:tcBorders>
            <w:shd w:fill="C0504D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برد</w:t>
            </w:r>
          </w:p>
        </w:tc>
        <w:tc>
          <w:tcPr>
            <w:tcW w:w="1458" w:type="dxa"/>
            <w:tcBorders>
              <w:top w:val="single" w:sz="4" w:space="0" w:color="C0504D"/>
              <w:bottom w:val="single" w:sz="4" w:space="0" w:color="C0504D"/>
              <w:right w:val="single" w:sz="4" w:space="0" w:color="ED7D31"/>
            </w:tcBorders>
            <w:shd w:fill="C0504D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كتب</w:t>
            </w:r>
          </w:p>
        </w:tc>
      </w:tr>
      <w:tr>
        <w:trPr/>
        <w:tc>
          <w:tcPr>
            <w:tcW w:w="127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6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/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ك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Design School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8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راين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فهومي</w:t>
            </w:r>
          </w:p>
        </w:tc>
        <w:tc>
          <w:tcPr>
            <w:tcW w:w="14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جويزي</w:t>
            </w:r>
          </w:p>
        </w:tc>
      </w:tr>
      <w:tr>
        <w:trPr/>
        <w:tc>
          <w:tcPr>
            <w:tcW w:w="127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6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/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ك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ري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Planning School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8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راين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رسمي</w:t>
            </w:r>
          </w:p>
        </w:tc>
        <w:tc>
          <w:tcPr>
            <w:tcW w:w="14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جويزي</w:t>
            </w:r>
          </w:p>
        </w:tc>
      </w:tr>
      <w:tr>
        <w:trPr/>
        <w:tc>
          <w:tcPr>
            <w:tcW w:w="127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6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/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ك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جايگاه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يا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Positioning School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8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راين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حليلي</w:t>
            </w:r>
          </w:p>
        </w:tc>
        <w:tc>
          <w:tcPr>
            <w:tcW w:w="14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جويزي</w:t>
            </w:r>
          </w:p>
        </w:tc>
      </w:tr>
      <w:tr>
        <w:trPr/>
        <w:tc>
          <w:tcPr>
            <w:tcW w:w="127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6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/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ك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كارآفري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Entrepreneurial School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8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راين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آرماني</w:t>
            </w:r>
          </w:p>
        </w:tc>
        <w:tc>
          <w:tcPr>
            <w:tcW w:w="14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وصيفي</w:t>
            </w:r>
          </w:p>
        </w:tc>
      </w:tr>
      <w:tr>
        <w:trPr/>
        <w:tc>
          <w:tcPr>
            <w:tcW w:w="127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6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/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ك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شناخ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Cognitive School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8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راين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ذهني</w:t>
            </w:r>
          </w:p>
        </w:tc>
        <w:tc>
          <w:tcPr>
            <w:tcW w:w="14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وصيفي</w:t>
            </w:r>
          </w:p>
        </w:tc>
      </w:tr>
      <w:tr>
        <w:trPr/>
        <w:tc>
          <w:tcPr>
            <w:tcW w:w="127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36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/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ك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Learning School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8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راين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نتظره</w:t>
            </w:r>
          </w:p>
        </w:tc>
        <w:tc>
          <w:tcPr>
            <w:tcW w:w="14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وصيفي</w:t>
            </w:r>
          </w:p>
        </w:tc>
      </w:tr>
      <w:tr>
        <w:trPr/>
        <w:tc>
          <w:tcPr>
            <w:tcW w:w="127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36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/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ك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Power School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8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راين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بت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ذاكره</w:t>
            </w:r>
          </w:p>
        </w:tc>
        <w:tc>
          <w:tcPr>
            <w:tcW w:w="14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وصيفي</w:t>
            </w:r>
          </w:p>
        </w:tc>
      </w:tr>
      <w:tr>
        <w:trPr/>
        <w:tc>
          <w:tcPr>
            <w:tcW w:w="127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36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/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ك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رهن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Cultural School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8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راين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جمعي</w:t>
            </w:r>
          </w:p>
        </w:tc>
        <w:tc>
          <w:tcPr>
            <w:tcW w:w="14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وصيفي</w:t>
            </w:r>
          </w:p>
        </w:tc>
      </w:tr>
      <w:tr>
        <w:trPr/>
        <w:tc>
          <w:tcPr>
            <w:tcW w:w="127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36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/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ك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حيط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Environmental School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8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راين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اكنشي</w:t>
            </w:r>
          </w:p>
        </w:tc>
        <w:tc>
          <w:tcPr>
            <w:tcW w:w="14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2DBDB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وصيفي</w:t>
            </w:r>
          </w:p>
        </w:tc>
      </w:tr>
      <w:tr>
        <w:trPr/>
        <w:tc>
          <w:tcPr>
            <w:tcW w:w="127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36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/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ك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ركيب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ن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Configuration School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8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راين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بت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گرديسي</w:t>
            </w:r>
          </w:p>
        </w:tc>
        <w:tc>
          <w:tcPr>
            <w:tcW w:w="14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وصيفي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کات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ک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اف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lang w:bidi="fa-IR"/>
        </w:rPr>
        <w:t>۲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4"/>
          <w:sz w:val="24"/>
          <w:szCs w:val="28"/>
          <w:lang w:bidi="fa-IR"/>
        </w:rPr>
        <w:t>۱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یکر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صیف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فعالی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ذاکر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نب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ذه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ر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کات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یکر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جو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نت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محیط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شت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یکر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یط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ح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دی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ک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فک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ی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لف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کی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ل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گ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فک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گ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ی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أ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قتض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غ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تنزبر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4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غفاری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4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/>
      </w:pP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</w:rPr>
        <w:t>۲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</w:rPr>
        <w:t>-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</w:rPr>
        <w:t>6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</w:rPr>
        <w:t>تفک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</w:rPr>
        <w:t>ابع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</w:rPr>
        <w:t>آن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450" w:right="0" w:hanging="360"/>
        <w:contextualSpacing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450" w:right="0" w:hanging="360"/>
        <w:contextualSpacing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ادگیر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450" w:right="0" w:hanging="360"/>
        <w:contextualSpacing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نت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ه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م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کپارچ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450" w:right="0" w:hanging="360"/>
        <w:contextualSpacing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م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نرمند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لاقی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اپیوستگ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144905</wp:posOffset>
            </wp:positionH>
            <wp:positionV relativeFrom="paragraph">
              <wp:posOffset>1002030</wp:posOffset>
            </wp:positionV>
            <wp:extent cx="4026535" cy="2039620"/>
            <wp:effectExtent l="0" t="0" r="0" b="0"/>
            <wp:wrapNone/>
            <wp:docPr id="15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برگیر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صوصی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لاقی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ادگی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ه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lang w:bidi="fa-IR"/>
        </w:rPr>
        <w:t>۲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4"/>
          <w:sz w:val="24"/>
          <w:szCs w:val="28"/>
          <w:lang w:bidi="fa-IR"/>
        </w:rPr>
        <w:t>۹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غفاری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4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Times New Roman" w:hAnsi="Times New Roman" w:eastAsia="Times New Roman"/>
          <w:b/>
          <w:b/>
          <w:bCs/>
          <w:i/>
          <w:i/>
          <w:sz w:val="24"/>
          <w:szCs w:val="20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lang w:bidi="fa-IR"/>
        </w:rPr>
        <w:t>۹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 xml:space="preserve">): 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استراتژیک</w:t>
      </w:r>
    </w:p>
    <w:p>
      <w:pPr>
        <w:pStyle w:val="Normal"/>
        <w:bidi w:val="1"/>
        <w:spacing w:lineRule="auto" w:line="360" w:before="0" w:after="200"/>
        <w:ind w:left="0" w:right="0" w:firstLine="284"/>
        <w:jc w:val="center"/>
        <w:rPr>
          <w:rFonts w:ascii="Times New Roman" w:hAnsi="Times New Roman" w:eastAsia="Times New Roman" w:cs="B Lotus"/>
          <w:b/>
          <w:b/>
          <w:bCs/>
          <w:i/>
          <w:i/>
          <w:sz w:val="24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i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صی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ک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ش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رادایم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لق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ولوی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عالی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مایزگ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را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مدی،</w:t>
      </w:r>
      <w:r>
        <w:rPr>
          <w:rFonts w:ascii="Times New Roman" w:hAnsi="Times New Roman" w:cs="B Lotus"/>
          <w:sz w:val="24"/>
          <w:sz w:val="24"/>
          <w:szCs w:val="28"/>
          <w:lang w:bidi="fa-IR"/>
        </w:rPr>
        <w:t>‌۱۳۸۷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ین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ارچو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6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تنزبر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4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/>
          <w:sz w:val="24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ا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/>
          <w:sz w:val="24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کپارچ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لانگ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/>
          <w:sz w:val="24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ل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زئ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و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زئ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قر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لانگ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/>
          <w:sz w:val="24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نابرا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ل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ان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انب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/>
          <w:sz w:val="24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سونگ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ولوی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یش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ین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/>
          <w:sz w:val="24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ا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لانگ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انب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سونگر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/>
          <w:sz w:val="24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0275</wp:posOffset>
            </wp:positionH>
            <wp:positionV relativeFrom="paragraph">
              <wp:posOffset>725170</wp:posOffset>
            </wp:positionV>
            <wp:extent cx="4694555" cy="2524760"/>
            <wp:effectExtent l="0" t="0" r="0" b="0"/>
            <wp:wrapSquare wrapText="bothSides"/>
            <wp:docPr id="1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lang w:bidi="fa-IR"/>
        </w:rPr>
        <w:t>۲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4"/>
          <w:sz w:val="24"/>
          <w:szCs w:val="28"/>
          <w:lang w:bidi="fa-IR"/>
        </w:rPr>
        <w:t>۱۰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b/>
          <w:b/>
          <w:bCs/>
          <w:sz w:val="24"/>
          <w:szCs w:val="28"/>
          <w:lang w:bidi="fa-IR"/>
        </w:rPr>
      </w:pP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b/>
          <w:b/>
          <w:bCs/>
          <w:sz w:val="24"/>
          <w:szCs w:val="28"/>
          <w:lang w:bidi="fa-IR"/>
        </w:rPr>
      </w:pP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b/>
          <w:b/>
          <w:bCs/>
          <w:sz w:val="24"/>
          <w:szCs w:val="28"/>
          <w:lang w:bidi="fa-IR"/>
        </w:rPr>
      </w:pP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b/>
          <w:b/>
          <w:bCs/>
          <w:sz w:val="24"/>
          <w:szCs w:val="28"/>
          <w:lang w:bidi="fa-IR"/>
        </w:rPr>
      </w:pP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Times New Roman" w:hAnsi="Times New Roman" w:eastAsia="Times New Roman" w:cs="B Lotus"/>
          <w:b/>
          <w:b/>
          <w:bCs/>
          <w:i/>
          <w:i/>
          <w:sz w:val="24"/>
          <w:szCs w:val="20"/>
          <w:lang w:bidi="fa-IR"/>
        </w:rPr>
      </w:pP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Times New Roman" w:hAnsi="Times New Roman" w:eastAsia="Times New Roman" w:cs="B Lotus"/>
          <w:b/>
          <w:b/>
          <w:bCs/>
          <w:i/>
          <w:i/>
          <w:sz w:val="24"/>
          <w:szCs w:val="20"/>
          <w:lang w:bidi="fa-IR"/>
        </w:rPr>
      </w:pP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Times New Roman" w:hAnsi="Times New Roman" w:eastAsia="Times New Roman" w:cs="B Lotus"/>
          <w:b/>
          <w:b/>
          <w:bCs/>
          <w:i/>
          <w:i/>
          <w:sz w:val="24"/>
          <w:szCs w:val="20"/>
          <w:lang w:bidi="fa-IR"/>
        </w:rPr>
      </w:pP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Times New Roman" w:hAnsi="Times New Roman" w:eastAsia="Times New Roman" w:cs="B Lotus"/>
          <w:b/>
          <w:b/>
          <w:bCs/>
          <w:i/>
          <w:i/>
          <w:sz w:val="24"/>
          <w:szCs w:val="20"/>
          <w:lang w:bidi="fa-IR"/>
        </w:rPr>
      </w:pP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7" w:leader="none"/>
          <w:tab w:val="center" w:pos="4536" w:leader="none"/>
        </w:tabs>
        <w:bidi w:val="1"/>
        <w:spacing w:lineRule="auto" w:line="360" w:before="0" w:after="0"/>
        <w:ind w:left="0" w:right="0" w:hanging="0"/>
        <w:jc w:val="left"/>
        <w:outlineLvl w:val="2"/>
        <w:rPr>
          <w:rFonts w:ascii="Times New Roman" w:hAnsi="Times New Roman" w:eastAsia="Times New Roman"/>
          <w:b/>
          <w:b/>
          <w:bCs/>
          <w:i/>
          <w:i/>
          <w:sz w:val="24"/>
          <w:szCs w:val="20"/>
          <w:lang w:bidi="fa-IR"/>
        </w:rPr>
      </w:pP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ab/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lang w:bidi="fa-IR"/>
        </w:rPr>
        <w:t>۱۰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 xml:space="preserve">):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نگاه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مینتزبرگ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lang w:bidi="fa-IR"/>
        </w:rPr>
        <w:t>۱۳۸۴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eastAsia="Times New Roman" w:cs="B Lotus"/>
          <w:b/>
          <w:b/>
          <w:bCs/>
          <w:i/>
          <w:i/>
          <w:sz w:val="24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i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وی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ندجان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یچ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گش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ی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گرگو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اف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جموع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ام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بزا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یکر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lang w:bidi="fa-IR"/>
        </w:rPr>
        <w:t>۲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4"/>
          <w:sz w:val="24"/>
          <w:szCs w:val="28"/>
          <w:lang w:bidi="fa-IR"/>
        </w:rPr>
        <w:t>۲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غفاری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4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7" w:leader="none"/>
          <w:tab w:val="center" w:pos="4536" w:leader="none"/>
        </w:tabs>
        <w:bidi w:val="1"/>
        <w:spacing w:lineRule="auto" w:line="360" w:before="0" w:after="0"/>
        <w:ind w:left="0" w:right="0" w:hanging="0"/>
        <w:jc w:val="center"/>
        <w:outlineLvl w:val="2"/>
        <w:rPr/>
      </w:pP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جدول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)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الگوهای تفکر استراتژیک و فرایند </w:t>
      </w:r>
      <w:r>
        <w:rPr>
          <w:rtl w:val="true"/>
        </w:rPr>
        <w:t>آنها</w:t>
      </w:r>
    </w:p>
    <w:tbl>
      <w:tblPr>
        <w:bidiVisual w:val="true"/>
        <w:tblW w:w="9337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19"/>
        <w:gridCol w:w="2943"/>
      </w:tblGrid>
      <w:tr>
        <w:trPr/>
        <w:tc>
          <w:tcPr>
            <w:tcW w:w="3275" w:type="dxa"/>
            <w:tcBorders>
              <w:top w:val="single" w:sz="4" w:space="0" w:color="A5A5A5"/>
              <w:left w:val="single" w:sz="4" w:space="0" w:color="A5A5A5"/>
              <w:right w:val="single" w:sz="4" w:space="0" w:color="00B050"/>
            </w:tcBorders>
            <w:shd w:fill="9BBB59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گ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j.Liedtka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19" w:type="dxa"/>
            <w:tcBorders>
              <w:top w:val="single" w:sz="4" w:space="0" w:color="A5A5A5"/>
              <w:left w:val="single" w:sz="4" w:space="0" w:color="00B050"/>
              <w:right w:val="single" w:sz="4" w:space="0" w:color="00B050"/>
            </w:tcBorders>
            <w:shd w:fill="9BBB59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گ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آ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G.Hamer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943" w:type="dxa"/>
            <w:tcBorders>
              <w:top w:val="single" w:sz="4" w:space="0" w:color="A5A5A5"/>
              <w:left w:val="single" w:sz="4" w:space="0" w:color="00B050"/>
              <w:right w:val="single" w:sz="4" w:space="0" w:color="A5A5A5"/>
            </w:tcBorders>
            <w:shd w:fill="9BBB59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گ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P.Williamson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275" w:type="dxa"/>
            <w:tcBorders>
              <w:top w:val="single" w:sz="4" w:space="0" w:color="9BBB59"/>
              <w:left w:val="single" w:sz="4" w:space="0" w:color="A5A5A5"/>
              <w:bottom w:val="single" w:sz="4" w:space="0" w:color="9BBB59"/>
              <w:right w:val="single" w:sz="4" w:space="0" w:color="A5A5A5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ید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سیستمی</w:t>
            </w:r>
          </w:p>
        </w:tc>
        <w:tc>
          <w:tcPr>
            <w:tcW w:w="3119" w:type="dxa"/>
            <w:tcBorders>
              <w:top w:val="single" w:sz="4" w:space="0" w:color="9BBB59"/>
              <w:left w:val="single" w:sz="4" w:space="0" w:color="00B050"/>
              <w:bottom w:val="single" w:sz="4" w:space="0" w:color="9BBB59"/>
              <w:right w:val="single" w:sz="4" w:space="0" w:color="00B05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صدا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جدید</w:t>
            </w:r>
          </w:p>
        </w:tc>
        <w:tc>
          <w:tcPr>
            <w:tcW w:w="2943" w:type="dxa"/>
            <w:tcBorders>
              <w:top w:val="single" w:sz="4" w:space="0" w:color="9BBB59"/>
              <w:left w:val="single" w:sz="4" w:space="0" w:color="A5A5A5"/>
              <w:bottom w:val="single" w:sz="4" w:space="0" w:color="9BBB59"/>
              <w:right w:val="single" w:sz="4" w:space="0" w:color="A5A5A5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آش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حدودیت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نهان</w:t>
            </w:r>
          </w:p>
        </w:tc>
      </w:tr>
      <w:tr>
        <w:trPr/>
        <w:tc>
          <w:tcPr>
            <w:tcW w:w="3275" w:type="dxa"/>
            <w:tcBorders>
              <w:left w:val="single" w:sz="4" w:space="0" w:color="A5A5A5"/>
              <w:right w:val="single" w:sz="4" w:space="0" w:color="00B05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گذ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مر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3119" w:type="dxa"/>
            <w:tcBorders>
              <w:left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عام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گفت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گو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جدید</w:t>
            </w:r>
          </w:p>
        </w:tc>
        <w:tc>
          <w:tcPr>
            <w:tcW w:w="2943" w:type="dxa"/>
            <w:tcBorders>
              <w:left w:val="single" w:sz="4" w:space="0" w:color="00B050"/>
              <w:right w:val="single" w:sz="4" w:space="0" w:color="A5A5A5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رایند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لازم</w:t>
            </w:r>
          </w:p>
        </w:tc>
      </w:tr>
      <w:tr>
        <w:trPr/>
        <w:tc>
          <w:tcPr>
            <w:tcW w:w="3275" w:type="dxa"/>
            <w:tcBorders>
              <w:top w:val="single" w:sz="4" w:space="0" w:color="9BBB59"/>
              <w:left w:val="single" w:sz="4" w:space="0" w:color="A5A5A5"/>
              <w:bottom w:val="single" w:sz="4" w:space="0" w:color="9BBB59"/>
              <w:right w:val="single" w:sz="4" w:space="0" w:color="A5A5A5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جو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هوشمندانه</w:t>
            </w:r>
          </w:p>
        </w:tc>
        <w:tc>
          <w:tcPr>
            <w:tcW w:w="3119" w:type="dxa"/>
            <w:tcBorders>
              <w:top w:val="single" w:sz="4" w:space="0" w:color="9BBB59"/>
              <w:left w:val="single" w:sz="4" w:space="0" w:color="00B050"/>
              <w:bottom w:val="single" w:sz="4" w:space="0" w:color="9BBB59"/>
              <w:right w:val="single" w:sz="4" w:space="0" w:color="00B05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شو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جدید</w:t>
            </w:r>
          </w:p>
        </w:tc>
        <w:tc>
          <w:tcPr>
            <w:tcW w:w="2943" w:type="dxa"/>
            <w:tcBorders>
              <w:top w:val="single" w:sz="4" w:space="0" w:color="9BBB59"/>
              <w:left w:val="single" w:sz="4" w:space="0" w:color="A5A5A5"/>
              <w:bottom w:val="single" w:sz="4" w:space="0" w:color="9BBB59"/>
              <w:right w:val="single" w:sz="4" w:space="0" w:color="A5A5A5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هی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س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گزینه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آینده</w:t>
            </w:r>
          </w:p>
        </w:tc>
      </w:tr>
      <w:tr>
        <w:trPr/>
        <w:tc>
          <w:tcPr>
            <w:tcW w:w="3275" w:type="dxa"/>
            <w:tcBorders>
              <w:left w:val="single" w:sz="4" w:space="0" w:color="A5A5A5"/>
              <w:right w:val="single" w:sz="4" w:space="0" w:color="00B05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4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ح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رضیه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3119" w:type="dxa"/>
            <w:tcBorders>
              <w:left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4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یده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جار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جدید</w:t>
            </w:r>
          </w:p>
        </w:tc>
        <w:tc>
          <w:tcPr>
            <w:tcW w:w="2943" w:type="dxa"/>
            <w:tcBorders>
              <w:left w:val="single" w:sz="4" w:space="0" w:color="00B050"/>
              <w:right w:val="single" w:sz="4" w:space="0" w:color="A5A5A5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4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لف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جویی</w:t>
            </w:r>
          </w:p>
        </w:tc>
      </w:tr>
      <w:tr>
        <w:trPr/>
        <w:tc>
          <w:tcPr>
            <w:tcW w:w="3275" w:type="dxa"/>
            <w:tcBorders>
              <w:top w:val="single" w:sz="4" w:space="0" w:color="9BBB59"/>
              <w:left w:val="single" w:sz="4" w:space="0" w:color="A5A5A5"/>
              <w:bottom w:val="single" w:sz="4" w:space="0" w:color="9BBB59"/>
              <w:right w:val="single" w:sz="4" w:space="0" w:color="A5A5A5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5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ف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ری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آینده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19" w:type="dxa"/>
            <w:tcBorders>
              <w:top w:val="single" w:sz="4" w:space="0" w:color="9BBB59"/>
              <w:left w:val="single" w:sz="4" w:space="0" w:color="00B050"/>
              <w:bottom w:val="single" w:sz="4" w:space="0" w:color="9BBB59"/>
              <w:right w:val="single" w:sz="4" w:space="0" w:color="00B05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5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رس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ند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چارچ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ک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جدید</w:t>
            </w:r>
          </w:p>
        </w:tc>
        <w:tc>
          <w:tcPr>
            <w:tcW w:w="2943" w:type="dxa"/>
            <w:tcBorders>
              <w:top w:val="single" w:sz="4" w:space="0" w:color="9BBB59"/>
              <w:left w:val="single" w:sz="4" w:space="0" w:color="A5A5A5"/>
              <w:bottom w:val="single" w:sz="4" w:space="0" w:color="9BBB59"/>
              <w:right w:val="single" w:sz="4" w:space="0" w:color="A5A5A5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یکرد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نتا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یکر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لاقان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لندمدت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ک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سی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دید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ندگ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ناریوی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ینده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ماع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ویرپرد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ینده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یژ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4"/>
          <w:szCs w:val="28"/>
          <w:lang w:bidi="fa-IR"/>
        </w:rPr>
        <w:t>2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4"/>
          <w:szCs w:val="28"/>
          <w:lang w:bidi="fa-IR"/>
        </w:rPr>
        <w:t>3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/>
      </w:pPr>
      <w:r>
        <w:rPr>
          <w:rFonts w:cs="B Lotus"/>
          <w:rtl w:val="true"/>
        </w:rPr>
        <w:t>جدول</w:t>
      </w:r>
      <w:r>
        <w:rPr>
          <w:rFonts w:cs="B Lotus"/>
          <w:rtl w:val="true"/>
        </w:rPr>
        <w:t>(</w:t>
      </w:r>
      <w:r>
        <w:rPr>
          <w:rFonts w:cs="B Lotus"/>
        </w:rPr>
        <w:t>۲</w:t>
      </w:r>
      <w:r>
        <w:rPr>
          <w:rFonts w:cs="B Lotus"/>
          <w:rtl w:val="true"/>
        </w:rPr>
        <w:t>-</w:t>
      </w:r>
      <w:r>
        <w:rPr>
          <w:rFonts w:cs="B Lotus"/>
        </w:rPr>
        <w:t>۳</w:t>
      </w:r>
      <w:r>
        <w:rPr>
          <w:rFonts w:cs="B Lotus"/>
          <w:rtl w:val="true"/>
        </w:rPr>
        <w:t xml:space="preserve">): </w:t>
      </w:r>
      <w:r>
        <w:rPr>
          <w:rFonts w:cs="B Lotus"/>
          <w:rtl w:val="true"/>
        </w:rPr>
        <w:t>مقایسه تفکر استراتژیک سنتی برنام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 xml:space="preserve">ریزی </w:t>
      </w:r>
      <w:r>
        <w:rPr>
          <w:rtl w:val="true"/>
        </w:rPr>
        <w:t>استراتژیک</w:t>
      </w:r>
    </w:p>
    <w:tbl>
      <w:tblPr>
        <w:bidiVisual w:val="true"/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659"/>
        <w:gridCol w:w="3458"/>
      </w:tblGrid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firstLine="284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یک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ک</w:t>
            </w:r>
          </w:p>
        </w:tc>
        <w:tc>
          <w:tcPr>
            <w:tcW w:w="34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یک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ک</w:t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س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یچی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کم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عک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ل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یچی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تحول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رویکر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یک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نده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آی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رویک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کتشافی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آی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صرف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ل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آی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ی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راس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جوان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خلاق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آینده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وجی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ند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جماع</w:t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زی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عموم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ر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ایین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جم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رگ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ه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ذی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فع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خلاق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وجانبه</w:t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ی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غ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کوت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دت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لندمدت</w:t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نده</w:t>
            </w:r>
          </w:p>
        </w:tc>
        <w:tc>
          <w:tcPr>
            <w:tcW w:w="3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غ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آی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حتمل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آی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حت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سناریویی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4"/>
          <w:szCs w:val="8"/>
          <w:lang w:bidi="fa-IR"/>
        </w:rPr>
      </w:pPr>
      <w:r>
        <w:rPr>
          <w:rFonts w:cs="B Lotus" w:ascii="Times New Roman" w:hAnsi="Times New Roman"/>
          <w:sz w:val="4"/>
          <w:szCs w:val="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دی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بزا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یکر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یکرد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ناریونوی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ناریو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اری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یسی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ل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ذهنی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4"/>
          <w:szCs w:val="28"/>
          <w:lang w:bidi="fa-IR"/>
        </w:rPr>
        <w:t>Wild Cards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ض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ادگیرند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لنيك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16"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4"/>
          <w:szCs w:val="28"/>
          <w:lang w:bidi="fa-IR"/>
        </w:rPr>
        <w:t>2004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/>
      </w:pP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-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7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عمومی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‌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لا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‌ی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میم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باد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نی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‌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خشی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لا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ش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اهم‌گ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‌س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طب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میم‌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فقیت‌آم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یسو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وری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72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ل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ج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لت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ش‌آفری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دمت‌ر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ور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ستگا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كاران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17"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4"/>
          <w:szCs w:val="28"/>
          <w:lang w:bidi="fa-IR"/>
        </w:rPr>
        <w:t>2005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اقلان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افت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‌ده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‌‌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فاف‌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می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ستگا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ذی‌نف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‌افز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اب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انه‌ساز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0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‌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را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ژه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غیردول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اختی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ستگا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ستگا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زای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لقوه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ره‌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تلاط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ک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>–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افت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دراک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یط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ییری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ارس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ب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نه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طب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های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‌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وم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می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قدام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‌های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‌انجام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یس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ساله‌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‌دان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‌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‌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لا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یه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صت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‌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وم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ومی</w:t>
      </w:r>
      <w:r>
        <w:rPr>
          <w:rStyle w:val="FootnoteAnchor"/>
          <w:rFonts w:ascii="Times New Roman" w:hAnsi="Times New Roman" w:cs="Times New Roman"/>
          <w:sz w:val="24"/>
          <w:sz w:val="24"/>
          <w:rtl w:val="true"/>
        </w:rPr>
        <w:footnoteReference w:id="18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یاست‌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ح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یان‌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‌ج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‌ج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‌خواه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كاران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19"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4"/>
          <w:szCs w:val="28"/>
          <w:lang w:bidi="fa-IR"/>
        </w:rPr>
        <w:t>2005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یس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‌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رخه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‌کن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مو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شم‌اند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م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عالیت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كاران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20"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4"/>
          <w:szCs w:val="28"/>
          <w:lang w:bidi="fa-IR"/>
        </w:rPr>
        <w:t>2005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یس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‌دا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ا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‌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؛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ز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ی؛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شم‌اند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مو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؛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ضعف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صت‌ها؛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‌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به‌ر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؛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سائل؛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زنگ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شروعیت‌بخ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؛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شم‌اند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ی؛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سعه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ثربخش؛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99" w:leader="none"/>
        </w:tabs>
        <w:bidi w:val="1"/>
        <w:spacing w:lineRule="auto" w:line="360" w:before="0" w:after="200"/>
        <w:ind w:left="36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‌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یس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حوه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ول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‌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گ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زی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وشمند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تفا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غیرانتفا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اکا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نتی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تفا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سئولیت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ذینفع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‌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نوعن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‌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ن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ستن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ذی‌نفع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ی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گسب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يكو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21"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4"/>
          <w:szCs w:val="28"/>
          <w:lang w:bidi="fa-IR"/>
        </w:rPr>
        <w:t>2003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ز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م‌ت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عالیت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غیرمرت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پرداز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ستگا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سی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س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ن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ندی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1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س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و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حم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یگر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2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مو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داف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یطی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م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منابع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وی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زی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ها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ک‌آ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کته‌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مینه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ح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ن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یطی؛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ح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خلی؛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‌کا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ولویت‌ها؛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‌کا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؛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360" w:right="0" w:hanging="360"/>
        <w:contextualSpacing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ولویت‌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س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اپل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رتون</w:t>
      </w:r>
      <w:r>
        <w:rPr>
          <w:rFonts w:cs="B Lotus" w:ascii="Times New Roman" w:hAnsi="Times New Roman"/>
          <w:sz w:val="24"/>
          <w:szCs w:val="28"/>
          <w:lang w:bidi="fa-IR"/>
        </w:rPr>
        <w:t>2004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ختیا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3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160"/>
        <w:ind w:left="360" w:right="0" w:hanging="0"/>
        <w:contextualSpacing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/>
      </w:pP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-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8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کاربس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دولتی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یاده‌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زای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میم‌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ست‌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لندمد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از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ینده‌ن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ارب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ف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صت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‌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شم‌انداز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هن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مو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ش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وزه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یو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وزش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ال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عالیت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یاده‌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ها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هم‌آو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لاز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آو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‌رس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ب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هم‌ت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ن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یرو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دازه‌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صلاح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هم‌ت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عالیت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حمان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كاران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22"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4"/>
          <w:szCs w:val="28"/>
          <w:lang w:bidi="fa-IR"/>
        </w:rPr>
        <w:t>2005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>
          <w:rFonts w:ascii="Times New Roman" w:hAnsi="Times New Roman" w:eastAsia="Times New Roman" w:cs="B Lotus"/>
          <w:b/>
          <w:b/>
          <w:bCs/>
          <w:kern w:val="2"/>
          <w:sz w:val="24"/>
          <w:szCs w:val="32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-9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یافتگ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ورش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نیافتگ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آرگریس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کری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رگریس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</w:rPr>
        <w:footnoteReference w:id="23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‌‌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ع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رگری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ل‌‌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ب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غ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آی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ف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ر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فول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زرگس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غي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ک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بست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زرگس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رس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زرگس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ار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ا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تفاق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زرگس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ا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یق‌‌‌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وی‌‌‌ت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ک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نج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شم‌اند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گی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شم‌اند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برمی‌گی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ش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‌‌‌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زرگس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قعی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ا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یاب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فت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زرگس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ه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رگری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غ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وس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افت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فت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غ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ک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رگری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ذع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د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لی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رس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وا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</w:rPr>
        <w:t>۱۳۹۱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/>
      </w:pP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lang w:bidi="fa-IR"/>
        </w:rPr>
        <w:t>۱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6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val="en-AU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‍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شو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بار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ت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ش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جه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ذي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فظ‌ني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83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بن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دیهی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ی‌گی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طالع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قب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روش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طالعه‌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فرض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دیه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خاست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آورده‌ا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پیش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حس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ی‌ش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val="en-AU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یا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cs="B Lotus" w:ascii="Times New Roman" w:hAnsi="Times New Roman"/>
          <w:sz w:val="24"/>
          <w:szCs w:val="28"/>
          <w:lang w:val="en-AU"/>
        </w:rPr>
        <w:t>1374</w:t>
      </w:r>
      <w:r>
        <w:rPr>
          <w:rFonts w:cs="B Lotus" w:ascii="Times New Roman" w:hAnsi="Times New Roman"/>
          <w:sz w:val="24"/>
          <w:szCs w:val="28"/>
          <w:rtl w:val="true"/>
          <w:lang w:val="en-AU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>
          <w:rFonts w:ascii="Times New Roman" w:hAnsi="Times New Roman" w:eastAsia="Times New Roman" w:cs="B Lotus"/>
          <w:b/>
          <w:b/>
          <w:bCs/>
          <w:kern w:val="2"/>
          <w:sz w:val="24"/>
          <w:szCs w:val="28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۲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۱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6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۱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خارجی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MM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تیت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ند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زار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</w:rPr>
        <w:footnoteReference w:id="24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ف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زای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زای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MM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ت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س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تی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ند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رت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كاران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</w:rPr>
        <w:footnoteReference w:id="25"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cs="B Lotus" w:ascii="Times New Roman" w:hAnsi="Times New Roman"/>
          <w:sz w:val="24"/>
          <w:szCs w:val="28"/>
        </w:rPr>
        <w:t>2009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توماسی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MM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ف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MM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یست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اندا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زر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</w:rPr>
        <w:t>PCMM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ین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مغ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آو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رف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MM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ی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های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ذع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توماسی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زا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MM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ک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کاف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ازمند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وز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لهوت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كاران</w:t>
      </w:r>
      <w:r>
        <w:rPr>
          <w:rStyle w:val="FootnoteAnchor"/>
          <w:rFonts w:ascii="Times New Roman" w:hAnsi="Times New Roman" w:cs="Times New Roman"/>
          <w:sz w:val="24"/>
          <w:sz w:val="24"/>
          <w:szCs w:val="24"/>
          <w:vertAlign w:val="superscript"/>
          <w:rtl w:val="true"/>
        </w:rPr>
        <w:footnoteReference w:id="26"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cs="B Lotus" w:ascii="Times New Roman" w:hAnsi="Times New Roman"/>
          <w:sz w:val="24"/>
          <w:szCs w:val="28"/>
        </w:rPr>
        <w:t>2007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پارچه</w:t>
      </w:r>
      <w:r>
        <w:rPr>
          <w:rFonts w:cs="B Lotus" w:ascii="Times New Roman" w:hAnsi="Times New Roman"/>
          <w:sz w:val="24"/>
          <w:szCs w:val="28"/>
          <w:rtl w:val="true"/>
        </w:rPr>
        <w:t>»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کترون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4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ح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ز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لاعات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cs="B Lotus" w:ascii="Times New Roman" w:hAnsi="Times New Roman"/>
          <w:sz w:val="24"/>
          <w:szCs w:val="28"/>
        </w:rPr>
        <w:t>5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ب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ام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اکنش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پارچ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تمر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اح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کترون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رات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د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انت</w:t>
      </w:r>
      <w:r>
        <w:rPr>
          <w:rStyle w:val="FootnoteAnchor"/>
          <w:rFonts w:ascii="Times New Roman" w:hAnsi="Times New Roman" w:cs="Times New Roman"/>
          <w:sz w:val="24"/>
          <w:sz w:val="24"/>
          <w:szCs w:val="24"/>
          <w:vertAlign w:val="superscript"/>
          <w:rtl w:val="true"/>
          <w:lang w:bidi="fa-IR"/>
        </w:rPr>
        <w:footnoteReference w:id="27"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cs="B Lotus" w:ascii="Times New Roman" w:hAnsi="Times New Roman"/>
          <w:sz w:val="24"/>
          <w:szCs w:val="28"/>
        </w:rPr>
        <w:t>2010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»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أی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ص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طيب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كاران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</w:rPr>
        <w:footnoteReference w:id="28"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4"/>
          <w:szCs w:val="28"/>
          <w:lang w:bidi="fa-IR"/>
        </w:rPr>
        <w:t>2010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>
          <w:rFonts w:ascii="Times New Roman" w:hAnsi="Times New Roman" w:eastAsia="Times New Roman" w:cs="B Lotus"/>
          <w:b/>
          <w:b/>
          <w:bCs/>
          <w:kern w:val="2"/>
          <w:sz w:val="24"/>
          <w:szCs w:val="28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۲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۱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6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۲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داخلی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سلط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را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نق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ول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بار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داخت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ی،فرآی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ا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ح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شت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آم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لط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را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نقا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89</w:t>
      </w:r>
      <w:r>
        <w:rPr>
          <w:rFonts w:eastAsia="B Lotus" w:cs="B Lotus" w:ascii="B Lotus" w:hAnsi="B Lotus"/>
          <w:sz w:val="24"/>
          <w:szCs w:val="28"/>
          <w:rtl w:val="true"/>
        </w:rPr>
        <w:t>‌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ش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دف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اند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اب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عف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90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حا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ند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م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ف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داخت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م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وز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گز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ور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ی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ول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ین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ظو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تق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ین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ورد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90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قوچ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وچ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سب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لی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زو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داخت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ص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بد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یرخواه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لی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ند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وچ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وچا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91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ان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راست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داخت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نو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س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ج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راست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کت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ن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ح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حو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دار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و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ست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ن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92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</w:rPr>
      </w:pPr>
      <w:r>
        <w:rPr>
          <w:rFonts w:ascii="Times New Roman" w:hAnsi="Times New Roman" w:cs="B Lotus"/>
          <w:sz w:val="24"/>
          <w:sz w:val="24"/>
          <w:szCs w:val="36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36"/>
          <w:rtl w:val="true"/>
        </w:rPr>
        <w:t>فارسی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آذ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عا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4"/>
          <w:szCs w:val="28"/>
        </w:rPr>
        <w:t>1392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يريت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ستون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یمزف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د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137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رسائ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یدم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راب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رگانی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ي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بينز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4"/>
          <w:szCs w:val="28"/>
          <w:lang w:bidi="fa-IR"/>
        </w:rPr>
        <w:t>1943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ه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و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نائ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35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فار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صول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حسین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</w:rPr>
        <w:t>1384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ل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م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م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روژ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تروشیمی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و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لوا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91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آلادپوش،حمی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8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کل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وژه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تیت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وژه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هنگی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م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شا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می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میدوا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جی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3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لاص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سو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نسوف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گ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د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ی</w:t>
      </w:r>
      <w:r>
        <w:rPr>
          <w:rFonts w:cs="B Lotus" w:ascii="Times New Roman" w:hAnsi="Times New Roman"/>
          <w:sz w:val="24"/>
          <w:szCs w:val="28"/>
          <w:rtl w:val="true"/>
        </w:rPr>
        <w:t>. (</w:t>
      </w:r>
      <w:r>
        <w:rPr>
          <w:rFonts w:cs="B Lotus" w:ascii="Times New Roman" w:hAnsi="Times New Roman"/>
          <w:sz w:val="24"/>
          <w:szCs w:val="28"/>
        </w:rPr>
        <w:t>1381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بردی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ه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بد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ندیه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م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یز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ز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باد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م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cs="B Lotus" w:ascii="Times New Roman" w:hAnsi="Times New Roman"/>
          <w:sz w:val="24"/>
          <w:szCs w:val="28"/>
        </w:rPr>
        <w:t>138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یژگ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سب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بیت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ی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م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یا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کت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ط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ر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P- CMM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فت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رایسو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cs="B Lotus" w:ascii="Times New Roman" w:hAnsi="Times New Roman"/>
          <w:sz w:val="24"/>
          <w:szCs w:val="28"/>
        </w:rPr>
        <w:t>1372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نامه‌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یرانتفاعی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ه‌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وری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لتی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يا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1374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ول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ني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ژوهش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جوا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90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ب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يري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حاتم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زانه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89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ند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م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فهان،ماه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دب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حافظ‌ني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3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مه‌‌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م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حن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ام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راب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یدمحمد؛عل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شمی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4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راتژ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و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نا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نتا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از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ر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ی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داو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دانه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نه‌ساز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مدحس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0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بردی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ئ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ل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تنا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دیوی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0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بردی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رسائ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یدم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راب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هنگی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رازی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الح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فرش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عو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طح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یدمحمدتقی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cs="B Lotus" w:ascii="Times New Roman" w:hAnsi="Times New Roman"/>
          <w:sz w:val="24"/>
          <w:szCs w:val="28"/>
        </w:rPr>
        <w:t>1390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ی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ناری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4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</w:rPr>
        <w:t>۱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رضائی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4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شم‌اند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ت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شم‌اند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ر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8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9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رنجبر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صبحی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ح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4"/>
          <w:szCs w:val="28"/>
        </w:rPr>
        <w:t>1383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روژه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روژه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6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شور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ژ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د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لکاری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سلط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ایرج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90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آم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ول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بارکه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ه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دبیر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طبیب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لک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برد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مه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علی‌احمد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یرضا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تح‌الل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ج‌الدی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ر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بردی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غفاری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ف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یا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لامرضا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4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راتژیک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فراها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ج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نتظ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یمان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4"/>
          <w:szCs w:val="28"/>
        </w:rPr>
        <w:t>1380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روژه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چاپاول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آریا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قلی‌پو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4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معه‌شنا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شم‌اندازگر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ذشته‌ن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ینده‌نگ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ر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8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9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کاپل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ب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وی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‌نورت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3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و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ه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و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تیاری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نعتی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گودرز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لامرض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9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ها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عودگرا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لی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ه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طلاح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ی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ام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عی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علیرضا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4"/>
          <w:szCs w:val="28"/>
        </w:rPr>
        <w:t>1384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آشن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ستاندار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عرف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ي</w:t>
      </w:r>
      <w:r>
        <w:rPr>
          <w:rFonts w:eastAsia="Times New Roman" w:cs="B Lotus" w:ascii="Times New Roman" w:hAnsi="Times New Roman"/>
          <w:sz w:val="24"/>
          <w:szCs w:val="28"/>
        </w:rPr>
        <w:t>PRINCE II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و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روژه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یتنزبر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لسترا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مپل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4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مدپ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ی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مو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دی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57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واحد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علی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4"/>
          <w:szCs w:val="28"/>
        </w:rPr>
        <w:t>1386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روژه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ؤس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آریانا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Mitra"/>
          <w:sz w:val="24"/>
          <w:szCs w:val="28"/>
        </w:rPr>
      </w:pPr>
      <w:r>
        <w:rPr>
          <w:rFonts w:eastAsia="Times New Roman" w:cs="B Mitra" w:ascii="Times New Roman" w:hAnsi="Times New Roman"/>
          <w:sz w:val="24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>
          <w:rFonts w:ascii="Times New Roman" w:hAnsi="Times New Roman" w:eastAsia="Times New Roman" w:cs="B Lotus"/>
          <w:b/>
          <w:b/>
          <w:bCs/>
          <w:kern w:val="2"/>
          <w:sz w:val="24"/>
          <w:szCs w:val="36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6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6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6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6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6"/>
          <w:rtl w:val="true"/>
        </w:rPr>
        <w:t>فارسی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icelli p., Lucas., Messina E., Mitra G.1996. A model for strategic planning under uncertainty: Sociadad Estadistica e Investingacian Operative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k p.w.1982.Corporate planning for an uncertain future: Long Range planning Vol,15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t J.E., Bashor E.2000. Mnaged care strategic planning: the reality of uncertainty: Healthcare Financial Management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dwick, P.1996. Strategic Management of Educational Development: QualityAssurance in Education, Vol. 4 No. 1, pp:5-21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 CL. 2009. A modified VIKOR method for multiple criteria analysis. Environmental Monitoring and Assessment. DOI: 10.1007/s10661-009-1117-0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: 2010. 193–202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tis B, Hefley WE, Miller S.2003. Experiences Applying the People Capability Maturity Model [Online]. Available from: URL: http: www.crosstalkonline.org/storage/issue archives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tis,  B.,  Hefley,  W.,  &amp;  Miler,  S. 1995.  Overview  of  the  People Capability  Maturity  Model.  Pittsburgh,  Pennsylvania:  Carnegie  Mellon University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tis, B., Hefley, W., &amp; Miler,  S.  2001.  People Capability Maturity Model  PCMM  Version  2.0.  Pittsburgh,  Pennsylvania:  Carnegie  Mellon University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tis, B., Hefley, W., &amp; Miler,  S.  2009.  People Capability Maturity Model PCMM Version 2.0. Pittsburgh, Pennsylvania: Carnegie Mellon University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, Gregory ; Lumpkin, G.T. ; Eisner, Alan.2005. Strtegic Management:Creating Competetive Advantagesm, McGraw-Hill-irwin, 2nd Edi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stin J.H. Scenario planning an introduction"; The  Futurist, Vol. 32, 1998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hey L.2000. Scenarios learning: Management Review, vol. March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ter M.J., Kitchening J.1989. measuring the effectiveness of strategic planning: Occational paper, vol 10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ud R., Ahlstrom D.1997.Technology assessment: a socio-cognitive Perspective. journal of engineering and technology management, No 4, pp 25-48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en, R.2002. Globalisation, University Transformation and EconomicRegeneration, The International. Journal of Public Sector Management, Vol. 15No. 3, pp:204-218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ang JJ, Tzeng GH and Liu HH.2009. A revised VIKOR model for multiple criteria decision making - The Perspective of Regret Theory, Y. Shi et al. Springer-Verlag Berlin Heidelberg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TS.2001.Strategic Policy Intelligence: Current Trends, the State of play and Perspectives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TS.2002.RTD Evaluation Toolbax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Klince.2004. Strategic Thinking in the Information Age and Art of Scenarion Designing: The First prague Workshop On Futures Studies Methodology CESES, Charles University: Pargue September 16-18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S. Ratcliffe.2006.Challenges for corporate foresight: towards strategic prospective through scenario thinking. foresight, Vol. 8 Iss: 1, pp.39-54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rzner, H. 2001.Strategic Planning for Project Management using a Project Management Maturity Model. 1st Edition, United State of America.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rzner, H. 2005.Using Project Management Maturity Model: Strategic Planning for Project Management. 2nd Edition, United State of America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m, D. Y, Grant, G.2010.E-government maturity model using the capability maturity model integration. Journal of Systems and Information Technology, Vol. 12, No.3,pp.17-29.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hotra S, Ramesh P, Tejpal A.2007. Automation For PCMM implementation [Online]. Available from: URL: http: www.qaiindia.com/conferences/presented/sidharth_csc.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Nulty C.1997.Scenario development for corporate planning.Futures, Vol 9, 1977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er D.1995.  Scenarios made easy. Long Range Planning Vol.28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icovic S and Tzeng GH. 2004. Compromise solution by MCDM methods: A comparative analysis of VIKOR and TOPSIS. European Journal of Operational Research. 156, 445˚ 455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icovic S and Tzeng GH. 2007. Extended VIKOR method in comparison with outranking methods. European Journal of Operational Research. 178, 514˚ 529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k,  M.,  Curtis,  B.,  Chrissis,  M.,  &amp;  Weber,  C.  1996.  Capability Maturity Model for software version 1.1.  Pittsburgh, Pennsylvania:  Carnegi Mellon University.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ct Management Institute.2003. Organizational Project Management Maturity Model OPM3, 1st Edition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ct Management Institute.2004. A Guide to the Project Management Body of Knowledge, 3rd Edition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nn, R.E, Cameron, K.1983. Organizational life cycles and shifting criteria of effectiveness: some preliminary evidence. Management Science, vol. 29, No.2,pp.50-58.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amain, Fariborz; Castka, p. &amp; Sharp, J.M. 2005 .Towards Understandingthe Impeders of Strategy Implementation in Higher Education , Journal ofAssurance Education, Vol. 13 No. 2, pp:132-147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sby J.A. &amp; G, Greco. 2003. Mastering Strategy: Insight from World’sGreatest Leaders and Thinkers, McGraw-Hill-Irwin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di MK, Heydari M and Shahanaghi K.2009. Extension of VIKOR method for decision making problem with interval numbers. Applied Mathematical Modeling. 33, 2257˚ 2262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emaker P.J.H.1995.Scenario planning: a tool for strategic thinking, sloan Management Review, Vol. 36 1995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son D.G.1992.Key lessons for adopting scenario planning in diversified companies, planning Review, Vol. 20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n Hirsch, Paul Burggraf, Cornelia Daheim. 2013.Scenario planning with integrated quantification – managing uncertainty in corporate strategy building", foresight, Vol. 15 Iss: 5, pp.363 – 374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cker K.1999. Scenario planning; Association Management, Vol. 51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eng GH and Opricovic S. 2002. A comparative analysis of the DEA-CCR model and the VIKOR method. Yugoslav Journal of Operations Research, 18, 187˚ 203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eng GH, Teng MH, Chen JJ and Opricovic S. 2002. Multicriteria selection for a restaurant location in Taipei. International Journal of Hospitality Management. 21, 2, 171˚ 187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eng GH, Tsaur SH, Laiw YD and Opricovic S. 2002. Multicriteria analysis of environmental quality in Taipei: Public preferences and improvement strategies. Journal of Environmental Management. 65, 2, 109˚ 120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O, UNIDU technology foresight manual, volume 1, 2005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hdani B, Hadipour H, Salehi Sadaghiani J and Amiri M. 2009. Extension of VIKOR method based on interval-valued fuzzy sets. The International Journal of Advanced Manufacturing Technology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– Der- Heijden K.1996. Scenario: the art of strategic conversation; New York, NY: John Willey &amp; Sons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ciato, Riccardo. 2012. Enviremental uncertainty, foresight and strategic decisionmaking:An integrated study, Technological Forecasting &amp; Social Change, volume 79, pages 436-447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. Bodwell, T.J. Chermack, Organizational ambidexterity: integrating deliberate and emergent strategy with scenario planning, Technol. Forecast. Soc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k p.1985. Uncharted waters ahead"; Harvard Business Review, Vol September/October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ght A.D.2000. Scenario planning a continuos improvement approach to strategy; Total Quality Management, vol. 11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YPO, Shieh HM and Tzeng GH. 2009. A VIKOR Technique with Applications Based on DEMATEL and ANP, Y. Shi et al. (Eds.): MCDM 2009, CCIS 35, pp. 780˚ 788, 2009. Springer-Verlag Berlin Heidelberg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b/>
          <w:b/>
          <w:bCs/>
          <w:sz w:val="24"/>
          <w:szCs w:val="28"/>
        </w:rPr>
      </w:pPr>
      <w:r>
        <w:rPr>
          <w:rFonts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b/>
          <w:b/>
          <w:bCs/>
          <w:sz w:val="24"/>
          <w:szCs w:val="28"/>
        </w:rPr>
      </w:pPr>
      <w:r>
        <w:rPr>
          <w:rFonts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 w:before="0" w:after="160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. tactical planning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. operational planning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. long rang planning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Garud and Ahlstrom, 199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. stoner &amp; freeman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. who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. leonard d. goodstein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. w. jack duncan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. j. j. whiteman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UNIDO, 200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FOREN, 200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Mackay and Mckiernan, 200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Burke and Voros, 200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Godet, 199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Ivan klince, 200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Dess et al., 2005</w:t>
      </w:r>
      <w:r>
        <w:rPr>
          <w:rFonts w:cs="Times New Roman" w:ascii="Times New Roman" w:hAnsi="Times New Roman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- </w:t>
      </w:r>
      <w:r>
        <w:rPr>
          <w:rStyle w:val="FootnoteCharacters"/>
          <w:rFonts w:cs="Times New Roman" w:ascii="Times New Roman" w:hAnsi="Times New Roman"/>
        </w:rPr>
        <w:t>public value</w:t>
      </w:r>
      <w:r>
        <w:rPr>
          <w:rFonts w:cs="Times New Roman" w:ascii="Times New Roman" w:hAnsi="Times New Roman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Dess et al., 2005</w:t>
      </w:r>
      <w:r>
        <w:rPr>
          <w:rFonts w:cs="Times New Roman" w:ascii="Times New Roman" w:hAnsi="Times New Roman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Dess et al, 2005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Rigsby &amp; Greco, 2003</w:t>
      </w:r>
      <w:r>
        <w:rPr>
          <w:rFonts w:cs="Times New Roman" w:ascii="Times New Roman" w:hAnsi="Times New Roman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Rahamain et al., 2005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</w:t>
      </w:r>
      <w:r>
        <w:rPr>
          <w:rStyle w:val="FootnoteCharacters"/>
          <w:rFonts w:cs="Times New Roman" w:ascii="Times New Roman" w:hAnsi="Times New Roman"/>
        </w:rPr>
        <w:t>chris argris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Software engineering institute SEI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Curtis, et al., 200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Malhotra, et al., 200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Kim &amp; Grant, 201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Khatibian et al, 20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Calibri" w:cs="2  Mitra;Courier New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Calibri" w:cs="2  Mitra;Courier New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2  Mitra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2  Mitra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36:00Z</dcterms:created>
  <dc:creator>amir</dc:creator>
  <dc:description/>
  <cp:keywords/>
  <dc:language>en-US</dc:language>
  <cp:lastModifiedBy>amir</cp:lastModifiedBy>
  <dcterms:modified xsi:type="dcterms:W3CDTF">2016-09-09T15:36:00Z</dcterms:modified>
  <cp:revision>2</cp:revision>
  <dc:subject/>
  <dc:title/>
</cp:coreProperties>
</file>