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تیغ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4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4"/>
          <w:lang w:bidi="fa-IR"/>
        </w:rPr>
        <w:t>1371</w:t>
      </w:r>
      <w:r>
        <w:rPr>
          <w:rFonts w:eastAsia="Times New Roman" w:cs="B Lotus" w:ascii="Times New Roman" w:hAnsi="Times New Roman"/>
          <w:sz w:val="28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ص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ج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لب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هید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عدپ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ا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ل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ؤو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ز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گ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یرمؤ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قایوس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4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ف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و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ان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ی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ث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2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ث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52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ج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1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0.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د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‌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‌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‌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تد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ش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و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047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8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ور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ف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/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اوانی،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t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قی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مطلو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ماو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ح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ونباخ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0.9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رس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ا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ي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FF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یس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9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9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آموز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مپرز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گذ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اسچی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ینگ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ازچ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ی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ر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ر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و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1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مب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1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4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ران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eastAsia="Times New Roman"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ط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اب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6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رج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0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ح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عم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4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ب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7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قای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قابت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5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قایوس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لتمن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8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فاه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" w:ascii="Times New Roman" w:hAnsi="Times New Roman"/>
          <w:sz w:val="26"/>
          <w:szCs w:val="26"/>
        </w:rPr>
        <w:t>2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): </w:t>
      </w:r>
      <w:r>
        <w:rPr>
          <w:rFonts w:eastAsia="Times New Roman" w:cs="2  Lotus" w:ascii="Times New Roman" w:hAnsi="Times New Roman"/>
          <w:sz w:val="26"/>
          <w:szCs w:val="26"/>
        </w:rPr>
        <w:t>3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48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قایوس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لتمن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فاه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: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3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4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ختی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زا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نوچه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با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6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ح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ظ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7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0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ر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مش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‌بدن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ش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8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ی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7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یر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سین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ب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ني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ث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5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1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4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ویس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امه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ل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7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روی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0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54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طی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س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ل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فا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نج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نج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ماون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لز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9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7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3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29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3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اد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حمد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رق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ط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شهد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25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13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18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ج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غلامرضا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)."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2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1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ح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را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یو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84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ی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ی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ئ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6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عدپن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زاد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هر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ناس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هشت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5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لی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ستج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) "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ودكارآ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يت‌بدني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يل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بدالل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ل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ل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ير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6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زاريز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ادمن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هي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کترون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زرگسال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هنگس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لم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غفار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ح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hyperlink r:id="rId3"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  <w:lang w:bidi="fa-IR"/>
          </w:rPr>
          <w:t>آموز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  <w:lang w:bidi="fa-IR"/>
          </w:rPr>
          <w:t>مجازی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  <w:lang w:bidi="fa-IR"/>
          </w:rPr>
          <w:t>چالشه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  <w:lang w:bidi="fa-IR"/>
          </w:rPr>
          <w:t>راهکارها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  <w:lang w:bidi="fa-IR"/>
          </w:rPr>
          <w:t>.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  <w:lang w:bidi="fa-IR"/>
          </w:rPr>
          <w:t xml:space="preserve"> </w:t>
        </w:r>
      </w:hyperlink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لاورج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جار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روش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ي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تح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س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عي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1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غف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هیاف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5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6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روبی،م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تانی،م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8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 "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را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9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8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  <w:lang w:bidi="fa-IR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گ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ناسی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نگ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پ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8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ربه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يروز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را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سبا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مشید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ق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ال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27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32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1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ص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اجار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11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47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Times New Roman" w:hAnsi="Times New Roman"/>
          <w:sz w:val="26"/>
          <w:szCs w:val="26"/>
          <w:lang w:bidi="fa-IR"/>
        </w:rPr>
        <w:t>65</w:t>
      </w:r>
      <w:r>
        <w:rPr>
          <w:rFonts w:eastAsia="Times New Roman" w:cs="2 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lkahtani A, Sulaiman E.2011. Employee empowerment and job satisfaction :An empirical study of Malaysian management. World Applied Science Journal , 5:1269-1280 , Available fro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ns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ppelbaum, S., H, Hongger. (1998)"Empowerment: a contrasting overvie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 organizations in general and nursing in parti- cular –an examination 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rganizational factors, managerial behaviors, job design, and structural pow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". </w:t>
      </w:r>
      <w:r>
        <w:rPr>
          <w:rFonts w:eastAsia="Times New Roman" w:cs="Times New Roman" w:ascii="Times New Roman" w:hAnsi="Times New Roman"/>
          <w:sz w:val="26"/>
          <w:szCs w:val="26"/>
        </w:rPr>
        <w:t>Joural of Empowerment in organization. v6 N 2.pp.29-5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sadzadeh A, Chakherlouy F. 2012. Investigating the effect of using e-government on occupational empowering . Journal of Basic and Applied Scienific Research , 2: 1021-1026, Available from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Textroad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voilo B, Zhu W . 2004. Transformational leadership and organization commitment mediating role of psychological empowerment . Journal of Organizational Behavior, 25: 951-986. Available from www.online library. Wiley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andura, A (1997) Self – efficacy in changing societies. New York , Cambridge university press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andura, A. (2000) "Cultivate self–efficacy for personal and organization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ffectiveness".  Handbook of principles of organization behavior.oxford,u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Blachwell.pp.120-13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andura,Albert.(2000) "Cultivate self–efficacy for personal and organization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ffectiveness". Handbook of principles of organization behavior.oxford,u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Blachwell.pp.120-13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oudrias J, Gaudreau P. 2009. Employee empowerment ( From management practice to employees behavioral empowerment). Leadership and Organization Development Journal , 7: 625-638, Available fro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s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ewettinck K,Ameijde M. 2011. Linking Leadership empowerment behavior to employee attitudes and nehavioral intentions. Personnel Review , 3: 284-305, Available from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ns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ias. P, Gomes. M. J, Dias. A. A. (2005). In-service training: E-learning as a new and promising approach. Interactive educational multimedia. Number 11. October 2005. P 89-10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www.ub.es/multimedia/iem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imitriades. Z. 2005. Employee empowerment in the greek context. International Journal of manapower , 1:80-92 . Available from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n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rgeneli A, Saglam Ari G. 2007.Psychological empowerment and its relationship to trust in immediate manager. Journal of Business Research , 60: 41-49 , Available from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Science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Direct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umbo, M., M, Makgato and H, Muller. 2012. The Impact of In-Service Technology Training Programmes on Technology Teachers. The Journal of technology studies. Volume 38, Number 1 : 1-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upta Sh, Prasad A. 2011. Productivity based hybrid model : learning from the indo – yapanese and Indian auto sector . Journal of Advances in Management Research , 1: 158-171, Available from www.Emeraldinsight .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u I . Ehow S, Wing TH . 2006 . The impact of developmental experience empowerment and organizational support on caternin servis staff performance. Hospitality Management, 25: 478-495,Available from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lsevier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oo B, Shim j.2010. Psychological empowerment and organizational commitment : the moderating effect of organizational learning culture . Human Resource Development International, 3: 415-441, Available from www. Infornaworld.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berg C.S , Boss R.W, Senjem J.C Goodman E A . 199. Antecedents and outcomed of empowerment : empirical evidence form the healthcare industry . Group and Organization  Management , 24: 71-91. Avalable from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google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uo  T,Li H, Lin C.2009. Employee empowerment in a technology advanced work environmental Industrial Management and Data System , 2: 24-42, Available from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gins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Lampers. B. (2004). 10 strategies for staff empowerment , Reston . vol 4 , Iss, G. P. 3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Laschiger, K. S. finegan . J. (2005) Using in-service instruction to Build Trust and Respect in the workplace, Nosecone. Vol23. N1. pp6-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awler, E. (1994). Total qualit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anagement &amp; employee envolvement: a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ey compatible, Academy of Manageme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xecu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iden R C , Wayne S J , Sparrowe  Rt. 2000. An examination of the mediating role of psychological empowerment on the relations between the job, Interpersonal relationship and work outcomes . Journal of Applied Psychology , 3: 407-16. Available from www.google .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iden, R C , Arad S . 1996 . A power perspective of empowerment and work groups: Implications for human resources management research Research in Personnel and Human Resources Management , 14:205-51. Available from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google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opez A. real j, Valle R. 2009. Relationship between human resource management practices and organizational learning capability, Personal Review , 3:344-363.Available from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ns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eyerson SH, Kline J B. 2008. Psychological and environmental empowerment : antecedents and consecuences . Leadership and Organization Development  Jornal, 5: 444-460, Available from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raldinsu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Morris, L. (1996). Training: Instruction and development. Alexandria, Vol5, N7, P: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ielsen J, Pedersen Ch. 2003. The consequences and limits of empowerment in financial services . Scanin Avian Journal of Mnagment, 19: 63-83 , Available from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lsevier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tley, D.T. and Pierce, B.J., (1996). 'The Operation of Control Systems in Large Audit Firms'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uditing: A Journal of Practice and Theory</w:t>
      </w:r>
      <w:r>
        <w:rPr>
          <w:rFonts w:cs="Times New Roman" w:ascii="Times New Roman" w:hAnsi="Times New Roman"/>
          <w:color w:val="000000"/>
          <w:sz w:val="26"/>
          <w:szCs w:val="26"/>
        </w:rPr>
        <w:t>, 15 (No 2):65 - 8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zbebek A , Kilicarslan E. 2011. Empowered employees khow ledge sharing behavior . International Journal of Business and Management Studies , 2: 69-76, Available from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Emetaldinisight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jares ,F and Miller, M.D (2006). Mathematics self- efficacy and mathematics performance . The need specificity ofassessment .Journal of counseling psychology ,2, 190-1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jares ,F and Miller, M.D (2006). Mathematics self- efficacy and mathematics performance . The need specificity ofassessment .Journal of counseling psychology ,2, 190-1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jares ,F(1994) .Inviting self – efficacy : the role of Invitation , the development of confidence and competence. Educational psychology, 36, 104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andoloph W.2000. Re-thinking empowerment : why is it so hard to a cheieve? Organizational Pynamics, 2: 94-107Avalable from .www.google 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utkauskiene, D; A. Targamadze, E. Butkeviciene, and G. Rutkauskas. (2007). Lithuanian Virtual University as a Construct for Implementation of Lifelong Learning. From Proceeding: Computers and Advanced Technology in educ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chunk, D.H (1991). Self efficacy and academic motivation. Educational psychology, 26, 207-203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hort,P.M.,Rine  hart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,JS.(1999) School participant Empowerment Scale :Assessment of level of Empowerment  within the  School Enviroment,Educational  an Psychological Measure Math .59(6),p.2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ephenson, Neil; Deborah J. Willis. (1994). Internet In-Service Training at the University of New Mexico General Library. </w:t>
      </w:r>
      <w:hyperlink r:id="rId19" w:tgtFrame="_top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The Reference Libraria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Volume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informaworld.com/smpp/title~content=t792306953~db=all~tab=issueslist~branches=19" \l "v19" \n _top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9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Issue </w:t>
      </w:r>
      <w:hyperlink r:id="rId20" w:tgtFrame="_top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41 &amp; 42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June 1994, pages 211 – 2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omas K, Velthose B A.1990. Cognitive elements of empowerment :International Model of Intristic Task Motivation. Academy of Management Jornal, 4: 666-681 Available from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Google.com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eno A. 2008. Is empowerment realy a contributory factor to service quality? The Service Industries Journal , 9: 1321-1335. Available from www.informworld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oun, S. 2011. The impact of in-service teacher training : a case study of teachers' classroom practice and perception change. WRAP_THESIS_Sim_2011.pdf - Submitted Version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داک</w:t>
      </w:r>
      <w:r>
        <w:rPr>
          <w:rFonts w:cs="B Lotus" w:ascii="Times New Roman" w:hAnsi="Times New Roman"/>
          <w:color w:val="C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C00000"/>
          <w:sz w:val="26"/>
          <w:szCs w:val="26"/>
          <w:lang w:bidi="fa-IR"/>
        </w:rPr>
        <w:t>www.Asandoc.com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color w:val="C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Morr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she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Lamp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Laschiger and Fineg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You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umbo et a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iaufhrst.blogfa.com/post-8.aspx" TargetMode="External"/><Relationship Id="rId4" Type="http://schemas.openxmlformats.org/officeDocument/2006/relationships/hyperlink" Target="http://www.Emeraldinsight.com/" TargetMode="External"/><Relationship Id="rId5" Type="http://schemas.openxmlformats.org/officeDocument/2006/relationships/hyperlink" Target="http://www.Textroad.com/" TargetMode="External"/><Relationship Id="rId6" Type="http://schemas.openxmlformats.org/officeDocument/2006/relationships/hyperlink" Target="http://www.Emeraldisght.com/" TargetMode="External"/><Relationship Id="rId7" Type="http://schemas.openxmlformats.org/officeDocument/2006/relationships/hyperlink" Target="http://www.Emeraldinsight.com/" TargetMode="External"/><Relationship Id="rId8" Type="http://schemas.openxmlformats.org/officeDocument/2006/relationships/hyperlink" Target="http://www.ub.es/multimedia/iem" TargetMode="External"/><Relationship Id="rId9" Type="http://schemas.openxmlformats.org/officeDocument/2006/relationships/hyperlink" Target="http://www.Emeraldinight.com/" TargetMode="External"/><Relationship Id="rId10" Type="http://schemas.openxmlformats.org/officeDocument/2006/relationships/hyperlink" Target="http://www.Science/" TargetMode="External"/><Relationship Id="rId11" Type="http://schemas.openxmlformats.org/officeDocument/2006/relationships/hyperlink" Target="http://www.Elsevier.com/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hyperlink" Target="http://www.Emeralginsight.com/" TargetMode="External"/><Relationship Id="rId14" Type="http://schemas.openxmlformats.org/officeDocument/2006/relationships/hyperlink" Target="http://www.google.com/" TargetMode="External"/><Relationship Id="rId15" Type="http://schemas.openxmlformats.org/officeDocument/2006/relationships/hyperlink" Target="http://www.Emeraldinsight.com/" TargetMode="External"/><Relationship Id="rId16" Type="http://schemas.openxmlformats.org/officeDocument/2006/relationships/hyperlink" Target="http://www.Emeraldinsught.com/" TargetMode="External"/><Relationship Id="rId17" Type="http://schemas.openxmlformats.org/officeDocument/2006/relationships/hyperlink" Target="http://www.Elsevier.com/" TargetMode="External"/><Relationship Id="rId18" Type="http://schemas.openxmlformats.org/officeDocument/2006/relationships/hyperlink" Target="http://www.Emetaldinisight.com/" TargetMode="External"/><Relationship Id="rId19" Type="http://schemas.openxmlformats.org/officeDocument/2006/relationships/hyperlink" Target="http://www.informaworld.com/smpp/title~content=t792306953~db=all" TargetMode="External"/><Relationship Id="rId20" Type="http://schemas.openxmlformats.org/officeDocument/2006/relationships/hyperlink" Target="http://www.informaworld.com/smpp/title~content=g904835689~db=all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9:00Z</dcterms:created>
  <dc:creator>aa</dc:creator>
  <dc:description/>
  <cp:keywords/>
  <dc:language>en-US</dc:language>
  <cp:lastModifiedBy>aa</cp:lastModifiedBy>
  <dcterms:modified xsi:type="dcterms:W3CDTF">2016-02-21T18:26:00Z</dcterms:modified>
  <cp:revision>10</cp:revision>
  <dc:subject/>
  <dc:title/>
</cp:coreProperties>
</file>