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اخلي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ور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ل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ركز</w:t>
      </w:r>
    </w:p>
    <w:p>
      <w:pPr>
        <w:pStyle w:val="Normal"/>
        <w:tabs>
          <w:tab w:val="clear" w:pos="720"/>
          <w:tab w:val="left" w:pos="281" w:leader="none"/>
          <w:tab w:val="left" w:pos="300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قيقی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جمالی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Lotus;Courier New" w:ascii="Times New Roman" w:hAnsi="Times New Roman"/>
          <w:sz w:val="28"/>
          <w:szCs w:val="28"/>
        </w:rPr>
        <w:t>1386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گزار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ار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ار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ار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ار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8"/>
          <w:szCs w:val="28"/>
        </w:rPr>
        <w:t>009/4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8"/>
          <w:szCs w:val="28"/>
        </w:rPr>
        <w:t>96/1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5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ي‌شو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حم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ل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ركز</w:t>
      </w:r>
    </w:p>
    <w:p>
      <w:pPr>
        <w:pStyle w:val="Normal"/>
        <w:tabs>
          <w:tab w:val="clear" w:pos="720"/>
          <w:tab w:val="left" w:pos="281" w:leader="none"/>
          <w:tab w:val="left" w:pos="300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کترم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جمشيدي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ي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ژا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Lotus;Courier New" w:ascii="Times New Roman" w:hAnsi="Times New Roman"/>
          <w:sz w:val="28"/>
          <w:szCs w:val="28"/>
        </w:rPr>
        <w:t>1387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صلي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عي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423" w:right="0" w:hanging="36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رف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رف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رف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رف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 «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پتروش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83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8"/>
          <w:szCs w:val="28"/>
        </w:rPr>
        <w:t>82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س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ك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سي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زادگان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قهرماني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1385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اني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ل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«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نگي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ودي،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سلي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هن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138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هم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رعي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2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2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2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2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before="0" w:after="200"/>
        <w:ind w:left="0" w:right="0" w:hanging="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پتروش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اهشه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ام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شت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زاد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قهرم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138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صم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ش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ز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شت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ارف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پرداخت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8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يما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ت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spacing w:before="0" w:after="200"/>
        <w:ind w:left="0" w:right="0" w:hanging="0"/>
        <w:contextualSpacing/>
        <w:jc w:val="both"/>
        <w:rPr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ترق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86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8"/>
          <w:szCs w:val="28"/>
        </w:rPr>
        <w:t>8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ح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هشت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ل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آشتي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ارف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</w:rPr>
        <w:t>138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283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28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Lotus;Courier New"/>
          <w:sz w:val="28"/>
          <w:szCs w:val="28"/>
          <w:rtl w:val="true"/>
          <w:lang w:bidi="fa-IR"/>
        </w:rPr>
        <w:t xml:space="preserve">)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lang w:bidi="fa-IR"/>
        </w:rPr>
        <w:t>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 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ض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كبر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ظاي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ب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eastAsia="Times New Roman" w:cs="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ضا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گ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طباطبايي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ورظهير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373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ياز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1440" w:right="0" w:hanging="360"/>
        <w:jc w:val="both"/>
        <w:rPr/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ياز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لاق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;Courier New" w:ascii="Tahoma" w:hAnsi="Tahoma"/>
          <w:b/>
          <w:bCs/>
          <w:color w:val="000000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Lotus;Courier New"/>
          <w:color w:val="000000"/>
          <w:sz w:val="28"/>
          <w:szCs w:val="28"/>
        </w:rPr>
      </w:pP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Lotus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بررس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ضرور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ضم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خدم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كتابدارا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كتابخانه‌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مركز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دانشگاه‌ها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تابع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وزار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فرهنگ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عال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Lotus;Courier New"/>
            <w:color w:val="000000"/>
            <w:sz w:val="28"/>
            <w:sz w:val="28"/>
            <w:szCs w:val="28"/>
            <w:rtl w:val="true"/>
          </w:rPr>
          <w:t>ايران</w:t>
        </w:r>
      </w:hyperlink>
      <w:r>
        <w:rPr>
          <w:rFonts w:eastAsia="Times New Roman" w:cs="Lotus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eastAsia="Times New Roman" w:cs="Lotus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اردل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مدرس</w:t>
      </w:r>
      <w:r>
        <w:rPr>
          <w:rFonts w:eastAsia="Times New Roman" w:cs="Lotus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راهنما</w:t>
      </w:r>
      <w:r>
        <w:rPr>
          <w:rFonts w:eastAsia="Times New Roman" w:cs="Lotus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حري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color w:val="000000"/>
          <w:sz w:val="28"/>
          <w:sz w:val="28"/>
          <w:szCs w:val="28"/>
          <w:rtl w:val="true"/>
        </w:rPr>
        <w:t>مهرانگيز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;Courier New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eastAsia="Times New Roman" w:cs="Lotus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Lotus;Courier New" w:ascii="Tahoma" w:hAnsi="Tahoma"/>
          <w:color w:val="000000"/>
          <w:sz w:val="28"/>
          <w:szCs w:val="28"/>
        </w:rPr>
        <w:t>1373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پيشرف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ارند،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lang w:bidi="fa-IR"/>
        </w:rPr>
        <w:t>80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فارش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lang w:bidi="fa-IR"/>
        </w:rPr>
        <w:t>60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lang w:bidi="fa-IR"/>
        </w:rPr>
        <w:t>60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lang w:bidi="fa-IR"/>
        </w:rPr>
        <w:t>5/57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lang w:bidi="fa-IR"/>
        </w:rPr>
        <w:t>55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ولوي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lang w:bidi="fa-IR"/>
        </w:rPr>
        <w:t>2/69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ذ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قا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2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Lotus;Courier New"/>
          <w:color w:val="000000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" w:leader="none"/>
        </w:tabs>
        <w:autoSpaceDE w:val="false"/>
        <w:bidi w:val="1"/>
        <w:spacing w:lineRule="auto" w:line="240" w:before="0" w:after="0"/>
        <w:ind w:left="-2" w:right="0" w:hanging="6"/>
        <w:jc w:val="both"/>
        <w:rPr/>
      </w:pPr>
      <w:r>
        <w:rPr>
          <w:rFonts w:eastAsia="Times New Roman" w:cs="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" w:leader="none"/>
          <w:tab w:val="right" w:pos="706" w:leader="none"/>
        </w:tabs>
        <w:autoSpaceDE w:val="false"/>
        <w:bidi w:val="1"/>
        <w:spacing w:lineRule="auto" w:line="240" w:before="0" w:after="0"/>
        <w:ind w:left="139" w:right="0" w:hanging="360"/>
        <w:jc w:val="both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شهو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ر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ار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ل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مك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9" w:leader="none"/>
          <w:tab w:val="right" w:pos="706" w:leader="none"/>
        </w:tabs>
        <w:autoSpaceDE w:val="false"/>
        <w:bidi w:val="1"/>
        <w:spacing w:before="0" w:after="0"/>
        <w:ind w:left="139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دا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غي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حواد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ك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ا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يد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  <w:tab w:val="right" w:pos="706" w:leader="none"/>
        </w:tabs>
        <w:autoSpaceDE w:val="false"/>
        <w:bidi w:val="1"/>
        <w:spacing w:lineRule="auto" w:line="240" w:before="0" w:after="0"/>
        <w:ind w:left="139" w:right="0" w:hanging="360"/>
        <w:jc w:val="both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984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ع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غي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984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Trapneel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  <w:tab w:val="right" w:pos="706" w:leader="none"/>
        </w:tabs>
        <w:autoSpaceDE w:val="false"/>
        <w:bidi w:val="1"/>
        <w:spacing w:lineRule="auto" w:line="240" w:before="0" w:after="0"/>
        <w:ind w:left="139" w:right="0" w:hanging="360"/>
        <w:jc w:val="both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فرا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1990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8"/>
          <w:szCs w:val="28"/>
          <w:lang w:bidi="fa-IR"/>
        </w:rPr>
        <w:t>Thamson</w:t>
      </w: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BZarBold;Times New Roman" w:hAnsi="BZarBold;Times New Roman" w:eastAsia="Times New Roman" w:cs="Yagut;Courier New"/>
          <w:b/>
          <w:b/>
          <w:bCs/>
          <w:sz w:val="30"/>
          <w:sz w:val="30"/>
          <w:szCs w:val="32"/>
          <w:rtl w:val="true"/>
        </w:rPr>
        <w:t>فهر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ZarBold;Times New Roman" w:hAnsi="BZarBold;Times New Roman" w:eastAsia="Times New Roman" w:cs="Yagut;Courier New"/>
          <w:b/>
          <w:b/>
          <w:bCs/>
          <w:sz w:val="30"/>
          <w:sz w:val="30"/>
          <w:szCs w:val="32"/>
          <w:rtl w:val="true"/>
        </w:rPr>
        <w:t>منابع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Yagut;Courier New" w:ascii="BZarBold;Times New Roman" w:hAnsi="BZarBold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بطح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3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هسا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2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بطح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3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هسا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3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بطح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7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ور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: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يو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زادمهر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بطح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يداي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شجيل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2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بيل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خدايا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2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هسا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قايا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يروس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6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وان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وانمندسا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پاه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62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وادآمو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ابع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جبا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لطفع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1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27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 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72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چاي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ريچ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1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کري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عباسعلی؛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رنگريز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9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]: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[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خراسا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باص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ار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ودا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6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نج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ف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ريچ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8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خاني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رب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4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: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هربرنا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يف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9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5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شفيع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7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کنولوژي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شيم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ول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0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طوسی؛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ائب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Bold;Times New Roman" w:hAnsi="BMitraBold;Times New Roman" w:cs="Lotus;Courier New"/>
          <w:b/>
          <w:b/>
          <w:bCs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د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درالد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3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بانی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صول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لگوي</w:t>
      </w:r>
      <w:r>
        <w:rPr>
          <w:rFonts w:cs="Lotus;Courier New" w:ascii="BMitraBold;Times New Roman" w:hAnsi="BMitraBold;Times New Roman"/>
          <w:sz w:val="28"/>
          <w:szCs w:val="28"/>
          <w:rtl w:val="true"/>
          <w:lang w:bidi="fa-IR"/>
        </w:rPr>
        <w:t>)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طبرس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حدي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ن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6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imesNewRomanPSMT;Times New Roman" w:hAnsi="TimesNewRomanPSMT;Times New Roman"/>
          <w:sz w:val="28"/>
          <w:szCs w:val="28"/>
          <w:rtl w:val="true"/>
          <w:lang w:bidi="fa-IR"/>
        </w:rPr>
        <w:t>"</w:t>
      </w:r>
      <w:r>
        <w:rPr>
          <w:rFonts w:cs="Lotus;Courier New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؛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قدرتمند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شرکتها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imesNewRomanPSMT;Times New Roman" w:hAnsi="TimesNewRomanPSMT;Times New Roman"/>
          <w:sz w:val="28"/>
          <w:szCs w:val="28"/>
          <w:rtl w:val="true"/>
          <w:lang w:bidi="fa-IR"/>
        </w:rPr>
        <w:t>"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89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4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عمادزاد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صطف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3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باحث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ي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2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}.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{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: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Bold;Times New Roman" w:hAnsi="BMitraBold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فتاحي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حس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لدي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3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imesNewRomanPSMT;Times New Roman" w:hAnsi="TimesNewRomanPSMT;Times New Roman"/>
          <w:b/>
          <w:bCs/>
          <w:sz w:val="28"/>
          <w:szCs w:val="28"/>
          <w:lang w:bidi="fa-IR"/>
        </w:rPr>
        <w:t>ICT</w:t>
      </w:r>
      <w:r>
        <w:rPr>
          <w:rFonts w:cs="Lotus;Courier New" w:ascii="TimesNewRomanPSMT;Times New Roman" w:hAnsi="TimesNewRomanPSMT;Times New Roman"/>
          <w:b/>
          <w:bCs/>
          <w:sz w:val="28"/>
          <w:szCs w:val="28"/>
          <w:rtl w:val="true"/>
          <w:lang w:bidi="fa-IR"/>
        </w:rPr>
        <w:t xml:space="preserve"> "</w:t>
      </w:r>
      <w:r>
        <w:rPr>
          <w:rFonts w:cs="Lotus;Courier New" w:ascii="BMitra;Times New Roman" w:hAnsi="BMitra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Lotus;Courier New" w:ascii="TimesNewRomanPSMT;Times New Roman" w:hAnsi="TimesNewRomanPSMT;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cs="Lotus;Courier New" w:ascii="BMitraBold;Times New Roman" w:hAnsi="BMitra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الکترونيک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فتح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اجارگا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کورش،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7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13" w:leader="none"/>
        </w:tabs>
        <w:autoSpaceDE w:val="false"/>
        <w:bidi w:val="1"/>
        <w:spacing w:lineRule="auto" w:line="240" w:before="0" w:after="0"/>
        <w:ind w:left="1440" w:right="0" w:hanging="108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فتح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اجارگا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کورش،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3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قاس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هروز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2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ئوري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قلي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ل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ه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(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6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 ).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بهره‌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حم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داو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2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صنايع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شبک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7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بردي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: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هجو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يا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77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شياب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لگوها</w:t>
      </w:r>
      <w:r>
        <w:rPr>
          <w:rFonts w:cs="Lotus;Courier New" w:ascii="BMitraBold;Times New Roman" w:hAnsi="BMitraBold;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اس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سپاس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5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Lotus;Courier New"/>
          <w:sz w:val="28"/>
          <w:szCs w:val="28"/>
          <w:lang w:bidi="fa-IR"/>
        </w:rPr>
      </w:pP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نيازآذ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کيومر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Mitra;Times New Roman" w:hAnsi="BMitra;Times New Roman"/>
          <w:sz w:val="28"/>
          <w:szCs w:val="28"/>
          <w:lang w:bidi="fa-IR"/>
        </w:rPr>
        <w:t>1386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يکرد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فتار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ظام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Lotus;Courier New"/>
          <w:sz w:val="28"/>
          <w:sz w:val="28"/>
          <w:szCs w:val="28"/>
          <w:rtl w:val="true"/>
          <w:lang w:bidi="fa-IR"/>
        </w:rPr>
        <w:t>شيوه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Nazanin;Courier New" w:hAnsi="Nazanin;Courier New" w:cs="Lotus;Courier New"/>
          <w:sz w:val="28"/>
          <w:szCs w:val="28"/>
          <w:lang w:bidi="fa-IR"/>
        </w:rPr>
      </w:pP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الماسي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تدبير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lang w:bidi="fa-IR"/>
        </w:rPr>
        <w:t>۵۶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;Courier New" w:hAnsi="Nazanin;Courier New" w:cs="Lotus;Courier New"/>
          <w:sz w:val="28"/>
          <w:sz w:val="28"/>
          <w:szCs w:val="28"/>
          <w:lang w:bidi="fa-IR"/>
        </w:rPr>
        <w:t>۱۳۷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MitraBold;Times New Roman" w:hAnsi="BMitraBold;Times New Roman" w:cs="Lotus;Courier New"/>
          <w:sz w:val="28"/>
          <w:szCs w:val="28"/>
          <w:lang w:bidi="fa-IR"/>
        </w:rPr>
      </w:pPr>
      <w:r>
        <w:rPr>
          <w:rFonts w:ascii="BTitrBold;Times New Roman" w:hAnsi="BTitrBold;Times New Roman" w:cs="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TitrBold;Times New Roman" w:hAnsi="BTitrBold;Times New Roman"/>
          <w:sz w:val="28"/>
          <w:szCs w:val="28"/>
          <w:rtl w:val="true"/>
          <w:lang w:bidi="fa-IR"/>
        </w:rPr>
        <w:t>"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شيا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يکرد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ثربخ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Lotus;Courier New" w:ascii="BTitrBold;Times New Roman" w:hAnsi="BTitrBold;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ascii="BTitrBold;Times New Roman" w:hAnsi="BTitrBold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ثامن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توک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نشري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موز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آست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قدس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Lotus;Courier New"/>
          <w:sz w:val="28"/>
          <w:sz w:val="28"/>
          <w:szCs w:val="28"/>
          <w:rtl w:val="true"/>
          <w:lang w:bidi="fa-IR"/>
        </w:rPr>
        <w:t>رضوي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74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هشتم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ن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3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خا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2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لا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3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رشد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رابين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ستيق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6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عر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Lotus;Courier New" w:ascii="BZar;Times New Roman" w:hAnsi="BZar;Times New Roman"/>
          <w:sz w:val="28"/>
          <w:szCs w:val="28"/>
          <w:rtl w:val="true"/>
          <w:lang w:bidi="fa-IR"/>
        </w:rPr>
        <w:t>.</w:t>
      </w:r>
      <w:r>
        <w:rPr>
          <w:rFonts w:cs="Lotus;Courier New" w:ascii="BZar;Times New Roman" w:hAnsi="BZar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سفندي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4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مت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کا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وم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1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سيدجواد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5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ور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گريف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71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س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عمارزا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طه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روار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Zar;Times New Roman" w:hAnsi="BZar;Times New Roman" w:cs="Lotus;Courier New"/>
          <w:sz w:val="28"/>
          <w:szCs w:val="28"/>
          <w:lang w:bidi="fa-IR"/>
        </w:rPr>
      </w:pP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نادع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BZar;Times New Roman" w:hAnsi="BZar;Times New Roman"/>
          <w:sz w:val="28"/>
          <w:szCs w:val="28"/>
          <w:lang w:bidi="fa-IR"/>
        </w:rPr>
        <w:t>1386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پنجم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Lotus;Courier New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Lotus;Courier New" w:ascii="BMitra;Times New Roman" w:hAnsi="BMitra;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Eillen B. Stewart and et al (2003)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Essentials of management human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Resource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fa-IR"/>
        </w:rPr>
        <w:t>2nd ed. Australia: Thomas, Nelson. P: 20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Hashimoto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M (1994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Employment- Based Training in Japanese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Firms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. Chicago: Chicago Press. P: 13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Kirkpatrick, Donald.L (1998)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Evaluating Training Programs the FourLevels</w:t>
      </w:r>
      <w:r>
        <w:rPr>
          <w:rFonts w:cs="Times New Roman" w:ascii="Times New Roman" w:hAnsi="Times New Roman"/>
          <w:sz w:val="28"/>
          <w:szCs w:val="28"/>
          <w:lang w:bidi="fa-IR"/>
        </w:rPr>
        <w:t>. Second Edition. California: (BK). P: 19-229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Nikols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D (2000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Participatory Evaluation</w:t>
      </w:r>
      <w:r>
        <w:rPr>
          <w:rFonts w:cs="Times New Roman" w:ascii="Times New Roman" w:hAnsi="Times New Roman"/>
          <w:sz w:val="28"/>
          <w:szCs w:val="28"/>
          <w:lang w:bidi="fa-IR"/>
        </w:rPr>
        <w:t>. Journal of consumer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Sciences 92 (3). P :4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Sttat, David (1999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Concise Dictionary of business management</w:t>
      </w:r>
      <w:r>
        <w:rPr>
          <w:rFonts w:cs="Times New Roman" w:ascii="Times New Roman" w:hAnsi="Times New Roman"/>
          <w:sz w:val="28"/>
          <w:szCs w:val="28"/>
          <w:lang w:bidi="fa-IR"/>
        </w:rPr>
        <w:t>. 2nded. London: Rout ledge. P :10-17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Armstrong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m Camerons . (1998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e relationship bet fin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work stases congruency the jab per for mans or full time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21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nd part time numses , the international journal or huma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resource manage ment vol , no , no 1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Burgess J.X Connell J (2006) Guest editorial temporary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work and human resources management. Issues, challenges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nd responses personnel review vol 35 no, 2 2006 pp12g- 140</w:t>
      </w:r>
    </w:p>
    <w:p>
      <w:pPr>
        <w:pStyle w:val="Normal"/>
        <w:bidi w:val="1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Decenzo, Stephan,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Personnel/Human resource management, </w:t>
      </w:r>
      <w:r>
        <w:rPr>
          <w:rFonts w:cs="Times New Roman" w:ascii="Times New Roman" w:hAnsi="Times New Roman"/>
          <w:sz w:val="28"/>
          <w:szCs w:val="28"/>
          <w:lang w:bidi="fa-IR"/>
        </w:rPr>
        <w:t>New Dephi. 1983</w:t>
      </w:r>
    </w:p>
    <w:p>
      <w:pPr>
        <w:pStyle w:val="Normal"/>
        <w:bidi w:val="1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Deniz, E: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Approach to evaluation of training: Educational IT technology society</w:t>
      </w:r>
      <w:r>
        <w:rPr>
          <w:rFonts w:cs="Times New Roman" w:ascii="Times New Roman" w:hAnsi="Times New Roman"/>
          <w:sz w:val="28"/>
          <w:szCs w:val="28"/>
          <w:lang w:bidi="fa-IR"/>
        </w:rPr>
        <w:t>, 2001</w:t>
      </w:r>
    </w:p>
    <w:p>
      <w:pPr>
        <w:pStyle w:val="Normal"/>
        <w:bidi w:val="1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Druker, Peter,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post capitalist society, </w:t>
      </w:r>
      <w:r>
        <w:rPr>
          <w:rFonts w:cs="Times New Roman" w:ascii="Times New Roman" w:hAnsi="Times New Roman"/>
          <w:sz w:val="28"/>
          <w:szCs w:val="28"/>
          <w:lang w:bidi="fa-IR"/>
        </w:rPr>
        <w:t>Oxford England, 1994</w:t>
      </w:r>
    </w:p>
    <w:p>
      <w:pPr>
        <w:pStyle w:val="Normal"/>
        <w:bidi w:val="1"/>
        <w:spacing w:before="0" w:after="200"/>
        <w:ind w:left="72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Goldestein, Irwin.L: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raining in organization : needs assessment and evaluatio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, 199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33" w:leader="none"/>
        </w:tabs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Lotus;Courier New"/>
          <w:sz w:val="28"/>
          <w:szCs w:val="28"/>
          <w:lang w:bidi="fa-IR"/>
        </w:rPr>
      </w:pPr>
      <w:r>
        <w:rPr>
          <w:rFonts w:eastAsia="Times New Roman" w:cs="Lotus;Courier New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48:00Z</dcterms:modified>
  <cp:revision>15</cp:revision>
  <dc:subject/>
  <dc:title/>
</cp:coreProperties>
</file>