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-57" w:right="0" w:firstLine="72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ن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‌است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‌بي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راني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مي‌شم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اح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‌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‌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ن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والفقار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سال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والفقار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مند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ر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شته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‌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رو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کر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دموکراتیک‌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‌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دموکراتیک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کراتیک‌تر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کراتیز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ان‌بر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ا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کر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ان‌بر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گ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‌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ان‌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ان‌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می‌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نده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ند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ا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صيرمح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مين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‌گی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شناسی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می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اورز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دنز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ی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ک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/4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5/5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ا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رسيد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دي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دي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يم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‌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آن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نا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رسعی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يرهم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وسفی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وضوعه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‌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سائ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من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انواده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- 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ض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‌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ر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خور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رب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وج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دان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ع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‌است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ول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82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ت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ب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نگ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ي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ك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ط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س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بق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ي‌يا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ي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يخ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و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Arial" w:hAnsi="Arial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99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ي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‌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يشا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‌سو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‌سو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ي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شي‌گ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ح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گرفت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‌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ط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ج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نموده‌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firstLine="72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یق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سی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ب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را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-154" w:leader="none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ر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و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70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ناس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ره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ر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54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براه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عل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ن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رن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انا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78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فاه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كاربردها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: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فولاد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ز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خت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ر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: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م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ن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نا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دال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هساي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يرا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ي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4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هر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طفو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یر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نس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عف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خارج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ز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هل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ن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ز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ل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http://www.isa.org.ir/node/12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زاز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هلا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76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شناس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: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غص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حیق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ه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ب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باباخ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زری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77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خاصه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ز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امی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43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رد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ضیان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آم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جم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لاث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ص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54" w:leader="none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شیر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اص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شیر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66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قری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ادق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ش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ما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وراتسک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در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7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اش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هسپر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‌ن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43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ردي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‌ي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ول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ه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ادگستر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قلا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زادی</w:t>
      </w: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ماک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و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درباره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ماک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</w:rPr>
        <w:t>وبر</w:t>
      </w: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ـ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ـ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ـ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ی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تا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جمش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مد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ندیش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ل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لحس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74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لش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</w:rPr>
        <w:t>15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لب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لاح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لتراث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اد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ماعیل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2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قو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يف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و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ين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يش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وک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س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ختگ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رمنوتيک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ير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54" w:leader="none"/>
          <w:tab w:val="left" w:pos="26" w:leader="none"/>
        </w:tabs>
        <w:bidi w:val="1"/>
        <w:spacing w:before="0" w:after="0"/>
        <w:ind w:left="0" w:right="0" w:firstLine="26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ك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غت‌نام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زان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3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نت‌گ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خستي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دی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تر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6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دریابندری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رز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تر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کل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شیط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یراسته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ی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وک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مر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7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ن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شفت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ن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و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ف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مدتق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طبي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غ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عام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ل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تز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ر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ي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ف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ی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گال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ت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یاسی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مرک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شرف‌الد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sz w:val="28"/>
          <w:szCs w:val="28"/>
        </w:rPr>
        <w:t>1380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جامعه‌شناخ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خم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ي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ي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نت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وردي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ف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دالرح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ل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73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نیا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يل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شر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ي</w:t>
      </w:r>
      <w:r>
        <w:rPr>
          <w:rFonts w:ascii="Times New Roman" w:hAnsi="Times New Roman" w:eastAsia="Times New Roman" w:cs="Zar;Courier New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ژول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6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ک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د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ک‌گ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ک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ش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اب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شیطان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قن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ال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گ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توز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ص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ارکس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ا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ر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گلس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59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ان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کمون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ورهرم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د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ی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ايب،ي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لاسيک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قدمه‌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ارک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ب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رک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يم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ايپ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ارسو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ابرماس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گ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ز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ي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نبر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لبر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نات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س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د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ت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‌شن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وش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د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تو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لاث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دن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ت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7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ش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وچ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ب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رن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پ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ک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ض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ی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یط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فقه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طبی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انس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صط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د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چه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ان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منا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هرن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د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7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دیده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ص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ه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تضي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7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ك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در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ه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154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ه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ه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تض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6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در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71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کب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firstLine="26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کسفو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م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57"/>
        <w:jc w:val="left"/>
        <w:outlineLvl w:val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ن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نچ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‌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بي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ک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‌شناس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ار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ک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یط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یراسته‌استی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وک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left" w:pos="324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س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ت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خ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Arial" w:hAnsi="Arial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ورانت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70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مدن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ر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3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before="0" w:after="0"/>
        <w:ind w:left="0" w:right="0" w:hanging="0"/>
        <w:jc w:val="left"/>
        <w:textAlignment w:val="baseline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  <w:lang w:val="en-US" w:bidi="fa-IR"/>
        </w:rPr>
        <w:t>نشریات</w:t>
      </w: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val="en-US"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عز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هلا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ahoma" w:hAnsi="Tahoma"/>
          <w:sz w:val="28"/>
          <w:szCs w:val="28"/>
          <w:lang w:bidi="fa-IR"/>
        </w:rPr>
        <w:t>1380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ش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یران،شماره</w:t>
      </w:r>
      <w:r>
        <w:rPr>
          <w:rFonts w:eastAsia="Times New Roman" w:cs="B Lotus;Courier New" w:ascii="Tahoma" w:hAnsi="Tahoma"/>
          <w:sz w:val="28"/>
          <w:szCs w:val="28"/>
          <w:lang w:bidi="fa-IR"/>
        </w:rPr>
        <w:t>4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ع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6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144" w:leader="none"/>
          <w:tab w:val="right" w:pos="360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و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ست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6" w:leader="none"/>
          <w:tab w:val="left" w:pos="74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ن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حل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روش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8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رویار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b/>
          <w:b/>
          <w:bCs/>
          <w:sz w:val="28"/>
          <w:sz w:val="28"/>
          <w:szCs w:val="28"/>
          <w:rtl w:val="true"/>
          <w:lang w:eastAsia="zh-CN" w:bidi="fa-IR"/>
        </w:rPr>
        <w:t>روزمر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7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-154" w:leader="none"/>
          <w:tab w:val="left" w:pos="26" w:leader="none"/>
        </w:tabs>
        <w:bidi w:val="1"/>
        <w:spacing w:before="280" w:after="280"/>
        <w:ind w:left="0" w:right="0" w:firstLine="26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54" w:leader="none"/>
          <w:tab w:val="left" w:pos="26" w:leader="none"/>
        </w:tabs>
        <w:bidi w:val="1"/>
        <w:spacing w:before="280" w:after="280"/>
        <w:ind w:left="0" w:right="0" w:firstLine="26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31:00Z</dcterms:modified>
  <cp:revision>13</cp:revision>
  <dc:subject/>
  <dc:title/>
</cp:coreProperties>
</file>