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۹۹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ند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شال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۷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٩٩٦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،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٣٨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٩٩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،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و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،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خود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٣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ل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لس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دهام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٤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،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،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ی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،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رونی،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سوئل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٥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ردی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وپ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ن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٩٨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د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،خصوص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پذیر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،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،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ولوژ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ا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٩٨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٩٩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٩٩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،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ب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مور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رسیامورال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٥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،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ی،کار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٣٨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بست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بل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ي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ر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ولاس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گ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ل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نگيز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ح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وپا،‌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ي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یج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وانی،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هم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،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و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٩٩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٢٠٠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،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ا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اتی،اندازه،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،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ا،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،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،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۶۰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۶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یک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۷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،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۲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۹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ق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۵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،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۹۹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۹۹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ع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۷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م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ي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ف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پذ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ه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ك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۱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۷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ص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ب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۵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۵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،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،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،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،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۶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،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ی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ی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۸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چ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ه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ه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۰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۷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چ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د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د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۴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۷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٣٨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١٣٨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ي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ادت،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۸۸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۸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۸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۸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ندس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۴۳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۵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۲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۵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۱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۵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۹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۵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۶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۵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۰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ذ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۷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،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۷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۸۶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۸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۱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ندس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گ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،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Tit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Titr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Tit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ق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ي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ي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۷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م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روندی،سعی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۸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ده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بطحی،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ظمی،بابک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زرگان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ح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۸۰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جرايي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و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لوانی،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هد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۹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ل،تهران،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مینی،هم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۵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رعی،کاظم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۸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شال،سیرو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آو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صنع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ن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ودش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نشی،مهد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ی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lang w:bidi="fa-IR"/>
        </w:rPr>
        <w:t>۸۶</w:t>
      </w:r>
      <w:r>
        <w:rPr>
          <w:rFonts w:eastAsia="Times New Roman" w:cs="B Lotus;Courier New" w:ascii="Times New Roman" w:hAnsi="Times New Roman"/>
          <w:sz w:val="24"/>
          <w:szCs w:val="24"/>
          <w:u w:val="single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lang w:bidi="fa-IR"/>
        </w:rPr>
        <w:t>۸۵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ی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ودش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روکونپکو،جوزف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جتماعی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۹۸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وررحمانی،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شرف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۸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طراحی،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یزی،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خاب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یر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خاب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شمن،مای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ر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وم،چارل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پیروز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بدال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ژا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سا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۲۰۰۰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ولایی،ر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راه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فت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م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یسی،احم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۶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ب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غی،معصوم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هران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سینی،ا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لسادا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۶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وسوی،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بدال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فت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سن،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قایق،سیرو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۰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آور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دبی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۱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۸۴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پزشكي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ش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اکی،غلامرض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۶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هنگی،انتش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م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ا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غلامرض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۸۴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ب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ه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۳۷۴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شوي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ولي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كشو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ي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اکر،پ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ف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ینده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بدال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ژا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سا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۲۰۰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لقن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۳۷۹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هر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ابینز،استیف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۹۹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بیر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،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ل،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۶۹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ش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۳۸۵</w:t>
      </w:r>
      <w:r>
        <w:rPr>
          <w:rFonts w:eastAsia="Times New Roman" w:cs="B Lotus;Courier New" w:ascii="Times New Roman" w:hAnsi="Times New Roman"/>
          <w:sz w:val="24"/>
          <w:szCs w:val="24"/>
          <w:u w:val="single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هر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شي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ورصا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۳۸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كوف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ضاییان،عل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ا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تین،حس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۲۴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۵۹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مانی،الهام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اه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بیران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ده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انیان،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بیع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۴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پهر،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ق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ذربای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غرب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ده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راج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٨٣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هب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دب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وادکو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ده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لطانی،ایرج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دبی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شمار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۴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۲۹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ي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ز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ي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رتو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٨٦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لاق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صفه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ر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٢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٦٨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٥٣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مرهورن،جان،آ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ریز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ان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۹۹۹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هرآرای،مهرن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ور،رض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۵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آور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۳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۳۴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د،احم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لامرد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ی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ودش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قاي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٨٠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كارآفر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و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وس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٥٢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یدختی،عب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وری،علیرض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ماه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دبیر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۵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طاه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ه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٨٥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ازدهم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الی،ص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۳۷۹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ازمان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دبی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شمار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۱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وی،سیدنعیم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یرا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ی،اکب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۰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ی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وز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وردال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اوم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مضان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یای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ریموند،صف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هر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ده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ل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شمی،سیدمهد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۲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ناس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اصفه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۵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ناش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ری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ز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٧٦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ه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نجدو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٤١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٦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جرم،منصو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د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ری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یف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ادی،رض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نش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فته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۲۷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ادعلیزاده،احم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lang w:bidi="fa-IR"/>
        </w:rPr>
        <w:t>۱۳۷۲</w:t>
      </w:r>
      <w:r>
        <w:rPr>
          <w:rFonts w:eastAsia="Times New Roman" w:cs="B Lotus;Courier New" w:ascii="Times New Roman" w:hAnsi="Times New Roman"/>
          <w:sz w:val="24"/>
          <w:szCs w:val="24"/>
          <w:u w:val="single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lang w:bidi="fa-IR"/>
        </w:rPr>
        <w:t>۱۳۷۵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قي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٨٥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ويك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پژره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م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ؤذنی،مرضی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۷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اند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اثر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یراز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ی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ودش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ه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زع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ت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٧٩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هن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هر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لزهر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یرانی،فرها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۶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بریز،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رم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ری،ابوالقاسم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۶۸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دولت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ولتی،شمار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ض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٨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اث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خلاق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وآو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فز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احده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صنعت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ق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سازمان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زاداسلام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رودش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ذر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۸۰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قتصاد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شماره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ص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ؤلف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طباطبایی،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می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۸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هندس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فاع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رسی،پ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لانچارد،کن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۱۳۷۳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کبیر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انشگاه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اجد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پرورش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رداد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lang w:bidi="fa-IR"/>
        </w:rPr>
        <w:t>١٣٨٧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،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u w:val="single"/>
          <w:rtl w:val="true"/>
          <w:lang w:bidi="fa-IR"/>
        </w:rPr>
        <w:t>انسانی،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[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،تهر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ؤلف</w:t>
      </w: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Titr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eastAsia="Times New Roman" w:cs="B Titr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;Courier New"/>
          <w:sz w:val="32"/>
          <w:sz w:val="32"/>
          <w:szCs w:val="32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Arthur,Yost David,(2003), What is innovation, Modified consmetically.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Economics journal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Boden,Margaret,(2005),What is creativity Psychology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Today journal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,Colten, C.C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Consuelo . L . waight (200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Exploring connection Between Human Resource Development and creativit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Advances in Developing Human Resources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. May , pg , 151-159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Csikszentmihalyi, Mihaly.(2007).Flow and the Psychology of Discovery and Invention. ? From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Human Motivation journal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,3</w:t>
      </w:r>
      <w:r>
        <w:rPr>
          <w:rFonts w:eastAsia="Times New Roman" w:cs="B Lotus;Courier New" w:ascii="Times New Roman" w:hAnsi="Times New Roman"/>
          <w:sz w:val="24"/>
          <w:szCs w:val="24"/>
          <w:vertAlign w:val="superscript"/>
          <w:lang w:bidi="fa-IR"/>
        </w:rPr>
        <w:t>rd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 e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Dee,Jay R.(1999).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organizational support for Innovation:perspectives of community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 college aculaty.didderation,abstract.ericed.org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Dew,Jahn(2006)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TRIZ:A creative Breeze for Quality professionals.Quality progress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,Jan :39,39,1:Research library cor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Drucker,Peter(2002),Theories of innovation,Economics of innovation and New Technology from Taylor and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Francis journal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Damijan,joze &amp; P,Kostevc,Crt &amp; Rojec,Matija(2008)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innovation and Firms</w:t>
      </w:r>
      <w:r>
        <w:rPr>
          <w:rFonts w:eastAsia="B Lotus;Courier New" w:cs="B Lotus;Courier New" w:ascii="B Lotus;Courier New" w:hAnsi="B Lotus;Courier New"/>
          <w:i/>
          <w:iCs/>
          <w:sz w:val="24"/>
          <w:szCs w:val="24"/>
          <w:lang w:bidi="fa-IR"/>
        </w:rPr>
        <w:t>’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Productivity Growth in Slovenia:Sensitivity of Results to Sectoral Heterogeneity and to Estimation Method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.University of jubljana,Slovenia,Department of International Econommics,E24,F14,F2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Franken,Robert,E,(2008),What is creativity?from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Human Motivation journal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,3</w:t>
      </w:r>
      <w:r>
        <w:rPr>
          <w:rFonts w:eastAsia="Times New Roman" w:cs="B Lotus;Courier New" w:ascii="Times New Roman" w:hAnsi="Times New Roman"/>
          <w:sz w:val="24"/>
          <w:szCs w:val="24"/>
          <w:vertAlign w:val="superscript"/>
          <w:lang w:bidi="fa-IR"/>
        </w:rPr>
        <w:t>rd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 e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Gu,Wualong &amp; Tang,Jianmin,(2004)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Link between innovation and productivity in Canadian manufacturing industries.Econommics of innovation and New Technology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,2004,vol,13,issure7,pages 671-686.</w:t>
      </w:r>
    </w:p>
    <w:p>
      <w:pPr>
        <w:pStyle w:val="Normal"/>
        <w:spacing w:lineRule="auto" w:line="240" w:before="288" w:after="0"/>
        <w:jc w:val="both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George , G. &amp; Gordon, R. (1994). Predicting corparate performance from organizational innovation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Journal of Manageent Studies, 6, 30-3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Hesselbeil,frances,marshall Gold amith,and lain sommerville(2002)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leading for innovation,and organizing results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,jossey-bas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Hiness WW,(1976)”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Guide Lines for Imlementing Productivity”,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Measurement Ind Eng vol,8-No,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Huergo,Helena &amp; jaumandreu,jordi(2004) fire</w:t>
      </w:r>
      <w:r>
        <w:rPr>
          <w:rFonts w:eastAsia="B Lotus;Courier New" w:cs="B Lotus;Courier New" w:ascii="B Lotus;Courier New" w:hAnsi="B Lotus;Courier New"/>
          <w:sz w:val="24"/>
          <w:szCs w:val="24"/>
          <w:lang w:bidi="fa-IR"/>
        </w:rPr>
        <w:t>’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s Age,process innovation and productivity Growth international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journal of industrial organization Amesterda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Kolasa, Marcin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Productivity, innovation and converagence in poland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Economics of Transition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Volume 16, Number 3, July 2008, pp.46Z-501. (35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Ling,Tom(2002)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innovation,lessonses from the private sector,National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 Audit Office,U.K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Morgan,Daryle,W&amp;Krejcie,Robert,V,(1970),Determining Sample Size for Research Activites,Educational and Psychological Measurement,19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http://ramp512,persianblog.ir/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May,Rollo,(2007),The Courage to Create,Copyright2006-07 Linda Naiman-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Assoc journal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Naiman,Linda,(2008),What is creativity? Copyright2006-07 Linda Naiman-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Assoc journa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Pink,Daniel,(2005),A whole new mind Creativity and Economic Development:we are living in the age of creativity,Copyright2006-07 Linda Naiman-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Assoc,Inc journal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 xml:space="preserve">Probst, Tahriam. 8 stewart, susan M.8Gruys, Melissal, 8 Tierney, Bradley . W. (200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fa-IR"/>
        </w:rPr>
        <w:t>Productivity, Organizational psychology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, Volume 80, Number3, September 2007, pp . 479-497 (19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Prokopenko,Joseph,(1987)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productivity management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, ILO Genev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Sink,D.scott(1985),Productivity management: planning measurement and Evaluation,control and improvement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journal wiley&amp;sons.INC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Sternberg&amp; Lubart(2006),Defying the crowd , Copyright2006-07 Linda Naiman-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Assoc,Inc journal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Sumanth, David,(1985),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productivity Engineering and management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MC,Grow Hil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Veblen,Thorstein,(2008),what is NOT innovation? Economics of innovation and New Technology from Taylor and </w:t>
      </w:r>
      <w:r>
        <w:rPr>
          <w:rFonts w:eastAsia="Times New Roman" w:cs="B Lotus;Courier New" w:ascii="Times New Roman" w:hAnsi="Times New Roman"/>
          <w:i/>
          <w:iCs/>
          <w:sz w:val="24"/>
          <w:szCs w:val="24"/>
          <w:lang w:bidi="fa-IR"/>
        </w:rPr>
        <w:t>Francis journals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Scott &amp; Bru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Pol M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De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Shall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lang w:bidi="fa-IR"/>
        </w:rPr>
        <w:t xml:space="preserve"> </w:t>
      </w:r>
      <w:r>
        <w:rPr>
          <w:lang w:bidi="fa-IR"/>
        </w:rPr>
        <w:t>Gillson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Old ha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Consuel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kordi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Wulong G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Jianmin Tan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Ruiz moreno.A.Garcia morales.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probs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>. Marcin Kolas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Damija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Lega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26:00Z</dcterms:modified>
  <cp:revision>14</cp:revision>
  <dc:subject/>
  <dc:title/>
</cp:coreProperties>
</file>