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 w:cs="B Titr"/>
          <w:sz w:val="24"/>
          <w:sz w:val="24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</w:rPr>
        <w:t>داخل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باد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ب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سو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ل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انک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Potamogeton crispus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Phragmites australis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دمی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Potamogeton crispus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ات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 xml:space="preserve">Typha angustifolia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 xml:space="preserve">,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Phragmites australis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Potamogeton crispus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خارم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ئ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را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ي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يتر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EDTA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تيل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م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ترااستيك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طح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ي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ياب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كار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EDTA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ي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ي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يتر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ي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ي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دار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مرت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ب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کوسیس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ب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ل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اتی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کانیس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نه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Excel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ی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ندم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97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/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3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ص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کانیس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یتواکسترکش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کمی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کوسیس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واح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سز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ب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اد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ا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ف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ازوئ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بد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ل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ازوئ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2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ز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قيما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ا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ب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ا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7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شتر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ا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و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ش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يجت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ا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أثيرگذ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ف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ين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ح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جر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ا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هری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يون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سكي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يون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قو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گ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سكي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م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3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5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7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ص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2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ص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ك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5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7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ما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كت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ك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تنا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نم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7/36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ئ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يان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يرچو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زم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اکتور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دي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و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ورگ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يانوژنيک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ستوک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وفا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ستوک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وفا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لفي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ص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يان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ال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يان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يان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س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يان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يانوژني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ورگ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يان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ند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ل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ستوک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ي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ج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يان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ورگ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ياب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رسادو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ت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صفها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ي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ه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ك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دي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صوص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يز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يمي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ياز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ت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ك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م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ف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صوص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يز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يمي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ص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DTPA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باشت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اكت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اكت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ص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ي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Astragalus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 xml:space="preserve">glaucantus </w:t>
      </w:r>
      <w:r>
        <w:rPr>
          <w:rFonts w:ascii="Times New Roman" w:hAnsi="Times New Roman" w:eastAsia="Times New Roman" w:cs="B Lotus"/>
          <w:sz w:val="24"/>
          <w:sz w:val="24"/>
          <w:szCs w:val="28"/>
          <w:lang w:bidi="fa-IR"/>
        </w:rPr>
        <w:t>،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Ebenus estellata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Acantholimon sp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6/118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/98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/86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يلوگ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ش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ي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م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95/2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54/3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70/3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يت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ل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ز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س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ص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تاح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فتابگرد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ذ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ن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ي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ش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ر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ج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اضل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شاور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د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و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شاور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شاور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وي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س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تانس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ي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ل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يشنه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اكتو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وتا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فتابگرد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ذ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ن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را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لاصـ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: -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ـ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 -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فتابگرد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ذ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ن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ل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ود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را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سب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ي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ست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يط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ت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63/54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/59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تي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ظرفي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ولوژ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A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B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ولوژ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انتانيو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نسي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C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ي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بال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ليب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ر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هاي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ولوژ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اض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D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تشك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يو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وراني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بي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عاليت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شاور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لام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ن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ab/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phytostabilization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ثب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تح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phytofiltration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phytoextraction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ي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phytovolatilization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ل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ي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phytoextraction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بي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يمي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بي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ظرف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اوم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يمي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يمي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EDTA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 xml:space="preserve">,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CDTA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 xml:space="preserve">,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DTPA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 xml:space="preserve">,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EGTA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يتر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ي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EDDHA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 xml:space="preserve">,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NTA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زم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ود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د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را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سب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ود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ش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ab/>
        <w:tab/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  <w:br/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ستج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رانک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ت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ي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ه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ما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رانک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دي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باشتگ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اکت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بنو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لا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ستاراگالو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لوکانتو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باشت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93.3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95.1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يلوگ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اکت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5.72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6.46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ص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فی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صف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ب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تانس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قای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ف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وزا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علا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PH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آ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اه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هرگ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لایری</w:t>
      </w:r>
      <w:r>
        <w:rPr>
          <w:rStyle w:val="FootnoteAnchor"/>
          <w:rFonts w:ascii="Times New Roman" w:hAnsi="Times New Roman" w:eastAsia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7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ک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باشت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ب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Euphorbia cheiradenia</w:t>
      </w:r>
      <w:r>
        <w:rPr>
          <w:rFonts w:ascii="Times New Roman" w:hAnsi="Times New Roman" w:eastAsia="Times New Roman" w:cs="B Lotus"/>
          <w:sz w:val="24"/>
          <w:sz w:val="24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Scariola orientals</w:t>
      </w:r>
      <w:r>
        <w:rPr>
          <w:rFonts w:ascii="Times New Roman" w:hAnsi="Times New Roman" w:eastAsia="Times New Roman" w:cs="B Lotus"/>
          <w:sz w:val="24"/>
          <w:sz w:val="24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Centaurea virgata</w:t>
      </w:r>
      <w:r>
        <w:rPr>
          <w:rFonts w:ascii="Times New Roman" w:hAnsi="Times New Roman" w:eastAsia="Times New Roman" w:cs="B Lotus"/>
          <w:sz w:val="24"/>
          <w:sz w:val="24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 xml:space="preserve">Gundelia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tournefortii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Eleagnum angustifolia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ب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E.cheiradenia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ثر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باشت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ب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Pb</w:t>
      </w:r>
      <w:r>
        <w:rPr>
          <w:rFonts w:ascii="Times New Roman" w:hAnsi="Times New Roman" w:eastAsia="Times New Roman" w:cs="B Lotus"/>
          <w:sz w:val="24"/>
          <w:sz w:val="24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Zn</w:t>
      </w:r>
      <w:r>
        <w:rPr>
          <w:rFonts w:ascii="Times New Roman" w:hAnsi="Times New Roman" w:eastAsia="Times New Roman" w:cs="B Lotus"/>
          <w:sz w:val="24"/>
          <w:sz w:val="24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Cu</w:t>
      </w:r>
      <w:r>
        <w:rPr>
          <w:rFonts w:ascii="Times New Roman" w:hAnsi="Times New Roman" w:eastAsia="Times New Roman" w:cs="B Lotus"/>
          <w:sz w:val="24"/>
          <w:sz w:val="24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Ni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Cd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ف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وپ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ایند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سمان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ي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س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ذ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غ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دود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زرگ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قلي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خو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قریف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وراني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38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U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و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فتابگر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وراني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م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اكتور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و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فتابگر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وراني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0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50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00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50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00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ليگ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يلوگرم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لخ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يرف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4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اي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وراني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دي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وراني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ذ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CR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ذيرف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م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CR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فتابگر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و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0/01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ي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0/2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اس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فتابگر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وراني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فتابگر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/5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5/3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و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6/5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كروگ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ل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لي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ل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فتابگر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وراني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ی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م،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ي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زم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اكتور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لخ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ي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قل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و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ر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حش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لز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ي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ي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00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50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0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5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50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5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يلوگ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ك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08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بي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ياد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اكت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صل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ق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م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اكت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ي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ضرا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ي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م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ق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ي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ز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ر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لز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ي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اد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اكت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ضرا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س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ي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لز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رد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ق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ر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لز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دم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لز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ي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مرت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خت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ا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وا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ز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و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ز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كوسيس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ات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خ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خت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شو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كانيس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نها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Excel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ه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او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zn,cu,cd,pb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ي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وا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ز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ر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دت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كانيس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يتواكستركش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يتوولاتيليزيش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كي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يش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اي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آيند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بخي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عر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ر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اد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خت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ي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ل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نانترن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ورگ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قيق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ورگ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> 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 xml:space="preserve">Pers. </w:t>
      </w:r>
      <w:r>
        <w:rPr>
          <w:rFonts w:eastAsia="Times New Roman" w:cs="B Lotus" w:ascii="Times New Roman" w:hAnsi="Times New Roman"/>
          <w:sz w:val="24"/>
          <w:szCs w:val="24"/>
        </w:rPr>
        <w:t>Sudanense Sorghum vulgare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ا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يمارب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لو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تخ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لخ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ظ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ا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6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ا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يزيولوژي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لروف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وم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لي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يس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کولوژيک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ا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ا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ستگاه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HPLC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لروف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لروف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SPSS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ا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يمار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ي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P&lt;0.05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اي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اح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يزيولوژي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يا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وسنت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لروف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يوم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لي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ند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هاي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نجي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ذ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4"/>
          <w:szCs w:val="28"/>
        </w:rPr>
      </w:pPr>
      <w:r>
        <w:rPr>
          <w:rFonts w:eastAsia="Times New Roman" w:cs="B Titr" w:ascii="Times New Roman" w:hAnsi="Times New Roman"/>
          <w:sz w:val="24"/>
          <w:szCs w:val="28"/>
        </w:rPr>
        <w:t>2-2</w:t>
      </w:r>
      <w:r>
        <w:rPr>
          <w:rFonts w:eastAsia="Times New Roman" w:cs="B Titr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</w:rPr>
        <w:t>خارج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د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eastAsia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کانیس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دمی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اض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ط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 xml:space="preserve">Typha latifolia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 xml:space="preserve">&amp;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Phragmites australis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9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دمی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Typha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Phragmites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ر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یری</w:t>
      </w:r>
      <w:r>
        <w:rPr>
          <w:rStyle w:val="FootnoteAnchor"/>
          <w:rFonts w:ascii="Times New Roman" w:hAnsi="Times New Roman" w:eastAsia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یتورمیداسی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س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Arundo donax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بیل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Pb, Zn &amp; Cd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لام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eastAsia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5"/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1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Thlaspi caerulescens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ذ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ی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EDTA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</w:rPr>
        <w:t xml:space="preserve">T. </w:t>
      </w:r>
      <w:r>
        <w:rPr>
          <w:rFonts w:eastAsia="Times New Roman" w:cs="B Lotus" w:ascii="Times New Roman" w:hAnsi="Times New Roman"/>
          <w:sz w:val="24"/>
          <w:szCs w:val="24"/>
        </w:rPr>
        <w:t>caerulescens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391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4"/>
          <w:szCs w:val="28"/>
          <w:vertAlign w:val="superscript"/>
          <w:lang w:bidi="fa-IR"/>
        </w:rPr>
        <w:t>1</w:t>
      </w:r>
      <w:r>
        <w:rPr>
          <w:rFonts w:eastAsia="Times New Roman" w:cs="B Lotus" w:ascii="Times New Roman" w:hAnsi="Times New Roman"/>
          <w:sz w:val="24"/>
          <w:szCs w:val="28"/>
          <w:vertAlign w:val="superscript"/>
          <w:rtl w:val="true"/>
          <w:lang w:bidi="fa-IR"/>
        </w:rPr>
        <w:t xml:space="preserve">-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mg kg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8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دمی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mg k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g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vertAlign w:val="superscript"/>
          <w:lang w:bidi="fa-IR"/>
        </w:rPr>
        <w:t>-1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ر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Cu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</w:rPr>
        <w:t xml:space="preserve">T. </w:t>
      </w:r>
      <w:r>
        <w:rPr>
          <w:rFonts w:eastAsia="Times New Roman" w:cs="B Lotus" w:ascii="Times New Roman" w:hAnsi="Times New Roman"/>
          <w:sz w:val="24"/>
          <w:szCs w:val="24"/>
        </w:rPr>
        <w:t>caerulescens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ی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EDTA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اخ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ذ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ص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ذ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+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EDTA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</w:rPr>
        <w:t xml:space="preserve">T. </w:t>
      </w:r>
      <w:r>
        <w:rPr>
          <w:rFonts w:eastAsia="Times New Roman" w:cs="B Lotus" w:ascii="Times New Roman" w:hAnsi="Times New Roman"/>
          <w:sz w:val="24"/>
          <w:szCs w:val="24"/>
        </w:rPr>
        <w:t>caerulescens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خاک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eastAsia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4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ب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Myriophyllum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aquaticum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 xml:space="preserve">,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Mentha aquatica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 xml:space="preserve"> ,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Ludwigina palustris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نا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اف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ه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ی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8/99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7/76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62/41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9/33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یتی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eastAsia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5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که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راک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دمی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natans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Potamogeton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اسپ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تون</w:t>
      </w:r>
      <w:r>
        <w:rPr>
          <w:rStyle w:val="FootnoteAnchor"/>
          <w:rFonts w:ascii="Times New Roman" w:hAnsi="Times New Roman" w:eastAsia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5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اکتو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اکتو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کولوژ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pH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ی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eastAsia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6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وری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س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Cynodon dactylon &amp;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Equsitum arvense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و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بوشن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eastAsia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10"/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7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تانس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زر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ح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Zea mays</w:t>
      </w:r>
      <w:r>
        <w:rPr>
          <w:rFonts w:ascii="Times New Roman" w:hAnsi="Times New Roman" w:eastAsia="Times New Roman" w:cs="B Lotus"/>
          <w:sz w:val="24"/>
          <w:sz w:val="24"/>
          <w:szCs w:val="28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Sorghum bicolor</w:t>
      </w:r>
      <w:r>
        <w:rPr>
          <w:rFonts w:ascii="Times New Roman" w:hAnsi="Times New Roman" w:eastAsia="Times New Roman" w:cs="B Lotus"/>
          <w:sz w:val="24"/>
          <w:sz w:val="24"/>
          <w:szCs w:val="28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</w:rPr>
        <w:t xml:space="preserve">  </w:t>
      </w:r>
      <w:r>
        <w:rPr>
          <w:rFonts w:eastAsia="Times New Roman" w:cs="B Lotus" w:ascii="Times New Roman" w:hAnsi="Times New Roman"/>
          <w:sz w:val="24"/>
          <w:szCs w:val="24"/>
        </w:rPr>
        <w:t>Helianthus annuus</w:t>
      </w:r>
      <w:r>
        <w:rPr>
          <w:rFonts w:ascii="Times New Roman" w:hAnsi="Times New Roman" w:eastAsia="Times New Roman" w:cs="B Lotus"/>
          <w:sz w:val="24"/>
          <w:sz w:val="24"/>
          <w:szCs w:val="28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Conyza discoridies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Cynodon dactylon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</w:rPr>
        <w:t>4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یوم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ل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کوچک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خاک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ل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افت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گیا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ل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ل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</w:rPr>
        <w:t xml:space="preserve">Z. </w:t>
      </w:r>
      <w:r>
        <w:rPr>
          <w:rFonts w:eastAsia="Times New Roman" w:cs="B Lotus" w:ascii="Times New Roman" w:hAnsi="Times New Roman"/>
          <w:sz w:val="24"/>
          <w:szCs w:val="24"/>
        </w:rPr>
        <w:t>mays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</w:rPr>
        <w:t xml:space="preserve">S. </w:t>
      </w:r>
      <w:r>
        <w:rPr>
          <w:rFonts w:eastAsia="Times New Roman" w:cs="B Lotus" w:ascii="Times New Roman" w:hAnsi="Times New Roman"/>
          <w:sz w:val="24"/>
          <w:szCs w:val="24"/>
        </w:rPr>
        <w:t>bicolor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4"/>
          <w:szCs w:val="28"/>
        </w:rPr>
        <w:t xml:space="preserve">C. </w:t>
      </w:r>
      <w:r>
        <w:rPr>
          <w:rFonts w:eastAsia="Times New Roman" w:cs="B Lotus" w:ascii="Times New Roman" w:hAnsi="Times New Roman"/>
          <w:sz w:val="24"/>
          <w:szCs w:val="24"/>
        </w:rPr>
        <w:t>discoridies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نب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کرد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ژین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مکاران</w:t>
      </w:r>
      <w:r>
        <w:rPr>
          <w:rStyle w:val="FootnoteAnchor"/>
          <w:rFonts w:ascii="Times New Roman" w:hAnsi="Times New Roman" w:eastAsia="Times New Roman" w:cs="B Lotus"/>
          <w:sz w:val="24"/>
          <w:sz w:val="24"/>
          <w:szCs w:val="28"/>
          <w:vertAlign w:val="superscript"/>
          <w:rtl w:val="true"/>
        </w:rPr>
        <w:footnoteReference w:id="11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8"/>
        </w:rPr>
        <w:t>2007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دا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ذ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راه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یزیکو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یس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کرو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ی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وم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یکا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وانرژ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از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ک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گدا</w:t>
      </w:r>
      <w:r>
        <w:rPr>
          <w:rStyle w:val="FootnoteAnchor"/>
          <w:rFonts w:ascii="Times New Roman" w:hAnsi="Times New Roman" w:eastAsia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12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8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لب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Dunaliella salina</w:t>
      </w:r>
      <w:r>
        <w:rPr>
          <w:rFonts w:eastAsia="Times New Roman" w:cs="B Lotus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Cu</w:t>
      </w:r>
      <w:r>
        <w:rPr>
          <w:rFonts w:ascii="Times New Roman" w:hAnsi="Times New Roman" w:eastAsia="Times New Roman" w:cs="B Lotus"/>
          <w:sz w:val="24"/>
          <w:sz w:val="24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Co</w:t>
      </w:r>
      <w:r>
        <w:rPr>
          <w:rFonts w:ascii="Times New Roman" w:hAnsi="Times New Roman" w:eastAsia="Times New Roman" w:cs="B Lotus"/>
          <w:sz w:val="24"/>
          <w:sz w:val="24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Cd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Zn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لول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Dunaliella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ب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ب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دمی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Cu</w:t>
      </w:r>
      <w:r>
        <w:rPr>
          <w:rFonts w:ascii="Times New Roman" w:hAnsi="Times New Roman" w:eastAsia="Times New Roman" w:cs="B Lotus"/>
          <w:sz w:val="24"/>
          <w:sz w:val="24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Co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Zn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ppm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15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Cd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لب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چوت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eastAsia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13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8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ر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مپو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دمیو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ی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فتابگر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لخ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یتوتوکس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ادمیو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س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ی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فتابگر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و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ر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مپو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جو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زن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4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5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ppm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ppm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ا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وم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فتابگر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4"/>
          <w:szCs w:val="28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و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eastAsia="Times New Roman" w:cs="B Lotus"/>
          <w:sz w:val="24"/>
          <w:sz w:val="24"/>
          <w:szCs w:val="28"/>
          <w:vertAlign w:val="superscript"/>
          <w:rtl w:val="true"/>
          <w:lang w:bidi="fa-IR"/>
        </w:rPr>
        <w:footnoteReference w:id="14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2008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کرو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سو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ب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پال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N. nucifera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E. colonun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فلز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  <w:lang w:bidi="fa-IR"/>
        </w:rPr>
        <w:t>داشت</w:t>
      </w:r>
      <w:r>
        <w:rPr>
          <w:rFonts w:eastAsia="Times New Roman" w:cs="B Lotus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2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</w:rPr>
      </w:pP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قریف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کز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ت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را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38</w:t>
      </w:r>
      <w:r>
        <w:rPr>
          <w:rFonts w:eastAsia="Times New Roman" w:cs="B Lotus" w:ascii="Times New Roman" w:hAnsi="Times New Roman"/>
          <w:sz w:val="26"/>
          <w:szCs w:val="26"/>
        </w:rPr>
        <w:t>U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فتاب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 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یع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ح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رساد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ح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ب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ت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فه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یع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eastAsia="Times New Roman" w:cs="B Lotus" w:ascii="Times New Roman" w:hAnsi="Times New Roman"/>
          <w:sz w:val="28"/>
          <w:szCs w:val="28"/>
        </w:rPr>
        <w:t>5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6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ئ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ی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ف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يا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يرچوب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ی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1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52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رتا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اط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ک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خت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ل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زر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ح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ق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ی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مکا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37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نج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تع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ر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وی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36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eastAsia="Times New Roman" w:cs="B Lotus" w:ascii="Times New Roman" w:hAnsi="Times New Roman"/>
          <w:sz w:val="28"/>
          <w:szCs w:val="28"/>
        </w:rPr>
        <w:t>03/1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1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ی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واق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دید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Medicago sativa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سك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Festuca arundinacea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ك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4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د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ماع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ي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ي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تيار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ل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ب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انكال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ک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نتر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رگو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تا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ت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د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فتابگر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نب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ح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خارم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ئ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كار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ك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ل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گي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ب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ح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ك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دميم،س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ك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اورز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ح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پ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م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لا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اي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نعت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زد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ند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ا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ح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ل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شار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و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ل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ح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ف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ازو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لاي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ح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ی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ی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اه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نج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eastAsia="Times New Roman" w:cs="B Lotus" w:ascii="Times New Roman" w:hAnsi="Times New Roman"/>
          <w:sz w:val="28"/>
          <w:szCs w:val="28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لا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ژ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ع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وی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قنوس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ز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ب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ن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ح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م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وی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bou-Shanab R, N Ghanem, K hanem and A Al-Kolaibe. 2007, Phytoremediation Potential of Crop and Wild Plants for Multi-metal Contaminated Soils. Research Journal of Agriculture and Biological Sciences, 3(5): 370-37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rtuso, A.1999, The pharmaceutical value of bio-diversity reconsidered. J. Res. Pharmaceut. Econ, 9, 63–7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rbafieri. M. ( 2000). Study of heavy metals chemical species in soil in relation to plant uptake for Phytormediation strategies. Institue of soil chemistry; Italy: Pp: 2-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nedek, B. and Kopp, B., 2007. Achille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illefolium L. revisited: Recent findings confir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e traditional use. Wiener Medizinisc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Wochenschrift, 157(13-14): 312-31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hotu, D., J, Madhusudan and H, Fulekar. 2008. Phytoremediation: the application of vermicompost to remove zinc, cadmium, copper, nickel and lead by sunflower plant. Environmental Engineering and Management Journal. September/October 2008, Vol.7, No.5, 547-55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ristina Negri. M. 2000. Phytoremediation: using green plants to clean up contaminated soil, groundwater, and wastewater. Applied Natural Sciences, Inc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rdei, L., Fediuc E., and Herman L. (2000), Cadmium uptake and the induced protective mechanisms in two wetland species, Phragmites australis and Typha latifoli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ritioff., A. </w:t>
      </w:r>
      <w:bookmarkStart w:id="0" w:name="bco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and Greger M. (2006). Uptake and distribution of Zn, Cu, Cd, and Pb in an </w:t>
      </w:r>
      <w:bookmarkStart w:id="1" w:name="hit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aquatic plant Potamogeton natans. Jornal of Chemosphere.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Volume 63, Issue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Pp: 220-227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aspar, G and A, Anton. 2005. Phytoremediation study: Factors influencing heavy metal uptake of plants. Environmental Engineering and Management Journal. Volume 49(1-2):69-7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aur A and Alok Adholeya. 2004, Prospects of arbuscular mycorrhizal fungi in phytoremediation of heavy metal contaminated soils. CURRENT SCIENCE, VOL. 86, NO. 4. 47-5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Ginneken, L., E, Meers and R, Guisson. 2007. Phytoremediation for heavy metal-contaminated soils combined with bioenergy production. journal of environmental engineering and landscape management. 2007, Vol XV, No 4, 227–23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ssel, M., O, Simon., M. West.2006. The Past and Present Use of Plants for Medicines. West Indian Med J; 55 (4): 217-2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oshi, S.G., 2003. Medicinal Plants. Oxfords &amp; IBH publishing Co., New Delhi, p491-50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umar, N., H, Soni and I, Bhatt. 2008. Macrophytes in Phytoremediation of Heavy Metal Contaminated Water and Sediments in Pariyej Community Reserve, Gujarat, India. Turkish Journal of Fisheries and Aquatic Sciences 8: 193-2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umar, P. 2004. Valuation of medicinal plants for pharmaceutical uses. CURRENT SCIENCE, VOL. 86, NO. 7, p:930-93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mbi E, F. J. Zhao, S. J. Dunham, and S. P. McGrath. 2001, Phytoremediation of Heavy Metal–Contaminated Soils: Natural Hyperaccumulation versus Chemically Enhanced Phytoextraction, Published in J. Environ. Qual. 30:1919–19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áthé, G., A, Anton. 2005. Phytoremediation study: Factors influencing heavy metal uptake of plants, Acta Biologica Szegediensis Volume 49(1-2):69-7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on. J. Cao. X.,  Zhou Q and Ma Q. (2006). Accumulation of Pb, Cu and Zn in native plants growing on a contaminated Florida site. Science of the total Environment.Volume 368. Pp: 456-46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eastAsia="Times New Roman" w:cs="B Lotus" w:ascii="Times New Roman" w:hAnsi="Times New Roman"/>
          <w:sz w:val="26"/>
          <w:szCs w:val="2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B Lotus"/>
          <w:color w:val="C00000"/>
          <w:sz w:val="26"/>
          <w:sz w:val="26"/>
          <w:szCs w:val="26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C00000"/>
          <w:sz w:val="26"/>
          <w:sz w:val="26"/>
          <w:szCs w:val="26"/>
          <w:rtl w:val="true"/>
          <w:lang w:bidi="fa-IR"/>
        </w:rPr>
        <w:t>داک</w:t>
      </w:r>
      <w:r>
        <w:rPr>
          <w:rFonts w:cs="B Lotus" w:ascii="Times New Roman" w:hAnsi="Times New Roman"/>
          <w:color w:val="C00000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C00000"/>
          <w:sz w:val="26"/>
          <w:szCs w:val="26"/>
          <w:lang w:bidi="fa-IR"/>
        </w:rPr>
        <w:t>www.Asandoc.com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color w:val="C00000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color w:val="C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 Chehregani and Malaye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- Ordi et 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- Bariafi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- Lombi et 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- Kamal et a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- Fritiof et a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- Gaspar and Anto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- Yoon et a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- Aboushanab et a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- Ginneken et a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- Magd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- Chhotu et a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- Kumar et al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hyperlink" Target="http://www.sciencedirect.com/science?_ob=PublicationURL&amp;_tockey=%23TOC%235832%232006%23999369997%23619888%23FLA%23&amp;_cdi=5832&amp;_pubType=J&amp;view=c&amp;_auth=y&amp;_version=1&amp;_urlVersion=0&amp;_userid=10&amp;md5=a0a021588ecf70780d3794da950a35fe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19:00Z</dcterms:created>
  <dc:creator>aa</dc:creator>
  <dc:description/>
  <cp:keywords/>
  <dc:language>en-US</dc:language>
  <cp:lastModifiedBy>aa</cp:lastModifiedBy>
  <dcterms:modified xsi:type="dcterms:W3CDTF">2016-02-21T17:56:00Z</dcterms:modified>
  <cp:revision>7</cp:revision>
  <dc:subject/>
  <dc:title/>
</cp:coreProperties>
</file>