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jc w:val="center"/>
        <w:rPr>
          <w:rFonts w:cs="B Zar;Courier New"/>
          <w:sz w:val="32"/>
          <w:szCs w:val="32"/>
        </w:rPr>
      </w:pPr>
      <w:r>
        <w:rPr>
          <w:rFonts w:eastAsia="IranNastaliq;Arial Unicode MS" w:cs="IranNastaliq;Arial Unicode MS" w:ascii="IranNastaliq;Arial Unicode MS" w:hAnsi="IranNastaliq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IranNastaliq;Arial Unicode MS" w:hAnsi="IranNastaliq;Arial Unicode MS" w:cs="B Zar;Courier New"/>
          <w:b/>
          <w:b/>
          <w:bCs w:val="false"/>
          <w:sz w:val="38"/>
          <w:szCs w:val="38"/>
        </w:rPr>
      </w:pP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  <w:lang w:bidi="fa-IR"/>
        </w:rPr>
        <w:t>مبا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  <w:lang w:bidi="fa-IR"/>
        </w:rPr>
        <w:t>نظ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</w:rPr>
        <w:t>روانشنا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</w:rPr>
        <w:t>مثب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</w:rPr>
        <w:t>ن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</w:rPr>
        <w:t>مارت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IranNastaliq;Arial Unicode MS" w:hAnsi="IranNastaliq;Arial Unicode MS" w:cs="B Zar;Courier New"/>
          <w:b/>
          <w:b/>
          <w:bCs w:val="false"/>
          <w:sz w:val="38"/>
          <w:sz w:val="38"/>
          <w:szCs w:val="38"/>
          <w:rtl w:val="true"/>
        </w:rPr>
        <w:t>سلیگمن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 w:ascii="IranNastaliq;Arial Unicode MS" w:hAnsi="IranNastaliq;Arial Unicode MS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ريخ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گيم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ند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ه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6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19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بر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همسا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شت‌ه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دمن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ی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  <w:r>
        <w:rPr>
          <w:rFonts w:cs="B Zar;Courier New"/>
          <w:b/>
          <w:bCs w:val="false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اريخ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ك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4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ويو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س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شي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خ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ي‌دان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لاغ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ي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د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ح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واد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وفس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م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اشته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ا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‌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م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اح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CT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CBT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‌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ي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ك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لب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ملي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خص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‌گري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كا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ق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ديپ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گ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كين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كسف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گراي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ديد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وزخ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ب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كن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يو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عم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زمه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اه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گرا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ت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ديد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ك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يس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‌گر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ه‌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ضوع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يا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‌پردا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‌ه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نگي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سترده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‌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واي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ام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‌ه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‌گ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يدو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اس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ل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ل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ل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ت‌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و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ك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ژرفن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ك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يم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عطاف‌پذ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2"/>
          <w:sz w:val="22"/>
          <w:szCs w:val="24"/>
          <w:rtl w:val="true"/>
          <w:lang w:bidi="fa-IR"/>
        </w:rPr>
        <w:t>نمي‌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ذا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ي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ا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ش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‌گر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ين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كامي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ش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ك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مر‌كز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شاد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ه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كز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گا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ك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ست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آدم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ط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ت‌مد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يس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يس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ز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ز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كر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ك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اس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و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ستاويو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ي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يس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eastAsia="ZapfDingbats" w:cs="ZapfDingbats" w:ascii="ZapfDingbats" w:hAnsi="ZapfDingbats"/>
          <w:b/>
          <w:bCs w:val="false"/>
          <w:sz w:val="28"/>
          <w:szCs w:val="28"/>
          <w:lang w:bidi="fa-IR"/>
        </w:rPr>
        <w:t></w:t>
      </w:r>
      <w:r>
        <w:rPr>
          <w:rFonts w:cs="Times New Roman"/>
          <w:b/>
          <w:bCs w:val="false"/>
          <w:sz w:val="28"/>
          <w:szCs w:val="28"/>
          <w:lang w:bidi="fa-IR"/>
        </w:rPr>
        <w:t xml:space="preserve">                                                                                                        </w:t>
      </w:r>
      <w:r>
        <w:rPr>
          <w:rFonts w:eastAsia="ZapfDingbats" w:cs="ZapfDingbats" w:ascii="ZapfDingbats" w:hAnsi="ZapfDingbats"/>
          <w:b/>
          <w:bCs w:val="false"/>
          <w:sz w:val="28"/>
          <w:szCs w:val="28"/>
          <w:lang w:bidi="fa-IR"/>
        </w:rPr>
        <w:t>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spacing w:lineRule="auto" w:line="360"/>
        <w:ind w:left="0" w:right="0" w:hanging="82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eastAsia="ZapfDingbats" w:cs="ZapfDingbats" w:ascii="ZapfDingbats" w:hAnsi="ZapfDingbats"/>
          <w:b/>
          <w:bCs w:val="false"/>
          <w:sz w:val="28"/>
          <w:szCs w:val="28"/>
          <w:lang w:bidi="fa-IR"/>
        </w:rPr>
        <w:t></w:t>
      </w:r>
      <w:r>
        <w:rPr>
          <w:rFonts w:cs="Times New Roman"/>
          <w:b/>
          <w:bCs w:val="false"/>
          <w:sz w:val="28"/>
          <w:szCs w:val="28"/>
          <w:lang w:bidi="fa-IR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bidi="fa-IR"/>
        </w:rPr>
        <w:t xml:space="preserve">                                                                                                                      </w:t>
      </w:r>
      <w:r>
        <w:rPr>
          <w:rFonts w:eastAsia="ZapfDingbats" w:cs="ZapfDingbats" w:ascii="ZapfDingbats" w:hAnsi="ZapfDingbats"/>
          <w:b/>
          <w:bCs w:val="false"/>
          <w:sz w:val="28"/>
          <w:szCs w:val="28"/>
          <w:lang w:bidi="fa-IR"/>
        </w:rPr>
        <w:t>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ك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رويداد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ي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گي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70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ي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گ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د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ي‌گا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ل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يم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چاپ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دانژ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7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ردن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8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ي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ش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پ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‌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يف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ش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يزش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ش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گراي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ش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ي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38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‌گ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انه‌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ت‌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يت‌ه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‌ن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ريك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ان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بهنجاري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فاع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عف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يزش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ك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س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ان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تاقان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شارا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لاس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‌ت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راست‌ت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اب‌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ش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و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ت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س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بل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ا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حسب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لي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م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قل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ر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ت‌شك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‌پوشي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ك‌وا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اوي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ي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ن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يز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تب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گ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ي‌ها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 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ست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ن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رف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و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ند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!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رفه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ق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ك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چ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رفي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ارو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صي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نج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ك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ب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نه‌بز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‌‌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بي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لي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ي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ط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ي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گي‌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ض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خانو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جوی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دراك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ك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‌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جسته‌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تصاصي‌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رو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وليت‌پذ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يروزب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006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‌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ا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ئل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شق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‌گر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هرو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ير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گ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يب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یروزب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385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6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ان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يلوان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وق‌ليس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نا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لح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ي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توانست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قسم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ا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اسي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دف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ي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شش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يع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ي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</w:p>
    <w:p>
      <w:pPr>
        <w:pStyle w:val="Normal"/>
        <w:spacing w:lineRule="auto" w:line="360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ان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ش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تا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شي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ي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درم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رم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67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ي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6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Cs w:val="false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نسا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تحقي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ي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گو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صوص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گو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باهت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يدندآزمايش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ودن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ئ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آ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دم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ن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8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با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‌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گ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مسو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بولي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بي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لبري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نكوسك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وز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،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يني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ي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گذ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ح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ص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يس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ض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دم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شي‌ي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2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.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پ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د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ه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گاركشيد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ژ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بيم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7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د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ي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ترسو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پلگم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Cs w:val="false"/>
          <w:sz w:val="28"/>
          <w:szCs w:val="28"/>
          <w:lang w:bidi="fa-IR"/>
        </w:rPr>
        <w:t>1993</w:t>
      </w:r>
      <w:r>
        <w:rPr>
          <w:rFonts w:eastAsia="B Zar;Courier New" w:cs="B Zar;Courier New" w:ascii="B Zar;Courier New" w:hAnsi="B Zar;Courier New"/>
          <w:b/>
          <w:bCs w:val="false"/>
          <w:sz w:val="28"/>
          <w:szCs w:val="28"/>
          <w:rtl w:val="true"/>
          <w:lang w:bidi="fa-IR"/>
        </w:rPr>
        <w:t>‌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شولت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لكر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رك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رك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گرسترو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واقع‌بينان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شيد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روبخوار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ه‌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د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س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ار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رب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انت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كو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‌كليو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ا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سا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حو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او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ر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ر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ي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ب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ديد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ژه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ي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ر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خ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رون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پايدا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ي‌گو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ك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ه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ش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نتو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تو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پا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تصاص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زمين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م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ياب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ت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ه‌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باهت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99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شا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اقت‌فرس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ر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رف‌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ياب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ياب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ف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فت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شم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م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خم‌مع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بت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من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NK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لبول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فيدخ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ب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3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يس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Cs w:val="false"/>
          <w:sz w:val="28"/>
          <w:szCs w:val="28"/>
          <w:lang w:bidi="fa-IR"/>
        </w:rPr>
        <w:t>199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سرد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فع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خاشگ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اشت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خم‌م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‌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ه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صوص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‌فك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يبد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خم‌م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ي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ج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ما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ما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،عمل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ل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نگ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مرا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سل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،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ت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دا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یم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و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lt;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هرگز،فک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یر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ی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لایم،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،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03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                 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ش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اس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ab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هرني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صا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ب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ضا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بپرداز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ش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شت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سل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ي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‌هاي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ك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تبي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          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انص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                                          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انص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ت‌انگ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                                                    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فا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                                                    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ري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ر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ت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                                              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ر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ذ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                                                 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ذ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و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ي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ما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نوري‌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نرا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ويزيون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استمدا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ليغات‌چ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ا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اري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ام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ي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بر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گ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اف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يين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لند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آي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88" w:leader="none"/>
        </w:tabs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،ع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،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یداردارند،خوش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م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ز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ین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،س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،رژ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پیگ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و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یمی،فراگیروشخ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م،دری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مر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ک،ت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گار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کمت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ئل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گا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،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فونی،سک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عد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ی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گیردمعای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ت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د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سرا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،بد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گی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ک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فر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عدتا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شق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بهافر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ند،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فل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ABC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ABC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ب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ی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ف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چ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دگا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ثی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اردو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تو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بر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،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بینیم،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ABC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امد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ط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ک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د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ض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صیلات،تجارت،ور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اب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سی،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.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جای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و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د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ی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وز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ک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ری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بانگر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پرس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ض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ی،فرو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،بر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ی،نو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یل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حی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اع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لا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یرید،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خاب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مایل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یت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طمئ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نتظار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60" w:right="0" w:hanging="36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ک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نید،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د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ی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قدرخواهد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ن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ن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ن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کا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کند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شناس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کاربدبی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ار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شوق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يا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ا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ملاح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دس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م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ا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لو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‌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شوار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ده‌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ب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ق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اينج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ت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ياف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ان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ABCDE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A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B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‌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اري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C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D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E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روبخ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فقيت‌اميز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قعيت‌آ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ج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اغ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رز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Times New Roman"/>
          <w:b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ي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احث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ه‌ا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اج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همسا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گز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اه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آيي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من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قاع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ع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قي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ژ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ي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ت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بين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ريف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شو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واق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همساز</w:t>
      </w:r>
      <w:r>
        <w:rPr>
          <w:rFonts w:cs="B Zar;Courier New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ز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ي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زين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ور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عل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خواه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حان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ثالث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بين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رب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زينه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اشت‌ه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واق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كن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اج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هو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يچك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يي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نباط‌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حشت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/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من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قات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ك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ارگذ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ژ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‌عد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رسئ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اي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پرس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يا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است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پرس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ااين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ن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ی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CBT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ي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Cs w:val="false"/>
          <w:sz w:val="28"/>
          <w:szCs w:val="28"/>
          <w:lang w:bidi="fa-IR"/>
        </w:rPr>
        <w:t>CBT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CT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تكل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و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ميدگ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نك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دول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ك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ريع‌ت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بي‌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دت‌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كا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كا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لاس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TA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ليلي‌ها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استق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اب‌س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‌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گ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اق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ي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ا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ك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گ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ي‌گوي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ويئ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ي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يكن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ير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د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ب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ر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كاره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‌ب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ن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ي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ف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ك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كاه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B Zar;Courier New"/>
          <w:b/>
          <w:bCs w:val="false"/>
          <w:sz w:val="28"/>
          <w:szCs w:val="28"/>
          <w:lang w:bidi="fa-IR"/>
        </w:rPr>
        <w:t>2009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-27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9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38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بز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یگم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رتی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د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بریز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لوفر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38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نژ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لتز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200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مد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387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یمی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می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388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دانژ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ZapfDingbats">
    <w:charset w:val="02"/>
    <w:family w:val="decorative"/>
    <w:pitch w:val="variable"/>
  </w:font>
  <w:font w:name="B Zar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oodak;Courier New"/>
      <w:bCs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Koodak;Courier New"/>
      <w:bCs/>
      <w:sz w:val="40"/>
      <w:szCs w:val="40"/>
    </w:rPr>
  </w:style>
  <w:style w:type="character" w:styleId="FooterChar">
    <w:name w:val="Footer Char"/>
    <w:qFormat/>
    <w:rPr>
      <w:rFonts w:cs="B Koodak;Courier New"/>
      <w:bCs/>
      <w:sz w:val="40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9:00Z</dcterms:created>
  <dc:creator>MRT</dc:creator>
  <dc:description/>
  <cp:keywords/>
  <dc:language>en-US</dc:language>
  <cp:lastModifiedBy>Seven</cp:lastModifiedBy>
  <cp:lastPrinted>2011-12-11T17:36:00Z</cp:lastPrinted>
  <dcterms:modified xsi:type="dcterms:W3CDTF">2017-12-22T12:30:00Z</dcterms:modified>
  <cp:revision>15</cp:revision>
  <dc:subject/>
  <dc:title>تاريخچه زندگي</dc:title>
</cp:coreProperties>
</file>