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فریت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01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ر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قای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ج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رت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سو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0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م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ر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بو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ی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ض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و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شکم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ما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طو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ر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گوئ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011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Style w:val="FootnoteAnchor"/>
          <w:rFonts w:cs="B Lotus"/>
          <w:sz w:val="26"/>
          <w:szCs w:val="26"/>
          <w:vertAlign w:val="superscript"/>
          <w:rtl w:val="true"/>
          <w:lang w:bidi="fa-IR"/>
        </w:rPr>
        <w:footnoteReference w:id="2"/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ل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96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اد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ل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%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ل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خ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غ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ز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می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غ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طو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ر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ل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ل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76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/2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/42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ز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/42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p&lt;0.05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حال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/20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مک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011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ودیز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کتور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>×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لظ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33</w:t>
      </w:r>
      <w:r>
        <w:rPr>
          <w:rFonts w:cs="B Lotus"/>
          <w:sz w:val="26"/>
          <w:sz w:val="26"/>
          <w:szCs w:val="26"/>
          <w:lang w:bidi="fa-IR"/>
        </w:rPr>
        <w:t>،</w:t>
      </w:r>
      <w:r>
        <w:rPr>
          <w:rFonts w:cs="B Lotus"/>
          <w:sz w:val="26"/>
          <w:szCs w:val="26"/>
          <w:lang w:bidi="fa-IR"/>
        </w:rPr>
        <w:t>67</w:t>
      </w:r>
      <w:r>
        <w:rPr>
          <w:rFonts w:cs="B Lotus"/>
          <w:sz w:val="26"/>
          <w:sz w:val="26"/>
          <w:szCs w:val="26"/>
          <w:lang w:bidi="fa-IR"/>
        </w:rPr>
        <w:t>،</w:t>
      </w:r>
      <w:r>
        <w:rPr>
          <w:rFonts w:cs="B Lotus"/>
          <w:sz w:val="26"/>
          <w:szCs w:val="26"/>
          <w:lang w:bidi="fa-IR"/>
        </w:rPr>
        <w:t>10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بع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A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B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ابولی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MJ/kg</w:t>
      </w:r>
      <w:r>
        <w:rPr>
          <w:rFonts w:cs="B Lotus"/>
          <w:sz w:val="26"/>
          <w:szCs w:val="26"/>
          <w:lang w:bidi="fa-IR"/>
        </w:rPr>
        <w:t xml:space="preserve"> 95/12</w:t>
      </w:r>
      <w:r>
        <w:rPr>
          <w:rFonts w:cs="B Lotus"/>
          <w:sz w:val="26"/>
          <w:szCs w:val="26"/>
          <w:rtl w:val="true"/>
          <w:lang w:bidi="fa-IR"/>
        </w:rPr>
        <w:t xml:space="preserve"> (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MJ/kg</w:t>
      </w:r>
      <w:r>
        <w:rPr>
          <w:rFonts w:cs="B Lotus"/>
          <w:sz w:val="26"/>
          <w:szCs w:val="26"/>
          <w:lang w:bidi="fa-IR"/>
        </w:rPr>
        <w:t xml:space="preserve"> 6/1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ر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8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1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8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ض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g/kg</w:t>
      </w:r>
      <w:r>
        <w:rPr>
          <w:rFonts w:cs="B Lotus"/>
          <w:sz w:val="26"/>
          <w:szCs w:val="26"/>
          <w:lang w:bidi="fa-IR"/>
        </w:rPr>
        <w:t xml:space="preserve"> 6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g/kg</w:t>
      </w:r>
      <w:r>
        <w:rPr>
          <w:rFonts w:cs="B Lotus"/>
          <w:sz w:val="26"/>
          <w:szCs w:val="26"/>
          <w:lang w:bidi="fa-IR"/>
        </w:rPr>
        <w:t xml:space="preserve"> 3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ابولی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A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ابولی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ض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B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g/kg</w:t>
      </w:r>
      <w:r>
        <w:rPr>
          <w:rFonts w:cs="B Lotus"/>
          <w:sz w:val="26"/>
          <w:szCs w:val="26"/>
          <w:lang w:bidi="fa-IR"/>
        </w:rPr>
        <w:t xml:space="preserve"> 6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ض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ذ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سیلو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012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Style w:val="FootnoteAnchor"/>
          <w:rFonts w:cs="B Lotus"/>
          <w:sz w:val="26"/>
          <w:szCs w:val="26"/>
          <w:vertAlign w:val="superscript"/>
          <w:rtl w:val="true"/>
          <w:lang w:bidi="fa-IR"/>
        </w:rPr>
        <w:footnoteReference w:id="3"/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%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4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طو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ی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96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9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ج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پروتئ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0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5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ل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ک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B Lotus"/>
          <w:sz w:val="26"/>
          <w:sz w:val="26"/>
          <w:szCs w:val="26"/>
          <w:rtl w:val="true"/>
          <w:lang w:bidi="fa-IR"/>
        </w:rPr>
        <w:t>ران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ی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ی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5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ان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5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ع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ب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و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5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تولوژ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ن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ف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لاسم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حظ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65/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6/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یتر</w:t>
      </w:r>
      <w:r>
        <w:rPr>
          <w:rFonts w:cs="B Lotus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ی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97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ر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ج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کت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پروتئ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م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ین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ی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و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ل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%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ان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متیو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و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لاسم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ن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ب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ی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و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تئ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ک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ین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ی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ی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وی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سه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01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ان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ودیز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وآ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7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ژ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ر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اد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Cs w:val="26"/>
          <w:lang w:bidi="fa-IR"/>
        </w:rPr>
        <w:t>0</w:t>
      </w:r>
      <w:r>
        <w:rPr>
          <w:rFonts w:cs="B Lotus"/>
          <w:sz w:val="26"/>
          <w:szCs w:val="26"/>
          <w:rtl w:val="true"/>
          <w:lang w:bidi="fa-IR"/>
        </w:rPr>
        <w:t>% (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ه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%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ن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ش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pH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ب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حا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ب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وآک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م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ی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ک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ن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ی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p&lt;0.05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ی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ب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ب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p&lt;0.05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وآ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ش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ضا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ه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013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Style w:val="FootnoteAnchor"/>
          <w:rFonts w:cs="B Lotus"/>
          <w:sz w:val="26"/>
          <w:szCs w:val="26"/>
          <w:vertAlign w:val="superscript"/>
          <w:rtl w:val="true"/>
          <w:lang w:bidi="fa-IR"/>
        </w:rPr>
        <w:footnoteReference w:id="4"/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ضا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طو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7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ر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اد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تئ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م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%)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ی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p&lt;0.01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به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p&lt;0.0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p&lt;0.001</w:t>
      </w:r>
      <w:r>
        <w:rPr>
          <w:rFonts w:cs="B Lotus"/>
          <w:sz w:val="26"/>
          <w:szCs w:val="26"/>
          <w:rtl w:val="true"/>
          <w:lang w:bidi="fa-IR"/>
        </w:rPr>
        <w:t xml:space="preserve">)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ن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ی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طو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ن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وآ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006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0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0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/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ما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غ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0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/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/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ی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و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011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ر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fa-IR"/>
        </w:rPr>
        <w:t>Gly-p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p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ل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3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یب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GlyR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R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3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یب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قس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ل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خل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BR1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ل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BR2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ل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BR3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ل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0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روغ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ل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: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ز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غ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P≤0.05, P≤0.01</w:t>
      </w:r>
      <w:r>
        <w:rPr>
          <w:rFonts w:cs="B Lotus"/>
          <w:sz w:val="26"/>
          <w:szCs w:val="26"/>
          <w:rtl w:val="true"/>
          <w:lang w:bidi="fa-IR"/>
        </w:rPr>
        <w:t xml:space="preserve">). </w:t>
      </w:r>
      <w:r>
        <w:rPr>
          <w:rFonts w:cs="B Lotus"/>
          <w:sz w:val="26"/>
          <w:sz w:val="26"/>
          <w:szCs w:val="26"/>
          <w:rtl w:val="true"/>
          <w:lang w:bidi="fa-IR"/>
        </w:rPr>
        <w:t>مص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ل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غ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آ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P≤0.01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6"/>
          <w:sz w:val="26"/>
          <w:szCs w:val="26"/>
          <w:rtl w:val="true"/>
          <w:lang w:bidi="fa-IR"/>
        </w:rPr>
        <w:t>گلیسر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آ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ز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ذا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ر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u w:val="single"/>
          <w:lang w:bidi="fa-IR"/>
        </w:rPr>
      </w:pP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Abd-Elsamee MO, Abdo ZMA, El-Manylawi MAF, Salim IH: Use of crude glycerin in broiler diets. Egypt Poult Sci, 30 (1): 281-295, 20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CERRATE S., YAN F., WANG Z., COTO C., SACAKLI P., WALDROUP P.W.: Evaluation of glycerin from biodiesel production as a feed ingredient for broilers.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Internat. J. Poult. Sci., 2006, 5, 1001-10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bidi="fa-IR"/>
        </w:rPr>
        <w:t>Cryer, A. and W. Bartley, 1973. Studies of the adaptation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of rats to a diet high in glycerol. Int. J. Biochem., 4: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293-30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DOZIER, W.A., B.J. KERR, A. CORZO, M.T. KIDD, T.E. WEBER, K. BREGENDAHL,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2008: Apparent metabolizable energy of glycerin for broiler chickens. Poultry Science, 87: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317-3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Emmanuel, B., R. Berzins and A.R. Robblee, 1983.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Rates of entry of alanine and glycerol and their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contribution to glucose synthesis in fasted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chickens. Br. Poult. Sci., 24: 565-57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EROL H., YALÇIN S., MİDİLLİ M., YALÇIN S.: The effects of dietary glycerol on growth and laying performance, egg trails and some blood biochemical parameters in quails. Rev. Med. Vet., 2009, 160,469-47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bidi="fa-IR"/>
        </w:rPr>
        <w:t>Freitas L.W. 1, Menten J.F.M.1, Romano G.G. 1, Zavarize K.C. 1</w:t>
      </w:r>
      <w:r>
        <w:rPr>
          <w:rFonts w:cs="Times New Roman" w:ascii="Times New Roman" w:hAnsi="Times New Roman"/>
          <w:sz w:val="20"/>
          <w:szCs w:val="20"/>
          <w:lang w:bidi="fa-IR"/>
        </w:rPr>
        <w:t>.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201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Performance and carcass characteristics of chickens fed diets containing glycerin in the pre-starter phas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1University of Sao Paulo, Department of Animal Science, 13418-900, Piracicaba, SP, Brazi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GUERRA RLH, A.E. MURAKAMI, A.F.Q.M. GARCIA, J.F. URGNANI, I MOREIRA, K.P.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PICOLI, 2011: Glicerina bruta mista na alimentação de frangos de corte (1 a 42 dias). Revista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Brasileira de Saúde e Produção Animal, 12(4): 1038-105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Hober, R. and J. Hober, 1939. Experiments on the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absorption of organic solutes in the small intestine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of rats. J. Cell. Comp. Physiol., 10: 401-4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KIJORA C., KUPSCY R.D., BERGNER H., WENK C., PRABUCKI A.L.: Comparative investigation on the utilization of glycerol, free fatty acids, in combination with glycerol and vegetable oil in fattening of pigs. J. Anim. Physiol. Anim. Nutr., 1997, 77, 127-138</w:t>
      </w:r>
      <w:r>
        <w:rPr>
          <w:rFonts w:cs="Times New Roman" w:ascii="Times New Roman" w:hAnsi="Times New Roman"/>
          <w:sz w:val="20"/>
          <w:szCs w:val="20"/>
          <w:lang w:bidi="fa-I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Lin, M.H., D.R. Romsos and G.A. Leveille, 1976. Effect of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glycerol on enzyme activities and on fatty acid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synthesis in the rat and chicken, J. Nutr., 106: 1668-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167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bidi="fa-IR"/>
        </w:rPr>
        <w:t>MCLEA1 L., M.E.E. BALL1,2 , D. KILPATRICK1.201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The effect of glycerol inclusion on broiler performance and nutrient digestibilit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British Poultry Science.</w:t>
      </w:r>
      <w:r>
        <w:rPr>
          <w:rFonts w:cs="Times New Roman" w:ascii="Times New Roman" w:hAnsi="Times New Roman"/>
          <w:sz w:val="20"/>
          <w:szCs w:val="20"/>
        </w:rPr>
        <w:t xml:space="preserve"> 52, 03 (2011) 368-375" DOI : 10.1080/00071668.2011.5845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Min YN, Yan F, Liu FZ, Coto C, Waldroup PW: Glycerin-a new energy source for poultry. Inter J Poult Sci, 9 (1): 1-4, 20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OZBUDAK S.: Biyodizel yan ürünü gliserolün karma yem sanayinde kullanımı konusunda toplantı. Yem Mag., 2006, 45, 6</w:t>
      </w:r>
      <w:r>
        <w:rPr>
          <w:rFonts w:cs="Times New Roman" w:ascii="Times New Roman" w:hAnsi="Times New Roman"/>
          <w:sz w:val="20"/>
          <w:szCs w:val="20"/>
          <w:lang w:bidi="fa-I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Rosebrough, R.W., E. Geis, P. James, H. Ota and J.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Whitehead, 1980. Effects of dietary energy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substitutions on reproductive performance, feed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efficiency, and lipogenic enzyme activity on Large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White Turkey Hens. Poult. Sci., 59: 1485-14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bidi="fa-IR"/>
        </w:rPr>
        <w:t>SEHU Adnan 1 Seher KUCUKERSAN 1 Behic COSKUN 2 Bekir Hakan KOKSAL.201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Effects of Graded Levels of Crude Glycerine Addition to Diets on Growth Performance, Carcass Traits and Economic Efficiency in Broiler Chickens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Kafkas Univ Vet Fak Derg 19 (4): 569-574, 2013.DOI: 10.9775/kvfd.2012.836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bidi="fa-IR"/>
        </w:rPr>
        <w:t>SEHU1 A., S. KUCUKERSAN1, B. COSKUN2, B.H. KOKSAL3*, O.B.CITIL.201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Effects of dietary glycerol addition on growth performance, carcass traits and fatty acid distribution in cloacal fat in broiler chickens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Revue Méd. Vét., 2012, 163, 4, 194-20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SILVA, C.L.S., J.F.M. MENTEN, A.B. TRALDI, R. PEREIRA, K.C. ZAVARIZE, J.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SANTAROSA, 2012: Glycerine derived from biodiesel production as a feedstuff for broiler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diets. Brazilian Journal of Poultry Science, 14 (3):193-20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SIMONA., BERGNER H., SCHWABE M.: Glycerol feed ingredient for broiler chickens. Arch. Anim. Nutr., 1996, 49, 103-112</w:t>
      </w:r>
      <w:r>
        <w:rPr>
          <w:rFonts w:cs="Times New Roman" w:ascii="Times New Roman" w:hAnsi="Times New Roman"/>
          <w:sz w:val="20"/>
          <w:szCs w:val="20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bidi="fa-IR"/>
        </w:rPr>
        <w:t>SIMON A., SCHWABE M., BERGNER H.: Glycerol supplementation to broilers rations with low crude protein content. Arch. Anim. Nutr., 1997, 50, 271-282</w:t>
      </w:r>
      <w:r>
        <w:rPr>
          <w:rFonts w:cs="Times New Roman" w:ascii="Times New Roman" w:hAnsi="Times New Roman"/>
          <w:sz w:val="20"/>
          <w:szCs w:val="20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bidi="fa-IR"/>
        </w:rPr>
        <w:t>Steele, R., B. Winkler and N. Altszuler, 1971. Inhibition by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infusion glycerol of gluconeogenesis from othe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precursors. Am. J. Physiol., 221: 883-8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bidi="fa-IR"/>
        </w:rPr>
        <w:t>Suchý Pavel, Eva Straková, Leo Kroupa and Ivan Herzig.201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Pure and raw glycerol in the diet of broiler chickens, itseffect on the production parameters and slaughter valu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Archiv Tierzucht 54 (2011) 3, 308-318, ISSN 0003-943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© Leibniz Institute for Farm Animal Biology, Dummerstorf, German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Thompson JC, He BB: Characterization of crude glycerol from biodiesel production from multiple feed stocks. Appl Eng Agric, 22, 261-265, 2006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Young, J.W., E. Shrago and H.A. Lardy, 1964. Metabolic control of enzymes involved in lipogenesis and gluconeogenesis. Biochem., 3: 1687-169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B Lotus"/>
          <w:color w:val="C00000"/>
          <w:sz w:val="26"/>
          <w:sz w:val="26"/>
          <w:szCs w:val="26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C00000"/>
          <w:sz w:val="26"/>
          <w:sz w:val="26"/>
          <w:szCs w:val="26"/>
          <w:rtl w:val="true"/>
          <w:lang w:bidi="fa-IR"/>
        </w:rPr>
        <w:t>داک</w:t>
      </w:r>
      <w:r>
        <w:rPr>
          <w:rFonts w:cs="B Lotus" w:ascii="Times New Roman" w:hAnsi="Times New Roman"/>
          <w:color w:val="C00000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C00000"/>
          <w:sz w:val="26"/>
          <w:szCs w:val="26"/>
          <w:lang w:bidi="fa-IR"/>
        </w:rPr>
        <w:t>www.Asandoc.com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color w:val="C00000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color w:val="C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uerra et al.(201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lva et al.(2012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hu et al.(2013)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19:00Z</dcterms:created>
  <dc:creator>aa</dc:creator>
  <dc:description/>
  <cp:keywords/>
  <dc:language>en-US</dc:language>
  <cp:lastModifiedBy>aa</cp:lastModifiedBy>
  <dcterms:modified xsi:type="dcterms:W3CDTF">2016-02-21T17:00:00Z</dcterms:modified>
  <cp:revision>7</cp:revision>
  <dc:subject/>
  <dc:title/>
</cp:coreProperties>
</file>