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ژیارد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مبل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PCR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bp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432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RFLP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مبل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B III</w:t>
      </w:r>
      <w:r>
        <w:rPr>
          <w:rFonts w:ascii="Times New Roman" w:hAnsi="Times New Roman" w:cs="B Lotus;Courier New"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6%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مبل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A II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ل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مبل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gdh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لوت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یدروژناز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6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ی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لک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vertAlign w:val="superscript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PCR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ژیارد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ژنوتایپ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ی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خال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ف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DNA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ف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DNA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ف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ا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vertAlign w:val="superscript"/>
          <w:lang w:bidi="fa-IR"/>
        </w:rPr>
        <w:t>2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gdh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PCR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val="en-US" w:eastAsia="en-US"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86450</wp:posOffset>
                </wp:positionH>
                <wp:positionV relativeFrom="paragraph">
                  <wp:posOffset>292735</wp:posOffset>
                </wp:positionV>
                <wp:extent cx="1791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1.55pt;margin-top:23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  <w:lang w:bidi="fa-IR"/>
        </w:rPr>
      </w:pPr>
      <w:r>
        <w:rPr>
          <w:rFonts w:cs="Times New Roman" w:ascii="Times New Roman" w:hAnsi="Times New Roman"/>
          <w:sz w:val="16"/>
          <w:szCs w:val="16"/>
          <w:lang w:bidi="fa-IR"/>
        </w:rPr>
        <w:t>Polymerase Chain Reac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B Lotus;Courier New"/>
          <w:sz w:val="16"/>
          <w:szCs w:val="16"/>
          <w:lang w:bidi="fa-IR"/>
        </w:rPr>
      </w:pPr>
      <w:r>
        <w:rPr>
          <w:rFonts w:cs="B Lotus;Courier New" w:ascii="Times New Roman" w:hAnsi="Times New Roman"/>
          <w:sz w:val="16"/>
          <w:szCs w:val="16"/>
          <w:lang w:bidi="fa-IR"/>
        </w:rPr>
        <w:t>Glutamate dehydrogenase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کب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ب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PCR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او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ژنت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ژیارد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مب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8"/>
          <w:szCs w:val="28"/>
          <w:lang w:bidi="fa-IR"/>
        </w:rPr>
        <w:t>3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ف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ژ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ک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gdh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PCR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د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gdh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ژ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ژنوتای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A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ژیارد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مب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ژیارد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PCR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پیدمی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لک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2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DNA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Glass beads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گ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RFLP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ژیارد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مب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A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8/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B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ژیارد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مب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ک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DNA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ژیارد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DNA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ط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وت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hsp70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(</w:t>
      </w:r>
      <w:r>
        <w:rPr>
          <w:rFonts w:cs="B Lotus;Courier New" w:ascii="Times New Roman" w:hAnsi="Times New Roman"/>
          <w:sz w:val="28"/>
          <w:szCs w:val="28"/>
          <w:lang w:bidi="fa-IR"/>
        </w:rPr>
        <w:t>Heat Shock Protein</w:t>
      </w:r>
      <w:r>
        <w:rPr>
          <w:rFonts w:cs="B Lotus;Courier New" w:ascii="Times New Roman" w:hAnsi="Times New Roman"/>
          <w:sz w:val="28"/>
          <w:szCs w:val="28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PCR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5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ت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ژیارد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مب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وفوزوئ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DNA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pcr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ای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ی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س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زوم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tpi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NcoI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ی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ای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ای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ط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bp</w:t>
      </w:r>
      <w:r>
        <w:rPr>
          <w:rFonts w:cs="B Lotus;Courier New" w:ascii="Times New Roman" w:hAnsi="Times New Roman"/>
          <w:sz w:val="28"/>
          <w:szCs w:val="28"/>
          <w:lang w:bidi="fa-IR"/>
        </w:rPr>
        <w:t>41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bp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26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ای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ط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bp</w:t>
      </w:r>
      <w:r>
        <w:rPr>
          <w:rFonts w:cs="B Lotus;Courier New" w:ascii="Times New Roman" w:hAnsi="Times New Roman"/>
          <w:sz w:val="28"/>
          <w:szCs w:val="28"/>
          <w:lang w:bidi="fa-IR"/>
        </w:rPr>
        <w:t>22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bp</w:t>
      </w:r>
      <w:r>
        <w:rPr>
          <w:rFonts w:cs="B Lotus;Courier New" w:ascii="Times New Roman" w:hAnsi="Times New Roman"/>
          <w:sz w:val="28"/>
          <w:szCs w:val="28"/>
          <w:lang w:bidi="fa-IR"/>
        </w:rPr>
        <w:t>58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ط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ژ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کتروفو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ی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A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ای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ک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B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ای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I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ک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A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7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ما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کو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کت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وتوز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ف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7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ف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ي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تق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يوگ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كتر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تو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تر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كتري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خ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تر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اندارد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وتو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ك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6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7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ك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وتوزوآ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تو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7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ي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ل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ز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ا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</w:rPr>
        <w:t>Ecoli enteropatogena</w:t>
      </w:r>
      <w:r>
        <w:rPr>
          <w:rFonts w:cs="B Lotus;Courier New" w:ascii="Times New Roman" w:hAnsi="Times New Roman"/>
          <w:sz w:val="28"/>
          <w:szCs w:val="28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1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يگ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</w:rPr>
        <w:t>Salmonella enteritidis</w:t>
      </w:r>
      <w:r>
        <w:rPr>
          <w:rFonts w:cs="B Lotus;Courier New" w:ascii="Times New Roman" w:hAnsi="Times New Roman"/>
          <w:sz w:val="28"/>
          <w:szCs w:val="28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</w:rPr>
        <w:t>Campylobacter jejuni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1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</w:rPr>
        <w:t>Giardia lamblia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5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Entamoeba histolytica</w:t>
        </w:r>
      </w:hyperlink>
      <w:r>
        <w:rPr>
          <w:rFonts w:cs="B Lotus;Courier New" w:ascii="Times New Roman" w:hAnsi="Times New Roman"/>
          <w:sz w:val="28"/>
          <w:szCs w:val="28"/>
          <w:lang w:bidi="fa-IR"/>
        </w:rPr>
        <w:t xml:space="preserve"> 1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حتما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د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ي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يرباكتر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گ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شت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ف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ودك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ل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cs="B Lotus;Courier New" w:ascii="Times New Roman" w:hAnsi="Times New Roman"/>
          <w:sz w:val="28"/>
          <w:szCs w:val="28"/>
        </w:rPr>
        <w:t>137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82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6419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4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cs="B Lotus;Courier New" w:ascii="Times New Roman" w:hAnsi="Times New Roman"/>
          <w:sz w:val="28"/>
          <w:szCs w:val="28"/>
        </w:rPr>
        <w:t>27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یع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ژیارد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7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cs="B Lotus;Courier New" w:ascii="Times New Roman" w:hAnsi="Times New Roman"/>
          <w:sz w:val="28"/>
          <w:szCs w:val="28"/>
        </w:rPr>
        <w:t>54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س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خت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ن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ن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7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ا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يش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ا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ژيارد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7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cs="B Lotus;Courier New" w:ascii="Times New Roman" w:hAnsi="Times New Roman"/>
          <w:sz w:val="28"/>
          <w:szCs w:val="28"/>
        </w:rPr>
        <w:t>9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5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32"/>
          <w:szCs w:val="32"/>
          <w:lang w:bidi="fa-IR"/>
        </w:rPr>
      </w:pPr>
      <w:r>
        <w:rPr>
          <w:rFonts w:cs="B Lotus;Courier New" w:ascii="Times New Roman" w:hAnsi="Times New Roma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32"/>
          <w:sz w:val="32"/>
          <w:szCs w:val="32"/>
          <w:rtl w:val="true"/>
          <w:lang w:bidi="fa-IR"/>
        </w:rPr>
        <w:t>جه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1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Lotus;Courier New" w:ascii="Times New Roman" w:hAnsi="Times New Roman"/>
          <w:sz w:val="28"/>
          <w:szCs w:val="28"/>
          <w:vertAlign w:val="superscript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7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ف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نتریفیو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PCR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7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3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B Lotus;Courier New"/>
          <w:sz w:val="20"/>
          <w:szCs w:val="20"/>
          <w:lang w:bidi="fa-IR"/>
        </w:rPr>
      </w:pPr>
      <w:r>
        <w:rPr>
          <w:rFonts w:cs="B Lotus;Courier New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ل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ش</w:t>
      </w:r>
      <w:r>
        <w:rPr>
          <w:rFonts w:cs="B Lotus;Courier New" w:ascii="Times New Roman" w:hAnsi="Times New Roman"/>
          <w:sz w:val="28"/>
          <w:szCs w:val="28"/>
          <w:vertAlign w:val="superscript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ائ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ر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1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PCR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ژیارد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ص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ژیارد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دنا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7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لی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ش</w:t>
      </w:r>
      <w:r>
        <w:rPr>
          <w:rFonts w:cs="B Lotus;Courier New" w:ascii="Times New Roman" w:hAnsi="Times New Roman"/>
          <w:sz w:val="28"/>
          <w:szCs w:val="28"/>
          <w:vertAlign w:val="superscript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PCR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tpi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ژیارد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دنا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ژیارد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ژنوتی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B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5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ت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ش</w:t>
      </w:r>
      <w:r>
        <w:rPr>
          <w:rFonts w:cs="B Lotus;Courier New" w:ascii="Times New Roman" w:hAnsi="Times New Roman"/>
          <w:sz w:val="28"/>
          <w:szCs w:val="28"/>
          <w:vertAlign w:val="superscript"/>
          <w:lang w:bidi="fa-IR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PCR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tpi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(</w:t>
      </w:r>
      <w:r>
        <w:rPr>
          <w:rFonts w:cs="B Lotus;Courier New" w:ascii="Times New Roman" w:hAnsi="Times New Roman"/>
          <w:sz w:val="28"/>
          <w:szCs w:val="28"/>
          <w:lang w:bidi="fa-IR"/>
        </w:rPr>
        <w:t>Triose Phosphate Isomerase</w:t>
      </w:r>
      <w:r>
        <w:rPr>
          <w:rFonts w:cs="B Lotus;Courier New" w:ascii="Times New Roman" w:hAnsi="Times New Roman"/>
          <w:sz w:val="28"/>
          <w:szCs w:val="28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ژنوتی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ژیارد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ف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ی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مبل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A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B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Giardia lamblia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val="en-US" w:eastAsia="en-US"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59805</wp:posOffset>
                </wp:positionH>
                <wp:positionV relativeFrom="paragraph">
                  <wp:posOffset>85090</wp:posOffset>
                </wp:positionV>
                <wp:extent cx="1768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5.2pt;margin-top:6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 Lotus;Courier New"/>
          <w:sz w:val="20"/>
          <w:szCs w:val="20"/>
          <w:lang w:bidi="fa-IR"/>
        </w:rPr>
      </w:pPr>
      <w:r>
        <w:rPr>
          <w:rFonts w:cs="B Lotus;Courier New" w:ascii="Times New Roman" w:hAnsi="Times New Roman"/>
          <w:sz w:val="20"/>
          <w:szCs w:val="20"/>
          <w:lang w:bidi="fa-IR"/>
        </w:rPr>
        <w:t>David et a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B Lotus;Courier New"/>
          <w:sz w:val="20"/>
          <w:szCs w:val="20"/>
          <w:lang w:bidi="fa-IR"/>
        </w:rPr>
      </w:pPr>
      <w:r>
        <w:rPr>
          <w:rFonts w:cs="B Lotus;Courier New" w:ascii="Times New Roman" w:hAnsi="Times New Roman"/>
          <w:sz w:val="20"/>
          <w:szCs w:val="20"/>
          <w:lang w:bidi="fa-IR"/>
        </w:rPr>
        <w:t>Shalaby et a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B Lotus;Courier New"/>
          <w:sz w:val="20"/>
          <w:szCs w:val="20"/>
          <w:lang w:bidi="fa-IR"/>
        </w:rPr>
      </w:pPr>
      <w:r>
        <w:rPr>
          <w:rFonts w:cs="B Lotus;Courier New" w:ascii="Times New Roman" w:hAnsi="Times New Roman"/>
          <w:sz w:val="20"/>
          <w:szCs w:val="20"/>
          <w:lang w:bidi="fa-IR"/>
        </w:rPr>
        <w:t>Molina et a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B Lotus;Courier New"/>
          <w:sz w:val="20"/>
          <w:szCs w:val="20"/>
          <w:lang w:bidi="fa-IR"/>
        </w:rPr>
      </w:pPr>
      <w:r>
        <w:rPr>
          <w:rFonts w:cs="B Lotus;Courier New" w:ascii="Times New Roman" w:hAnsi="Times New Roman"/>
          <w:sz w:val="20"/>
          <w:szCs w:val="20"/>
          <w:lang w:bidi="fa-IR"/>
        </w:rPr>
        <w:t>Bertrand et al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Lotus;Courier New" w:ascii="Times New Roman" w:hAnsi="Times New Roman"/>
          <w:sz w:val="28"/>
          <w:szCs w:val="28"/>
          <w:vertAlign w:val="superscript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Vhembe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فری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کت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ف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2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ا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9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کر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یع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امو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ستولیت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یپتوسپوری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ه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ژیارد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مب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Campylobacter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9%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Aeromona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8%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bidi="fa-IR"/>
          </w:rPr>
          <w:t>Shigella</w:t>
        </w:r>
      </w:hyperlink>
      <w:r>
        <w:rPr>
          <w:rFonts w:cs="B Lotus;Courier New" w:ascii="Times New Roman" w:hAnsi="Times New Roman"/>
          <w:sz w:val="28"/>
          <w:szCs w:val="28"/>
          <w:lang w:bidi="fa-IR"/>
        </w:rPr>
        <w:t xml:space="preserve">  5%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یع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ه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پیلوبا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lang w:bidi="fa-IR"/>
        </w:rPr>
        <w:t>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ئرومو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یع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ه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7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تیو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ا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همکاران</w:t>
      </w:r>
      <w:r>
        <w:rPr>
          <w:rFonts w:cs="B Lotus;Courier New" w:ascii="Times New Roman" w:hAnsi="Times New Roman"/>
          <w:sz w:val="28"/>
          <w:szCs w:val="28"/>
          <w:vertAlign w:val="superscript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ک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2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ذاخ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Gondar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ل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تو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ف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ک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Staphylococcus aureu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5%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Clebsiella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5%</w:t>
      </w:r>
      <w:r>
        <w:rPr>
          <w:rFonts w:ascii="Times New Roman" w:hAnsi="Times New Roman" w:cs="B Lotus;Courier New"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Ecoli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Citrobacter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ف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Lotus;Courier New" w:ascii="Times New Roman" w:hAnsi="Times New Roman"/>
            <w:i/>
            <w:iCs/>
            <w:sz w:val="28"/>
            <w:szCs w:val="28"/>
            <w:lang w:bidi="fa-IR"/>
          </w:rPr>
          <w:t>Shigella</w:t>
        </w:r>
      </w:hyperlink>
      <w:r>
        <w:rPr>
          <w:rFonts w:cs="B Lotus;Courier New" w:ascii="Times New Roman" w:hAnsi="Times New Roman"/>
          <w:sz w:val="28"/>
          <w:szCs w:val="28"/>
          <w:lang w:bidi="fa-IR"/>
        </w:rPr>
        <w:t xml:space="preserve">  1%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Ascari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lumbricoides</w:t>
      </w:r>
      <w:r>
        <w:rPr>
          <w:rFonts w:ascii="Times New Roman" w:hAnsi="Times New Roman" w:cs="B Lotus;Courier New"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Entamoeba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histolytica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Giardia lamblia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Schistosoma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mansoni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val="en-US" w:eastAsia="en-US"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00725</wp:posOffset>
                </wp:positionH>
                <wp:positionV relativeFrom="paragraph">
                  <wp:posOffset>64770</wp:posOffset>
                </wp:positionV>
                <wp:extent cx="2018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8pt;margin-top:5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imes New Roman" w:hAnsi="Times New Roman" w:cs="B Lotus;Courier New"/>
          <w:sz w:val="20"/>
          <w:szCs w:val="20"/>
          <w:lang w:bidi="fa-IR"/>
        </w:rPr>
      </w:pPr>
      <w:r>
        <w:rPr>
          <w:rFonts w:cs="B Lotus;Courier New" w:ascii="Times New Roman" w:hAnsi="Times New Roman"/>
          <w:sz w:val="20"/>
          <w:szCs w:val="20"/>
          <w:lang w:bidi="fa-IR"/>
        </w:rPr>
        <w:t>Sanie et a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B Lotus;Courier New"/>
          <w:sz w:val="20"/>
          <w:szCs w:val="20"/>
          <w:lang w:bidi="fa-IR"/>
        </w:rPr>
      </w:pPr>
      <w:r>
        <w:rPr>
          <w:rFonts w:cs="B Lotus;Courier New" w:ascii="Times New Roman" w:hAnsi="Times New Roman"/>
          <w:sz w:val="20"/>
          <w:szCs w:val="20"/>
          <w:lang w:bidi="fa-IR"/>
        </w:rPr>
        <w:t>Gashaw et al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ی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تور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ر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Lotus;Courier New" w:ascii="Times New Roman" w:hAnsi="Times New Roman"/>
          <w:sz w:val="28"/>
          <w:szCs w:val="28"/>
          <w:vertAlign w:val="superscript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7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ف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ک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Entamoeba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coli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Trichuri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trichiura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Giardia lamblia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ف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ک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تو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4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cs="B Lotus;Courier New"/>
          <w:sz w:val="24"/>
          <w:szCs w:val="28"/>
          <w:lang w:bidi="fa-IR"/>
        </w:rPr>
      </w:pPr>
      <w:r>
        <w:rPr>
          <w:rFonts w:ascii="Times New Roman" w:hAnsi="Times New Roman" w:cs="B Lotus;Courier New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4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cs="B Lotus;Courier New"/>
          <w:sz w:val="26"/>
          <w:szCs w:val="26"/>
          <w:lang w:bidi="fa-IR"/>
        </w:rPr>
      </w:pPr>
      <w:r>
        <w:rPr>
          <w:rFonts w:ascii="Times New Roman" w:hAnsi="Times New Roman" w:cs="B Lotus;Courier New"/>
          <w:sz w:val="24"/>
          <w:sz w:val="24"/>
          <w:szCs w:val="28"/>
          <w:rtl w:val="true"/>
          <w:lang w:bidi="fa-IR"/>
        </w:rPr>
        <w:t>فارسی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cs="B Lotus;Courier New"/>
          <w:sz w:val="26"/>
          <w:szCs w:val="26"/>
          <w:lang w:bidi="fa-IR"/>
        </w:rPr>
      </w:pPr>
      <w:r>
        <w:rPr>
          <w:rFonts w:cs="B Lotus;Courier New" w:ascii="Times New Roman" w:hAnsi="Times New Roman"/>
          <w:sz w:val="26"/>
          <w:szCs w:val="26"/>
          <w:lang w:bidi="fa-IR"/>
        </w:rPr>
        <w:t>1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اعل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میت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همکاران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6"/>
          <w:szCs w:val="26"/>
          <w:lang w:bidi="fa-IR"/>
        </w:rPr>
        <w:t>1385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اجز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ک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6"/>
          <w:szCs w:val="26"/>
          <w:lang w:bidi="fa-IR"/>
        </w:rPr>
        <w:t>DNA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ژنو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سیکلا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ایران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سازن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زرا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باغب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6"/>
          <w:szCs w:val="26"/>
          <w:lang w:bidi="fa-IR"/>
        </w:rPr>
        <w:t>73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6"/>
          <w:szCs w:val="26"/>
          <w:lang w:bidi="fa-IR"/>
        </w:rPr>
        <w:t>11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cs="B Lotus;Courier New" w:ascii="Times New Roman" w:hAnsi="Times New Roman"/>
          <w:sz w:val="26"/>
          <w:szCs w:val="26"/>
          <w:lang w:bidi="fa-IR"/>
        </w:rPr>
        <w:t>16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6"/>
          <w:szCs w:val="26"/>
          <w:lang w:bidi="fa-IR"/>
        </w:rPr>
        <w:t>2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اکبر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ا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همکاران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6"/>
          <w:szCs w:val="26"/>
          <w:lang w:bidi="fa-IR"/>
        </w:rPr>
        <w:t>1391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ژنت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ژیارد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لامبل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خ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آب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روستا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6"/>
          <w:szCs w:val="26"/>
          <w:lang w:bidi="fa-IR"/>
        </w:rPr>
        <w:t>PCR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تو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بازي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کردست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هفده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6"/>
          <w:szCs w:val="26"/>
          <w:lang w:bidi="fa-IR"/>
        </w:rPr>
        <w:t>61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cs="B Lotus;Courier New" w:ascii="Times New Roman" w:hAnsi="Times New Roman"/>
          <w:sz w:val="26"/>
          <w:szCs w:val="26"/>
          <w:lang w:bidi="fa-IR"/>
        </w:rPr>
        <w:t>71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6"/>
          <w:szCs w:val="26"/>
          <w:lang w:bidi="fa-IR"/>
        </w:rPr>
        <w:t>3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ح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حمید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خضر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ن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پروانه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6"/>
          <w:szCs w:val="26"/>
          <w:lang w:bidi="fa-IR"/>
        </w:rPr>
        <w:t>1381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خو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متعاق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عفو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بابز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او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ب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6"/>
          <w:szCs w:val="26"/>
          <w:lang w:bidi="fa-IR"/>
        </w:rPr>
        <w:t>57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6"/>
          <w:szCs w:val="26"/>
          <w:lang w:bidi="fa-IR"/>
        </w:rPr>
        <w:t>2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6"/>
          <w:szCs w:val="26"/>
          <w:lang w:bidi="fa-IR"/>
        </w:rPr>
        <w:t>4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ح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آشتي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ت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همکاران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6"/>
          <w:szCs w:val="26"/>
          <w:lang w:bidi="fa-IR"/>
        </w:rPr>
        <w:t>1383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فراو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ژيارد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عفون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انگ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بيوپ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آسپيراسي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دوئودن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مدف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بيماري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كودك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6"/>
          <w:szCs w:val="26"/>
          <w:lang w:bidi="fa-IR"/>
        </w:rPr>
        <w:t>14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6"/>
          <w:szCs w:val="26"/>
          <w:lang w:bidi="fa-IR"/>
        </w:rPr>
        <w:t>1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cs="B Lotus;Courier New"/>
          <w:sz w:val="26"/>
          <w:szCs w:val="26"/>
          <w:lang w:bidi="fa-IR"/>
        </w:rPr>
      </w:pPr>
      <w:r>
        <w:rPr>
          <w:rFonts w:cs="B Lotus;Courier New" w:ascii="Times New Roman" w:hAnsi="Times New Roman"/>
          <w:sz w:val="26"/>
          <w:szCs w:val="26"/>
          <w:lang w:bidi="fa-IR"/>
        </w:rPr>
        <w:t>5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خيراند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فرن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همکاران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6"/>
          <w:szCs w:val="26"/>
          <w:lang w:bidi="fa-IR"/>
        </w:rPr>
        <w:t>1382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شي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ان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ر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كارگ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نانو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خ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آب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lang w:bidi="fa-IR"/>
        </w:rPr>
        <w:t>١٣٨٠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پزشك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لرست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6"/>
          <w:szCs w:val="26"/>
          <w:lang w:bidi="fa-IR"/>
        </w:rPr>
        <w:t>17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200"/>
        <w:ind w:left="0" w:right="0" w:hanging="0"/>
        <w:jc w:val="both"/>
        <w:rPr/>
      </w:pPr>
      <w:r>
        <w:rPr>
          <w:rFonts w:cs="B Lotus;Courier New" w:ascii="Times New Roman" w:hAnsi="Times New Roman"/>
          <w:sz w:val="26"/>
          <w:szCs w:val="26"/>
          <w:lang w:bidi="fa-IR"/>
        </w:rPr>
        <w:t>6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خلي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محمدباق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همکاران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6"/>
          <w:szCs w:val="26"/>
          <w:lang w:bidi="fa-IR"/>
        </w:rPr>
        <w:t>1383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شي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باكتري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پروتوزو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6"/>
          <w:szCs w:val="26"/>
          <w:lang w:bidi="fa-IR"/>
        </w:rPr>
        <w:t>470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مدف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بيم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گاستروآنت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درمان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نيكوپ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يزد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پزشك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درم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شه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صدو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يز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دوازده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6"/>
          <w:szCs w:val="26"/>
          <w:lang w:bidi="fa-IR"/>
        </w:rPr>
        <w:t>35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cs="B Lotus;Courier New"/>
          <w:sz w:val="26"/>
          <w:szCs w:val="26"/>
          <w:lang w:bidi="fa-IR"/>
        </w:rPr>
      </w:pPr>
      <w:r>
        <w:rPr>
          <w:rFonts w:cs="B Lotus;Courier New" w:ascii="Times New Roman" w:hAnsi="Times New Roman"/>
          <w:sz w:val="26"/>
          <w:szCs w:val="26"/>
          <w:lang w:bidi="fa-IR"/>
        </w:rPr>
        <w:t>7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رفی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عزیز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6"/>
          <w:szCs w:val="26"/>
          <w:lang w:bidi="fa-IR"/>
        </w:rPr>
        <w:t>1357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یا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دامپزش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دبیر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کشور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cs="B Lotus;Courier New"/>
          <w:sz w:val="26"/>
          <w:szCs w:val="26"/>
          <w:lang w:bidi="fa-IR"/>
        </w:rPr>
      </w:pPr>
      <w:r>
        <w:rPr>
          <w:rFonts w:cs="B Lotus;Courier New" w:ascii="Times New Roman" w:hAnsi="Times New Roman"/>
          <w:sz w:val="26"/>
          <w:szCs w:val="26"/>
          <w:lang w:bidi="fa-IR"/>
        </w:rPr>
        <w:t>8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زار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بو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میت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همکاران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6"/>
          <w:szCs w:val="26"/>
          <w:lang w:bidi="fa-IR"/>
        </w:rPr>
        <w:t>1381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6"/>
          <w:szCs w:val="26"/>
          <w:lang w:bidi="fa-IR"/>
        </w:rPr>
        <w:t>PCR-RFLP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سو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ژیاردی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جرا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ایران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یاخت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چهار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6"/>
          <w:szCs w:val="26"/>
          <w:lang w:bidi="fa-IR"/>
        </w:rPr>
        <w:t>13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6"/>
          <w:szCs w:val="26"/>
          <w:lang w:bidi="fa-IR"/>
        </w:rPr>
        <w:t>1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cs="B Lotus;Courier New" w:ascii="Times New Roman" w:hAnsi="Times New Roman"/>
          <w:sz w:val="26"/>
          <w:szCs w:val="26"/>
          <w:lang w:bidi="fa-IR"/>
        </w:rPr>
        <w:t>4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200"/>
        <w:ind w:left="0" w:right="0" w:hanging="0"/>
        <w:jc w:val="both"/>
        <w:rPr/>
      </w:pPr>
      <w:r>
        <w:rPr>
          <w:rFonts w:cs="B Lotus;Courier New" w:ascii="Times New Roman" w:hAnsi="Times New Roman"/>
          <w:sz w:val="26"/>
          <w:szCs w:val="26"/>
          <w:lang w:bidi="fa-IR"/>
        </w:rPr>
        <w:t>9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صائ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ا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6"/>
          <w:szCs w:val="26"/>
          <w:lang w:bidi="fa-IR"/>
        </w:rPr>
        <w:t>1369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انگ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اول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6"/>
          <w:szCs w:val="26"/>
          <w:lang w:bidi="fa-IR"/>
        </w:rPr>
        <w:t>93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cs="B Lotus;Courier New" w:ascii="Times New Roman" w:hAnsi="Times New Roman"/>
          <w:sz w:val="26"/>
          <w:szCs w:val="26"/>
          <w:lang w:bidi="fa-IR"/>
        </w:rPr>
        <w:t>103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200"/>
        <w:ind w:left="0" w:right="0" w:hanging="0"/>
        <w:jc w:val="both"/>
        <w:rPr/>
      </w:pPr>
      <w:r>
        <w:rPr>
          <w:rFonts w:cs="B Lotus;Courier New" w:ascii="Times New Roman" w:hAnsi="Times New Roman"/>
          <w:sz w:val="26"/>
          <w:szCs w:val="26"/>
          <w:lang w:bidi="fa-IR"/>
        </w:rPr>
        <w:t>10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عسگر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فره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همکاران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6"/>
          <w:szCs w:val="26"/>
          <w:lang w:bidi="fa-IR"/>
        </w:rPr>
        <w:t>1386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اس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فول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ویتا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6"/>
          <w:szCs w:val="26"/>
          <w:lang w:bidi="fa-IR"/>
        </w:rPr>
        <w:t>B12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6"/>
          <w:szCs w:val="26"/>
          <w:lang w:bidi="fa-IR"/>
        </w:rPr>
        <w:t>6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6"/>
          <w:szCs w:val="26"/>
          <w:lang w:bidi="fa-IR"/>
        </w:rPr>
        <w:t>12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ژیاردیاز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جن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بيماري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اير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6"/>
          <w:szCs w:val="26"/>
          <w:lang w:bidi="fa-IR"/>
        </w:rPr>
        <w:t>17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6"/>
          <w:szCs w:val="26"/>
          <w:lang w:bidi="fa-IR"/>
        </w:rPr>
        <w:t>149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cs="B Lotus;Courier New" w:ascii="Times New Roman" w:hAnsi="Times New Roman"/>
          <w:sz w:val="26"/>
          <w:szCs w:val="26"/>
          <w:lang w:bidi="fa-IR"/>
        </w:rPr>
        <w:t>154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cs="B Lotus;Courier New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6"/>
          <w:szCs w:val="26"/>
          <w:lang w:bidi="fa-IR"/>
        </w:rPr>
        <w:t>11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یوس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حسینعلی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6"/>
          <w:szCs w:val="26"/>
          <w:lang w:bidi="fa-IR"/>
        </w:rPr>
        <w:t>1385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خال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ژیارد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لامبل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مدفوع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پزشک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پنج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6"/>
          <w:szCs w:val="26"/>
          <w:lang w:bidi="fa-IR"/>
        </w:rPr>
        <w:t>1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6"/>
          <w:szCs w:val="26"/>
          <w:lang w:bidi="fa-IR"/>
        </w:rPr>
        <w:t>78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cs="B Lotus;Courier New" w:ascii="Times New Roman" w:hAnsi="Times New Roman"/>
          <w:sz w:val="26"/>
          <w:szCs w:val="26"/>
          <w:lang w:bidi="fa-IR"/>
        </w:rPr>
        <w:t>81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200"/>
        <w:ind w:left="0" w:right="0" w:hanging="0"/>
        <w:jc w:val="both"/>
        <w:rPr/>
      </w:pPr>
      <w:r>
        <w:rPr>
          <w:rFonts w:cs="B Lotus;Courier New" w:ascii="Times New Roman" w:hAnsi="Times New Roman"/>
          <w:sz w:val="26"/>
          <w:szCs w:val="26"/>
          <w:lang w:bidi="fa-IR"/>
        </w:rPr>
        <w:t>12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برا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افش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همکاران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6"/>
          <w:szCs w:val="26"/>
          <w:lang w:bidi="fa-IR"/>
        </w:rPr>
        <w:t>1385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روش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تغلی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خال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ک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ژیاردیا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پزشك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لرست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هشت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6"/>
          <w:sz w:val="26"/>
          <w:szCs w:val="26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6"/>
          <w:szCs w:val="26"/>
          <w:lang w:bidi="fa-IR"/>
        </w:rPr>
        <w:t>71</w:t>
      </w: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cs="B Lotus;Courier New"/>
          <w:sz w:val="26"/>
          <w:szCs w:val="26"/>
          <w:lang w:bidi="fa-IR"/>
        </w:rPr>
      </w:pPr>
      <w:r>
        <w:rPr>
          <w:rFonts w:cs="B Lotus;Courier New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cs="B Lotus;Courier New"/>
          <w:sz w:val="24"/>
          <w:szCs w:val="28"/>
          <w:lang w:bidi="fa-IR"/>
        </w:rPr>
      </w:pPr>
      <w:r>
        <w:rPr>
          <w:rFonts w:ascii="Times New Roman" w:hAnsi="Times New Roman" w:cs="B Lotus;Courier New"/>
          <w:sz w:val="24"/>
          <w:sz w:val="24"/>
          <w:szCs w:val="28"/>
          <w:rtl w:val="true"/>
          <w:lang w:bidi="fa-IR"/>
        </w:rPr>
        <w:t>انگلیسی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13- Adam k. m. g. j. paul &amp; v. zaman 1971. Medical and veterinary protozoology: an illustrated guide. Edinburgh : churchill livingstone. 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14- Adam rd et al. 1988. Antigenic variation of a cysteine-rich protein in giardia lamblia. Journal of  experimental medicine. 167: 109-118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15- A. Guy  Rebecca et al. 2003. Real-Time PCR for Quantification of Giardia and Cryptosporidium in Environmental Water Samples and Sewage , APPLIED AND ENVIRONMENTAL MICROBIOLOGY , Vol. 69, No. 9 , 5178–5185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16-Andargie  Gashaw  et al. 2008. Prevalence of Bacteria and Intestinal Parasites among Food-handlers in Gondar Town,Northwest Ethiopia , HEALTH POPUL NUTR;26(4):451-455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17-Amjad I A  et al. 2009. Multiple-subgenotype infections of Giardia intestinalis detected in Palestinian clinical cases using a subcloning approach. Parasitology International, 58 : 258–262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18 - Babaei Z, H Oormazdi  et al. 2008.  Molecular characterization of the Iranian isolates of Giardia lamblia: application of the glutamate dehydrogenase gene. Iranian J Publ Health. Vol. 37, No. 2, , pp. 75-82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19 - Babaei Z, H Oormazdi et al. 2011. Giardia intestinalis: DNA extraction approaches to improve PCR results. Experimental Parasitology. 128 (2011) 159–162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20 - Baker j r. 1982: The biology of parasitic protozoa, studies in biology. London : edward arnold. 138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21- Baker j r, j. p. kreier. 1977. Systematics of parasitic protozoa. In parasitic protozoa, , New york: academic press. vol. 1, 35-56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22- Bjerkas i et al. 1977.  Neosporaosis, reports of  the international neospora workshop. Compendium-on-contining education-for-the paracticing veterinarian. 19: supple, 120-126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23- Blood d c and radostits. 1989. Verterinary medicine 7th ad. Bailiere tindall, london , pp. 346, 984-989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24- Bruckner ad, garcia sl. 1997. Diagnostic medical parasitology. Third edition, asm press, p. 34-44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25- Bertram ma et al. 1983. A comparison  of  isozymes of five axenic giardia isolates. Journal of  parasitology. 69: 793-801.  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26 - Baruch ac et al. 1969. The molecular epidemiology of  giardia lamblia. Journal of  infectious disease. 174: 233-236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27-Bertrand  Isabelle et al. 2005. Comparison of Two Target Genes for Detection and Genotyping of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Giardia lamblia in Human Feces by PCR and PCR-Restriction Fragment Length Polymorphism , JOURNAL OF CLINICAL MICROBIOLOGY , Vol. 43, No. 12 , 5940–5944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28 - Cheng t. c. 1976. Ganeral parasitology. 2nd ed. Newyork : academic press.  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29- Cox  f. e. g. 1981. A new classification of the parasitic protozoa. Protozoological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30 – Corliss  j. o. 1984. The kingdom protista and its 45 phyla. Biosystema 17, 87-126. 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31 –Cruz Agostinho et al. 2003. Isolation, excystation and axenization of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Giardia lamblia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isolates: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in vitro </w:t>
      </w:r>
      <w:r>
        <w:rPr>
          <w:rFonts w:cs="Times New Roman" w:ascii="Times New Roman" w:hAnsi="Times New Roman"/>
          <w:sz w:val="24"/>
          <w:szCs w:val="24"/>
          <w:lang w:bidi="fa-IR"/>
        </w:rPr>
        <w:t>susceptibility to metronidazole and albendazole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Journal of Antimicrobial Chemotherapy, 51, 1017–1020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32 - Chavez b et al. 1992. Giardia lamblia ultrastructural study of the invitro efect of  benzimidazoles. Jurnal of protozology. 39: 510-515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33 - Caccio SM, et al. 2002. Seqence analysis of  the beta-giardin gene and developmemt of  polymerase  chain reaction- restriction fragment length polymorphism assay to genotype giardia duodenalis cysts from human faecal samples. International journal of  parasitology. 32(8): 1030-1032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34 – C F L  Amar et al. 2002. Sensitive PCR-Restriction Fragment Length Polymorphism Assay for Detection and Genotyping of Giardia duodenalis in Human Feces , JOURNAL OF CLINICAL MICROBIOLOGY , Vol. 40, No. 2 , 446–452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35- Dalgliesh r j. callow, l. l. mellors lt. 1981. Development of a highly infectiv babesia bigemina vaccine of reduced virulence. Auster. Vet. J. , 57: 8-11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36 - Dobell c. 1920. The discovery of the intestinal protozoa of man. Jurnal of proceedings of the royal society of medicine. 13: 1-15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37 - EB  David. 2011. Diagnosis of Giardia infections by PCR-based methods in children of an endemic area , The Journal of Venomous Animals and Toxins including Tropical Diseases , volume 17 , 209-215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38 - Ey pl et al. 1997. Genetic analysis of  giardia from hoofed farm animal reveals artiodactyla-specific and potentially zoonotic genotypes. 44: 26-35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39 - Filice fp. 1952. Studies on the cytology and life history of a giardia from the laboratoary rat. Journal of university of california publication in zoology. 52(2): 53-146. 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40- </w:t>
      </w:r>
      <w:r>
        <w:rPr>
          <w:rFonts w:cs="Dutch801BT-Roman;Times New Roman" w:ascii="Dutch801BT-Roman;Times New Roman" w:hAnsi="Dutch801BT-Roman;Times New Roman"/>
          <w:lang w:bidi="fa-IR"/>
        </w:rPr>
        <w:t>Feng yaoyu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&amp; Xiao </w:t>
      </w:r>
      <w:r>
        <w:rPr>
          <w:rFonts w:cs="Dutch801BT-Roman;Times New Roman" w:ascii="Dutch801BT-Roman;Times New Roman" w:hAnsi="Dutch801BT-Roman;Times New Roman"/>
          <w:lang w:bidi="fa-IR"/>
        </w:rPr>
        <w:t>lihua</w:t>
      </w:r>
      <w:r>
        <w:rPr>
          <w:rFonts w:cs="Times New Roman" w:ascii="Times New Roman" w:hAnsi="Times New Roman"/>
          <w:sz w:val="24"/>
          <w:szCs w:val="24"/>
          <w:lang w:bidi="fa-IR"/>
        </w:rPr>
        <w:t>. 2011. Zoonotic Potential and Molecular Epidemiology of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Giardia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Species and Giardiasis. CLINICAL MICROBIOLOGY REVIEWS, p. 110–140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41- Gilin fd et al. 1996. Cell biology of the primitive eukaryote giardia lanblia. annual review of microbiology. 50: 679-705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42 - Holberton d v. 1974. Attachment of giardia- a hydrodinamic model based on flagellar activity. Journal of experimental biology 60, 21-207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43 - Honigberg b m , k. krishna &amp; f. m. weesner. 1970. Protozoa  associated   with termites and their role in digestion. in termites, New york: academic press, vol 2, 1-36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44 - Hopkins rm et al. 1997. Ribosomal RNA sequencing reveals differences between the genotypes of  giardia isolates from humans and dogs. Journal of parasitology. 83: 44-51. 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45- Hatam nahavandi karim et al. 2011. Glutamate dehydrogenase and triose-phosphate-isomerase coding genes for detection and genetic characterization of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Giardia lamblia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in human feces by PCR and PCR-RFLP. Turk J Med Sci, 41 (2): 283-289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46 – Julio claudia et al. 2012. Prevalence and risk factors for Giardia duodenalis infection among children: A case study in Portugal. Parasites &amp; Vectors, 5:22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47 - Kreier jp, baker jr. 1987. Parasitic protozoa. Allen &amp; unwin publication, p. 93-96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48 - Kulda j, nohynkova e. 1978. Flagellates of the human intestin and of  intestin of other species. New york academic press. 2: 1-138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49 -Kusolsuk  Teera et al. 2011. Parasitic and Enteric Bacterial Infections among Food Handlers in Tourist-area Restaurants and Educational-institution Cafeterias, Sai-Yok District, Kanchanaburi Province, Thailand, Trop Med Parasitol;34:49-53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50 - Kreier j. p. 1977. Parasitic protozoa, New york: academic press, 4 vols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51  - Levandowsky m , s. h. hunter. 1979. Biochemistry and physiology of protozoa, New york: academic press. 2nd edn, vils 1-4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52- Lalle m, et al. 2005. Genetic heterogeneity at the Beta-Giardn locus among human and animal isolates of  Giardia lamblia and identification of  potentially zoonotic subgenotypes. International journal of parasitology, 35(2): 207-213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53- Lu sq et al. 1998. Molecular comparison of  giardia lamblia isolates. International journal  of  parasitology. 28: 141-145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54 - Monis pt et al. 1996. molecular genetic analysis of giardia intestinalis at the glutamate dehydrogenase locus. Journal of parasitology. 112: 1-12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55 - Meloni bp, thompson rc. 1987. Comparative studies on  the axenic in vitro cultivation of giardia lamblia. Journal of  tropical medicine hygiene. 81: 63-67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56- Monis pt et al. Novel lineages of  giardia intestinalis identified by genetic analysis of  organisms isolated from dogs in australia. Journal of  parasitology. 116: 7-19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57 - Molina  Nora. 2007. PCR amplification of triosephosphate isomerase gene of Giardia lamblia in formalin-fixed feces , Rev Latinoam Microbiol , 49 (1-2): 6-11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58 -McGlade  T. R. 2003. High Prevalence of Giardia detected in cats by PCR , Veterinary Parasitology ,  197–205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59 - Nikaeen M. 2003. Sensitive Detection of Giardia Cysts by Polymerase Chain Reaction (PCR) , Iranian J Publ Health , Vol. 32, No. 1, pp. 15-18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60 - Nash te et al. 1985. Restriction- endonuclease analysis of  DNA from 15 giardia isolates obtained from humans and animals. Journal of  infectious disease. 152: 64-73. 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61- Nantavisai kwannan et al. 2007. Evaluation of the Sensitivities of DNA Extraction and PCR Methods for Detection of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Giardia duodenalis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in Stool Specimens. Journal of clinical microbiology, Vol. 45, No. 2, p. 581–583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62- Niichiro abe, et al. 2005. Genotyping of giardia isolates from human in japan using the small subunit ribosomal RNA and glutamate dehydrogenase gene sequenses. Jpn. J. infect , dis. 58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63 - O-handley rm et al. 2000. prevalence and genotypic characterization of giardia in dairy calves from western australia and western canada. Journal of veterinary parasitology. 90: 193-200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64-Piotr Solarczyk , et al. 2012. Multilocus genotyping of Giardia duodenalis isolates from red deer (Cervus elaphus) and roe deer (Capreolus capreolus) from Poland. Folia Parasitologica 59 [3]: 237–240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65 - Qader Abdullah et al. 2011. Molecular Identification of Giardia duodenalis Parasite Isolates from Human by Polymerase Chain Reaction – Restriction Fragment Length Polymorphism Technique (PCR-RFLP) in Baghdad Province , Diyala journal for pure sciences , Vol 7 No: 4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66 - Ravid z, dugue s, areavb a. 2007. Genetic diversity of giardia lamblia populations in colombia. Biomedia 2007. 27(1): 34-41. 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67 – Roointan elham sadat et al. 2012. Molecular identification of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Giardia lamblia </w:t>
      </w:r>
      <w:r>
        <w:rPr>
          <w:rFonts w:cs="Times New Roman" w:ascii="Times New Roman" w:hAnsi="Times New Roman"/>
          <w:sz w:val="24"/>
          <w:szCs w:val="24"/>
          <w:lang w:bidi="fa-IR"/>
        </w:rPr>
        <w:t>isolates from adult human cases in southwest of Iran. African Journal of Biotechnology. Vol. 12(9), pp. 901-906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68 – Siripattanapipong Suradej et al. 2011. Clonal diversity of the glutamate dehydrogenase gene in Giardia duodenalis from Thai Isolates: evidence of genetic exchange or Mixed Infections. BMC Microbiology, 11:206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69- Satir  p. 1984. The generation of ciliary motion. Journal of protozoology 31, 8-12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70 - Shalaby I, Gherbawy Y et al. 2011. Molecular characterization of Giardia parasite isolated from stool samples collected from different hospitals in Taif City (Saudi Arabia), Tropical Biomedicine. 28(3): 487–496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71 - Samie  A  et al. 2009. Prevalence of Intestinal Parasitic and Bacterial Pathogens in Diarrhoeal and Non-diarroeal Human Stools from Vhembe District, South Africa , J HEALTH POPUL NUTR ;27(6):739-745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72 - Sulaiman im, fayer r et al. 2003. Triosphosphatas isomerase gene characterization and potential zoonotic transmission of giardia lamblia. Emerg infectious diseases, 9(11): 1444-1454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73 - Tashima NT, et al. 2009. Classic and molecular study of giardia lamblia in children from a daycare center in the region of president prudente. Revista institute, 51(1): 19-24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74 - Whittaker r. h, j. p. kreier. 1977. Broad classification: the kingdoms and protozoans. In parasitic protozoa, New york: academic press. vol. 1, 1-34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75- Walliker d. 1983. The contribution of genetic to the study of parasitic protozoa. Letchworth, england : research studies press, and new york: wiley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76 - Wakelin d. 1984. Immunity to parasites. London : edward arnold. 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77- Yee janet et al. 1991. Isolation and Characterization of a NADP-dependent Glutamate Dehydrogenase Gene from the Primitive Eucaryote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Giardia lamblia.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THE JOURNAL OF BIOLOGICAL CLH EMISTRY, Val. 267, No. 11, 15, pp. 7539-754. 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cs="B Lotus;Courier New"/>
          <w:sz w:val="24"/>
          <w:szCs w:val="28"/>
          <w:lang w:bidi="fa-IR"/>
        </w:rPr>
      </w:pPr>
      <w:r>
        <w:rPr>
          <w:rFonts w:cs="B Lotus;Courier New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cs="B Lotus;Courier New"/>
          <w:sz w:val="24"/>
          <w:szCs w:val="28"/>
          <w:lang w:bidi="fa-IR"/>
        </w:rPr>
      </w:pPr>
      <w:r>
        <w:rPr>
          <w:rFonts w:cs="B Lotus;Courier New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801BT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Entamoeba_histolytica" TargetMode="External"/><Relationship Id="rId3" Type="http://schemas.openxmlformats.org/officeDocument/2006/relationships/hyperlink" Target="http://en.wikipedia.org/wiki/Shigella" TargetMode="External"/><Relationship Id="rId4" Type="http://schemas.openxmlformats.org/officeDocument/2006/relationships/hyperlink" Target="http://en.wikipedia.org/wiki/Shigell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9:00Z</dcterms:created>
  <dc:creator>aa</dc:creator>
  <dc:description/>
  <cp:keywords/>
  <dc:language>en-US</dc:language>
  <cp:lastModifiedBy>omid</cp:lastModifiedBy>
  <dcterms:modified xsi:type="dcterms:W3CDTF">2017-08-01T13:56:00Z</dcterms:modified>
  <cp:revision>17</cp:revision>
  <dc:subject/>
  <dc:title/>
</cp:coreProperties>
</file>