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center"/>
        <w:outlineLvl w:val="1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حقي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سب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كل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سات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ياد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خودتنظ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پيشر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حص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نشجو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ؤس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ع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غيرانتف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شهرآبادان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قدمه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ل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لر</w:t>
      </w:r>
      <w:r>
        <w:rPr>
          <w:rFonts w:eastAsia="Times New Roman" w:cs="B Lotus;Courier New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زدی،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eastAsia="Times New Roman" w:cs="B Lotus;Courier New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تنظ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ش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سر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مر</w:t>
      </w:r>
      <w:r>
        <w:rPr>
          <w:rFonts w:eastAsia="Times New Roman" w:cs="B Lotus;Courier New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وگ</w:t>
      </w:r>
      <w:r>
        <w:rPr>
          <w:rFonts w:eastAsia="Times New Roman" w:cs="B Lotus;Courier New" w:ascii="Times New Roman" w:hAnsi="Times New Roman"/>
          <w:sz w:val="28"/>
          <w:szCs w:val="28"/>
          <w:vertAlign w:val="superscript"/>
        </w:rPr>
        <w:t>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گی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ی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موس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0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تنظ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مرم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رتین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نز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sz w:val="28"/>
          <w:szCs w:val="28"/>
        </w:rPr>
        <w:t>198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تا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ز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رنهام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مور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یمیوزیک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گال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ساتو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سئله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ر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چ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صی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ض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ر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رمن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ظر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نج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ت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ورتسو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ندولف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و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ن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3"/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9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مرین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7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سیک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5"/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لفگان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لیکم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7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ر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و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ی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8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ی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9"/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ی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و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ز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وس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گی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ط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N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NZ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جیگیک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وجیلکوویک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2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تری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وت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4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نگی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ی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انگ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سا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ل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ی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دئ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تر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تر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9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کوس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5"/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رج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6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لام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واسان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7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جاز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8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ز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زنه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9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ی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ی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ِودو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00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br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ا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رخ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مر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ن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2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واچ</w:t>
      </w:r>
      <w:r>
        <w:rPr>
          <w:rFonts w:eastAsia="Times New Roman" w:cs="B Lotus;Courier New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ر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ی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نبا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لب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م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9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ی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راک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ت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شنا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ی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هدف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حقیق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2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کلی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ف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2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جزئی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موگراف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حقیق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شن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ائ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ا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ک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ل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اق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حقیق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2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صلی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2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فرعی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؟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موگراف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فاه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حقیق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لفگ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لیک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را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را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را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یا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نظیم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شنا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ی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م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رتین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ی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MALQ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91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حقیق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ج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بررسی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آماری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انتف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ب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ف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ج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گان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بزا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حقیق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یش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مول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گ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گ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=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= 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مولاً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= 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یش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= 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ات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سنجش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ی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ج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2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وایی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ی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ج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2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پایایی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ماد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ب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رار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دپر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8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5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طلاعات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ها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ی</w:t>
      </w:r>
    </w:p>
    <w:p>
      <w:pPr>
        <w:pStyle w:val="Normal"/>
        <w:shd w:fill="FFFFFF" w:val="clear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نباط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MS Gothic;ＭＳ ゴシック" w:cs="B Lotus;Courier New"/>
          <w:b/>
          <w:b/>
          <w:sz w:val="28"/>
          <w:sz w:val="28"/>
          <w:szCs w:val="28"/>
          <w:rtl w:val="true"/>
          <w:lang w:eastAsia="ja-JP"/>
        </w:rPr>
        <w:t>آزمونها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eastAsia="MS Gothic;ＭＳ ゴシック" w:cs="B Lotus;Courier New"/>
          <w:b/>
          <w:b/>
          <w:sz w:val="28"/>
          <w:sz w:val="28"/>
          <w:szCs w:val="28"/>
          <w:rtl w:val="true"/>
          <w:lang w:eastAsia="ja-JP"/>
        </w:rPr>
        <w:t>پیرسو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eastAsia="MS Gothic;ＭＳ ゴシック" w:cs="B Lotus;Courier New"/>
          <w:b/>
          <w:b/>
          <w:sz w:val="28"/>
          <w:sz w:val="28"/>
          <w:szCs w:val="28"/>
          <w:rtl w:val="true"/>
          <w:lang w:eastAsia="ja-JP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eastAsia="MS Gothic;ＭＳ ゴシック" w:cs="B Lotus;Courier New"/>
          <w:b/>
          <w:b/>
          <w:sz w:val="28"/>
          <w:sz w:val="28"/>
          <w:szCs w:val="28"/>
          <w:rtl w:val="true"/>
          <w:lang w:eastAsia="ja-JP"/>
        </w:rPr>
        <w:t>اسپیرم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</w:rPr>
        <w:t>همراء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</w:rPr>
        <w:t>پراکن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eastAsia="MS Gothic;ＭＳ ゴシック" w:cs="B Lotus;Courier New"/>
          <w:sz w:val="28"/>
          <w:sz w:val="28"/>
          <w:szCs w:val="28"/>
          <w:rtl w:val="true"/>
          <w:lang w:eastAsia="ja-JP"/>
        </w:rPr>
        <w:t>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eastAsia="MS Gothic;ＭＳ ゴシック" w:cs="B Lotus;Courier New"/>
          <w:sz w:val="28"/>
          <w:sz w:val="28"/>
          <w:szCs w:val="28"/>
          <w:rtl w:val="true"/>
          <w:lang w:eastAsia="ja-JP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eastAsia="MS Gothic;ＭＳ ゴシック" w:cs="B Lotus;Courier New"/>
          <w:sz w:val="28"/>
          <w:sz w:val="28"/>
          <w:szCs w:val="28"/>
          <w:rtl w:val="true"/>
          <w:lang w:eastAsia="ja-JP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eastAsia="MS Gothic;ＭＳ ゴシック" w:cs="B Lotus;Courier New"/>
          <w:sz w:val="28"/>
          <w:sz w:val="28"/>
          <w:szCs w:val="28"/>
          <w:rtl w:val="true"/>
          <w:lang w:eastAsia="ja-JP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eastAsia="MS Gothic;ＭＳ ゴシック" w:cs="B Lotus;Courier New"/>
          <w:b/>
          <w:b/>
          <w:sz w:val="28"/>
          <w:sz w:val="28"/>
          <w:szCs w:val="28"/>
          <w:rtl w:val="true"/>
          <w:lang w:eastAsia="ja-JP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eastAsia="MS Gothic;ＭＳ ゴシック" w:cs="B Lotus;Courier New"/>
          <w:b/>
          <w:b/>
          <w:sz w:val="28"/>
          <w:sz w:val="28"/>
          <w:szCs w:val="28"/>
          <w:rtl w:val="true"/>
          <w:lang w:eastAsia="ja-JP"/>
        </w:rPr>
        <w:t>تحلی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eastAsia="MS Gothic;ＭＳ ゴシック" w:cs="B Lotus;Courier New"/>
          <w:b/>
          <w:b/>
          <w:sz w:val="28"/>
          <w:sz w:val="28"/>
          <w:szCs w:val="28"/>
          <w:rtl w:val="true"/>
          <w:lang w:eastAsia="ja-JP"/>
        </w:rPr>
        <w:t>رگرسیو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eastAsia="MS Gothic;ＭＳ ゴシック" w:cs="B Lotus;Courier New"/>
          <w:b/>
          <w:b/>
          <w:sz w:val="28"/>
          <w:sz w:val="28"/>
          <w:szCs w:val="28"/>
          <w:rtl w:val="true"/>
          <w:lang w:eastAsia="ja-JP"/>
        </w:rPr>
        <w:t>چ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imes New Roman" w:hAnsi="Times New Roman" w:eastAsia="MS Gothic;ＭＳ ゴシック" w:cs="B Lotus;Courier New"/>
          <w:b/>
          <w:b/>
          <w:sz w:val="28"/>
          <w:sz w:val="28"/>
          <w:szCs w:val="28"/>
          <w:rtl w:val="true"/>
          <w:lang w:eastAsia="ja-JP"/>
        </w:rPr>
        <w:t>متغیره</w:t>
      </w:r>
      <w:r>
        <w:rPr>
          <w:rFonts w:eastAsia="MS Gothic;ＭＳ ゴシック" w:cs="B Lotus;Courier New" w:ascii="Times New Roman" w:hAnsi="Times New Roman"/>
          <w:b/>
          <w:sz w:val="28"/>
          <w:szCs w:val="28"/>
          <w:rtl w:val="true"/>
          <w:lang w:eastAsia="ja-JP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آر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و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عی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زیز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مرز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نار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2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گی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ا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ن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تدایی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درسه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2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1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41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23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</w:rPr>
        <w:t>ابراه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با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غ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77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ثربخش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اهبرد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(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جانبه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وضیح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چرخ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فکار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طلب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ح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سئله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راشناخت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خودپند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خت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اهنمای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کتر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بی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باطبایی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حم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لامعلی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دالمالک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1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لی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نم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خت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ندج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هبر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گرمسار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شم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4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5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9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شع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رگس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ف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با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دالل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د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9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ثر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تنظ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خ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وا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انشناس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2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1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7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میرکبی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ی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5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یکرد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زمانی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ز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یر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ال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387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شن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ربيتي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ناسي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,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9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,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90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73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</w:rPr>
        <w:t>امی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7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ق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خودکارآمد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خو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نظی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ز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فس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بیرستان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جرب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هرکرد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2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ی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هارت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دیر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ی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دیر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اهنمای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توسط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اف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ش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هن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خشای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ی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2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تد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ز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هیافت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ش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چهارم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2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98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185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خشای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ذرنی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1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هب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ش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ش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وم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9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82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63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وچه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پرورش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eastAsia="Times New Roman" w:cs="B Lotus;Courier New" w:ascii="Times New Roman" w:hAnsi="Times New Roman"/>
          <w:sz w:val="28"/>
          <w:szCs w:val="28"/>
        </w:rPr>
        <w:t>4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هرا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ضی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شک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0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ند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همای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ل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علی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ربیت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ردو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شهد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51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140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پا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ی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ج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عفر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4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ش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فتاری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خ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یزدهم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لد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ی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2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س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شری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کنولوژ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ش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رورش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5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ج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ظ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شک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ی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دخدا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ع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0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هت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د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هد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ه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کل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نس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ال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62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Times New Roman" w:cs="B Lotus;Courier New"/>
          <w:sz w:val="28"/>
          <w:szCs w:val="28"/>
        </w:rPr>
        <w:t>123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105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م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مدرض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ند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0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گی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جوی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اهبرد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ش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4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1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9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15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و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هانشی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راه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و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غری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خ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رعلی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لز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0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ثر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نم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ه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ان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13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3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صص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259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i/>
          <w:iCs/>
          <w:sz w:val="28"/>
          <w:szCs w:val="28"/>
        </w:rPr>
        <w:t>250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جعفرطباطبا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دا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ا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ک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دا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ح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مس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1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رج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وین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رستار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امای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یرجند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9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 (</w:t>
      </w:r>
      <w:r>
        <w:rPr>
          <w:rFonts w:eastAsia="Times New Roman" w:cs="B Lotus;Courier New"/>
          <w:i/>
          <w:iCs/>
          <w:sz w:val="28"/>
          <w:szCs w:val="28"/>
        </w:rPr>
        <w:t>4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)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300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292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621" w:right="0" w:hanging="261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ع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ی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ن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کب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لط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س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ربی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621" w:right="0" w:hanging="261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ش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سر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ی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بیان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621" w:right="0" w:hanging="261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عل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زکت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ئمشهر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همی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رسی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بی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رجایی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حافظ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یب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تخ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هر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ژ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ض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0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گیزش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بی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یزه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واز،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40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127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حق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مو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زیز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بیب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س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ژ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دالحس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9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ک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ل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راسو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دیریت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چهارم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13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87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163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حمی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ید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ماون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ج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راهی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هنو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ل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1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مپیو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ربیتی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وم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1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6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5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می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یده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ا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ان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ج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390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). </w:t>
      </w:r>
      <w:hyperlink r:id="rId2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رابطه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بین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هوش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فرهنگی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سبک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تصمیم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گیری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مدیران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ز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sz w:val="28"/>
          <w:sz w:val="28"/>
          <w:szCs w:val="28"/>
          <w:rtl w:val="true"/>
        </w:rPr>
        <w:t>همایش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sz w:val="28"/>
          <w:sz w:val="28"/>
          <w:szCs w:val="28"/>
          <w:rtl w:val="true"/>
        </w:rPr>
        <w:t>شناخت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sz w:val="28"/>
          <w:sz w:val="28"/>
          <w:szCs w:val="28"/>
          <w:rtl w:val="true"/>
        </w:rPr>
        <w:t>تربیت</w:t>
      </w:r>
      <w:r>
        <w:rPr>
          <w:rFonts w:eastAsia="Times New Roman" w:cs="B Lotus;Courier New" w:ascii="Tahoma" w:hAnsi="Tahoma"/>
          <w:i/>
          <w:iCs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دو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هد</w:t>
      </w:r>
      <w:r>
        <w:rPr>
          <w:rFonts w:eastAsia="Times New Roman" w:cs="B Lotus;Courier New" w:ascii="Tahoma" w:hAnsi="Tahoma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یژ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ق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رفناز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ی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ب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2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یز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سطه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چهاردهمی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یزی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چهارمی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یزی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زمایشگاه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هنگیان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ن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شناختی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11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1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سر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صوم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یب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ا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وش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ظ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ع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ربیت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خلخا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ی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لیمانپ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وا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ص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9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م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ربیت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نکابن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ول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2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71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60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خیرخوا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واد</w:t>
      </w:r>
      <w:r>
        <w:rPr>
          <w:rFonts w:eastAsia="Times New Roman" w:cs="B Lotus;Courier New"/>
          <w:sz w:val="28"/>
          <w:szCs w:val="28"/>
          <w:rtl w:val="true"/>
        </w:rPr>
        <w:t>.(</w:t>
      </w:r>
      <w:r>
        <w:rPr>
          <w:rFonts w:eastAsia="Times New Roman" w:cs="B Lotus;Courier New"/>
          <w:sz w:val="28"/>
          <w:szCs w:val="28"/>
        </w:rPr>
        <w:t>1389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لفب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www. Modiryar.com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درخ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و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د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9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نظیم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کنولوژ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ش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2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یس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ش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9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23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دلا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7</w:t>
      </w:r>
      <w:r>
        <w:rPr>
          <w:rFonts w:eastAsia="Times New Roman" w:cs="B Lotus;Courier New"/>
          <w:sz w:val="28"/>
          <w:szCs w:val="28"/>
          <w:rtl w:val="true"/>
        </w:rPr>
        <w:t>).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ش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ربیتی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رح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4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اهبرد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ن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نج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نوین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رودب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عو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9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اه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87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86</w:t>
      </w:r>
      <w:r>
        <w:rPr>
          <w:rFonts w:eastAsia="Times New Roman" w:cs="B Lotus;Courier New"/>
          <w:sz w:val="28"/>
          <w:szCs w:val="28"/>
          <w:rtl w:val="true"/>
        </w:rPr>
        <w:t>..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زشک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هفتم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52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147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زا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د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جب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عی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می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1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یج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ت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اتوان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یادگیر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1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2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62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43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زم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9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اط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سبح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ژ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دی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ب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5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گی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اضی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بریز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ول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1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46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32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سرم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مد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ی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9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کلاس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ر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سکاک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یا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0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ثار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دبیل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وی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اهد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1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13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سلی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ژ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کب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و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1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اضی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یادگیر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چهارم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2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15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81</w:t>
      </w:r>
      <w:r>
        <w:rPr>
          <w:rFonts w:eastAsia="Times New Roman" w:cs="B Lotus;Courier New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کلیا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آموزش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وم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وم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سی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0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تبار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یا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ؤ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و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58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انزدهم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2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17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198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س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ک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2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رورش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و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ویر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فتم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ران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شع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ژ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ک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64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ناور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میرکبیر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</w:rPr>
        <w:t>صداق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9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ق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اهبرد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خودتنظی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دراک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گرای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کر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حصیل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شتی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ی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ع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قاحس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لاو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ومیه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الزهر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س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 xml:space="preserve"> (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2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sz w:val="28"/>
          <w:szCs w:val="28"/>
        </w:rPr>
        <w:t>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صو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لد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5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441" w:right="0" w:hanging="9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ا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ش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ز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ی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داله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و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7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ثر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س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شری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ربیان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30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0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15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ج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کب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عف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ث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ی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ر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روز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هنچی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مد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1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کیبی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س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هم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م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7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7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1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دی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دی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وی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ووسی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وا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کد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یب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0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گ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عاصر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6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 (</w:t>
      </w:r>
      <w:r>
        <w:rPr>
          <w:rFonts w:eastAsia="Times New Roman" w:cs="B Lotus;Courier New"/>
          <w:i/>
          <w:iCs/>
          <w:sz w:val="28"/>
          <w:szCs w:val="28"/>
        </w:rPr>
        <w:t>1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)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58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49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ی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ک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9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hyperlink r:id="rId3" w:tgtFrame="_blank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رابطه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بین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سبکهای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مدیریت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Lotus;Courier New" w:ascii="Tahoma" w:hAnsi="Tahoma"/>
            <w:sz w:val="28"/>
            <w:szCs w:val="28"/>
            <w:rtl w:val="true"/>
          </w:rPr>
          <w:t>(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مشارکت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جو،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آمرانه</w:t>
        </w:r>
        <w:r>
          <w:rPr>
            <w:rStyle w:val="InternetLink"/>
            <w:rFonts w:eastAsia="Times New Roman" w:cs="B Lotus;Courier New" w:ascii="Tahoma" w:hAnsi="Tahoma"/>
            <w:sz w:val="28"/>
            <w:szCs w:val="28"/>
            <w:rtl w:val="true"/>
          </w:rPr>
          <w:t xml:space="preserve">)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میزان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استفاده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از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مشارکت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اولیا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4" w:tgtFrame="_blank"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مدارس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متوسطه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شهرستان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ورامین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سال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Lotus;Courier New"/>
            <w:sz w:val="28"/>
            <w:sz w:val="28"/>
            <w:szCs w:val="28"/>
            <w:rtl w:val="true"/>
          </w:rPr>
          <w:t>تحصیلی</w:t>
        </w:r>
        <w:r>
          <w:rPr>
            <w:rStyle w:val="InternetLink"/>
            <w:rFonts w:eastAsia="Times New Roman" w:cs="B Lotus;Courier New" w:ascii="Tahoma" w:hAnsi="Tahoma"/>
            <w:sz w:val="28"/>
            <w:szCs w:val="28"/>
          </w:rPr>
          <w:t>89</w:t>
        </w:r>
        <w:r>
          <w:rPr>
            <w:rStyle w:val="InternetLink"/>
            <w:rFonts w:eastAsia="Times New Roman" w:cs="B Lotus;Courier New" w:ascii="Tahoma" w:hAnsi="Tahoma"/>
            <w:sz w:val="28"/>
            <w:szCs w:val="28"/>
            <w:rtl w:val="true"/>
          </w:rPr>
          <w:t>-</w:t>
        </w:r>
        <w:r>
          <w:rPr>
            <w:rStyle w:val="InternetLink"/>
            <w:rFonts w:eastAsia="Times New Roman" w:cs="B Lotus;Courier New" w:ascii="Tahoma" w:hAnsi="Tahoma"/>
            <w:sz w:val="28"/>
            <w:szCs w:val="28"/>
          </w:rPr>
          <w:t>88</w:t>
        </w:r>
      </w:hyperlink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ک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و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12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4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10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سک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9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ب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شارکت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دیر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علم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ختران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بتدای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89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i/>
          <w:iCs/>
          <w:sz w:val="28"/>
          <w:szCs w:val="28"/>
        </w:rPr>
        <w:t>88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مسار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ظی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م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سی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و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2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س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سطه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س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هم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م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11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 (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یاپ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38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28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116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خش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هر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وس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یرض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ار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ی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ز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0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ثر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عا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کاربرد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5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2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 (</w:t>
      </w:r>
      <w:r>
        <w:rPr>
          <w:rFonts w:eastAsia="Times New Roman" w:cs="B Lotus;Courier New"/>
          <w:i/>
          <w:iCs/>
          <w:sz w:val="28"/>
          <w:szCs w:val="28"/>
        </w:rPr>
        <w:t>18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)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47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37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خش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هر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ار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9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کاربرد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4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2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1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15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لام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لواس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عو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وا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و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2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66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هفدهم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2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81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169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لله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را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ج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ی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صر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ش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ال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جفی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د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2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اهبرد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زشک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6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2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88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83</w:t>
      </w:r>
      <w:r>
        <w:rPr>
          <w:rFonts w:eastAsia="Times New Roman" w:cs="B Lotus;Courier New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یض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دی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شی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ص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8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لا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ب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بیرستان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شاه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ربیت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نجم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ول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11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95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د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2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بان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ناسی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ج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ل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یج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سبک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خودکارآمد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باهن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91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شناختی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10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3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21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</w:rPr>
        <w:t>–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رسمی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شک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ی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دخدا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ع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0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هت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د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هد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ه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کل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نس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ال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68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19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103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جبا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ق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لو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ی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یر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ی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2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گی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ناخت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5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1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صص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33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i/>
          <w:iCs/>
          <w:sz w:val="28"/>
          <w:szCs w:val="28"/>
        </w:rPr>
        <w:t>27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ونت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ر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مران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ؤ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380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د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ر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لت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وی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7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eastAsia="Times New Roman" w:cs="B Lotus;Courier New"/>
          <w:sz w:val="28"/>
          <w:szCs w:val="28"/>
          <w:rtl w:val="true"/>
        </w:rPr>
        <w:t>).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ش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ک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کیف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ربیت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نا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م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لس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ب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9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ی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ب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صمی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دیر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نگیز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(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هیئ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هی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اهن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کرمان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هن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ربی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می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7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گی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ربیت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4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4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36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123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فاخ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دالل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تم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0</w:t>
      </w:r>
      <w:r>
        <w:rPr>
          <w:rFonts w:eastAsia="Times New Roman" w:cs="B Lotus;Courier New"/>
          <w:sz w:val="28"/>
          <w:szCs w:val="28"/>
          <w:rtl w:val="true"/>
        </w:rPr>
        <w:t xml:space="preserve">).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تنظ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فظ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فظ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آن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ین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چهارم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9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تار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لا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ط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ی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رفتاری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10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مض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ن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0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خن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گی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شری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ش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شم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جل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6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Times New Roman" w:cs="B Lotus;Courier New"/>
          <w:i/>
          <w:iCs/>
          <w:sz w:val="28"/>
          <w:szCs w:val="28"/>
        </w:rPr>
        <w:t>1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57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45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ل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م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ویژگیه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بزین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91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90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ج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رکما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78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شگاه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یطرون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ل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لی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ل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0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شن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تنظی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شن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ن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همای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ل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ناخت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علی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ربی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و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ه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خست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لدو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غ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ی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8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تنظ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گی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دبیل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ربیتی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رس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خوراسگا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(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اصفهان</w:t>
      </w:r>
      <w:r>
        <w:rPr>
          <w:rFonts w:eastAsia="Times New Roman" w:cs="B Lotus;Courier New"/>
          <w:i/>
          <w:iCs/>
          <w:sz w:val="28"/>
          <w:szCs w:val="28"/>
          <w:rtl w:val="true"/>
        </w:rPr>
        <w:t>)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23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00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85</w:t>
      </w:r>
      <w:r>
        <w:rPr>
          <w:rFonts w:eastAsia="Times New Roman" w:cs="B Lotus;Courier New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ح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یم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ی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تضی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خس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می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بو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می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یشی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لامحس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91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گی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زشک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Cs w:val="28"/>
          <w:rtl w:val="true"/>
        </w:rPr>
        <w:t>...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طب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نظام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14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3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04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200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uto" w:line="360" w:before="0" w:after="0"/>
        <w:ind w:left="531" w:right="0" w:hanging="18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ارز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لام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389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ؤ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س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تکنولوژ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آموزشی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Cs/>
          <w:sz w:val="28"/>
          <w:szCs w:val="28"/>
        </w:rPr>
        <w:t>3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بیس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i/>
          <w:i/>
          <w:iCs/>
          <w:sz w:val="28"/>
          <w:sz w:val="28"/>
          <w:szCs w:val="28"/>
          <w:rtl w:val="true"/>
        </w:rPr>
        <w:t>ششم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42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Cs w:val="28"/>
        </w:rPr>
        <w:t>38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Adeyemo, S.A. (2012). The relationship between effective classroom management and students academic achievement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. European Journal of Educational Studies, 4(3)</w:t>
      </w:r>
      <w:r>
        <w:rPr>
          <w:rFonts w:eastAsia="Times New Roman" w:cs="B Lotus;Courier New" w:ascii="Times New Roman" w:hAnsi="Times New Roman"/>
          <w:sz w:val="28"/>
          <w:szCs w:val="28"/>
        </w:rPr>
        <w:t>, 367- 381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Aghahosayni, Taghi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(2008). Theoretical necessity and importance of classroom management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Osveh,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27</w:t>
      </w:r>
      <w:r>
        <w:rPr>
          <w:rFonts w:eastAsia="Times New Roman" w:cs="B Lotus;Courier New" w:ascii="Times New Roman" w:hAnsi="Times New Roman"/>
          <w:sz w:val="28"/>
          <w:szCs w:val="28"/>
        </w:rPr>
        <w:t>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7-41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Aho, E., Haverinen, H.L., Juuso, H., Laukka, S.J., &amp; Sutinen, A. (2010). Teachers’ principles of decision-making and classroom management; a case study and a new observation method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Procedia Social and Behavioral Sciences</w:t>
      </w:r>
      <w:r>
        <w:rPr>
          <w:rFonts w:eastAsia="Times New Roman" w:cs="B Lotus;Courier New" w:ascii="Times New Roman" w:hAnsi="Times New Roman"/>
          <w:sz w:val="28"/>
          <w:szCs w:val="28"/>
        </w:rPr>
        <w:t>, 9, 395–402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Aliakbari, Mohammad ., Darabi, Rahil (2013). On the relationship between efficacy of classroom management, transformational leadership styles and teachers personality.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 Procedia - Social and Behavioral Sciences, volume 93, </w:t>
      </w:r>
      <w:r>
        <w:rPr>
          <w:rFonts w:eastAsia="Times New Roman" w:cs="B Lotus;Courier New" w:ascii="Times New Roman" w:hAnsi="Times New Roman"/>
          <w:sz w:val="28"/>
          <w:szCs w:val="28"/>
        </w:rPr>
        <w:t>1716- 1721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Aoman, C. (2006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The effect of the use if self- regulation learning strategies on college students performance and satisfaction in physical education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A thesis subouchamitted in partial fulfillment of the requirements of degree doctor of education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Arshad Dahar, MA., Ahmed Faize., Niwaz, A., Athar Hussain, M. &amp; Zaman, A. (2010). Relationship between the leadership styles and academic achievement at the secondary stage in Panjab ( Pakistan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International Journal of academic research, 2(6)</w:t>
      </w:r>
      <w:r>
        <w:rPr>
          <w:rFonts w:eastAsia="Times New Roman" w:cs="B Lotus;Courier New" w:ascii="Times New Roman" w:hAnsi="Times New Roman"/>
          <w:sz w:val="28"/>
          <w:szCs w:val="28"/>
        </w:rPr>
        <w:t>, 459-462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Azubuike P. Idu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(2012).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Classroom Management as a Control Strategy for Promoting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Quality Education in Nigeria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Mediterranean Journal of Social Sciences. Vol 3 (16)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174- 179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Baumrind D (1971). </w:t>
      </w:r>
      <w:hyperlink r:id="rId5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"Principles of Ethical Conduct in the Treatment of Subjects: Reaction to the Draft Report of the Committee on Ethical Standards in Psychological Research"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American Psychologist 26 (10)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: 887–896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Bembenutty, Hefer (2008). Self- Regulation of learning and academic delay of gratification: Gender and ethnic differences among college students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ournal of Advanced Academics, v 18, n 4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586- 616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Busato, V.V. Prins, F. J. Elshout, J. J. &amp; Hamaker, C. (2000). Intellectual ability, learning style, personality, achievement motivation and academic success of psychology students in higher education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Personality and Individual Differences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29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1057-1068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Celo, Evis., Dumi, Alba (2013). The relationship role of teacher and re- dimensioning of knowledge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Procedia - Social and Behavioral Sciences 75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62- 70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Chang, C, Y, (1991). A study of the relationship between college students academic performance and cognitive style, metacognition, motivational and self regulated factors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Educational Psychology, 24</w:t>
      </w:r>
      <w:r>
        <w:rPr>
          <w:rFonts w:eastAsia="Times New Roman" w:cs="B Lotus;Courier New" w:ascii="Times New Roman" w:hAnsi="Times New Roman"/>
          <w:sz w:val="28"/>
          <w:szCs w:val="28"/>
        </w:rPr>
        <w:t>, 145- 161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Chang CY. (2009). A study of the relationship between college students academic performance and their cognitive style, Metacognition and self regulated factors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ournal of Educational Psychology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24</w:t>
      </w:r>
      <w:r>
        <w:rPr>
          <w:rFonts w:eastAsia="Times New Roman" w:cs="B Lotus;Courier New" w:ascii="Times New Roman" w:hAnsi="Times New Roman"/>
          <w:sz w:val="28"/>
          <w:szCs w:val="28"/>
        </w:rPr>
        <w:t>: 145-161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Cheng, Y. C. (2009). Teacher management and educational reforms: Paradigm shifts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Hong Kong Institute of Education, Volume 3, Issue 3</w:t>
      </w:r>
      <w:r>
        <w:rPr>
          <w:rFonts w:eastAsia="Times New Roman" w:cs="B Lotus;Courier New" w:ascii="Times New Roman" w:hAnsi="Times New Roman"/>
          <w:sz w:val="28"/>
          <w:szCs w:val="28"/>
        </w:rPr>
        <w:t>, pp 155- 171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Cole, J., Logan, T. K., Walker, R. (2011).Social exclusion, personal control, self- regulation and stress among substance abuse treatment clients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. Drug and Alcohol Dependence, 113</w:t>
      </w:r>
      <w:r>
        <w:rPr>
          <w:rFonts w:eastAsia="Times New Roman" w:cs="B Lotus;Courier New" w:ascii="Times New Roman" w:hAnsi="Times New Roman"/>
          <w:sz w:val="28"/>
          <w:szCs w:val="28"/>
        </w:rPr>
        <w:t>, 13- 20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Cooper, T. C. (2001). Foreign language teaching style and personality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Foreign language Annals, 34</w:t>
      </w:r>
      <w:r>
        <w:rPr>
          <w:rFonts w:eastAsia="Times New Roman" w:cs="B Lotus;Courier New" w:ascii="Times New Roman" w:hAnsi="Times New Roman"/>
          <w:sz w:val="28"/>
          <w:szCs w:val="28"/>
        </w:rPr>
        <w:t>, 301- 316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Cummings, Carol. (2000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Winning Strategies for Classroom Management. Association for Supervision and Curriculum Development</w:t>
      </w:r>
      <w:r>
        <w:rPr>
          <w:rFonts w:eastAsia="Times New Roman" w:cs="B Lotus;Courier New" w:ascii="Times New Roman" w:hAnsi="Times New Roman"/>
          <w:sz w:val="28"/>
          <w:szCs w:val="28"/>
        </w:rPr>
        <w:t>. Alexandria, Virginia USA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Davis, L. (2001). Emotional Intelligence: An Essential Component of Education, Educational Materials: Dedicated to helping Children Thrive. </w:t>
      </w:r>
      <w:hyperlink r:id="rId6">
        <w:r>
          <w:rPr>
            <w:rStyle w:val="InternetLink"/>
            <w:rFonts w:eastAsia="Times New Roman" w:cs="B Lotus;Courier New" w:ascii="Times New Roman" w:hAnsi="Times New Roman"/>
            <w:i/>
            <w:iCs/>
            <w:sz w:val="28"/>
            <w:szCs w:val="28"/>
          </w:rPr>
          <w:t>http://www.Kellybear.com</w:t>
        </w:r>
      </w:hyperlink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Djigic, G. &amp; Stojiljkovic, S .(2011). Classroom management styles, classroom climate and school achievement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Procedia - Social and Behavioral Sciences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29(1)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819 – 828</w:t>
      </w:r>
      <w:r>
        <w:rPr>
          <w:rFonts w:eastAsia="Times New Roman" w:cs="B Lotus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Djigic, Godana., Stojiljkovic, Snezana (2012). Protocol for classroom management styles assessment designing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Procedia - Social and Behavioral Sciences 45, </w:t>
      </w:r>
      <w:r>
        <w:rPr>
          <w:rFonts w:eastAsia="Times New Roman" w:cs="B Lotus;Courier New" w:ascii="Times New Roman" w:hAnsi="Times New Roman"/>
          <w:sz w:val="28"/>
          <w:szCs w:val="28"/>
        </w:rPr>
        <w:t>65-74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Emmer, E., &amp; Aussiker, A. (1990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School and classroom discipline programs: How well do they work? In O. C Moles (Ed.), Student discipline strategies: Research and practice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(pp. 129- 166). Albany, NY: SUNY Pres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Emmer, E. T. &amp; Stough, L. M (2001). Classroom management: A Critical Part of Educational Psychology with Implications for Teacher Education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Educational Psychologist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36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103- 112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Erdogan, Mehmet., Kursun, Engin., Tan Sisman, Gulcin., Saltan, FatihGok, Ali., Yildiz, Ismail. (2010). A Qualitative Study on Classroom Management and Classroom Discipline Problems, Reasons, and Solutions: A Case of Information Technologies Class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Educational Sciences: Theory &amp; Practice, 10 (2)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881-891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Evertson, C.  M. &amp; C. H. Randolph (1995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“ Classroom Management in the Learning- Centered Classroom”, In A. C. Ornstein (Ed)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Teaching: Theory into practice</w:t>
      </w:r>
      <w:r>
        <w:rPr>
          <w:rFonts w:eastAsia="Times New Roman" w:cs="B Lotus;Courier New" w:ascii="Times New Roman" w:hAnsi="Times New Roman"/>
          <w:sz w:val="28"/>
          <w:szCs w:val="28"/>
        </w:rPr>
        <w:t>, Boston: Allyn and Bacon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Eveyik-.Aydın, E., Kurt, G., &amp; Mede, E (2009), Exploring the Relationship between Teacher Beliefs and Styles on Classroom Management in Relation to Actual Teaching Practices, </w:t>
      </w:r>
      <w:hyperlink r:id="rId7">
        <w:r>
          <w:rPr>
            <w:rStyle w:val="InternetLink"/>
            <w:rFonts w:eastAsia="Times New Roman" w:cs="B Lotus;Courier New" w:ascii="Times New Roman" w:hAnsi="Times New Roman"/>
            <w:i/>
            <w:iCs/>
            <w:sz w:val="28"/>
            <w:szCs w:val="28"/>
          </w:rPr>
          <w:t>Procedia-Social and Behavioral Sciences</w:t>
        </w:r>
      </w:hyperlink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, 1(1)</w:t>
      </w:r>
      <w:r>
        <w:rPr>
          <w:rFonts w:eastAsia="Times New Roman" w:cs="B Lotus;Courier New" w:ascii="Times New Roman" w:hAnsi="Times New Roman"/>
          <w:sz w:val="28"/>
          <w:szCs w:val="28"/>
        </w:rPr>
        <w:t>, 612-17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Evrim, EA., Gokce, K.&amp; Enisa, M. (2009). Exploring the relationship between teacher beliefs and styles on classroom management in relation to actual teaching practices: a case study.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 Procedia - Social and Behavioral Sciences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1(1)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612- 617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Ferreira, A., Jacobs, L., Coetzee-Manning, D., &amp; Wet, C.de (2009), Discipline in Lesotho schools: Educator Strategies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Acta Academica, 41(4)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159-194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Findley, MJ., Cooper, HM. (1983). Locus of control and academic achievement: a literature review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ournal of personality and Social Psychology. 44</w:t>
      </w:r>
      <w:r>
        <w:rPr>
          <w:rFonts w:eastAsia="Times New Roman" w:cs="B Lotus;Courier New" w:ascii="Times New Roman" w:hAnsi="Times New Roman"/>
          <w:sz w:val="28"/>
          <w:szCs w:val="28"/>
        </w:rPr>
        <w:t>: 419- 427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Frederickson, B.L. (2001). The role of positive emotion in positive psychology: the broadening- and- build theory of positive emotion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American Psychology, 56</w:t>
      </w:r>
      <w:r>
        <w:rPr>
          <w:rFonts w:eastAsia="Times New Roman" w:cs="B Lotus;Courier New" w:ascii="Times New Roman" w:hAnsi="Times New Roman"/>
          <w:sz w:val="28"/>
          <w:szCs w:val="28"/>
        </w:rPr>
        <w:t>, 218- 226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Fricke, Katterina; Van Ackeren, Isabell; Kauertz, Alexander; Fisher, Hans E. (2012). Students Perceptions of their Teachers Classroom Management in Elementary and Secondary Science Lessons and the Impact on Student Achievement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Advances in Learning Environments Research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volume 3</w:t>
      </w:r>
      <w:r>
        <w:rPr>
          <w:rFonts w:eastAsia="Times New Roman" w:cs="B Lotus;Courier New" w:ascii="Times New Roman" w:hAnsi="Times New Roman"/>
          <w:sz w:val="28"/>
          <w:szCs w:val="28"/>
        </w:rPr>
        <w:t>, pp 167-185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Fowler, Jeana ., Sarapli, Onur (2010). Classroom management: what ELT students expect. 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Procedia - Social and Behavioral Sciences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</w:rPr>
        <w:t>, 94-97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Furnham, A. Chamorro – Premuzic, T. &amp; Mc Dougall, F. (2003). Personality, cognitive ability, and beliefs about intelligence as predictors of academic performance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. Learning and Individual Differences, 14</w:t>
      </w:r>
      <w:r>
        <w:rPr>
          <w:rFonts w:eastAsia="Times New Roman" w:cs="B Lotus;Courier New" w:ascii="Times New Roman" w:hAnsi="Times New Roman"/>
          <w:sz w:val="28"/>
          <w:szCs w:val="28"/>
        </w:rPr>
        <w:t>, 49-66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Gage, N. L., and Berliner, D. C. (1992)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Educational Psychology</w:t>
      </w:r>
      <w:r>
        <w:rPr>
          <w:rFonts w:eastAsia="Times New Roman" w:cs="B Lotus;Courier New" w:ascii="Times New Roman" w:hAnsi="Times New Roman"/>
          <w:sz w:val="28"/>
          <w:szCs w:val="28"/>
        </w:rPr>
        <w:t>, New York: Mc Grew Hill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Gencer, A.S., Cakiroglub, J (2007), Turkish Preservice Science Teachers’ Efﬁcacy Beliefs Regarding Science Teaching and Their Beliefs about Classroom Management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Teaching and Teacher Education, 23(5)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664–675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 xml:space="preserve">Gerber, C, (2004). The relationship between emotional intelligence &amp; success in school for a sample of eighth-grade students, Dissertation Abstracts International: Section B: </w:t>
      </w:r>
      <w:r>
        <w:rPr>
          <w:rFonts w:eastAsia="Times New Roman" w:cs="B Lotus;Courier New" w:ascii="Times New Roman" w:hAnsi="Times New Roman"/>
          <w:i/>
          <w:iCs/>
          <w:kern w:val="2"/>
          <w:sz w:val="28"/>
          <w:szCs w:val="28"/>
        </w:rPr>
        <w:t>The Sciences &amp; Engineering</w:t>
      </w: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kern w:val="2"/>
          <w:sz w:val="28"/>
          <w:szCs w:val="28"/>
        </w:rPr>
        <w:t>65</w:t>
      </w: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 xml:space="preserve"> (6-B), 3210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kern w:val="2"/>
          <w:sz w:val="28"/>
          <w:szCs w:val="28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Germine, Youssef. (2002). An Investigation into the Influence of Teachers Classroom Management Beliefs and Practices on Classroom Procedures. </w:t>
      </w:r>
      <w:hyperlink r:id="rId8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www.aare.edu.au/03pap/you03353.pdf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Ghias, Fouziah. &amp; Ahmed, Aijaz ( 2012). A study of the effect of management styles on performance of students at secondary level in sargodha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Procedia - Social and Behavioral Sciences</w:t>
      </w:r>
      <w:r>
        <w:rPr>
          <w:rFonts w:eastAsia="Times New Roman" w:cs="B Lotus;Courier New" w:ascii="Times New Roman" w:hAnsi="Times New Roman"/>
          <w:sz w:val="28"/>
          <w:szCs w:val="28"/>
        </w:rPr>
        <w:t>46. 2527-2523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Gholamali Lavasani, Masoud., Hejazi, Elahe., Yazdani Varzaneh, Javad. (2011). The predicting model of math anxiety: The role of classroom goal structure, self – regulation and math self – efficacy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Procedia Social and Behavioral Science. 15</w:t>
      </w:r>
      <w:r>
        <w:rPr>
          <w:rFonts w:eastAsia="Times New Roman" w:cs="B Lotus;Courier New" w:ascii="Times New Roman" w:hAnsi="Times New Roman"/>
          <w:sz w:val="28"/>
          <w:szCs w:val="28"/>
        </w:rPr>
        <w:t>, 557-562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Glickman, C., &amp; Tamashiro, R (1990), Clarifying Teachers’Beliefs about Discipline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, Educational Leadership, 37(6)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459–464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Green, J. A., &amp; Azevedo, R. (2007). A theoretical review of Winne and Hadwin’s model of self-regulated learning: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New perspectives and directions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Review of Educational Research, 77</w:t>
      </w:r>
      <w:r>
        <w:rPr>
          <w:rFonts w:eastAsia="Times New Roman" w:cs="B Lotus;Courier New" w:ascii="Times New Roman" w:hAnsi="Times New Roman"/>
          <w:sz w:val="28"/>
          <w:szCs w:val="28"/>
        </w:rPr>
        <w:t>, 334-372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Graham, S., &amp; Harris, K. R. (2005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Writing better. Effective strategies for teaching students with learning difficulties. </w:t>
      </w:r>
      <w:r>
        <w:rPr>
          <w:rFonts w:eastAsia="Times New Roman" w:cs="B Lotus;Courier New" w:ascii="Times New Roman" w:hAnsi="Times New Roman"/>
          <w:sz w:val="28"/>
          <w:szCs w:val="28"/>
        </w:rPr>
        <w:t>Baltimore: Paul. H. Brooks Publishing Co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>Hagevik, R. A. (2003). The Impact of Electronic Networking on Student Interactions during an Ant Bio monitoring Problem Solving Science Investigation. Meridian</w:t>
      </w:r>
      <w:r>
        <w:rPr>
          <w:rFonts w:eastAsia="Times New Roman" w:cs="B Lotus;Courier New" w:ascii="Times New Roman" w:hAnsi="Times New Roman"/>
          <w:i/>
          <w:iCs/>
          <w:kern w:val="2"/>
          <w:sz w:val="28"/>
          <w:szCs w:val="28"/>
        </w:rPr>
        <w:t>: A Middle School Computer Technologies Journal a service of NC State University, Raleigh, NC.(6)1</w:t>
      </w: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kern w:val="2"/>
          <w:sz w:val="28"/>
          <w:szCs w:val="28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HolmbergT M. B. (1985). Longitudinal studies of drug abuse in a fifteen- years old population: 5 prognostic factors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Acta Psychiatr Scand. 71(3):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207- 210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Hoy, W. K. (2001). The pupil control studies: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Historical, theoretical and empirical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analysis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Journal of educational administration, 39, </w:t>
      </w:r>
      <w:r>
        <w:rPr>
          <w:rFonts w:eastAsia="Times New Roman" w:cs="B Lotus;Courier New" w:ascii="Times New Roman" w:hAnsi="Times New Roman"/>
          <w:sz w:val="28"/>
          <w:szCs w:val="28"/>
        </w:rPr>
        <w:t>424-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41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Jeanpierre, B.J (2004), Two Urban Elementary Science Classrooms: The Interplay between Student Interactions and Classroom Management Practices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ournal Education, 124(4)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664-676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Johnson, Bethany C., Dilillo, David., Garbin, Calvin P (2010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Teaching Handbook of Clinical Psychology Competencies</w:t>
      </w:r>
      <w:r>
        <w:rPr>
          <w:rFonts w:eastAsia="Times New Roman" w:cs="B Lotus;Courier New" w:ascii="Times New Roman" w:hAnsi="Times New Roman"/>
          <w:sz w:val="28"/>
          <w:szCs w:val="28"/>
        </w:rPr>
        <w:t>. pp, 573- 608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Kareshki, Hossein (2011). Relations among perceptions of classroom activities and self- regulating learning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Procedia- Social and Behavioral Sciences 12</w:t>
      </w:r>
      <w:r>
        <w:rPr>
          <w:rFonts w:eastAsia="Times New Roman" w:cs="B Lotus;Courier New" w:ascii="Times New Roman" w:hAnsi="Times New Roman"/>
          <w:sz w:val="28"/>
          <w:szCs w:val="28"/>
        </w:rPr>
        <w:t>. 409- 413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Kaya, Ahmet,. Donmez, Burhanettin. (2010). A comparison of the classroom management approaches of the teachers implementing “Constructivist Learning Approach” and not implementing this approach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Procedia Social and Behavioral Sciences. 2</w:t>
      </w:r>
      <w:r>
        <w:rPr>
          <w:rFonts w:eastAsia="Times New Roman" w:cs="B Lotus;Courier New" w:ascii="Times New Roman" w:hAnsi="Times New Roman"/>
          <w:sz w:val="28"/>
          <w:szCs w:val="28"/>
        </w:rPr>
        <w:t>, 1820–1824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Kaykci , K. (2009). The effect of classroom management skills of elementary school teachers on undesirable discipline behavior of students.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 Procedia - Social and Behavioral Sciences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1(1)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1215- 1225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Kharrazi, Alinaghi. &amp; kareshki, hossein (2010). Environmental perceptions, motivational beliefs and self-regulating learning by Iranian high school students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Procedia - Social and Behavioral Sciences 5. </w:t>
      </w:r>
      <w:r>
        <w:rPr>
          <w:rFonts w:eastAsia="Times New Roman" w:cs="B Lotus;Courier New" w:ascii="Times New Roman" w:hAnsi="Times New Roman"/>
          <w:sz w:val="28"/>
          <w:szCs w:val="28"/>
        </w:rPr>
        <w:t>2164-2160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Konti, Feray (2011). Teachers and students perceptions towards teachers classroom management applications in primary schools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Procedia- Social and Behavioral Sciences 15</w:t>
      </w:r>
      <w:r>
        <w:rPr>
          <w:rFonts w:eastAsia="Times New Roman" w:cs="B Lotus;Courier New" w:ascii="Times New Roman" w:hAnsi="Times New Roman"/>
          <w:sz w:val="28"/>
          <w:szCs w:val="28"/>
        </w:rPr>
        <w:t>. 4093- 409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Kunter, M., Jürgen Baumert, J. &amp; Köller, O. (2007). Effective classroom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management and the development of subject- related interest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Learning and Instruction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17(5)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494- 509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Laut, J (1999), Classroom Management: Beliefs of Preservice Teachers and Classroom Teachers Concerning Classroom Management Styles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ERIC Document Reproduction, Service No, ED 445815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Lazin, R., Neumann, L. (1991). Student characteristics as predictors of drop – out from medical school: admission to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Beer- sheva over a decade. Med Educ 25(5)</w:t>
      </w:r>
      <w:r>
        <w:rPr>
          <w:rFonts w:eastAsia="Times New Roman" w:cs="B Lotus;Courier New" w:ascii="Times New Roman" w:hAnsi="Times New Roman"/>
          <w:sz w:val="28"/>
          <w:szCs w:val="28"/>
        </w:rPr>
        <w:t>: 390- 404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Lee, J.K. (2008). The effects of self – regulated learning strategies and system satisfaction regarding learners performance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Information and Management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40</w:t>
      </w:r>
      <w:r>
        <w:rPr>
          <w:rFonts w:eastAsia="Times New Roman" w:cs="B Lotus;Courier New" w:ascii="Times New Roman" w:hAnsi="Times New Roman"/>
          <w:sz w:val="28"/>
          <w:szCs w:val="28"/>
        </w:rPr>
        <w:t>. Pp. 133-140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Lemos SL. (2000). Students goals and self – regulation in the classroom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International Journal of Educational Research</w:t>
      </w:r>
      <w:r>
        <w:rPr>
          <w:rFonts w:eastAsia="Times New Roman" w:cs="B Lotus;Courier New" w:ascii="Times New Roman" w:hAnsi="Times New Roman"/>
          <w:sz w:val="28"/>
          <w:szCs w:val="28"/>
        </w:rPr>
        <w:t>,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 37</w:t>
      </w:r>
      <w:r>
        <w:rPr>
          <w:rFonts w:eastAsia="Times New Roman" w:cs="B Lotus;Courier New" w:ascii="Times New Roman" w:hAnsi="Times New Roman"/>
          <w:sz w:val="28"/>
          <w:szCs w:val="28"/>
        </w:rPr>
        <w:t>: 471- 485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Lewis, Ramon. (1999). Teachers coping with the stress of classroom discipline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Social Psychology of Education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Volume3, Issue 3</w:t>
      </w:r>
      <w:r>
        <w:rPr>
          <w:rFonts w:eastAsia="Times New Roman" w:cs="B Lotus;Courier New" w:ascii="Times New Roman" w:hAnsi="Times New Roman"/>
          <w:sz w:val="28"/>
          <w:szCs w:val="28"/>
        </w:rPr>
        <w:t>, pp 155-171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Lewis, Ramon. (2009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Understanding pupil behaviour: classroom management techniques for teachers</w:t>
      </w:r>
      <w:r>
        <w:rPr>
          <w:rFonts w:eastAsia="Times New Roman" w:cs="B Lotus;Courier New" w:ascii="Times New Roman" w:hAnsi="Times New Roman"/>
          <w:sz w:val="28"/>
          <w:szCs w:val="28"/>
        </w:rPr>
        <w:t>, Routledge, New York, NY 10016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Lin Hsiao, JYD. (2011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The impact of reflective facilitation on middle school students self- regulated learning and their academic achievement in a computer- supported collaborative learning environment</w:t>
      </w:r>
      <w:r>
        <w:rPr>
          <w:rFonts w:eastAsia="Times New Roman" w:cs="B Lotus;Courier New" w:ascii="Times New Roman" w:hAnsi="Times New Roman"/>
          <w:sz w:val="28"/>
          <w:szCs w:val="28"/>
        </w:rPr>
        <w:t>. PHD dissertation. The university of Texas at Astin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 xml:space="preserve">Iordanoglou, D.(2007). The teacher as leader: the relationship between emotional intelligence leadership effectiveness, commitment and satisfaction. </w:t>
      </w:r>
      <w:r>
        <w:rPr>
          <w:rFonts w:eastAsia="Times New Roman" w:cs="B Lotus;Courier New" w:ascii="Times New Roman" w:hAnsi="Times New Roman"/>
          <w:i/>
          <w:iCs/>
          <w:kern w:val="2"/>
          <w:sz w:val="28"/>
          <w:szCs w:val="28"/>
        </w:rPr>
        <w:t>Journal of Leadership Studies,</w:t>
      </w:r>
      <w:r>
        <w:rPr>
          <w:rFonts w:eastAsia="Times New Roman" w:cs="B Lotus;Courier New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kern w:val="2"/>
          <w:sz w:val="28"/>
          <w:szCs w:val="28"/>
        </w:rPr>
        <w:t>1,</w:t>
      </w:r>
      <w:r>
        <w:rPr>
          <w:rFonts w:eastAsia="Times New Roman" w:cs="B Lotus;Courier New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kern w:val="2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>, 57–66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kern w:val="2"/>
          <w:sz w:val="28"/>
          <w:szCs w:val="28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kern w:val="2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Martin, N.K., &amp;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Baldwine, B (1992), Beliefs Regarding Classroom management Style: the Differences between Pre- Service and Experienced Teachers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, ERIC Identifier: ED 355213:3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kern w:val="2"/>
          <w:sz w:val="28"/>
          <w:szCs w:val="28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Martin, N.K., &amp;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Baldwine, B (1993), Validation of an Inventory of Classroom Management Style: Differences between Novice and Experienced Teachers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ERIC Identifier, ED 359 240</w:t>
      </w:r>
      <w:r>
        <w:rPr>
          <w:rFonts w:eastAsia="Times New Roman" w:cs="B Lotus;Courier New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Martin, N.K., &amp; Baldwine, B (1996), Perspectives Regarding Classroom Management Style: Differences between Elementary and Secondary Level Teachers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ERIC Identifier, ED 393 835</w:t>
      </w:r>
      <w:r>
        <w:rPr>
          <w:rFonts w:eastAsia="Times New Roman" w:cs="B Lotus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Martin, N.K., &amp; Shoho, A.R (1999), Beliefs Regarding Classroom Management Style: the Differences between Traditional and Alternative Certification Teachers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ERIC Document Reproduction, ED: 432544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Martin, N., &amp; Shoho, A.R (2000), Teacher Experience, Training &amp; Age: The Influence of Teacher Characteristics on Classroom Management Style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, ERIC Document Reproduction, ED 440 963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Martin, N.K., Sass, D.A (2010), Construct validation of the Behavior and Instructional Management Scale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Teaching and Teacher Education, 26(5)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1-12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Martin, N.K., Yin, Z (1999), Beliefs Regarding Classroom management Style: the Differences between Rural and Urban Secendaey Level Teachers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ournal of Research in Rural Education, 15(2)</w:t>
      </w:r>
      <w:r>
        <w:rPr>
          <w:rFonts w:eastAsia="Times New Roman" w:cs="B Lotus;Courier New" w:ascii="Times New Roman" w:hAnsi="Times New Roman"/>
          <w:sz w:val="28"/>
          <w:szCs w:val="28"/>
        </w:rPr>
        <w:t>, 101-105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Martin, N.K., Yin, Z., &amp; Baldwine, B (1997), Attitudes and Beliefs Regarding Classroom Management Style: Differences between Male and Female Teachers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ERIC Identifier, ED 404 738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Martin, N.K., Yin, Z., &amp; Baldwine, B (1998), Classroom Management Training, Class size and Graduate Study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, ERIC Identifier, ED 420671</w:t>
      </w:r>
      <w:r>
        <w:rPr>
          <w:rFonts w:eastAsia="Times New Roman" w:cs="B Lotus;Courier New" w:ascii="Times New Roman" w:hAnsi="Times New Roman"/>
          <w:sz w:val="28"/>
          <w:szCs w:val="28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Martin, N. K., Yin, Z., &amp; Mayall, H. (2007). The Attitudes &amp; Beliefs on Classroom Control Inventory-Revised and Revisited: A Continuation of Construct Validation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ournal of Classroom Interaction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42(2), </w:t>
      </w:r>
      <w:r>
        <w:rPr>
          <w:rFonts w:eastAsia="Times New Roman" w:cs="B Lotus;Courier New" w:ascii="Times New Roman" w:hAnsi="Times New Roman"/>
          <w:sz w:val="28"/>
          <w:szCs w:val="28"/>
        </w:rPr>
        <w:t>11e20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i/>
          <w:i/>
          <w:iCs/>
          <w:kern w:val="2"/>
          <w:sz w:val="28"/>
          <w:szCs w:val="28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>Marzano, R. J. (2003). Classroom Management that Works: Research-Based Strategies for</w:t>
      </w: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>Every Teacher. Alexandria, VA, USA. Association for Supervision &amp; Curriculum Development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hyperlink r:id="rId9">
        <w:r>
          <w:rPr>
            <w:rStyle w:val="InternetLink"/>
            <w:rFonts w:eastAsia="Times New Roman" w:cs="B Lotus;Courier New" w:ascii="Times New Roman" w:hAnsi="Times New Roman"/>
            <w:i/>
            <w:iCs/>
            <w:kern w:val="2"/>
            <w:sz w:val="28"/>
            <w:szCs w:val="28"/>
          </w:rPr>
          <w:t>http://site.ebrary.com/lib/akdeniz/Doc</w:t>
        </w:r>
      </w:hyperlink>
      <w:r>
        <w:rPr>
          <w:rFonts w:eastAsia="Times New Roman" w:cs="B Lotus;Courier New" w:ascii="Times New Roman" w:hAnsi="Times New Roman"/>
          <w:i/>
          <w:iCs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B Lotus;Courier New"/>
          <w:i/>
          <w:i/>
          <w:iCs/>
          <w:kern w:val="2"/>
          <w:sz w:val="28"/>
          <w:szCs w:val="28"/>
        </w:rPr>
      </w:pPr>
      <w:r>
        <w:rPr>
          <w:rFonts w:eastAsia="Times New Roman" w:cs="B Lotus;Courier New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Mcleod, Joyce,. Fisher, Jan,. Hoover, Ginny. (2003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The Key Elements of Classroom Management. Association for Supervision and Curriculum Development</w:t>
      </w:r>
      <w:r>
        <w:rPr>
          <w:rFonts w:eastAsia="Times New Roman" w:cs="B Lotus;Courier New" w:ascii="Times New Roman" w:hAnsi="Times New Roman"/>
          <w:sz w:val="28"/>
          <w:szCs w:val="28"/>
        </w:rPr>
        <w:t>. Alexandria, Virginia USA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Millei, Z.J (2005),The Discourse of Control: Disruption and Foucault in an Early Childhood Classroom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Contemporary Issues in Early Childhood, 6(2)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128-139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Millei, Z (2007), Controlling or guiding students –What</w:t>
      </w:r>
      <w:r>
        <w:rPr>
          <w:rFonts w:eastAsia="MS Gothic;ＭＳ ゴシック" w:cs="B Lotus;Courier New" w:ascii="Times New Roman" w:hAnsi="Times New Roman"/>
          <w:sz w:val="28"/>
          <w:szCs w:val="28"/>
        </w:rPr>
        <w:t>‟</w:t>
      </w:r>
      <w:r>
        <w:rPr>
          <w:rFonts w:eastAsia="Times New Roman" w:cs="B Lotus;Courier New" w:ascii="Times New Roman" w:hAnsi="Times New Roman"/>
          <w:sz w:val="28"/>
          <w:szCs w:val="28"/>
        </w:rPr>
        <w:t>s the Difference? A Critique of pproaches to Classroom Discipline NZARE and AARE Conference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, http://www.aare.edu.au/07pap/code07.htm#M - mil07410.pdf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Mitchell, Mary M ., Bradshaw, Catherine P (2013). Examined classroom influences on student perceptions of school climate: The role of classroom management and exclusionary discipline strategies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ournal of School Psychology, volume 51, Issue 5</w:t>
      </w:r>
      <w:r>
        <w:rPr>
          <w:rFonts w:eastAsia="Times New Roman" w:cs="B Lotus;Courier New" w:ascii="Times New Roman" w:hAnsi="Times New Roman"/>
          <w:sz w:val="28"/>
          <w:szCs w:val="28"/>
        </w:rPr>
        <w:t>, 599-610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Morgan, James R., Slough, Scott W. (2013). Classroom management consideration. STEM Project- Based Learning: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An Integrated Science, Technology, Engineering, and Mathematics (STEM) Approach</w:t>
      </w:r>
      <w:r>
        <w:rPr>
          <w:rFonts w:eastAsia="Times New Roman" w:cs="B Lotus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Motie, Hoora., Heidari, Mahmood., Sadeghi, Mansoureh Alsadat (2012). Predicting Academic Procrastination during self- regulated learning in Iranian first grade high school students.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 Procedia - Social and Behavioral Sciences 69</w:t>
      </w:r>
      <w:r>
        <w:rPr>
          <w:rFonts w:eastAsia="Times New Roman" w:cs="B Lotus;Courier New" w:ascii="Times New Roman" w:hAnsi="Times New Roman"/>
          <w:sz w:val="28"/>
          <w:szCs w:val="28"/>
        </w:rPr>
        <w:t>, 2299- 2308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Nami, Yaghoob., Enayati, Taraneh., Ashouri, Maral. (2012). The relationship between self- regulation approaches and learning approaches in English writing tasks on English foreign language students.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 Procedia - Social and Behavioral Sciences 47</w:t>
      </w:r>
      <w:r>
        <w:rPr>
          <w:rFonts w:eastAsia="Times New Roman" w:cs="B Lotus;Courier New" w:ascii="Times New Roman" w:hAnsi="Times New Roman"/>
          <w:sz w:val="28"/>
          <w:szCs w:val="28"/>
        </w:rPr>
        <w:t>, 614- 618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Navidi, A (2004). A survey main common and private variables prior academic work, self- esteem academic and intelligence at prospect student development academic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. Q Educ</w:t>
      </w:r>
      <w:r>
        <w:rPr>
          <w:rFonts w:eastAsia="Times New Roman" w:cs="B Lotus;Courier New" w:ascii="Times New Roman" w:hAnsi="Times New Roman"/>
          <w:sz w:val="28"/>
          <w:szCs w:val="28"/>
        </w:rPr>
        <w:t>. 76- 97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Newbel, M. (2003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Learning and teaching support</w:t>
      </w:r>
      <w:r>
        <w:rPr>
          <w:rFonts w:eastAsia="Times New Roman" w:cs="B Lotus;Courier New" w:ascii="Times New Roman" w:hAnsi="Times New Roman"/>
          <w:sz w:val="28"/>
          <w:szCs w:val="28"/>
        </w:rPr>
        <w:t>, Melborn College Press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Nikos  Mousoulides &amp; George Pilippou, (2005). Students motivational beliefs, self- regulation strategies use, and mathematics achievement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Group for the Psychology of Mathematics Education, Vol. 3</w:t>
      </w:r>
      <w:r>
        <w:rPr>
          <w:rFonts w:eastAsia="Times New Roman" w:cs="B Lotus;Courier New" w:ascii="Times New Roman" w:hAnsi="Times New Roman"/>
          <w:sz w:val="28"/>
          <w:szCs w:val="28"/>
        </w:rPr>
        <w:t>, pp. 321- 328. Melbourne: PME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Ngang, Tang Keow (2012). A comparative study on teacher leadership in special education classroom between China and Malaysia.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 Procedia - Social and Behavioral Sciences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31</w:t>
      </w:r>
      <w:r>
        <w:rPr>
          <w:rFonts w:eastAsia="Times New Roman" w:cs="B Lotus;Courier New" w:ascii="Times New Roman" w:hAnsi="Times New Roman"/>
          <w:sz w:val="28"/>
          <w:szCs w:val="28"/>
        </w:rPr>
        <w:t>. 231- 235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Nota, L. Soresi, S. &amp; Zimmerman, B. J. (2004). Self – regulation and academic achievement and resilience: A longitudinal study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. International Journal of Educational Research</w:t>
      </w:r>
      <w:r>
        <w:rPr>
          <w:rFonts w:eastAsia="Times New Roman" w:cs="B Lotus;Courier New" w:ascii="Times New Roman" w:hAnsi="Times New Roman"/>
          <w:sz w:val="28"/>
          <w:szCs w:val="28"/>
        </w:rPr>
        <w:t>,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 41</w:t>
      </w:r>
      <w:r>
        <w:rPr>
          <w:rFonts w:eastAsia="Times New Roman" w:cs="B Lotus;Courier New" w:ascii="Times New Roman" w:hAnsi="Times New Roman"/>
          <w:sz w:val="28"/>
          <w:szCs w:val="28"/>
        </w:rPr>
        <w:t>, 198-215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 xml:space="preserve">Opdenakker, M. C, &amp; Van Damme, J. (2004). Effects of schools, teaching staff and classes on achievement and wellbeing in secondary education: Similarities and differences between school outcomes. </w:t>
      </w:r>
      <w:r>
        <w:rPr>
          <w:rFonts w:eastAsia="Times New Roman" w:cs="B Lotus;Courier New" w:ascii="Times New Roman" w:hAnsi="Times New Roman"/>
          <w:i/>
          <w:iCs/>
          <w:kern w:val="2"/>
          <w:sz w:val="28"/>
          <w:szCs w:val="28"/>
        </w:rPr>
        <w:t>School Effectiveness and School Improvement, 11</w:t>
      </w: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>, 165–196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Ozbena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U (2010), Teachers’ Strategies to Cope with Student Misbehavior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Social and Behavioral Sciences, 2 (2)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587- 594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Pakdaman Savoji, Azar., Niusha, Beheshteh., Boreiri, Leila (2013). Relationship between epistemological beliefs, self- regulated learning strategies and academic achievement.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 Procedia - Social and Behavioral Sciences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84</w:t>
      </w:r>
      <w:r>
        <w:rPr>
          <w:rFonts w:eastAsia="Times New Roman" w:cs="B Lotus;Courier New" w:ascii="Times New Roman" w:hAnsi="Times New Roman"/>
          <w:sz w:val="28"/>
          <w:szCs w:val="28"/>
        </w:rPr>
        <w:t>. 1160- 1165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Peng, Cuixin (2012). Self regulated behavior of college students of science and their academic achievement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Physics Procedia 33</w:t>
      </w:r>
      <w:r>
        <w:rPr>
          <w:rFonts w:eastAsia="Times New Roman" w:cs="B Lotus;Courier New" w:ascii="Times New Roman" w:hAnsi="Times New Roman"/>
          <w:sz w:val="28"/>
          <w:szCs w:val="28"/>
        </w:rPr>
        <w:t>. 1446- 1450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Pintrich, P. R. (2000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The role of goal orientation in self-regulated learning. In M. Boekaerts, P. R. Pintrich, &amp; M. Zeidner (Eds.)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Handbook of self-regulation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(pp. 451-502). San Diego: Academic Press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Pintrich, PR. (2002). A conceptual framework for assessing motivation and self – regulating learning in college students.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ournal of Educational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Psychology Review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</w:rPr>
        <w:t>: 385 – 407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Pintrich,P.R, &amp; De Groot,E (1990).Motivational and self-regulated learning Components of classroom academic Performance .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ournal of educational Psychology</w:t>
      </w:r>
      <w:r>
        <w:rPr>
          <w:rFonts w:eastAsia="Times New Roman" w:cs="B Lotus;Courier New" w:ascii="Times New Roman" w:hAnsi="Times New Roman"/>
          <w:sz w:val="28"/>
          <w:szCs w:val="28"/>
        </w:rPr>
        <w:t>.p13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Pintrich, P.R. &amp; Schunk, D. H. (2002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Motivation in education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(2</w:t>
      </w:r>
      <w:r>
        <w:rPr>
          <w:rFonts w:eastAsia="Times New Roman" w:cs="B Lotus;Courier New" w:ascii="Times New Roman" w:hAnsi="Times New Roman"/>
          <w:sz w:val="28"/>
          <w:szCs w:val="28"/>
          <w:vertAlign w:val="superscript"/>
        </w:rPr>
        <w:t>nd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ed). Upper Saddle River. NJ: Pearson Education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Polat, Soner,. Akdag, Murat,. Kaya, Sibel (2013).  Investigating Pre-service Taechers’ Beliefs about Classroom Discipline.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 Educational Sciences: Theory &amp; Practice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-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13(2</w:t>
      </w:r>
      <w:r>
        <w:rPr>
          <w:rFonts w:eastAsia="Times New Roman" w:cs="B Lotus;Courier New" w:ascii="Times New Roman" w:hAnsi="Times New Roman"/>
          <w:sz w:val="28"/>
          <w:szCs w:val="28"/>
        </w:rPr>
        <w:t>).  885-890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Radosevich, D.J., Vaidyanathan, V.T., Yeo, SH- y., and Radosevich, D. M. (2004). Relating goal orientation to self- regulatory processes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: A longitudinal field test. Contemporary Educational Psychology, 29</w:t>
      </w:r>
      <w:r>
        <w:rPr>
          <w:rFonts w:eastAsia="Times New Roman" w:cs="B Lotus;Courier New" w:ascii="Times New Roman" w:hAnsi="Times New Roman"/>
          <w:sz w:val="28"/>
          <w:szCs w:val="28"/>
        </w:rPr>
        <w:t>, 207- 229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Rahimi, Mehrak., Asadollahi, Fatemeh( 2012). On the relationship between Iiranian EFL teachers classroom management orientations and teaching style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Procedia - Social and Behavioral Sciences 31</w:t>
      </w:r>
      <w:r>
        <w:rPr>
          <w:rFonts w:eastAsia="Times New Roman" w:cs="B Lotus;Courier New" w:ascii="Times New Roman" w:hAnsi="Times New Roman"/>
          <w:sz w:val="28"/>
          <w:szCs w:val="28"/>
        </w:rPr>
        <w:t>. 49- 55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Rahimi, Mehrak., Hosseini K, Fatemeh (2012). EFL teachers classroom strategies: The students perspective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. Procedia- Social and Behavioral Sciences 31</w:t>
      </w:r>
      <w:r>
        <w:rPr>
          <w:rFonts w:eastAsia="Times New Roman" w:cs="B Lotus;Courier New" w:ascii="Times New Roman" w:hAnsi="Times New Roman"/>
          <w:sz w:val="28"/>
          <w:szCs w:val="28"/>
        </w:rPr>
        <w:t>. 309- 314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Richmond, C (2009), Behaviour Management: A Minimalist Approach, </w:t>
      </w:r>
      <w:hyperlink r:id="rId10">
        <w:r>
          <w:rPr>
            <w:rStyle w:val="InternetLink"/>
            <w:rFonts w:eastAsia="Times New Roman" w:cs="B Lotus;Courier New" w:ascii="Times New Roman" w:hAnsi="Times New Roman"/>
            <w:i/>
            <w:iCs/>
            <w:sz w:val="28"/>
            <w:szCs w:val="28"/>
          </w:rPr>
          <w:t>www.minedu.govt.nz</w:t>
        </w:r>
      </w:hyperlink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Ritter, </w:t>
      </w:r>
      <w:hyperlink r:id="rId11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 xml:space="preserve">J.T., 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&amp; Hancock, </w:t>
      </w:r>
      <w:hyperlink r:id="rId12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D.R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 (2007), </w:t>
      </w:r>
      <w:hyperlink r:id="rId13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Exploring the Relationship between Certification Sources, Experience Levels, and Classroom Management Orientations of Classroom Teachers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Teaching and Teacher Education, 23(7)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1206-1216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Rowa, J., Stowart, R. and Paterson, R. (2009), Self  regulation learning in high school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Educational Psychology, Vol. 25</w:t>
      </w:r>
      <w:r>
        <w:rPr>
          <w:rFonts w:eastAsia="Times New Roman" w:cs="B Lotus;Courier New" w:ascii="Times New Roman" w:hAnsi="Times New Roman"/>
          <w:sz w:val="28"/>
          <w:szCs w:val="28"/>
        </w:rPr>
        <w:t>, pp. 57- 81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kern w:val="2"/>
          <w:sz w:val="28"/>
          <w:szCs w:val="28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>Sanadgol, Marzie.(2011</w:t>
      </w:r>
      <w:r>
        <w:rPr>
          <w:rFonts w:eastAsia="Times New Roman" w:cs="B Lotus;Courier New" w:ascii="Times New Roman" w:hAnsi="Times New Roman"/>
          <w:i/>
          <w:iCs/>
          <w:kern w:val="2"/>
          <w:sz w:val="28"/>
          <w:szCs w:val="28"/>
        </w:rPr>
        <w:t>). A Quantitative and Qualitative Study of Moral Development of students in The Descriptive Evaluation design: Effect of Discipline Styles of Teachers</w:t>
      </w:r>
      <w:r>
        <w:rPr>
          <w:rFonts w:eastAsia="Times New Roman" w:cs="B Lotus;Courier New" w:ascii="Times New Roman" w:hAnsi="Times New Roman"/>
          <w:sz w:val="28"/>
          <w:szCs w:val="28"/>
        </w:rPr>
        <w:t>.</w:t>
      </w: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 xml:space="preserve"> The Dissertation of M.A. in Educational Administration</w:t>
      </w:r>
      <w:r>
        <w:rPr>
          <w:rFonts w:eastAsia="Times New Roman" w:cs="B Lotus;Courier New" w:ascii="Times New Roman" w:hAnsi="Times New Roman"/>
          <w:sz w:val="28"/>
          <w:szCs w:val="28"/>
        </w:rPr>
        <w:t>, university of sistan &amp; balouchestan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kern w:val="2"/>
          <w:sz w:val="28"/>
          <w:szCs w:val="28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Schunk, D. H. (1996). Self-regulation of self-efficacy and attributions in academic setting. In D. H. Schunk &amp; B. J. Zimmerman (Eds)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Self-regulation of learning and performance: Issues and educational applications</w:t>
      </w:r>
      <w:r>
        <w:rPr>
          <w:rFonts w:eastAsia="Times New Roman" w:cs="B Lotus;Courier New" w:ascii="Times New Roman" w:hAnsi="Times New Roman"/>
          <w:sz w:val="28"/>
          <w:szCs w:val="28"/>
        </w:rPr>
        <w:t>. 75-100. Hillsdale</w:t>
      </w:r>
      <w:r>
        <w:rPr>
          <w:rFonts w:eastAsia="Times New Roman" w:cs="B Lotus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Schunck, p. H. (2002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Self belief and school success</w:t>
      </w:r>
      <w:r>
        <w:rPr>
          <w:rFonts w:eastAsia="Times New Roman" w:cs="B Lotus;Courier New" w:ascii="Times New Roman" w:hAnsi="Times New Roman"/>
          <w:sz w:val="28"/>
          <w:szCs w:val="28"/>
        </w:rPr>
        <w:t>, London: Academic Press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Soleiman Nejad, A., Saharan, M. (2002). A correlation control step and self – regulatory with advance academic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 Psychol Edu Sci, 31(2):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175- 198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Stewart, J.E (2008), Locus of Control and Self-Attribution as Mediators of Hazardous Attitudes among Aviators: A Review and Suggested Applications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International Journal of Applied Aviation Studies, 8(2)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263-280</w:t>
      </w:r>
      <w:r>
        <w:rPr>
          <w:rFonts w:eastAsia="Times New Roman" w:cs="B Lotus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StudenskaT Anna (2011). Educational level, gender and foreign language learning self regulation difficulty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. Procedia- Social and Behavioral Sciences 29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1349- 1358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Sueb , Rosilawati (2013). Pre-service teachers classroom management in secondary school: managing for success teaching and learning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Procedia - Social and Behavioral Sciences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90, 670- 676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Tal, C. (2010). Case studies to deepen understanding and enhance classroom management skills in preschool teacher training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. Early Childhood Edue Journal, 38</w:t>
      </w:r>
      <w:r>
        <w:rPr>
          <w:rFonts w:eastAsia="Times New Roman" w:cs="B Lotus;Courier New" w:ascii="Times New Roman" w:hAnsi="Times New Roman"/>
          <w:sz w:val="28"/>
          <w:szCs w:val="28"/>
        </w:rPr>
        <w:t>, 143-152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Tavakolizadeh, J., Ebrahimi- Qavam, S., Farrokhi, N.A, and Golzari, M (2011). The effectuality of teaching of self- regulated learning strategies on mental health in students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Procedia- Social and Behavioral Sciences 29. </w:t>
      </w:r>
      <w:r>
        <w:rPr>
          <w:rFonts w:eastAsia="Times New Roman" w:cs="B Lotus;Courier New" w:ascii="Times New Roman" w:hAnsi="Times New Roman"/>
          <w:sz w:val="28"/>
          <w:szCs w:val="28"/>
        </w:rPr>
        <w:t>1105- 1114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Tavakolizadeh, Jahanshir., Yadollahi, Hassan., Poorshafeie, Hadi (2012). The role of self regulated learningstrategies in psychological well being condition of students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Procedia- Social and Behavioral Sciences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69. 807- 815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Unal, Zafer., Unal, Aslihan. (2012). The impact of years of teaching experience on the classroom management approaches of elementary achool teavhers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International Journal of Instruction.Vol.5, No.2</w:t>
      </w:r>
      <w:r>
        <w:rPr>
          <w:rFonts w:eastAsia="Times New Roman" w:cs="B Lotus;Courier New" w:ascii="Times New Roman" w:hAnsi="Times New Roman"/>
          <w:sz w:val="28"/>
          <w:szCs w:val="28"/>
        </w:rPr>
        <w:t>. 41- 60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Weinstein, C., Mayer, R. (1986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). The teaching of learning strategies. In, M. Withorck (Ed), Handbook of research on teaching</w:t>
      </w:r>
      <w:r>
        <w:rPr>
          <w:rFonts w:eastAsia="Times New Roman" w:cs="B Lotus;Courier New" w:ascii="Times New Roman" w:hAnsi="Times New Roman"/>
          <w:sz w:val="28"/>
          <w:szCs w:val="28"/>
        </w:rPr>
        <w:t>. New York: MC Millan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 xml:space="preserve">Wening,J,C.(2004).Classroom Management, ISU Physics Teacher Education Program, </w:t>
      </w:r>
      <w:r>
        <w:rPr>
          <w:rFonts w:eastAsia="Times New Roman" w:cs="B Lotus;Courier New" w:ascii="Times New Roman" w:hAnsi="Times New Roman"/>
          <w:i/>
          <w:iCs/>
          <w:kern w:val="2"/>
          <w:sz w:val="28"/>
          <w:szCs w:val="28"/>
        </w:rPr>
        <w:t>Journal of Educational Research,84(1),</w:t>
      </w: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>30-43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kern w:val="2"/>
          <w:sz w:val="28"/>
          <w:szCs w:val="28"/>
        </w:rPr>
      </w:pPr>
      <w:r>
        <w:rPr>
          <w:rFonts w:eastAsia="Times New Roman" w:cs="B Lotus;Courier New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Winne P. H. (2003). Inherent details in self – regulated learning,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Educational Psychology, 30</w:t>
      </w:r>
      <w:r>
        <w:rPr>
          <w:rFonts w:eastAsia="Times New Roman" w:cs="B Lotus;Courier New" w:ascii="Times New Roman" w:hAnsi="Times New Roman"/>
          <w:sz w:val="28"/>
          <w:szCs w:val="28"/>
        </w:rPr>
        <w:t>, 173- 187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Wolfgang, C. H., &amp; Glickman, C. D. (1986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). Solving discipline problems: Strategies for classroom teachers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(2nd ed.). Boston: Allyn and Bacon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Yavuz, M (2009), An Investigation of Burn-out Levels of Teachers Working in Elementary and Secondary Educational Institutions and their Tttitudes to Classroom management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, Educational Research and Reviews, 4(12)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642-649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Yilmaz, K (2009), Pre-Service Secondary Science and Mathematics Teachers’ Classroom Management Styles in Turkey. </w:t>
      </w:r>
      <w:r>
        <w:rPr>
          <w:rFonts w:eastAsia="SimSun;宋体" w:cs="B Lotus;Courier New" w:ascii="Times New Roman" w:hAnsi="Times New Roman"/>
          <w:i/>
          <w:iCs/>
          <w:sz w:val="28"/>
          <w:szCs w:val="28"/>
        </w:rPr>
        <w:t>Asia-Pacific Forum on Science Learning and Teaching, 10(2)</w:t>
      </w:r>
      <w:r>
        <w:rPr>
          <w:rFonts w:eastAsia="SimSun;宋体" w:cs="B Lotus;Courier New" w:ascii="Times New Roman" w:hAnsi="Times New Roman"/>
          <w:sz w:val="28"/>
          <w:szCs w:val="28"/>
        </w:rPr>
        <w:t>, 1-6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SimSun;宋体" w:cs="B Lotus;Courier New"/>
          <w:sz w:val="28"/>
          <w:szCs w:val="28"/>
        </w:rPr>
      </w:pPr>
      <w:r>
        <w:rPr>
          <w:rFonts w:eastAsia="SimSun;宋体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Zakerman June, T. (2000). Student Science Teacher Account of a Well- remembered Event about Classroom Management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ERIC Identifier: ED 438283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Zimmerman, B. J. (1995). Self – regulation involves more than metacognition: A social cognitive perspective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. Educational Psychologist, 30</w:t>
      </w:r>
      <w:r>
        <w:rPr>
          <w:rFonts w:eastAsia="Times New Roman" w:cs="B Lotus;Courier New" w:ascii="Times New Roman" w:hAnsi="Times New Roman"/>
          <w:sz w:val="28"/>
          <w:szCs w:val="28"/>
        </w:rPr>
        <w:t>, 217-221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Zimmerman, B. J. (2000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Attaining self-regulation: A social cognitive perspective. In M. Boekaerts, P. R. Pintrich,&amp; Moshe Zeidner (Eds.)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Handbook of self-regulation </w:t>
      </w:r>
      <w:r>
        <w:rPr>
          <w:rFonts w:eastAsia="Times New Roman" w:cs="B Lotus;Courier New" w:ascii="Times New Roman" w:hAnsi="Times New Roman"/>
          <w:sz w:val="28"/>
          <w:szCs w:val="28"/>
        </w:rPr>
        <w:t>(pp.13–39). New York: Academic Press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Zimmerman, Barry J., Bonner, Sebastian., Kovach, Robert. (1996)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. Developing self – regulated learners: Beyond achievement to self – efficacy</w:t>
      </w:r>
      <w:r>
        <w:rPr>
          <w:rFonts w:eastAsia="Times New Roman" w:cs="B Lotus;Courier New" w:ascii="Times New Roman" w:hAnsi="Times New Roman"/>
          <w:sz w:val="28"/>
          <w:szCs w:val="28"/>
        </w:rPr>
        <w:t>. American Psychologist Association, Washington</w:t>
      </w:r>
      <w:r>
        <w:rPr>
          <w:rFonts w:eastAsia="Times New Roman" w:cs="B Lotus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Zimmerman, B. J. &amp; Martinez – Pons, M. (1986). Development of a structured interview for assessing student use of self – regulated learning strategies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American Educational Research Journal</w:t>
      </w:r>
      <w:r>
        <w:rPr>
          <w:rFonts w:eastAsia="Times New Roman" w:cs="B Lotus;Courier New" w:ascii="Times New Roman" w:hAnsi="Times New Roman"/>
          <w:sz w:val="28"/>
          <w:szCs w:val="28"/>
        </w:rPr>
        <w:t>,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 23</w:t>
      </w:r>
      <w:r>
        <w:rPr>
          <w:rFonts w:eastAsia="Times New Roman" w:cs="B Lotus;Courier New" w:ascii="Times New Roman" w:hAnsi="Times New Roman"/>
          <w:sz w:val="28"/>
          <w:szCs w:val="28"/>
        </w:rPr>
        <w:t>, 614-623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Zimmerman, B. J. &amp; Martinez – Ponz, M. (1988). Construct validation of a strategy model of student self – regulated learning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ournal of Educational Psychology</w:t>
      </w:r>
      <w:r>
        <w:rPr>
          <w:rFonts w:eastAsia="Times New Roman" w:cs="B Lotus;Courier New" w:ascii="Times New Roman" w:hAnsi="Times New Roman"/>
          <w:sz w:val="28"/>
          <w:szCs w:val="28"/>
        </w:rPr>
        <w:t>,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 xml:space="preserve"> 80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, 284-290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Zimmerman, B.J., &amp; Martinez- Ponz, M. (1990). Student differences in self- regulated learning: Relation grade, sex, and giftedness to self- efficacy and strategy use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Journal of Educational Psychology 80</w:t>
      </w:r>
      <w:r>
        <w:rPr>
          <w:rFonts w:eastAsia="Times New Roman" w:cs="B Lotus;Courier New" w:ascii="Times New Roman" w:hAnsi="Times New Roman"/>
          <w:sz w:val="28"/>
          <w:szCs w:val="28"/>
        </w:rPr>
        <w:t>, 51- 59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Zimmerman, B. J. &amp; Schunk, D. H. (Eds). (2001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Self – regulated learning and academic achievement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Mahwah, NJ: Erbhaum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Zimmerman, B. J. &amp; Schunk, D. H. (2004)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Self – regulating intellectual processes and outcomes: A social cognitive perspective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(143-174), Mahwah, NJ: Lawrence Erlbaum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Zito, J. R., Adkins, M., Gavins, M., Harris, K. R., &amp; Graham, S. (2007). Self-regulated strategy development: relationship to the social-cognitive perspective and the development of self-regulation.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Reading &amp; Writing Quarterly. 23</w:t>
      </w:r>
      <w:r>
        <w:rPr>
          <w:rFonts w:eastAsia="Times New Roman" w:cs="B Lotus;Courier New" w:ascii="Times New Roman" w:hAnsi="Times New Roman"/>
          <w:sz w:val="28"/>
          <w:szCs w:val="28"/>
        </w:rPr>
        <w:t>: 77-95.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1. W. R. Miller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rie F. Miller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elf – regulation Learning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Emmer                             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tough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1. Lemos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2. Zimmerman</w:t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3. Martinez – Ponz</w:t>
      </w:r>
    </w:p>
  </w:footnote>
  <w:footnote w:id="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4. Nota</w:t>
      </w:r>
    </w:p>
  </w:footnote>
  <w:footnote w:id="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1. Furnham</w:t>
      </w:r>
    </w:p>
  </w:footnote>
  <w:footnote w:id="8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2. Chamorro – Premuzic</w:t>
      </w:r>
    </w:p>
  </w:footnote>
  <w:footnote w:id="9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3. Mc Dougall</w:t>
      </w:r>
    </w:p>
  </w:footnote>
  <w:footnote w:id="10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4. Busat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Evertson 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Randolph</w:t>
      </w:r>
    </w:p>
  </w:footnote>
  <w:footnote w:id="13">
    <w:p>
      <w:pPr>
        <w:pStyle w:val="Footnote"/>
        <w:rPr>
          <w:rFonts w:ascii="Times New Roman" w:hAnsi="Times New Roman" w:cs="Times New Roman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"/>
          <w:szCs w:val="2"/>
        </w:rPr>
      </w:r>
    </w:p>
  </w:footnote>
  <w:footnote w:id="1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3. Wang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aumrind</w:t>
      </w:r>
    </w:p>
  </w:footnote>
  <w:footnote w:id="1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5. Aussiker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olfgang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Glickman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terventionist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nteractionist</w:t>
      </w:r>
    </w:p>
  </w:footnote>
  <w:footnote w:id="1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1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18">
    <w:p>
      <w:pPr>
        <w:pStyle w:val="Footnote"/>
        <w:rPr>
          <w:rFonts w:ascii="Times New Roman" w:hAnsi="Times New Roman" w:cs="Times New Roman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"/>
          <w:szCs w:val="2"/>
        </w:rPr>
      </w:r>
    </w:p>
  </w:footnote>
  <w:footnote w:id="19">
    <w:p>
      <w:pPr>
        <w:pStyle w:val="Footnote"/>
        <w:rPr>
          <w:rFonts w:ascii="Times New Roman" w:hAnsi="Times New Roman" w:cs="Times New Roman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"/>
          <w:szCs w:val="2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Non – interventionist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jigic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tojiljkovic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intrich</w:t>
      </w:r>
    </w:p>
  </w:footnote>
  <w:footnote w:id="2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5. De Groot</w:t>
      </w:r>
    </w:p>
    <w:p>
      <w:pPr>
        <w:pStyle w:val="Footnot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- Nikos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- George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Gholamali Lavasani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Hejazi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- Yazdani Varzaneh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Greene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zevedo</w:t>
      </w:r>
    </w:p>
  </w:footnote>
  <w:footnote w:id="3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1. Bonner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va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bank.um.ac.ir/modules/conf_display/conferences/cse/76_1.pdf" TargetMode="External"/><Relationship Id="rId3" Type="http://schemas.openxmlformats.org/officeDocument/2006/relationships/hyperlink" Target="http://www.fekreno.org/articlefekreno/arfek466.htm" TargetMode="External"/><Relationship Id="rId4" Type="http://schemas.openxmlformats.org/officeDocument/2006/relationships/hyperlink" Target="http://www.fekreno.org/articlefekreno/arfek466.htm" TargetMode="External"/><Relationship Id="rId5" Type="http://schemas.openxmlformats.org/officeDocument/2006/relationships/hyperlink" Target="http://psycnet.apa.org/journals/amp/26/10/887.pdf" TargetMode="External"/><Relationship Id="rId6" Type="http://schemas.openxmlformats.org/officeDocument/2006/relationships/hyperlink" Target="http://www.Kellybear.com/" TargetMode="External"/><Relationship Id="rId7" Type="http://schemas.openxmlformats.org/officeDocument/2006/relationships/hyperlink" Target="http://www.sciencedirect.com/science/journal/18770428" TargetMode="External"/><Relationship Id="rId8" Type="http://schemas.openxmlformats.org/officeDocument/2006/relationships/hyperlink" Target="http://www.aare.edu.au/03pap/you03353.pdf" TargetMode="External"/><Relationship Id="rId9" Type="http://schemas.openxmlformats.org/officeDocument/2006/relationships/hyperlink" Target="http://site.ebrary.com/lib/akdeniz/Doc" TargetMode="External"/><Relationship Id="rId10" Type="http://schemas.openxmlformats.org/officeDocument/2006/relationships/hyperlink" Target="http://www.minedu.govt.nz/" TargetMode="External"/><Relationship Id="rId11" Type="http://schemas.openxmlformats.org/officeDocument/2006/relationships/hyperlink" Target="http://www.sciencedirect.com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Ritter,%2520Janice%2520Toterhi%26authorID%3D17135941300%26md5%3Dc0e98467419a0eee7b338007627bbc54&amp;_acct=C000056678&amp;_version=1&amp;_userid=2231777&amp;md5=1ade2567589e803751fdd87292d32996" TargetMode="External"/><Relationship Id="rId12" Type="http://schemas.openxmlformats.org/officeDocument/2006/relationships/hyperlink" Target="http://www.sciencedirect.com/science?_ob=RedirectURL&amp;_method=outwardLink&amp;_partnerName=27983&amp;_origin=article&amp;_zone=art_page&amp;_linkType=scopusAuthorDocuments&amp;_targetURL=http%3A%2F%2Fwww.scopus.com%2Fscopus%2Finward%2Fauthor.url%3FpartnerID%3D10%26rel%3D3.0.0%26sortField%3Dcited%26sortOrder%3Dasc%26author%3DHancock,%2520Dawson%2520R.%26authorID%3D7102173613%26md5%3D817bd1bb30e8ba4b017f71e020def366&amp;_acct=C000056678&amp;_version=1&amp;_userid=2231777&amp;md5=fb654e25d5d95b66e7a402253b9b707e" TargetMode="External"/><Relationship Id="rId13" Type="http://schemas.openxmlformats.org/officeDocument/2006/relationships/hyperlink" Target="http://www.sciencedirect.com/science?_ob=ArticleURL&amp;_udi=B6VD8-4K9C6JC-1&amp;_user=2231777&amp;_coverDate=10%2F31%2F2007&amp;_rdoc=1&amp;_fmt=high&amp;_orig=article&amp;_origin=article&amp;_zone=related_art_hover&amp;_cdi=5976&amp;_sort=v&amp;_docanchor=&amp;view=c&amp;_ct=115&amp;_acct=C000056678&amp;_version=1&amp;_urlVersion=0&amp;_userid=2231777&amp;md5=4f588566c7daef462b6439406ba878b1&amp;searchtype=a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3:17:00Z</dcterms:created>
  <dc:creator>amir</dc:creator>
  <dc:description/>
  <cp:keywords/>
  <dc:language>en-US</dc:language>
  <cp:lastModifiedBy>omid</cp:lastModifiedBy>
  <dcterms:modified xsi:type="dcterms:W3CDTF">2018-12-12T12:18:00Z</dcterms:modified>
  <cp:revision>4</cp:revision>
  <dc:subject/>
  <dc:title/>
</cp:coreProperties>
</file>