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قی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خلاقی</w:t>
      </w:r>
    </w:p>
    <w:p>
      <w:pPr>
        <w:pStyle w:val="Normal"/>
        <w:widowControl w:val="false"/>
        <w:autoSpaceDE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ني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ی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ه‌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یستگی‌ها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صا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ا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ا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ه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سج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داق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جاع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زدار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د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‌پذی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سخ‌گوی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صمی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خص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کنتر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محدود‌سازی،کم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ان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ربانی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سا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یگ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شردوست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هروندی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ح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م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ضع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قسی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یست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یست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ستکا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موعه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‌پذیر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موعه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خش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ه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لسوز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ه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قسی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شو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اسخ‌ده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ی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ینه‌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گ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یش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دهن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ي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ين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‌گير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00" w:before="0" w:after="0"/>
        <w:ind w:left="0" w:right="0" w:firstLine="283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را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ات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ن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فت‌ارف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139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9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مد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ع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ها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ن‌ز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139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7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bidi w:val="1"/>
        <w:spacing w:lineRule="auto" w:line="300" w:before="0" w:after="0"/>
        <w:ind w:left="0" w:right="0" w:firstLine="283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ماعیلی‌طرز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شتی‌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ماعی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ز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139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8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مود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یاد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دان‌ف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139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8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00" w:before="0" w:after="0"/>
        <w:ind w:left="0" w:right="0" w:firstLine="283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یای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ل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ونباخ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92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ستکار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ذیر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ف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لسوز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ا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2/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82/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74/0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65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ماعیلی‌طرز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1391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ای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اسب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0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بست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یا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م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ا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بست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74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92/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sz w:val="24"/>
          <w:szCs w:val="28"/>
          <w:rtl w:val="true"/>
        </w:rPr>
        <w:t>-</w:t>
      </w: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همبستگی خرده مقیاس های پرسشنامه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‌ی هوش اخلاقی با نمره کل</w:t>
      </w:r>
    </w:p>
    <w:tbl>
      <w:tblPr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4"/>
        <w:gridCol w:w="2088"/>
      </w:tblGrid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خرده‌مقیاس‌ه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مبست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خرده‌مقیا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کل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رستکار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92/0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سئولیت‌پذیر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91/0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ف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84/0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لسوز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00"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74/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40" w:leader="none"/>
        </w:tabs>
        <w:bidi w:val="1"/>
        <w:spacing w:lineRule="auto" w:line="30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340"/>
        <w:jc w:val="center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340"/>
        <w:jc w:val="center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340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پرسشنامه هوش اخلاق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8"/>
        <w:gridCol w:w="810"/>
        <w:gridCol w:w="722"/>
        <w:gridCol w:w="721"/>
        <w:gridCol w:w="5340"/>
        <w:gridCol w:w="720"/>
      </w:tblGrid>
      <w:tr>
        <w:trPr>
          <w:tblHeader w:val="true"/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وقا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غل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گاه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وق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در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رگ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و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خلا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رديف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ضو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قايد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هنما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ي‌كنم</w:t>
            </w: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حقیق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گوی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لی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بی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ادرس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دهن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کنم</w:t>
            </w:r>
            <w:r>
              <w:rPr>
                <w:rFonts w:cs="B Nazanin" w:ascii="Times New Roman" w:hAnsi="Times New Roman"/>
                <w:sz w:val="20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ق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گوی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ا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ا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ده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صمی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گی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شتب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طای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پذیر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س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وه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ز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ا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کن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ن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سع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ر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حرف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زن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گوی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گذر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ول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کس‌ال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خو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جد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الصا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لاقم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شو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تو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شمن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ی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گیر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اط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د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شو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ظیفه‌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تر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ده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صمیم‌گی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ه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وم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ما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د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شخ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ی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صمی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صول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رزش‌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عتقاد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ی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دان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توان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ند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عتقا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ئی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دی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ا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ه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ادر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حترما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چال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شید</w:t>
            </w:r>
            <w:r>
              <w:rPr>
                <w:rFonts w:cs="B Nazanin" w:ascii="Times New Roman" w:hAnsi="Times New Roman"/>
                <w:sz w:val="20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فت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رد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طبا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ند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رتک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شتب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و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صحی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ه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گیر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حاض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ص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پذی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فقی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لا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یش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هب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ی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س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هب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سئولیت‌های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عتق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خاط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خصی‌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با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ضر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سد</w:t>
            </w:r>
            <w:r>
              <w:rPr>
                <w:rFonts w:cs="B Nazanin" w:ascii="Times New Roman" w:hAnsi="Times New Roman"/>
                <w:sz w:val="20"/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سع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‌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هب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ذه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قل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cs="B Nazani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ق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س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خش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هم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خشید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ف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ف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س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وی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فت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قای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قل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غی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ب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ارمن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آم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م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م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گی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فتارغیراخلاق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ح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ث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و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غل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ق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ضعی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ول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ود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سا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جدد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ذاک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ج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ول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رامو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وی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عهدات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ه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یر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قت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س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و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ترل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تر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ک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تم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سان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حتیاج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ل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حتیاج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سا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ناس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وج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ن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وی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هربا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ست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وین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عتقاد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ی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عتق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س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عنو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ی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عتقاد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وست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اضح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فا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شک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اد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زخو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ف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تقاد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یو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حترما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سازن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ه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س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غيراخلاق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خواه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ا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رجي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عتقادات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ستو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ش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س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خواه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چيز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ين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يگر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سي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زن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قت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تفا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د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فت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يگر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سرزن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ن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كن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ما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متحان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خو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ودت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وب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ما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ك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كاف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ف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ش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ص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لذ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لي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لاقه‌ا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ست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مكلاس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اي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هدافش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سن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عتق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ميش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ي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سع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ن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عارض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ظري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ي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كن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39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0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عتقد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ذاه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گوناگو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حتر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گيرن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340"/>
        <w:jc w:val="center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4:00Z</dcterms:created>
  <dc:creator>amir</dc:creator>
  <dc:description/>
  <cp:keywords/>
  <dc:language>en-US</dc:language>
  <cp:lastModifiedBy>amir</cp:lastModifiedBy>
  <dcterms:modified xsi:type="dcterms:W3CDTF">2016-07-06T16:59:00Z</dcterms:modified>
  <cp:revision>1</cp:revision>
  <dc:subject/>
  <dc:title/>
</cp:coreProperties>
</file>