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Style w:val="Emphasis"/>
          <w:rFonts w:eastAsia="Times New Roman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r>
        <w:rPr>
          <w:rStyle w:val="Emphasis"/>
          <w:rFonts w:eastAsia="Times New Roman" w:cs="B Lotus"/>
          <w:b/>
          <w:b/>
          <w:bCs/>
          <w:i/>
          <w:i/>
          <w:iCs/>
          <w:rtl w:val="true"/>
        </w:rPr>
        <w:t>پیوست</w:t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ر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دف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تع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ور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ج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مک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دیگ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دیگ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ک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لا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ه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ور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وئ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049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ضیح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ریح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دمان‌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فق‌تر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ست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‌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ار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ی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ق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ق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ا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‌گر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‌گر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‌ب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سر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ه‏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ه‏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جانات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ناس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طفه‌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ا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فک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‏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ک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به‏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به‏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نت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‏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آنجا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تحل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تحل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د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‌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اخ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ی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پرس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نفس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دم‏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دیش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س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نف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ی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ی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ز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پردازی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ه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ق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گ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ر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می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زر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پردازی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پرهیزی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ف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ف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پرهیز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م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پرهیز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ز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هم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0656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موزی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ن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خ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ن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قری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ص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قا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071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م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ک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ک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،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رافی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هم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0764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زگو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ض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گو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نگ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ز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ق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ور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تض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062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21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یشید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زمایی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ی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ط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ی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خصی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راف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تی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ک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یز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بخ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عکس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د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د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بیم</w:t>
            </w:r>
            <w:r>
              <w:rPr>
                <w:rFonts w:cs="B Lotus"/>
                <w:sz w:val="28"/>
                <w:szCs w:val="28"/>
                <w:rtl w:val="true"/>
              </w:rPr>
              <w:t>. 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د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Lotus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ای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شی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یل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راج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ن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ر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یز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ز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ا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پرداز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پرداز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ی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وشی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دیش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د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ک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گو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پرداز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ذ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و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گار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گار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ا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تم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فاو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آشن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ج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شناس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ر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و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و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زل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خ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م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د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ب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ستی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ش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ضط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ی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ب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آم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دی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ف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ر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باره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071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موزی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ن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قعی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لم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پ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کنش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شت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ز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ند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ا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حظ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ما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کش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ض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ا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ن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های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ذا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ذا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ش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بخ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ی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ون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ی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د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ست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ابراین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پذیر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نی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نی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ر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ز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کنید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ی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دفهای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ز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ر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کلی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ی</w:t>
            </w:r>
          </w:p>
        </w:tc>
      </w:tr>
      <w:tr>
        <w:trPr>
          <w:trHeight w:val="23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ض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ک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" w:hAnsi="Tahoma" w:cs="Times New Roman"/>
        <w:color w:val="0000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Sylfaen" w:hAnsi="Sylfaen" w:eastAsia="Gloucester MT Extra Condensed" w:cs="MS Reference Specialty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Sylfaen" w:hAnsi="Sylfaen" w:eastAsia="Gloucester MT Extra Condensed" w:cs="MS Reference Specialty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Sylfaen" w:hAnsi="Sylfaen" w:eastAsia="Gloucester MT Extra Condensed" w:cs="MS Reference Specialty"/>
      <w:color w:val="1F4D78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color w:val="00001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lfaen" w:hAnsi="Sylfaen" w:eastAsia="Gloucester MT Extra Condensed" w:cs="MS Reference Specialty"/>
      <w:color w:val="2E74B5"/>
      <w:sz w:val="32"/>
      <w:szCs w:val="32"/>
      <w:lang w:bidi="fa-IR"/>
    </w:rPr>
  </w:style>
  <w:style w:type="character" w:styleId="Heading2Char">
    <w:name w:val="Heading 2 Char"/>
    <w:qFormat/>
    <w:rPr>
      <w:rFonts w:ascii="Sylfaen" w:hAnsi="Sylfaen" w:eastAsia="Gloucester MT Extra Condensed" w:cs="MS Reference Specialty"/>
      <w:color w:val="2E74B5"/>
      <w:sz w:val="26"/>
      <w:szCs w:val="26"/>
      <w:lang w:bidi="fa-IR"/>
    </w:rPr>
  </w:style>
  <w:style w:type="character" w:styleId="Heading3Char">
    <w:name w:val="Heading 3 Char"/>
    <w:qFormat/>
    <w:rPr>
      <w:rFonts w:ascii="Sylfaen" w:hAnsi="Sylfaen" w:eastAsia="Gloucester MT Extra Condensed" w:cs="MS Reference Specialty"/>
      <w:color w:val="1F4D78"/>
      <w:sz w:val="24"/>
      <w:szCs w:val="24"/>
      <w:lang w:bidi="fa-IR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fa-IR"/>
    </w:rPr>
  </w:style>
  <w:style w:type="character" w:styleId="CommentSubjectChar">
    <w:name w:val="Comment Subject Char"/>
    <w:qFormat/>
    <w:rPr>
      <w:b/>
      <w:bCs/>
      <w:sz w:val="20"/>
      <w:szCs w:val="20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tentbibdatavalue2">
    <w:name w:val="patent-bibdata-value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rFonts w:eastAsia="Marlett" w:cs="B Nazanin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Pa12">
    <w:name w:val="Pa12"/>
    <w:basedOn w:val="Normal"/>
    <w:next w:val="Normal"/>
    <w:qFormat/>
    <w:pPr>
      <w:autoSpaceDE w:val="false"/>
      <w:bidi w:val="0"/>
      <w:spacing w:lineRule="atLeast" w:line="196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bidi w:val="0"/>
      <w:spacing w:lineRule="atLeast" w:line="160" w:before="0" w:after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cs="B Zar"/>
      <w:b/>
      <w:bCs/>
      <w:i/>
      <w:i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Endnote">
    <w:name w:val="Endnote Text"/>
    <w:basedOn w:val="Normal"/>
    <w:pPr>
      <w:spacing w:lineRule="auto" w:line="288" w:before="0" w:after="0"/>
      <w:ind w:left="0" w:right="0" w:firstLine="204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0" w:hanging="0"/>
    </w:pPr>
    <w:rPr>
      <w:rFonts w:eastAsia="Marlett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0" w:hanging="0"/>
    </w:pPr>
    <w:rPr>
      <w:rFonts w:eastAsia="Marlett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0" w:hanging="0"/>
    </w:pPr>
    <w:rPr>
      <w:rFonts w:eastAsia="Marlett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0" w:hanging="0"/>
    </w:pPr>
    <w:rPr>
      <w:rFonts w:eastAsia="Marlett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0" w:hanging="0"/>
    </w:pPr>
    <w:rPr>
      <w:rFonts w:eastAsia="Marlett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0" w:hanging="0"/>
    </w:pPr>
    <w:rPr>
      <w:rFonts w:eastAsia="Marlett"/>
      <w:lang w:bidi="ar-SA"/>
    </w:rPr>
  </w:style>
  <w:style w:type="paragraph" w:styleId="ListParagraph1">
    <w:name w:val="List Paragraph1"/>
    <w:basedOn w:val="Normal"/>
    <w:next w:val="ListParagraph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40:00Z</dcterms:created>
  <dc:creator>amir</dc:creator>
  <dc:description/>
  <cp:keywords/>
  <dc:language>en-US</dc:language>
  <cp:lastModifiedBy>amir</cp:lastModifiedBy>
  <dcterms:modified xsi:type="dcterms:W3CDTF">2016-12-04T14:40:00Z</dcterms:modified>
  <cp:revision>2</cp:revision>
  <dc:subject/>
  <dc:title/>
</cp:coreProperties>
</file>