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گرد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شگر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لز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نجب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ا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گر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ئ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ث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ف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ح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در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اه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657" w:right="0" w:firstLine="720"/>
        <w:jc w:val="both"/>
        <w:rPr>
          <w:rFonts w:ascii="BLotus;Arial" w:hAnsi="BLotus;Arial" w:eastAsia="Times New Roman" w:cs="B Lotus"/>
          <w:sz w:val="28"/>
          <w:szCs w:val="28"/>
        </w:rPr>
      </w:pP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نی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مرو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رص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قاب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وان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شراست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کن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ب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صرف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سی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خانوار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نی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زء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لاینف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ناخت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می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سب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لز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یابد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همي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هانگر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ه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مرو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شك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ني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مروز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پيچيد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زند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ش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يكس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متياز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ودمن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هانگر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آم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صي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ك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و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يگر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ي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پي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لم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سائ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رتبط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هانگر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هنم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از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>(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مس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</w:rPr>
        <w:t>1388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</w:rPr>
        <w:t>82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>).</w:t>
      </w:r>
      <w:r>
        <w:rPr>
          <w:rFonts w:eastAsia="Times New Roman" w:cs="B Lotus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توسعۀ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صنعت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درکشور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صنعت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موجب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تنوّع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درآمدها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کاهش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ناهماهنگ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اقتص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گرد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کشوره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،علا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این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سو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صنعت</w:t>
      </w:r>
      <w:r>
        <w:rPr>
          <w:rFonts w:ascii="TimesNewRoman" w:hAnsi="TimesNew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NewRoman" w:hAnsi="TimesNewRoman" w:eastAsia="TimesNewRoman" w:cs="TimesNew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فرصت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صادرا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تولی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ارز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اشتغال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شمار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eastAsia="Times New Roman" w:cs="B Lotus"/>
          <w:sz w:val="28"/>
          <w:sz w:val="28"/>
          <w:szCs w:val="28"/>
          <w:rtl w:val="true"/>
        </w:rPr>
        <w:t>آید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Cs w:val="28"/>
        </w:rPr>
        <w:t>Hall, 1994: 457</w:t>
      </w:r>
      <w:r>
        <w:rPr>
          <w:rFonts w:eastAsia="Times New Roman" w:cs="B Lotus"/>
          <w:sz w:val="28"/>
          <w:szCs w:val="28"/>
          <w:rtl w:val="true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ر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ر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نع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ع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نع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نشی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اغ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مقد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نساس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وز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ه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ول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ایل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ک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کانپذ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ری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آ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آ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3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روت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ط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فر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7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1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autoSpaceDE w:val="false"/>
        <w:bidi w:val="1"/>
        <w:spacing w:lineRule="auto" w:line="360" w:before="0" w:after="0"/>
        <w:ind w:left="663" w:right="0" w:firstLine="369"/>
        <w:jc w:val="both"/>
        <w:rPr>
          <w:rFonts w:ascii="B Nazanin+FPEF;Times New Roman" w:hAnsi="B Nazanin+FPEF;Times New Roman" w:cs="B Lotus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ب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طبق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اده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هاي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حاصل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سازمان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جهانی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گردشگری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تعداد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گردشگران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بین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لمللی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با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رشد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متوسط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سالانه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</w:rPr>
        <w:t>6,6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 xml:space="preserve"> %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</w:rPr>
        <w:t>25,3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میلیون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سال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</w:rPr>
        <w:t>1950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</w:rPr>
        <w:t>846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میلیون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سال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</w:rPr>
        <w:t>2006</w:t>
      </w:r>
      <w:r>
        <w:rPr>
          <w:rFonts w:cs="B Lotus" w:ascii="B Nazanin+FPEF;Times New Roman" w:hAnsi="B Nazanin+FPEF;Times New Roman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فزایش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یافته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ست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>.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طی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ین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وره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رآمد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ریافتی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حاصل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گردشگري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با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نرخ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رشد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سالانه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</w:rPr>
        <w:t>11,3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رصد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</w:rPr>
        <w:t>741,2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میلیارد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لا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رسیده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ست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رآمد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حاصل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ز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ه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گردشگ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بطو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سرانه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</w:rPr>
        <w:t>876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لا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بوده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ست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>.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سال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</w:rPr>
        <w:t>1950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آمریکا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روپا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</w:rPr>
        <w:t>96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رصد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بازا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گردشگري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را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ختیا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اشتند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ما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سال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</w:rPr>
        <w:t>2006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به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</w:rPr>
        <w:t>70,6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رصد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کاهش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یافته،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در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مقابل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سهم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منطقه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آسیا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قیانوس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آرام،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خاورمیانه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و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فریقا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فزایش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یافته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است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 xml:space="preserve">( </w:t>
      </w:r>
      <w:r>
        <w:rPr>
          <w:rFonts w:ascii="B Nazanin+FPEF;Times New Roman" w:hAnsi="B Nazanin+FPEF;Times New Roman" w:cs="B Lotus"/>
          <w:sz w:val="28"/>
          <w:sz w:val="28"/>
          <w:szCs w:val="28"/>
          <w:rtl w:val="true"/>
        </w:rPr>
        <w:t>رضوانی،</w:t>
      </w:r>
      <w:r>
        <w:rPr>
          <w:rFonts w:ascii="B Nazanin+FPEF;Times New Roman" w:hAnsi="B Nazanin+FPEF;Times New Roman" w:eastAsia="B Nazanin+FPEF;Times New Roman" w:cs="B Nazanin+FPEF;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B Nazanin+FPEF;Times New Roman" w:hAnsi="B Nazanin+FPEF;Times New Roman"/>
          <w:sz w:val="28"/>
          <w:szCs w:val="28"/>
        </w:rPr>
        <w:t>1389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 xml:space="preserve">: </w:t>
      </w:r>
      <w:r>
        <w:rPr>
          <w:rFonts w:cs="B Lotus" w:ascii="B Nazanin+FPEF;Times New Roman" w:hAnsi="B Nazanin+FPEF;Times New Roman"/>
          <w:sz w:val="28"/>
          <w:szCs w:val="28"/>
        </w:rPr>
        <w:t>3</w:t>
      </w:r>
      <w:r>
        <w:rPr>
          <w:rFonts w:cs="B Lotus" w:ascii="B Nazanin+FPEF;Times New Roman" w:hAnsi="B Nazanin+FPEF;Times New Roman"/>
          <w:sz w:val="28"/>
          <w:szCs w:val="28"/>
          <w:rtl w:val="true"/>
        </w:rPr>
        <w:t>)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Cs w:val="28"/>
          <w:lang w:bidi="fa-IR"/>
        </w:rPr>
        <w:t>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خ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م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رو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Cs w:val="28"/>
          <w:lang w:bidi="fa-IR"/>
        </w:rPr>
        <w:t>93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1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5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ادر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6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اد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Prokosch, 2011: 414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گر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ری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لا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ل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لی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60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ی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ل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رالی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پانی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ح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یک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1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1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1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9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ق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Blanke &amp; et, 2013:10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89" w:leader="none"/>
        </w:tabs>
        <w:autoSpaceDE w:val="false"/>
        <w:bidi w:val="1"/>
        <w:spacing w:lineRule="auto" w:line="360" w:before="0" w:after="0"/>
        <w:ind w:left="657" w:right="0" w:hanging="0"/>
        <w:jc w:val="both"/>
        <w:rPr>
          <w:rFonts w:ascii="BLotus;Arial" w:hAnsi="BLotus;Arial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ناط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ستع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ای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نبا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حر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>(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قوا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مکاران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</w:rPr>
        <w:t>1391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</w:rPr>
        <w:t>27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)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ج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لموس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صنع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صنع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ره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م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>«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چرخ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ی</w:t>
      </w:r>
      <w:r>
        <w:rPr>
          <w:rStyle w:val="FootnoteAnchor"/>
          <w:rFonts w:ascii="BLotus;Arial" w:hAnsi="BLotus;Arial" w:eastAsia="Times New Roman" w:cs="B Lotus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»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ر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مام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رص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تیج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حول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عرفت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ه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</w:rPr>
        <w:t>1970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ه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خصوص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ه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غر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خ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اد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زم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اکن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حث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ستر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بار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حو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ف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یز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یاستگز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مو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حاف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انشگاه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وشنفکر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هاد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یاست‌گذ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صمی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مچن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سا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ف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و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مو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طرح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پیشرف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زیا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(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قلی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اضل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</w:rPr>
        <w:t>1389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</w:rPr>
        <w:t>2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)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ك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ي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ن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چرخ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ه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ياف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وع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ازنگ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همي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ولف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مد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چني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وج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شكا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ش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ابس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(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ام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حاضر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</w:rPr>
        <w:t>1386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</w:rPr>
        <w:t>1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)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ک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اس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پرت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پيشرف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گر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از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ناس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ناس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خصوص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ه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عن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ایگ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ارکرد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عاص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د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م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فتم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فاه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عنا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لموس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ی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شاه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رگیرن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شخص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ان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ام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نسی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قومی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ژا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طبق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لگو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ط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نحص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رمای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>(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قلی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اضل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مان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</w:rPr>
        <w:t>5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>-</w:t>
      </w:r>
      <w:r>
        <w:rPr>
          <w:rFonts w:eastAsia="Times New Roman" w:cs="B Lotus" w:ascii="BLotus;Arial" w:hAnsi="BLotus;Arial"/>
          <w:sz w:val="28"/>
          <w:szCs w:val="28"/>
        </w:rPr>
        <w:t>6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)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طو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اریخ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ویکرد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ختلف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قول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ف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ور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قدی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م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وزگ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دی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حرک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نیم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یابی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ف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حساس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منی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ف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ف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عریف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د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سای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رام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ن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لذ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ب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با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یگر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ف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رآور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یاز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ولی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ام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یاز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ثانوی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ام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ف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ای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یاف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(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وسو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حمد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</w:rPr>
        <w:t>1388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</w:rPr>
        <w:t>20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)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قت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اریخ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گاه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ندازی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یابی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ص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ساف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ام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سای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رام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م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چیز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نو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ف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لذ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ناص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وجب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ف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اه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مای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سی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89" w:leader="none"/>
        </w:tabs>
        <w:autoSpaceDE w:val="false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BLotus;Arial" w:hAnsi="BLotus;Arial"/>
          <w:sz w:val="28"/>
          <w:szCs w:val="28"/>
          <w:rtl w:val="true"/>
        </w:rPr>
        <w:tab/>
        <w:tab/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ن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ی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نبا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سای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عن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سی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طر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ذه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طر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ی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>.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ناخ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اورها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نر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خلاق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زب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دا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سوم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یو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ب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ل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ل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زندگ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B Lotus+FPEF;Times New Roman" w:hAnsi="B Lotus+FPEF;Times New Roman"/>
          <w:sz w:val="28"/>
          <w:szCs w:val="28"/>
          <w:rtl w:val="true"/>
        </w:rPr>
        <w:t xml:space="preserve">.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تناسب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ضرورت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زیست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طبیع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ملل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+FPEF;Times New Roman" w:hAnsi="B Lotus+FPEF;Times New Roman"/>
          <w:sz w:val="28"/>
          <w:szCs w:val="28"/>
          <w:rtl w:val="true"/>
        </w:rPr>
        <w:t>(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حمدی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 Lotus+FPEF;Times New Roman" w:hAnsi="B Lotus+FPEF;Times New Roman"/>
          <w:sz w:val="28"/>
          <w:szCs w:val="28"/>
        </w:rPr>
        <w:t>1389</w:t>
      </w:r>
      <w:r>
        <w:rPr>
          <w:rFonts w:eastAsia="Times New Roman" w:cs="B Lotus" w:ascii="B Lotus+FPEF;Times New Roman" w:hAnsi="B Lotus+FPEF;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B Lotus+FPEF;Times New Roman" w:hAnsi="B Lotus+FPEF;Times New Roman"/>
          <w:sz w:val="28"/>
          <w:szCs w:val="28"/>
        </w:rPr>
        <w:t>6</w:t>
      </w:r>
      <w:r>
        <w:rPr>
          <w:rFonts w:eastAsia="Times New Roman" w:cs="B Lotus" w:ascii="B Lotus+FPEF;Times New Roman" w:hAnsi="B Lotus+FPEF;Times New Roman"/>
          <w:sz w:val="28"/>
          <w:szCs w:val="28"/>
          <w:rtl w:val="true"/>
        </w:rPr>
        <w:t xml:space="preserve">).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  <w:lang w:bidi="fa-IR"/>
        </w:rPr>
        <w:t>مستند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hworth 2000, Grrod &amp; Fyall 2000; Printice 1993a, 1993b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Ashworth, 1993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گذشت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مروزکشورها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سیار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نمایش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جلو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خود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درآمدها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یشمار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کشورشا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سرازیر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کردند</w:t>
      </w:r>
      <w:r>
        <w:rPr>
          <w:rFonts w:eastAsia="Times New Roman" w:cs="B Lotus" w:ascii="B Lotus+FPEF;Times New Roman" w:hAnsi="B Lotus+FPEF;Times New Roman"/>
          <w:sz w:val="28"/>
          <w:szCs w:val="28"/>
          <w:rtl w:val="true"/>
        </w:rPr>
        <w:t xml:space="preserve">.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طرف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پویای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حفظ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میراث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کمک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کرد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موجبات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تفاهم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گردشگرا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جها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سبب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قرابت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فراهم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نمود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 Lotus+FPEF;Times New Roman" w:hAnsi="B Lotus+FPEF;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ی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و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ی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ط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ستی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نا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ی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ذ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ا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ی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ذه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م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ف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7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ئ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ت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ظ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5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</w:rPr>
        <w:t>15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ز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دن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7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در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ل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0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0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ر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0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0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هی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ت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ی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ت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نگ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ات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همساز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کو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12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ی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نج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نج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ی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ق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یل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6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کشورها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راهگشای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B Lotus+FPEF;Times New Roman" w:hAnsi="B Lotus+FPEF;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گيز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‌گر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طب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لح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شتباها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hd w:fill="FFFFFF" w:val="clear"/>
        <w:autoSpaceDE w:val="false"/>
        <w:bidi w:val="1"/>
        <w:spacing w:lineRule="auto" w:line="360" w:before="0" w:after="0"/>
        <w:ind w:left="657" w:right="0" w:hanging="0"/>
        <w:jc w:val="both"/>
        <w:rPr>
          <w:rFonts w:ascii="Tahoma" w:hAnsi="Tahoma" w:eastAsia="Times New Roman" w:cs="B Lotus"/>
          <w:sz w:val="28"/>
          <w:szCs w:val="28"/>
          <w:shd w:fill="E8ECF0" w:val="clear"/>
          <w:lang w:bidi="fa-IR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ab/>
        <w:tab/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ي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رزمين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عامل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رفاق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ح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ع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كث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نهادي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لذ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جامع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فرهن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ي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شناساي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ضرو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اي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لگو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ناسب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ضعي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جغرافياي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اريخ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فرهنگ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ياس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...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ل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1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سع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تطبیق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کشورها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مذکور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عملکردها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دقیق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راستا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ریزی</w:t>
      </w:r>
      <w:r>
        <w:rPr>
          <w:rFonts w:ascii="B Lotus+FPEF;Times New Roman" w:hAnsi="B Lotus+FPEF;Times New Roman" w:eastAsia="B Lotus+FPEF;Times New Roman" w:cs="B Lotus+FPEF;Times New Roman"/>
          <w:sz w:val="28"/>
          <w:sz w:val="28"/>
          <w:szCs w:val="28"/>
          <w:rtl w:val="true"/>
        </w:rPr>
        <w:t xml:space="preserve"> </w:t>
      </w:r>
      <w:r>
        <w:rPr>
          <w:rFonts w:ascii="B Lotus+FPEF;Times New Roman" w:hAnsi="B Lotus+FPEF;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B Lotus+FPEF;Times New Roman" w:hAnsi="B Lotus+FPEF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shd w:fill="E8ECF0" w:val="clear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shd w:fill="E8ECF0" w:val="clear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747" w:right="0" w:firstLine="693"/>
        <w:jc w:val="both"/>
        <w:rPr>
          <w:rFonts w:ascii="BLotus;Arial" w:hAnsi="BLotus;Arial" w:eastAsia="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صو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جل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یونسکو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کت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</w:rPr>
        <w:t>2003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پاریس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کنوان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علام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جما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یونسک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</w:rPr>
        <w:t>2001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حی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</w:rPr>
        <w:t>1383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BNazanin;Times New Roman" w:hAnsi="BNazanin;Times New Roman"/>
          <w:sz w:val="28"/>
          <w:szCs w:val="28"/>
        </w:rPr>
        <w:t>253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).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حائ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لذ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دشگر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يژ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كشور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كمت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يافته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ام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وث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قابل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ق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وج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فزاي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آم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قشر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ختلف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كا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يكا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ون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قتصا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>(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ز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ریب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</w:rPr>
        <w:t>1390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</w:rPr>
        <w:t>121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)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صنع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صنعت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پوی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یژ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نحص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ه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عال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قتصا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ولی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شور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یاف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ختصاص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>(</w:t>
      </w:r>
      <w:r>
        <w:rPr>
          <w:rFonts w:eastAsia="Times New Roman" w:cs="B Lotus"/>
          <w:sz w:val="28"/>
          <w:szCs w:val="28"/>
        </w:rPr>
        <w:t>Unwto,2007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)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عالي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وريست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نگيز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دشگ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غالباً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نوط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جاذ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طبيعي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اريخ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>(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قوا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مکاران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</w:rPr>
        <w:t>1388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</w:rPr>
        <w:t>46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>).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lineRule="auto" w:line="360" w:before="0" w:after="0"/>
        <w:ind w:left="747" w:right="0" w:hanging="0"/>
        <w:jc w:val="both"/>
        <w:rPr>
          <w:rFonts w:ascii="oLutN;Times New Roman" w:hAnsi="oLutN;Times New Roman" w:eastAsia="Times New Roman" w:cs="B Lotus"/>
          <w:sz w:val="28"/>
          <w:szCs w:val="28"/>
        </w:rPr>
      </w:pP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الف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>)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گردشگر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استان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شناس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ن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فضاهاي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تاريخي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گردشگري؛</w:t>
      </w:r>
    </w:p>
    <w:p>
      <w:pPr>
        <w:pStyle w:val="Normal"/>
        <w:autoSpaceDE w:val="false"/>
        <w:bidi w:val="1"/>
        <w:spacing w:lineRule="auto" w:line="360" w:before="0" w:after="0"/>
        <w:ind w:left="747" w:right="0" w:hanging="0"/>
        <w:jc w:val="both"/>
        <w:rPr>
          <w:rFonts w:ascii="oLutN;Times New Roman" w:hAnsi="oLutN;Times New Roman" w:eastAsia="Times New Roman" w:cs="B Lotus"/>
          <w:sz w:val="28"/>
          <w:szCs w:val="28"/>
        </w:rPr>
      </w:pP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>)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گردشگر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شناس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ن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فرهنگ،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خصايص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فرهنگي،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قومي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جمل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فولكلور؛</w:t>
      </w:r>
    </w:p>
    <w:p>
      <w:pPr>
        <w:pStyle w:val="Normal"/>
        <w:autoSpaceDE w:val="false"/>
        <w:bidi w:val="1"/>
        <w:spacing w:lineRule="auto" w:line="360" w:before="0" w:after="0"/>
        <w:ind w:left="747" w:right="0" w:hanging="0"/>
        <w:jc w:val="both"/>
        <w:rPr>
          <w:rFonts w:ascii="oLutN;Times New Roman" w:hAnsi="oLutN;Times New Roman" w:eastAsia="Times New Roman" w:cs="B Lotus"/>
          <w:sz w:val="28"/>
          <w:szCs w:val="28"/>
        </w:rPr>
      </w:pP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ج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>)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گردشگر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اجراجو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ن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تجر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جديد؛</w:t>
      </w:r>
    </w:p>
    <w:p>
      <w:pPr>
        <w:pStyle w:val="Normal"/>
        <w:autoSpaceDE w:val="false"/>
        <w:bidi w:val="1"/>
        <w:spacing w:lineRule="auto" w:line="360" w:before="0" w:after="0"/>
        <w:ind w:left="747" w:right="0" w:hanging="0"/>
        <w:jc w:val="both"/>
        <w:rPr>
          <w:rFonts w:ascii="oLutN;Times New Roman" w:hAnsi="oLutN;Times New Roman" w:eastAsia="Times New Roman" w:cs="B Lotus"/>
          <w:sz w:val="28"/>
          <w:szCs w:val="28"/>
        </w:rPr>
      </w:pP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>)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گردشگر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گريزند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شرايط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ن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فضاهاي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استراحتي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واوقات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فراغت؛</w:t>
      </w:r>
    </w:p>
    <w:p>
      <w:pPr>
        <w:pStyle w:val="Normal"/>
        <w:autoSpaceDE w:val="false"/>
        <w:bidi w:val="1"/>
        <w:spacing w:lineRule="auto" w:line="360" w:before="0" w:after="0"/>
        <w:ind w:left="747" w:right="0" w:hanging="0"/>
        <w:jc w:val="both"/>
        <w:rPr>
          <w:rFonts w:ascii="oLutN;Times New Roman" w:hAnsi="oLutN;Times New Roman" w:eastAsia="Times New Roman" w:cs="B Lotus"/>
          <w:sz w:val="28"/>
          <w:szCs w:val="28"/>
        </w:rPr>
      </w:pP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>)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گردشگر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ضوي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طبقة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رف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ن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استانداردهاي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الاي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اقامتي؛</w:t>
      </w:r>
    </w:p>
    <w:p>
      <w:pPr>
        <w:pStyle w:val="Normal"/>
        <w:autoSpaceDE w:val="false"/>
        <w:bidi w:val="1"/>
        <w:spacing w:lineRule="auto" w:line="360" w:before="0" w:after="0"/>
        <w:ind w:left="747" w:right="0" w:hanging="0"/>
        <w:jc w:val="both"/>
        <w:rPr>
          <w:rFonts w:ascii="oLutN;Times New Roman" w:hAnsi="oLutN;Times New Roman" w:eastAsia="Times New Roman" w:cs="B Lotus"/>
          <w:sz w:val="28"/>
          <w:szCs w:val="28"/>
        </w:rPr>
      </w:pP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>)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گردشگر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جستجوگر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ن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كشف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فضاهاي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تاز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سرزمين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ناآشنا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آداب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رسوم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تفاوت؛</w:t>
      </w:r>
    </w:p>
    <w:p>
      <w:pPr>
        <w:pStyle w:val="Normal"/>
        <w:autoSpaceDE w:val="false"/>
        <w:bidi w:val="1"/>
        <w:spacing w:lineRule="auto" w:line="360" w:before="0" w:after="0"/>
        <w:ind w:left="747" w:right="0" w:hanging="0"/>
        <w:jc w:val="both"/>
        <w:rPr>
          <w:rFonts w:ascii="oLutN;Times New Roman" w:hAnsi="oLutN;Times New Roman" w:eastAsia="Times New Roman" w:cs="B Lotus"/>
          <w:sz w:val="28"/>
          <w:szCs w:val="28"/>
        </w:rPr>
      </w:pP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ز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>)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گردشگر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شكمبارة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ن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غذاهاي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تنوع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ساير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لل؛</w:t>
      </w:r>
    </w:p>
    <w:p>
      <w:pPr>
        <w:pStyle w:val="Normal"/>
        <w:autoSpaceDE w:val="false"/>
        <w:bidi w:val="1"/>
        <w:spacing w:lineRule="auto" w:line="360" w:before="0" w:after="0"/>
        <w:ind w:left="747" w:right="0" w:hanging="0"/>
        <w:jc w:val="both"/>
        <w:rPr>
          <w:rFonts w:ascii="oLutN;Times New Roman" w:hAnsi="oLutN;Times New Roman" w:eastAsia="Times New Roman" w:cs="B Lotus"/>
          <w:sz w:val="28"/>
          <w:szCs w:val="28"/>
        </w:rPr>
      </w:pP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ح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>)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گردشگر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حقق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ن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آداب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رسوم؛</w:t>
      </w:r>
    </w:p>
    <w:p>
      <w:pPr>
        <w:pStyle w:val="Normal"/>
        <w:autoSpaceDE w:val="false"/>
        <w:bidi w:val="1"/>
        <w:spacing w:lineRule="auto" w:line="360" w:before="0" w:after="0"/>
        <w:ind w:left="747" w:right="0" w:hanging="0"/>
        <w:jc w:val="both"/>
        <w:rPr>
          <w:rFonts w:ascii="oLutN;Times New Roman" w:hAnsi="oLutN;Times New Roman" w:eastAsia="Times New Roman" w:cs="B Lotus"/>
          <w:sz w:val="28"/>
          <w:szCs w:val="28"/>
        </w:rPr>
      </w:pP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ط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>)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گردشگر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انتقال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دهندة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فرهنگ،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ن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ومي؛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و</w:t>
      </w:r>
    </w:p>
    <w:p>
      <w:pPr>
        <w:pStyle w:val="Normal"/>
        <w:autoSpaceDE w:val="false"/>
        <w:bidi w:val="1"/>
        <w:spacing w:lineRule="auto" w:line="360" w:before="0" w:after="0"/>
        <w:ind w:left="747" w:right="0" w:hanging="0"/>
        <w:jc w:val="both"/>
        <w:rPr>
          <w:rFonts w:ascii="oLutN;Times New Roman" w:hAnsi="oLutN;Times New Roman" w:eastAsia="Times New Roman" w:cs="B Lotus"/>
          <w:sz w:val="28"/>
          <w:szCs w:val="28"/>
        </w:rPr>
      </w:pP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ي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>)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گردشگر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نوان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خوشگذران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مند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اعمال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خلاف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>(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پیروز،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oLutN;Times New Roman" w:hAnsi="oLutN;Times New Roman"/>
          <w:sz w:val="28"/>
          <w:szCs w:val="28"/>
        </w:rPr>
        <w:t>1370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oLutN;Times New Roman" w:hAnsi="oLutN;Times New Roman"/>
          <w:sz w:val="28"/>
          <w:szCs w:val="28"/>
        </w:rPr>
        <w:t>69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>)(</w:t>
      </w:r>
      <w:r>
        <w:rPr>
          <w:rFonts w:ascii="oLutN;Times New Roman" w:hAnsi="oLutN;Times New Roman" w:eastAsia="Times New Roman" w:cs="B Lotus"/>
          <w:sz w:val="28"/>
          <w:sz w:val="28"/>
          <w:szCs w:val="28"/>
          <w:rtl w:val="true"/>
        </w:rPr>
        <w:t>کروبی،</w:t>
      </w:r>
      <w:r>
        <w:rPr>
          <w:rFonts w:ascii="oLutN;Times New Roman" w:hAnsi="oLutN;Times New Roman" w:eastAsia="oLutN;Times New Roman" w:cs="oLut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oLutN;Times New Roman" w:hAnsi="oLutN;Times New Roman"/>
          <w:sz w:val="28"/>
          <w:szCs w:val="28"/>
        </w:rPr>
        <w:t>1387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oLutN;Times New Roman" w:hAnsi="oLutN;Times New Roman"/>
          <w:sz w:val="28"/>
          <w:szCs w:val="28"/>
        </w:rPr>
        <w:t>320</w:t>
      </w:r>
      <w:r>
        <w:rPr>
          <w:rFonts w:eastAsia="Times New Roman" w:cs="B Lotus" w:ascii="oLutN;Times New Roman" w:hAnsi="oLutN;Times New Roman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747" w:right="0" w:firstLine="693"/>
        <w:jc w:val="both"/>
        <w:rPr>
          <w:rFonts w:ascii="BLotus;Arial" w:hAnsi="BLotus;Arial" w:eastAsia="Times New Roman" w:cs="B Lotus"/>
          <w:sz w:val="28"/>
          <w:szCs w:val="28"/>
          <w:lang w:bidi="fa-IR"/>
        </w:rPr>
      </w:pP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ق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روب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ی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747" w:right="0" w:firstLine="720"/>
        <w:jc w:val="both"/>
        <w:rPr>
          <w:rFonts w:ascii="BLotus;Arial" w:hAnsi="BLotus;Arial" w:eastAsia="Times New Roman" w:cs="B Lotus"/>
          <w:sz w:val="28"/>
          <w:szCs w:val="28"/>
          <w:lang w:bidi="fa-IR"/>
        </w:rPr>
      </w:pP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کام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دنیزاسیون</w:t>
      </w:r>
      <w:r>
        <w:rPr>
          <w:rStyle w:val="FootnoteAnchor"/>
          <w:rFonts w:ascii="BLotus;Arial" w:hAnsi="BLotus;Arial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وزگ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نای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فاه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د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شته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تب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یراژ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ره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ه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ذینفع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رق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کر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وپ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وای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اکاف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داو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از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هنم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را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نیا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خص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لز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مب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م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720" w:right="0" w:firstLine="65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را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هان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ی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گ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ازند؛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رگ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طروح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میخت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هان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وش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نگیخ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ی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ونس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لا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657" w:right="0" w:firstLine="720"/>
        <w:jc w:val="both"/>
        <w:rPr>
          <w:rFonts w:ascii="BLotus;Arial" w:hAnsi="BLotus;Arial" w:eastAsia="Times New Roman" w:cs="B Lotus"/>
          <w:sz w:val="28"/>
          <w:szCs w:val="28"/>
          <w:lang w:bidi="fa-IR"/>
        </w:rPr>
      </w:pP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ب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ضم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حقیقا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جب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حا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عمول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زب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ذینفع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اکن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زب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زب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گیزش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گ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طروح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جب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ناسب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طبیق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الز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گلستان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نحصر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657" w:right="0" w:hanging="0"/>
        <w:jc w:val="both"/>
        <w:rPr>
          <w:rFonts w:ascii="B Lotus+FPEF;Times New Roman" w:hAnsi="B Lotus+FPEF;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B Lotus+FPEF;Times New Roman" w:hAnsi="B Lotus+FPEF;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74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u w:val="single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4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Times New Roman" w:cs="B Lotus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4-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0"/>
        <w:ind w:left="657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0"/>
        <w:ind w:left="657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0"/>
        <w:ind w:left="657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0"/>
        <w:ind w:left="657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eastAsia="Times New Roman" w:cs="B Lotus"/>
          <w:sz w:val="28"/>
          <w:szCs w:val="28"/>
          <w:rtl w:val="true"/>
          <w:lang w:bidi="fa-IR"/>
        </w:rPr>
        <w:t>..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280"/>
        <w:ind w:left="657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5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صلی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0"/>
        <w:ind w:left="657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5-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عی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0"/>
        <w:ind w:left="657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0"/>
        <w:ind w:left="657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0"/>
        <w:ind w:left="657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ای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0"/>
        <w:ind w:left="657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13"/>
        </w:numPr>
        <w:bidi w:val="1"/>
        <w:spacing w:lineRule="auto" w:line="360" w:before="0" w:after="0"/>
        <w:ind w:left="657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و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1" w:leader="none"/>
          <w:tab w:val="left" w:pos="1156" w:leader="none"/>
        </w:tabs>
        <w:bidi w:val="1"/>
        <w:spacing w:lineRule="auto" w:line="360" w:before="0" w:after="280"/>
        <w:ind w:left="720" w:right="0" w:hanging="36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ئوری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اچکوفس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ن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ج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رن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رن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ش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غ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ری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ل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پ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ز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ق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بوده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ر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ق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اص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80"/>
        <w:ind w:left="1377" w:right="0" w:hanging="72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ان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200"/>
        <w:ind w:left="720" w:right="0" w:firstLine="657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یم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ری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وجوئین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سمه‌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کیموها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Carpenter 1972,1973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ق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ی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حش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شن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دو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ق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لی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ست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مع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می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‌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ش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د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9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گاه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دور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رکهای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رنی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تول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س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م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چ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لی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آفر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گاه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دور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رکهای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ا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ل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دولو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ن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:</w:t>
      </w:r>
      <w:r>
        <w:rPr>
          <w:rFonts w:eastAsia="Times New Roman" w:cs="B Lotus"/>
          <w:sz w:val="28"/>
          <w:szCs w:val="28"/>
          <w:lang w:bidi="fa-IR"/>
        </w:rPr>
        <w:t>27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نی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ع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هم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عم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هم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ز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23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ي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ك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فع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يارو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ه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ؤ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كا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يژ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ح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س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دريج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د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1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ن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دار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8"/>
        </w:numPr>
        <w:bidi w:val="1"/>
        <w:spacing w:lineRule="auto" w:line="360" w:before="0" w:after="280"/>
        <w:ind w:left="1377" w:right="0" w:hanging="72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انه</w:t>
      </w:r>
    </w:p>
    <w:p>
      <w:pPr>
        <w:pStyle w:val="Normal"/>
        <w:autoSpaceDE w:val="false"/>
        <w:bidi w:val="1"/>
        <w:spacing w:lineRule="auto" w:line="360" w:before="0" w:after="280"/>
        <w:ind w:left="238" w:right="0" w:firstLine="567"/>
        <w:contextualSpacing/>
        <w:jc w:val="both"/>
        <w:rPr>
          <w:rFonts w:ascii="BNazanin;Times New Roman" w:hAnsi="BNazanin;Times New Roman" w:eastAsia="Times New Roman" w:cs="B Lotus"/>
          <w:color w:val="1D1B11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و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Stevenson 2003: 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ر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Turner 1993; Rosh 199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گ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ه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ن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» (</w:t>
      </w:r>
      <w:r>
        <w:rPr>
          <w:rFonts w:eastAsia="Times New Roman" w:cs="B Lotus"/>
          <w:sz w:val="28"/>
          <w:szCs w:val="28"/>
          <w:lang w:bidi="fa-IR"/>
        </w:rPr>
        <w:t>Turner, 1993: 12</w:t>
      </w:r>
      <w:r>
        <w:rPr>
          <w:rFonts w:eastAsia="Times New Roman" w:cs="B Lotus"/>
          <w:sz w:val="28"/>
          <w:szCs w:val="28"/>
          <w:rtl w:val="true"/>
          <w:lang w:bidi="fa-IR"/>
        </w:rPr>
        <w:t>)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ض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9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کولس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"/>
          <w:sz w:val="28"/>
          <w:szCs w:val="28"/>
          <w:rtl w:val="true"/>
          <w:lang w:bidi="fa-IR"/>
        </w:rPr>
        <w:t>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لول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ج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»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کولس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غ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ی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طو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ن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ا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Pakuliski 1997: 8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نات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ال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9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موکرات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"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ض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ی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هر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جامعه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اى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جدا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فرهنگ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عام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قبول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اكثريت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گروه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اجتماعى،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كمابيش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خرده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فرهنگ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هايى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متناسب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وضعيت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گروهى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است،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سوى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ديگر،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يكى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ابعاد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پيوستگى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يا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انسجام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نيز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وحدت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نمادين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يا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وحدت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فرهنگى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بين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اين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خرده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فرهنگ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color w:val="1D1B11"/>
          <w:sz w:val="28"/>
          <w:szCs w:val="28"/>
          <w:rtl w:val="true"/>
          <w:lang w:bidi="fa-IR"/>
        </w:rPr>
        <w:t>(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صالحی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color w:val="1D1B11"/>
          <w:sz w:val="28"/>
          <w:sz w:val="28"/>
          <w:szCs w:val="28"/>
          <w:rtl w:val="true"/>
          <w:lang w:bidi="fa-IR"/>
        </w:rPr>
        <w:t>امیری،</w:t>
      </w:r>
      <w:r>
        <w:rPr>
          <w:rFonts w:ascii="BNazanin;Times New Roman" w:hAnsi="BNazanin;Times New Roman" w:eastAsia="BNazanin;Times New Roman" w:cs="BNazanin;Times New Roman"/>
          <w:color w:val="1D1B1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color w:val="1D1B11"/>
          <w:sz w:val="28"/>
          <w:szCs w:val="28"/>
          <w:lang w:bidi="fa-IR"/>
        </w:rPr>
        <w:t>1388</w:t>
      </w:r>
      <w:r>
        <w:rPr>
          <w:rFonts w:eastAsia="Times New Roman" w:cs="B Lotus" w:ascii="BNazanin;Times New Roman" w:hAnsi="BNazanin;Times New Roman"/>
          <w:color w:val="1D1B11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BNazanin;Times New Roman" w:hAnsi="BNazanin;Times New Roman"/>
          <w:color w:val="1D1B11"/>
          <w:sz w:val="28"/>
          <w:szCs w:val="28"/>
          <w:lang w:bidi="fa-IR"/>
        </w:rPr>
        <w:t>313</w:t>
      </w:r>
      <w:r>
        <w:rPr>
          <w:rFonts w:eastAsia="Times New Roman" w:cs="B Lotus" w:ascii="BNazanin;Times New Roman" w:hAnsi="BNazanin;Times New Roman"/>
          <w:color w:val="1D1B11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BNazanin;Times New Roman" w:hAnsi="BNazanin;Times New Roman"/>
          <w:color w:val="1D1B11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Nazanin;Times New Roman" w:hAnsi="BNazanin;Times New Roman"/>
          <w:color w:val="1D1B11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ظرفی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ول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323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مانع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الش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شمک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سج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(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وربخش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1387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68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)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ساسیت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د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یری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ار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لت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ن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ساسیت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. "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قعیت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ریس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" (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لتز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2000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412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)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تح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2011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"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"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هانگرد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(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ضرغام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1390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3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). 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گ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657" w:right="0" w:hanging="0"/>
        <w:jc w:val="both"/>
        <w:rPr>
          <w:rFonts w:ascii="BLotus;Arial" w:hAnsi="BLotus;Arial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BLotus;Arial" w:hAnsi="BLotus;Arial"/>
          <w:b/>
          <w:bCs/>
          <w:sz w:val="28"/>
          <w:szCs w:val="28"/>
        </w:rPr>
        <w:t>6-3</w:t>
      </w:r>
      <w:r>
        <w:rPr>
          <w:rFonts w:eastAsia="Times New Roman" w:cs="B Lotus" w:ascii="BLotus;Arial" w:hAnsi="BLotus;Arial"/>
          <w:b/>
          <w:bCs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</w:rPr>
        <w:t>مفهومی</w:t>
      </w:r>
    </w:p>
    <w:p>
      <w:pPr>
        <w:pStyle w:val="Normal"/>
        <w:autoSpaceDE w:val="false"/>
        <w:bidi w:val="1"/>
        <w:spacing w:lineRule="auto" w:line="360" w:before="0" w:after="0"/>
        <w:ind w:left="657" w:right="0" w:firstLine="720"/>
        <w:jc w:val="both"/>
        <w:rPr>
          <w:rFonts w:ascii="BLotus;Arial" w:hAnsi="BLotus;Arial" w:eastAsia="Times New Roman" w:cs="B Lotus"/>
          <w:sz w:val="28"/>
          <w:szCs w:val="28"/>
          <w:lang w:bidi="fa-IR"/>
        </w:rPr>
      </w:pP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از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ستر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(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امل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1380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168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)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نون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قش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شا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نی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هروند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رن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یشمندا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ارشا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ندا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ژادی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-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قومیت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(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174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)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رن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1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-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کثر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2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-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قل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3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-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4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-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ب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5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-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(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استلز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یویدسون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1382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263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657" w:right="0" w:hanging="0"/>
        <w:jc w:val="both"/>
        <w:rPr>
          <w:rFonts w:ascii="BLotus;Arial" w:hAnsi="BLotus;Arial" w:eastAsia="Times New Roman" w:cs="B Lotus"/>
          <w:sz w:val="28"/>
          <w:szCs w:val="28"/>
          <w:lang w:bidi="fa-IR"/>
        </w:rPr>
      </w:pPr>
      <w:r>
        <w:rPr>
          <w:rFonts w:eastAsia="BLotus;Arial" w:cs="BLotus;Arial" w:ascii="BLotus;Arial" w:hAnsi="BLotus;Arial"/>
          <w:sz w:val="28"/>
          <w:szCs w:val="28"/>
          <w:rtl w:val="true"/>
          <w:lang w:bidi="fa-IR"/>
        </w:rPr>
        <w:t xml:space="preserve">     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بان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قومیت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مایز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ز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شد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لز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قل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657" w:right="0" w:hanging="0"/>
        <w:jc w:val="both"/>
        <w:rPr>
          <w:rFonts w:ascii="BLotus;Arial" w:hAnsi="BLotus;Arial" w:eastAsia="Times New Roman" w:cs="B Lotus"/>
          <w:sz w:val="28"/>
          <w:szCs w:val="28"/>
          <w:lang w:bidi="fa-IR"/>
        </w:rPr>
      </w:pP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ab/>
        <w:t xml:space="preserve">      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ادآو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اس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رداخت؛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را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ضامی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Kylmika, 2002: 120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دوا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ایل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«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اورها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نرها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قوانین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خلاقیا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اد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ضو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ا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»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«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عمار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سوم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رگرم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زبان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یاس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»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657" w:right="0" w:hanging="0"/>
        <w:jc w:val="both"/>
        <w:rPr>
          <w:rFonts w:ascii="BLotus;Arial" w:hAnsi="BLotus;Arial" w:eastAsia="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موجب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غیرما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"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گزاف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(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صالح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lang w:bidi="fa-IR"/>
        </w:rPr>
        <w:t>1388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BNazanin;Times New Roman" w:hAnsi="BNazanin;Times New Roman"/>
          <w:sz w:val="28"/>
          <w:szCs w:val="28"/>
          <w:lang w:bidi="fa-IR"/>
        </w:rPr>
        <w:t>152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قال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67" w:leader="none"/>
          <w:tab w:val="left" w:pos="6373" w:leader="none"/>
        </w:tabs>
        <w:autoSpaceDE w:val="false"/>
        <w:bidi w:val="1"/>
        <w:spacing w:lineRule="auto" w:line="360" w:before="0" w:after="0"/>
        <w:ind w:left="657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autoSpaceDE w:val="false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657" w:right="0" w:hanging="0"/>
        <w:jc w:val="both"/>
        <w:rPr>
          <w:rFonts w:ascii="BLotus;Arial" w:hAnsi="BLotus;Arial" w:eastAsia="Times New Roman" w:cs="B Lotus"/>
          <w:sz w:val="28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8120" cy="3166745"/>
                <wp:effectExtent l="0" t="0" r="0" b="0"/>
                <wp:docPr id="1" name="Canvas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3166920"/>
                          <a:chOff x="0" y="0"/>
                          <a:chExt cx="5277960" cy="316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7960" cy="31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1160" y="1252800"/>
                            <a:ext cx="1036800" cy="79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توسعه گردشگ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572040"/>
                            <a:ext cx="11163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تنوع زبان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252800"/>
                            <a:ext cx="1116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تنوع قومی و نژاد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875960"/>
                            <a:ext cx="11163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مهاجرت بین المل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2473200"/>
                            <a:ext cx="13399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یاست چند فرهنگ گرای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28600"/>
                            <a:ext cx="11163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آداب و رس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849600"/>
                            <a:ext cx="11163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کالاهای ماد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494720"/>
                            <a:ext cx="11163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پوش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2169720"/>
                            <a:ext cx="11163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غذ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5200" y="9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7440" y="106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7440" y="44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74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5840" y="238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6840" y="40680"/>
                            <a:ext cx="111636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تنوع مذهب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0" y="1423800"/>
                            <a:ext cx="590400" cy="383400"/>
                          </a:xfrm>
                          <a:prstGeom prst="rightArrow">
                            <a:avLst>
                              <a:gd name="adj1" fmla="val 50000"/>
                              <a:gd name="adj2" fmla="val 38498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0"/>
                            <a:ext cx="320760" cy="3166920"/>
                          </a:xfrm>
                          <a:custGeom>
                            <a:avLst/>
                            <a:gdLst>
                              <a:gd name="textAreaLeft" fmla="*/ 0 w 181800"/>
                              <a:gd name="textAreaRight" fmla="*/ 65520 w 181800"/>
                              <a:gd name="textAreaTop" fmla="*/ 46800 h 1795320"/>
                              <a:gd name="textAreaBottom" fmla="*/ 1748520 h 179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8" style="position:absolute;margin-left:0pt;margin-top:0pt;width:415.6pt;height:249.35pt" coordorigin="0,0" coordsize="8312,4987">
                <v:rect id="shape_0" stroked="f" o:allowincell="f" style="position:absolute;left:0;top:0;width:8311;height:4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6679;top:1973;width:1632;height:12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توسعه گردشگری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9;top:901;width:175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تنوع زبانی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3129;top:1973;width:175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تنوع قومی و نژادی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3129;top:2954;width:1757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مهاجرت بین المللی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890;top:3895;width:2109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یاست چند فرهنگ گرایی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35;top:360;width:1757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آداب و رسوم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35;top:1338;width:1757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کالاهای مادی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35;top:2354;width:1757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پوشش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02;top:3417;width:1757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غذا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2591;top:15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2043;top:16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2043;top:70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2043;top:26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009;top:37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29;top:64;width:175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تنوع مذهبی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9" fillcolor="white" stroked="t" o:allowincell="f" style="position:absolute;left:5590;top:2242;width:929;height:603;mso-wrap-style:none;v-text-anchor:middle;mso-position-horizontal-relative:char" type="_x0000_t13">
                  <v:fill o:detectmouseclick="t" type="solid" color2="black"/>
                  <v:stroke color="#4bacc6" weight="63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20" stroked="t" o:allowincell="f" style="position:absolute;left:5017;top:0;width:504;height:498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27" w:leader="none"/>
          <w:tab w:val="left" w:pos="3640" w:leader="none"/>
        </w:tabs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tabs>
          <w:tab w:val="clear" w:pos="720"/>
          <w:tab w:val="right" w:pos="447" w:leader="none"/>
          <w:tab w:val="right" w:pos="705" w:leader="none"/>
          <w:tab w:val="right" w:pos="1130" w:leader="none"/>
        </w:tabs>
        <w:bidi w:val="1"/>
        <w:spacing w:lineRule="auto" w:line="360" w:before="0" w:after="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7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تغي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6" w:leader="none"/>
        </w:tabs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ق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وم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ذه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ای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مای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lang w:bidi="fa-IR"/>
        </w:rPr>
        <w:t>7-2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ب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lang w:bidi="fa-IR"/>
        </w:rPr>
        <w:t>7-2-1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مي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ك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ي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يكر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ي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ح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راتژي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يكرد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ياست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و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د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114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يع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ريخ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و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46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و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10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lang w:bidi="fa-IR"/>
        </w:rPr>
        <w:t>7-2-2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دن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6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سج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ش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lang w:bidi="fa-IR"/>
        </w:rPr>
        <w:t>7-2-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ذهب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96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ذهب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ذهب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ذهب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lang w:bidi="fa-IR"/>
        </w:rPr>
        <w:t>7-2-4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هاجرت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ئ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284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ج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جر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lang w:bidi="fa-IR"/>
        </w:rPr>
        <w:t>7-2-5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وم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ژاد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می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ي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ريخ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يوس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بس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ژ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مايز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ی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36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می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ه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ژا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ذاها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lang w:bidi="fa-IR"/>
        </w:rPr>
        <w:t>7-2-6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Times New Roman" w:cs="B Lotus"/>
          <w:sz w:val="28"/>
          <w:szCs w:val="28"/>
          <w:rtl w:val="true"/>
          <w:lang w:bidi="fa-IR"/>
        </w:rPr>
        <w:t>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م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ل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ل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ا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یچ،</w:t>
      </w:r>
      <w:r>
        <w:rPr>
          <w:rFonts w:eastAsia="Times New Roman" w:cs="B Lotus"/>
          <w:sz w:val="28"/>
          <w:szCs w:val="28"/>
          <w:lang w:bidi="fa-IR"/>
        </w:rPr>
        <w:t>139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28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017" w:right="0" w:hanging="36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657" w:right="0" w:firstLine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firstLine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657" w:right="0" w:hanging="36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طبیقی</w:t>
      </w:r>
    </w:p>
    <w:p>
      <w:pPr>
        <w:pStyle w:val="Normal"/>
        <w:bidi w:val="1"/>
        <w:spacing w:lineRule="auto" w:line="360" w:before="0" w:after="0"/>
        <w:ind w:left="657" w:right="0" w:firstLine="72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ريخ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غا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طب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‌وي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ر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احظ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رش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نا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ين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ل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ركو</w:t>
      </w:r>
      <w:r>
        <w:rPr>
          <w:rStyle w:val="FootnoteAnchor"/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يتا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ون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يك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يو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يه‌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اه‌گس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احظ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طبيق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‌ه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يز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‌گرا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طب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لح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'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'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شتباها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ي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ي‌ا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ي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ز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ش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‌برده‌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گر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است‌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ي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ئ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طب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ک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طب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شو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تراك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دي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س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ي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ن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657" w:right="0" w:firstLine="722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طب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طبی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657" w:right="0" w:hanging="36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2000" cy="2873375"/>
                <wp:effectExtent l="0" t="0" r="0" b="0"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73520"/>
                          <a:chOff x="0" y="0"/>
                          <a:chExt cx="4572000" cy="2873520"/>
                        </a:xfrm>
                      </wpg:grpSpPr>
                      <wps:wsp>
                        <wps:cNvSpPr/>
                        <wps:spPr>
                          <a:xfrm>
                            <a:off x="1812960" y="0"/>
                            <a:ext cx="100656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" w:cs="B Nazanin"/>
                                  <w:color w:val="000000"/>
                                  <w:lang w:val="en-US" w:bidi="fa-IR"/>
                                </w:rPr>
                                <w:t>استراتژی تحقی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1066680"/>
                            <a:ext cx="121932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" w:cs="B Nazanin"/>
                                  <w:color w:val="000000"/>
                                  <w:lang w:val="en-US" w:bidi="fa-IR"/>
                                </w:rPr>
                                <w:t>روش تجزیه و تحلیل اطلاع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0"/>
                            <a:ext cx="98856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" w:cs="B Nazanin"/>
                                  <w:color w:val="000000"/>
                                  <w:lang w:val="en-US" w:bidi="fa-IR"/>
                                </w:rPr>
                                <w:t>نوع تحقی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6680"/>
                            <a:ext cx="11397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Arial" w:cs="B Nazanin"/>
                                  <w:color w:val="000000"/>
                                  <w:lang w:val="en-US" w:bidi="fa-IR"/>
                                </w:rPr>
                                <w:t>روش جمع آوری اطلاع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4440" y="609480"/>
                            <a:ext cx="8280" cy="167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520" y="304920"/>
                            <a:ext cx="1143360" cy="76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17360" y="1828800"/>
                            <a:ext cx="1145520" cy="75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8440" y="304920"/>
                            <a:ext cx="1243440" cy="76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520" y="1752480"/>
                            <a:ext cx="1259640" cy="82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040" y="1409760"/>
                            <a:ext cx="221400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360pt;height:226.25pt" coordorigin="0,0" coordsize="7200,4525">
                <v:roundrect id="shape_0" ID="AutoShape 2" fillcolor="white" stroked="t" o:allowincell="f" style="position:absolute;left:2855;top:0;width:1584;height:9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" w:cs="B Nazanin"/>
                            <w:color w:val="000000"/>
                            <w:lang w:val="en-US" w:bidi="fa-IR"/>
                          </w:rPr>
                          <w:t>استراتژی تحقی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" fillcolor="white" stroked="t" o:allowincell="f" style="position:absolute;left:5280;top:1680;width:1919;height:11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" w:cs="B Nazanin"/>
                            <w:color w:val="000000"/>
                            <w:lang w:val="en-US" w:bidi="fa-IR"/>
                          </w:rPr>
                          <w:t>روش تجزیه و تحلیل اطلا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" fillcolor="white" stroked="t" o:allowincell="f" style="position:absolute;left:2880;top:3600;width:1556;height:9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" w:cs="B Nazanin"/>
                            <w:color w:val="000000"/>
                            <w:lang w:val="en-US" w:bidi="fa-IR"/>
                          </w:rPr>
                          <w:t>نوع تحقی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" fillcolor="white" stroked="t" o:allowincell="f" style="position:absolute;left:0;top:1680;width:1794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Arial" w:cs="B Nazanin"/>
                            <w:color w:val="000000"/>
                            <w:lang w:val="en-US" w:bidi="fa-IR"/>
                          </w:rPr>
                          <w:t>روش جمع آوری اطلا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6" stroked="t" o:allowincell="f" style="position:absolute;left:3645;top:960;width:12;height:264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4440;top:480;width:1800;height:120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4437;top:2880;width:1802;height:1183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895;top:480;width:1956;height:1200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897;top:2760;width:1983;height:130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1794;top:2220;width:3486;height:6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یا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2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65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238" w:right="0" w:firstLine="56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تشا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5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صیفی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د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Yin, 199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Zikmund, 20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اف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Malhotra, 199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‌گی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است‌گذ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5-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Gay, et al, 1992: 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یژگی های تحقیقات کمی و کیفی</w:t>
      </w:r>
    </w:p>
    <w:tbl>
      <w:tblPr>
        <w:bidiVisual w:val="true"/>
        <w:tblW w:w="9243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777"/>
        <w:gridCol w:w="308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یف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657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د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LotusBoldPS;Times New Roman" w:hAnsi="LotusBoldPS;Times New Roman" w:eastAsia="Times New Roman" w:cs="B Lotus"/>
                <w:sz w:val="28"/>
                <w:szCs w:val="28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ايجادتئوري،روشن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پيچيدگيهاي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يك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LotusBoldPS;Times New Roman" w:hAnsi="LotusBoldPS;Times New Roman" w:eastAsia="Times New Roman" w:cs="B Lotus"/>
                <w:sz w:val="28"/>
                <w:szCs w:val="28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پديده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فاهيم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جربه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پديد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LotusBoldPS;Times New Roman" w:hAnsi="LotusBoldPS;Times New Roman" w:eastAsia="Times New Roman" w:cs="B Lotus"/>
                <w:sz w:val="28"/>
                <w:szCs w:val="28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بيني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شريح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وصيف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LotusBoldPS;Times New Roman" w:hAnsi="LotusBoldPS;Times New Roman" w:eastAsia="Times New Roman" w:cs="B Lotus"/>
                <w:sz w:val="28"/>
                <w:szCs w:val="28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پديده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ئوري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جستجو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يافتن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علمي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LotusBoldPS;Times New Roman" w:hAnsi="LotusBoldPS;Times New Roman" w:eastAsia="Times New Roman" w:cs="B Lotus"/>
                <w:sz w:val="28"/>
                <w:szCs w:val="28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سئوال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LotusBoldPS;Times New Roman" w:hAnsi="LotusBoldPS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برفرآيند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هاي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LotusBoldPS;Times New Roman" w:hAnsi="LotusBoldPS;Times New Roman" w:eastAsia="Times New Roman" w:cs="B Lotus"/>
                <w:sz w:val="28"/>
                <w:szCs w:val="28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عميق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يافته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سازمان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LotusBoldPS;Times New Roman" w:hAnsi="LotusBoldPS;Times New Roman" w:eastAsia="Times New Roman" w:cs="B Lotus"/>
                <w:sz w:val="28"/>
                <w:szCs w:val="28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نايافته،مشاهده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ور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LotusBoldPS;Times New Roman" w:hAnsi="LotusBoldPS;Times New Roman" w:eastAsia="Times New Roman" w:cs="B Lotus"/>
                <w:sz w:val="28"/>
                <w:szCs w:val="28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سئوال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بسته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بتني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پيآمد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از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LotusBoldPS;Times New Roman" w:hAnsi="LotusBoldPS;Times New Roman" w:eastAsia="Times New Roman" w:cs="B Lotus"/>
                <w:sz w:val="28"/>
                <w:szCs w:val="28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رسمي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LotusBoldPS;Times New Roman" w:hAnsi="LotusBoldPS;Times New Roman" w:eastAsia="Times New Roman" w:cs="B Lotus"/>
                <w:sz w:val="28"/>
                <w:szCs w:val="28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يافته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پرسشنام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حلیل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وصيفي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LotusBoldPS;Times New Roman" w:hAnsi="LotusBoldPS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حكايت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پيوسته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ماتی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خمين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حسابي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آماري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حق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LotusBoldPS;Times New Roman" w:hAnsi="LotusBoldPS;Times New Roman" w:eastAsia="Times New Roman" w:cs="B Lotus"/>
                <w:sz w:val="28"/>
                <w:szCs w:val="28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كنندگان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ارتباط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نزديك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كنندگا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LotusBoldPS;Times New Roman" w:hAnsi="LotusBoldPS;Times New Roman" w:eastAsia="Times New Roman" w:cs="B Lotus"/>
                <w:sz w:val="28"/>
                <w:szCs w:val="28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حقق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ضعيف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كنندگان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قابليت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پذيرش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انتقال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روايي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پايايي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عينيت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گیر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ئوريك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Lotus" w:ascii="LotusBoldPS;Times New Roman" w:hAnsi="LotusBoldPS;Times New Roman"/>
                <w:sz w:val="28"/>
                <w:szCs w:val="28"/>
                <w:rtl w:val="true"/>
              </w:rPr>
              <w:t>(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Times New Roman" w:cs="B Lotus" w:ascii="LotusBoldPS;Times New Roman" w:hAnsi="LotusBoldPS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ماری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یام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داستان،يك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ئوري،يك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بسوط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وصيف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فسي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نج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LotusBoldPS;Times New Roman" w:hAnsi="LotusBoldPS;Times New Roman" w:eastAsia="Times New Roman" w:cs="B Lotus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یدان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پیمایش</w:t>
            </w:r>
            <w:r>
              <w:rPr>
                <w:rFonts w:eastAsia="Times New Roman" w:cs="B Lotus" w:ascii="LotusBoldPS;Times New Roman" w:hAnsi="LotusBoldPS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آزمای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کنی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LotusBoldPS;Times New Roman" w:hAnsi="LotusBoldPS;Times New Roman" w:eastAsia="Times New Roman" w:cs="B Lotus"/>
                <w:sz w:val="28"/>
                <w:szCs w:val="28"/>
              </w:rPr>
            </w:pPr>
            <w:r>
              <w:rPr>
                <w:rFonts w:ascii="LotusBoldPS;Times New Roman" w:hAnsi="LotusBoldPS;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گروهی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دلفی،</w:t>
            </w:r>
            <w:r>
              <w:rPr>
                <w:rFonts w:ascii="LotusBoldPS;Times New Roman" w:hAnsi="LotusBoldPS;Times New Roman" w:eastAsia="LotusBoldPS;Times New Roman" w:cs="LotusBoldP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BoldPS;Times New Roman" w:hAnsi="LotusBoldPS;Times New Roman" w:eastAsia="Times New Roman" w:cs="B Lotus"/>
                <w:sz w:val="28"/>
                <w:sz w:val="28"/>
                <w:szCs w:val="28"/>
                <w:rtl w:val="true"/>
              </w:rPr>
              <w:t>مشاهد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رسشنام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تو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آزمایش</w:t>
            </w:r>
          </w:p>
        </w:tc>
      </w:tr>
    </w:tbl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ه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657" w:right="0" w:hanging="36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ح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يف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657" w:right="0" w:hanging="360"/>
        <w:contextualSpacing/>
        <w:jc w:val="both"/>
        <w:rPr>
          <w:rFonts w:eastAsia="Times New Roman" w:cs="B Lotus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راتژ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يمايش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65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راتژ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ي،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65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راتژ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00"/>
        <w:ind w:left="65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راتژ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راب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یاض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230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ز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6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یمایشی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و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ي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یا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3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657" w:right="0" w:hanging="36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</w:p>
    <w:p>
      <w:pPr>
        <w:pStyle w:val="Normal"/>
        <w:bidi w:val="1"/>
        <w:spacing w:lineRule="auto" w:line="360" w:before="0" w:after="0"/>
        <w:ind w:left="657" w:right="0" w:firstLine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ن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firstLine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و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14"/>
        </w:numPr>
        <w:bidi w:val="1"/>
        <w:spacing w:lineRule="auto" w:line="360" w:before="0" w:after="200"/>
        <w:ind w:left="146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شته</w:t>
      </w:r>
    </w:p>
    <w:p>
      <w:pPr>
        <w:pStyle w:val="Normal"/>
        <w:numPr>
          <w:ilvl w:val="1"/>
          <w:numId w:val="14"/>
        </w:numPr>
        <w:bidi w:val="1"/>
        <w:spacing w:lineRule="auto" w:line="360" w:before="0" w:after="200"/>
        <w:ind w:left="146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می</w:t>
      </w:r>
    </w:p>
    <w:p>
      <w:pPr>
        <w:pStyle w:val="Normal"/>
        <w:numPr>
          <w:ilvl w:val="1"/>
          <w:numId w:val="14"/>
        </w:numPr>
        <w:bidi w:val="1"/>
        <w:spacing w:lineRule="auto" w:line="360" w:before="0" w:after="200"/>
        <w:ind w:left="146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می</w:t>
      </w:r>
    </w:p>
    <w:p>
      <w:pPr>
        <w:pStyle w:val="Normal"/>
        <w:numPr>
          <w:ilvl w:val="1"/>
          <w:numId w:val="14"/>
        </w:numPr>
        <w:bidi w:val="1"/>
        <w:spacing w:lineRule="auto" w:line="360" w:before="0" w:after="200"/>
        <w:ind w:left="146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657" w:right="0" w:firstLine="9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اهده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صاحبه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00"/>
        <w:ind w:left="657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9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Cs w:val="28"/>
          <w:lang w:bidi="fa-IR"/>
        </w:rPr>
        <w:t>26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Cs w:val="28"/>
          <w:lang w:bidi="fa-IR"/>
        </w:rPr>
        <w:t>267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657" w:right="0" w:firstLine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aunder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خ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Eriksson &amp; Wiedersheim-paul, 200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720" w:right="0" w:firstLine="65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د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7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گذشته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ا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6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ISI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ISD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UNWT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UNESC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7-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سمی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Emerald, Elsevier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ID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UNWT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UNESC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7-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ر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6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00"/>
        <w:ind w:left="1017" w:right="0" w:hanging="36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autoSpaceDE w:val="false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0"/>
        <w:ind w:left="65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صیفی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0"/>
        <w:ind w:left="65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numPr>
          <w:ilvl w:val="0"/>
          <w:numId w:val="5"/>
        </w:numPr>
        <w:autoSpaceDE w:val="false"/>
        <w:bidi w:val="1"/>
        <w:spacing w:lineRule="auto" w:line="360" w:before="0" w:after="0"/>
        <w:ind w:left="65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ی</w:t>
      </w:r>
    </w:p>
    <w:p>
      <w:pPr>
        <w:pStyle w:val="Normal"/>
        <w:autoSpaceDE w:val="false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657" w:right="0" w:firstLine="72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طب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0"/>
        <w:ind w:left="657" w:right="0" w:firstLine="720"/>
        <w:jc w:val="both"/>
        <w:rPr>
          <w:rFonts w:ascii="Tahoma" w:hAnsi="Tahoma" w:eastAsia="Times New Roman" w:cs="B Lotus"/>
          <w:color w:val="000000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1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جد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فرا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ط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هیستوگ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ست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ای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657" w:right="0" w:firstLine="720"/>
        <w:jc w:val="both"/>
        <w:rPr>
          <w:rFonts w:ascii="Tahoma" w:hAnsi="Tahoma" w:eastAsia="Times New Roman" w:cs="B Lotus"/>
          <w:color w:val="000000"/>
          <w:sz w:val="28"/>
          <w:szCs w:val="28"/>
        </w:rPr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ی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اتر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وصیفی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شری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خاک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color w:val="000000"/>
          <w:sz w:val="28"/>
          <w:szCs w:val="28"/>
        </w:rPr>
        <w:t>342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نم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ي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ال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ه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657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360" w:before="0" w:after="0"/>
        <w:ind w:left="657" w:right="0" w:hanging="360"/>
        <w:contextualSpacing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autoSpaceDE w:val="false"/>
        <w:bidi w:val="1"/>
        <w:spacing w:lineRule="auto" w:line="360" w:before="0" w:after="0"/>
        <w:ind w:left="657" w:right="0" w:firstLine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Validity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ؤا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ر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یابانگرد،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Lotus" w:ascii="Times New Roman" w:hAnsi="Times New Roman"/>
          <w:sz w:val="28"/>
          <w:szCs w:val="28"/>
        </w:rPr>
        <w:t>33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657" w:right="0" w:firstLine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BLotus;Arial" w:cs="BLotus;Arial" w:ascii="BLotus;Arial" w:hAnsi="BLotus;Arial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كر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حلي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ثانوي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چني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عري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كند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>: "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جد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جتماع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پس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نك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پژوهش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دآورن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كن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ذاش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پژوهش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صل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خص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يگر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ي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طريق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حقيقات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ولي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رك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نداشت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مك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جد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كند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پرس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حقيق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حلي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ثانوي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ود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مك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عالي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پژوهش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صلي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ربوط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اش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كاملاً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تفاو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>" (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نج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قدم،</w:t>
      </w:r>
      <w:r>
        <w:rPr>
          <w:rFonts w:eastAsia="Times New Roman" w:cs="B Lotus" w:ascii="BLotus;Arial" w:hAnsi="BLotus;Arial"/>
          <w:sz w:val="28"/>
          <w:szCs w:val="28"/>
        </w:rPr>
        <w:t>1391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: </w:t>
      </w:r>
      <w:r>
        <w:rPr>
          <w:rFonts w:eastAsia="Times New Roman" w:cs="B Lotus" w:ascii="BLotus;Arial" w:hAnsi="BLotus;Arial"/>
          <w:sz w:val="28"/>
          <w:szCs w:val="28"/>
        </w:rPr>
        <w:t>261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)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ناب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عریف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ثانویه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عتب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تحقیق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قب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رزیاب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BLotus;Arial" w:hAnsi="BLotus;Arial"/>
          <w:sz w:val="28"/>
          <w:szCs w:val="28"/>
          <w:rtl w:val="true"/>
        </w:rPr>
        <w:t xml:space="preserve">.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سال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ع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قالات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کت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سم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بر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وضو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شود؛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ین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ر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غلب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مقال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ژورنا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ISI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UNWT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UNESC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BLotus;Arial" w:hAnsi="BLotus;Arial" w:eastAsia="Times New Roman" w:cs="B Lotus"/>
          <w:b/>
          <w:b/>
          <w:bCs/>
          <w:color w:val="000000"/>
          <w:sz w:val="28"/>
          <w:szCs w:val="28"/>
        </w:rPr>
      </w:pPr>
      <w:r>
        <w:rPr>
          <w:rFonts w:ascii="BLotus;Arial" w:hAnsi="BLotus;Arial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BLotus;Arial" w:hAnsi="BLotus;Arial" w:eastAsia="BLotus;Arial" w:cs="BLotus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>داخلی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شوري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ريوش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1380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)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;Times New Roman" w:hAnsi="BLotusBold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يفها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;Times New Roman" w:hAnsi="BLotusBold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;Times New Roman" w:hAnsi="BLotusBold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;Times New Roman" w:hAnsi="BLotusBold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،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;Times New Roman" w:hAnsi="BLotusBold;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BLotusBold;Times New Roman" w:hAnsi="BLotusBold;Times New Roman"/>
          <w:sz w:val="28"/>
          <w:szCs w:val="28"/>
          <w:rtl w:val="true"/>
          <w:lang w:bidi="fa-IR"/>
        </w:rPr>
        <w:t xml:space="preserve">: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آگاه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35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37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38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ذر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بدالحس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78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تابدار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ahoma" w:hAnsi="Tahoma"/>
          <w:sz w:val="28"/>
          <w:szCs w:val="28"/>
          <w:lang w:bidi="fa-IR"/>
        </w:rPr>
        <w:t>139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راتز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شگ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»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غرافی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76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15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ahoma" w:hAnsi="Tahoma"/>
          <w:sz w:val="28"/>
          <w:szCs w:val="28"/>
          <w:lang w:bidi="fa-IR"/>
        </w:rPr>
        <w:t>141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6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ری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ک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ش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6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8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9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97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ahoma" w:hAnsi="Tahoma"/>
          <w:sz w:val="28"/>
          <w:szCs w:val="28"/>
          <w:lang w:bidi="fa-IR"/>
        </w:rPr>
        <w:t>117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وق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بوالق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45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ا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ع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ن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لا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روی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7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78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احمد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حمي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BNazanin;Times New Roman" w:hAnsi="BNazanin;Times New Roman"/>
          <w:sz w:val="28"/>
          <w:szCs w:val="28"/>
          <w:lang w:bidi="fa-IR"/>
        </w:rPr>
        <w:t>1383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)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ويت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ليت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وميت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: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انسان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lang w:bidi="fa-IR"/>
        </w:rPr>
        <w:t>78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92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80"/>
        <w:ind w:left="720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hyperlink r:id="rId2">
        <w:r>
          <w:rPr>
            <w:rStyle w:val="InternetLink"/>
            <w:rFonts w:eastAsia="Times New Roman" w:cs="B Lotus"/>
            <w:color w:val="0000FF"/>
            <w:sz w:val="28"/>
            <w:szCs w:val="28"/>
            <w:u w:val="single"/>
            <w:lang w:bidi="fa-IR"/>
          </w:rPr>
          <w:t>http://tourismroham.com/%D8%A2%D9%85%D8%A7%D8%B1-%DA%AF%D8%B1%D8%AF%D8%B4%DA%AF%D8%B1%DB%8C/%D9%85%D9%82%D8%A7%D9%84%D8%A7%D8%AA-%DA%AF%D8%B1%D8%AF%D8%B4%DA%AF%D8%B1%DB%8C</w:t>
        </w:r>
        <w:r>
          <w:rPr>
            <w:rStyle w:val="InternetLink"/>
            <w:rFonts w:eastAsia="Times New Roman" w:cs="B Lotus"/>
            <w:color w:val="0000FF"/>
            <w:sz w:val="28"/>
            <w:szCs w:val="28"/>
            <w:u w:val="single"/>
            <w:rtl w:val="true"/>
            <w:lang w:bidi="fa-IR"/>
          </w:rPr>
          <w:t>/</w:t>
        </w:r>
      </w:hyperlink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دگ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در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جوی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یتر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8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گ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اصرال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قو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طخ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بواس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براه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47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ا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مالك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ي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فشار،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شركتاب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فشارزاده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شمیل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1390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)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«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ست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»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مایش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ق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دا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رمانش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فن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افروغ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عما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Helvetica" w:hAnsi="Helvetica"/>
          <w:sz w:val="28"/>
          <w:szCs w:val="28"/>
          <w:lang w:bidi="fa-IR"/>
        </w:rPr>
        <w:t>1379</w:t>
      </w:r>
      <w:r>
        <w:rPr>
          <w:rFonts w:eastAsia="Times New Roman" w:cs="B Lotus" w:ascii="Helvetica" w:hAnsi="Helvetica"/>
          <w:b/>
          <w:bCs/>
          <w:sz w:val="28"/>
          <w:szCs w:val="28"/>
          <w:rtl w:val="true"/>
          <w:lang w:bidi="fa-IR"/>
        </w:rPr>
        <w:t>)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ر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‌ها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فاق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مجموعه‌ي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گردهمايي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ساماندهي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فرهنگ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سياست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 xml:space="preserve">.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راب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یاض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ج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9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ی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ب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54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2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Cs w:val="28"/>
          <w:lang w:bidi="fa-IR"/>
        </w:rPr>
        <w:t>241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علا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ها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بان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996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رسلونا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لو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یروزبخ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عصومه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5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لل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ار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كن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ahoma" w:hAnsi="Tahoma"/>
          <w:sz w:val="28"/>
          <w:szCs w:val="28"/>
          <w:lang w:bidi="fa-IR"/>
        </w:rPr>
        <w:t>1384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و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يد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س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فتارها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ب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و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ودرز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يراني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ی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1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ک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Times New Roman" w:cs="B Lotus"/>
          <w:sz w:val="28"/>
          <w:szCs w:val="28"/>
          <w:rtl w:val="true"/>
          <w:lang w:bidi="fa-IR"/>
        </w:rPr>
        <w:t>»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جد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5187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باز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میل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8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ب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ارج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55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28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بديع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ربيع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BNazanin;Times New Roman" w:hAnsi="BNazanin;Times New Roman"/>
          <w:sz w:val="28"/>
          <w:szCs w:val="28"/>
          <w:lang w:bidi="fa-IR"/>
        </w:rPr>
        <w:t>1362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)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غرافيا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ص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اقبال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eastAsia="Times New Roman" w:cs="B Lotus" w:ascii="BNazanin;Times New Roman" w:hAnsi="BNazanin;Times New Roman"/>
          <w:sz w:val="28"/>
          <w:szCs w:val="28"/>
          <w:lang w:bidi="fa-IR"/>
        </w:rPr>
        <w:t>3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رک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ری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91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فی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می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دست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شیرز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س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2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قراض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5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6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65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84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87" w:leader="none"/>
        </w:tabs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شیر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موکر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87" w:leader="none"/>
        </w:tabs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شر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س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6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ياست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ف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لسفه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يا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87" w:leader="none"/>
        </w:tabs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اپ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ز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س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ق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ه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6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ه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م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لد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87" w:leader="none"/>
        </w:tabs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بدالحم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ی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فشارز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شم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9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افری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و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له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ز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87" w:leader="none"/>
        </w:tabs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اکبا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یبانت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7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ی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معا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قاش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یک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فیک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عاص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87" w:leader="none"/>
        </w:tabs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پاو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رون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ار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. </w:t>
      </w: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روش‌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اسا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fa-IR"/>
        </w:rPr>
        <w:t>كتابداران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نج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حريري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تهران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اسلا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تش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8"/>
          <w:sz w:val="28"/>
          <w:szCs w:val="28"/>
          <w:shd w:fill="FFFFFF" w:val="clear"/>
          <w:rtl w:val="true"/>
          <w:lang w:bidi="fa-IR"/>
        </w:rPr>
        <w:t>علم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  <w:lang w:bidi="fa-IR"/>
        </w:rPr>
        <w:t> </w:t>
      </w:r>
      <w:r>
        <w:rPr>
          <w:rFonts w:eastAsia="Times New Roman" w:cs="B Lotus" w:ascii="Tahoma" w:hAnsi="Tahoma"/>
          <w:color w:val="000000"/>
          <w:sz w:val="28"/>
          <w:szCs w:val="28"/>
          <w:shd w:fill="FFFFFF" w:val="clear"/>
          <w:lang w:bidi="fa-IR"/>
        </w:rPr>
        <w:t>1379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87" w:leader="none"/>
        </w:tabs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پهلوان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چنگيز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Helvetica" w:hAnsi="Helvetica"/>
          <w:sz w:val="28"/>
          <w:szCs w:val="28"/>
          <w:lang w:bidi="fa-IR"/>
        </w:rPr>
        <w:t>1378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)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‌شناسي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فتارهايي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مين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مد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پيام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Helvetica" w:hAnsi="Helvetica"/>
          <w:sz w:val="28"/>
          <w:szCs w:val="28"/>
          <w:lang w:bidi="fa-IR"/>
        </w:rPr>
        <w:t>3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87" w:leader="none"/>
        </w:tabs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نا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مدحس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75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2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3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نی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روز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رنا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0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علام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ونسک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ی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ونسک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8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ورقا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بدالوه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قی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هو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طبی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ور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بن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هار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نگ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غرافیدا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اهد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2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ورافک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ار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2009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طبیق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کی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شن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و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ع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رث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ید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رآبا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ظ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1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رمانش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غراف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3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7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47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و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عمت‌الله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78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امعه‌پژ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نی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ahoma" w:hAnsi="Tahoma"/>
          <w:sz w:val="28"/>
          <w:szCs w:val="28"/>
          <w:lang w:bidi="fa-IR"/>
        </w:rPr>
        <w:t>13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م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6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وم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ندفرهن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گ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عاص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هبر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1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7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جی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راهی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3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س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160"/>
        <w:ind w:left="387" w:right="0" w:hanging="36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ع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ی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غلامرض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ذراف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1390</w:t>
      </w:r>
      <w:r>
        <w:rPr>
          <w:rFonts w:eastAsia="Times New Roman" w:cs="B Lotus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ضایتم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و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لام</w:t>
      </w:r>
      <w:r>
        <w:rPr>
          <w:rFonts w:eastAsia="Times New Roman" w:cs="B Lotus" w:ascii="Tahoma" w:hAnsi="Tahoma"/>
          <w:sz w:val="28"/>
          <w:szCs w:val="28"/>
          <w:rtl w:val="true"/>
        </w:rPr>
        <w:t>)»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ع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فردو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مشهد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29</w:t>
      </w:r>
      <w:r>
        <w:rPr>
          <w:rFonts w:eastAsia="Times New Roman" w:cs="B Lotus" w:ascii="Tahoma" w:hAnsi="Tahoma"/>
          <w:sz w:val="28"/>
          <w:szCs w:val="28"/>
          <w:rtl w:val="true"/>
        </w:rPr>
        <w:t>-</w:t>
      </w:r>
      <w:r>
        <w:rPr>
          <w:rFonts w:eastAsia="Times New Roman" w:cs="B Lotus" w:ascii="Tahoma" w:hAnsi="Tahoma"/>
          <w:sz w:val="28"/>
          <w:szCs w:val="28"/>
        </w:rPr>
        <w:t>54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وچ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خل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ه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9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مبست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ک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غراف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09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122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160"/>
        <w:ind w:left="387" w:right="0" w:hanging="36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هان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ی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با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صطف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ز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بو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م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1390</w:t>
      </w:r>
      <w:r>
        <w:rPr>
          <w:rFonts w:eastAsia="Times New Roman" w:cs="B Lotus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ژو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ذهبی</w:t>
      </w:r>
      <w:r>
        <w:rPr>
          <w:rFonts w:eastAsia="Times New Roman" w:cs="B Lotus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www.mjahangir.ir/scientific-articles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چلبي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Helvetica" w:hAnsi="Helvetica"/>
          <w:sz w:val="28"/>
          <w:szCs w:val="28"/>
          <w:lang w:bidi="fa-IR"/>
        </w:rPr>
        <w:t>1375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)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‌شناسي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م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شريح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 xml:space="preserve">: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ني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مد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7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حسامي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فرخ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ديگر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BNazanin;Times New Roman" w:hAnsi="BNazanin;Times New Roman"/>
          <w:sz w:val="28"/>
          <w:szCs w:val="28"/>
          <w:lang w:bidi="fa-IR"/>
        </w:rPr>
        <w:t>1377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)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هرنشين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تهران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آگاه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ع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91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پ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زی</w:t>
      </w:r>
      <w:r>
        <w:rPr>
          <w:rFonts w:eastAsia="Times New Roman" w:cs="B Lotus"/>
          <w:sz w:val="28"/>
          <w:szCs w:val="28"/>
          <w:rtl w:val="true"/>
          <w:lang w:bidi="fa-IR"/>
        </w:rPr>
        <w:t>»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hyperlink r:id="rId4">
        <w:r>
          <w:rPr>
            <w:rStyle w:val="InternetLink"/>
            <w:rFonts w:eastAsia="Times New Roman" w:cs="B Lotus"/>
            <w:color w:val="0000FF"/>
            <w:sz w:val="28"/>
            <w:szCs w:val="28"/>
            <w:u w:val="single"/>
            <w:lang w:bidi="fa-IR"/>
          </w:rPr>
          <w:t>http://atgm.mihanblog.com/post/124</w:t>
        </w:r>
      </w:hyperlink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سی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ahoma" w:hAnsi="Tahoma"/>
          <w:sz w:val="28"/>
          <w:szCs w:val="28"/>
          <w:lang w:bidi="fa-IR"/>
        </w:rPr>
        <w:t>138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اثیرگذ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ست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رمانشاه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26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6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18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لا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مدکاظ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1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/>
          <w:sz w:val="28"/>
          <w:szCs w:val="28"/>
          <w:rtl w:val="true"/>
          <w:lang w:bidi="fa-IR"/>
        </w:rPr>
        <w:t>»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ه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افر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70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0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ت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ن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TO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ونسکو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ر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2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</w:p>
    <w:p>
      <w:pPr>
        <w:pStyle w:val="Normal"/>
        <w:bidi w:val="1"/>
        <w:spacing w:lineRule="auto" w:line="360" w:before="0" w:after="280"/>
        <w:ind w:left="387" w:right="0" w:hanging="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hyperlink r:id="rId5">
        <w:r>
          <w:rPr>
            <w:rStyle w:val="InternetLink"/>
            <w:rFonts w:eastAsia="Times New Roman" w:cs="B Lotus"/>
            <w:color w:val="0000FF"/>
            <w:sz w:val="28"/>
            <w:szCs w:val="28"/>
            <w:u w:val="single"/>
            <w:lang w:bidi="fa-IR"/>
          </w:rPr>
          <w:t>http://www.farsnews.com/newstext.php?nn=13911228000068</w:t>
        </w:r>
      </w:hyperlink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6">
        <w:r>
          <w:rPr>
            <w:rStyle w:val="InternetLink"/>
            <w:rFonts w:eastAsia="Times New Roman" w:cs="B Lotus"/>
            <w:color w:val="0000FF"/>
            <w:sz w:val="28"/>
            <w:szCs w:val="28"/>
            <w:u w:val="single"/>
            <w:lang w:bidi="fa-IR"/>
          </w:rPr>
          <w:t>http://www.farsnews.com/newstext.php?nn=13920405000187</w:t>
        </w:r>
      </w:hyperlink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hyperlink r:id="rId7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http://www3.tehran.irna.ir/fa/News</w:t>
        </w:r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rtl w:val="true"/>
          </w:rPr>
          <w:t>/</w:t>
        </w:r>
      </w:hyperlink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برگ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را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1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را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hyperlink r:id="rId8">
        <w:r>
          <w:rPr>
            <w:rStyle w:val="InternetLink"/>
            <w:rFonts w:eastAsia="Times New Roman" w:cs="B Lotus"/>
            <w:color w:val="0000FF"/>
            <w:sz w:val="28"/>
            <w:szCs w:val="28"/>
            <w:u w:val="single"/>
            <w:lang w:bidi="fa-IR"/>
          </w:rPr>
          <w:t>http://chn.ir/NSite/FullStory/News/?Id=99394&amp;Serv=0&amp;SGr=0</w:t>
        </w:r>
      </w:hyperlink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وب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ا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ض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قل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يرازه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س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یل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اجر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1387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)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بانی،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هبردها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عراب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یزد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: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ژ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و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اد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و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بر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ذرباي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و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لور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یل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ی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سیا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واق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ام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هرون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8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67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20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حی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س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ahoma" w:hAnsi="Tahoma"/>
          <w:sz w:val="28"/>
          <w:szCs w:val="28"/>
          <w:lang w:bidi="fa-IR"/>
        </w:rPr>
        <w:t>1381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85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ahoma" w:hAnsi="Tahoma"/>
          <w:sz w:val="28"/>
          <w:szCs w:val="28"/>
          <w:lang w:bidi="fa-IR"/>
        </w:rPr>
        <w:t>186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231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226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رضوانی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صغر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BLotus;Arial" w:hAnsi="BLotus;Arial"/>
          <w:sz w:val="28"/>
          <w:szCs w:val="28"/>
          <w:lang w:bidi="fa-IR"/>
        </w:rPr>
        <w:t>1386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)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غرافیا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ascii="BLotus;Arial" w:hAnsi="BLotus;Arial" w:eastAsia="BLotus;Arial" w:cs="BLotus;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ریسم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 xml:space="preserve">: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نور،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BLotus;Arial" w:hAnsi="BLotus;Arial" w:eastAsia="BLotus;Arial" w:cs="BLotus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Arial" w:hAnsi="BLotus;Arial" w:eastAsia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 w:cs="B Lotus" w:ascii="BLotus;Arial" w:hAnsi="BLotus;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نجبر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ر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اه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8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1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نزده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5222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و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ر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ك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هنم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یل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eastAsia="Times New Roman" w:cs="B Lotus"/>
          <w:sz w:val="28"/>
          <w:szCs w:val="28"/>
          <w:rtl w:val="true"/>
          <w:lang w:bidi="fa-IR"/>
        </w:rPr>
        <w:t>»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ب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یل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یلان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ه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نجب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ر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د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م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3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و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گرگون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ل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م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آور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م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10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ها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«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eastAsia="Times New Roman" w:cs="B Lotus"/>
          <w:sz w:val="28"/>
          <w:szCs w:val="28"/>
          <w:rtl w:val="true"/>
          <w:lang w:bidi="fa-IR"/>
        </w:rPr>
        <w:t>»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2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387" w:right="0" w:hanging="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hyperlink r:id="rId9">
        <w:r>
          <w:rPr>
            <w:rStyle w:val="InternetLink"/>
            <w:rFonts w:eastAsia="Times New Roman" w:cs="B Lotus"/>
            <w:color w:val="0000FF"/>
            <w:sz w:val="28"/>
            <w:szCs w:val="28"/>
            <w:u w:val="single"/>
            <w:lang w:bidi="fa-IR"/>
          </w:rPr>
          <w:t>http://www.amar.org.ir/Default.aspx?tabid=527</w:t>
        </w:r>
      </w:hyperlink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رانگ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شگ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76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ح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صنایع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دست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Helvetica" w:hAnsi="Helvetica"/>
          <w:sz w:val="28"/>
          <w:szCs w:val="28"/>
          <w:lang w:bidi="fa-IR"/>
        </w:rPr>
        <w:t>1392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)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387" w:right="0" w:hanging="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hyperlink r:id="rId10">
        <w:r>
          <w:rPr>
            <w:rStyle w:val="InternetLink"/>
            <w:rFonts w:eastAsia="Times New Roman" w:cs="B Lotus"/>
            <w:color w:val="0000FF"/>
            <w:sz w:val="28"/>
            <w:szCs w:val="28"/>
            <w:u w:val="single"/>
            <w:lang w:bidi="fa-IR"/>
          </w:rPr>
          <w:t>http://www.eachto.org</w:t>
        </w:r>
      </w:hyperlink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BNazanin;Times New Roman" w:hAnsi="BNazanin;Times New Roman"/>
          <w:sz w:val="28"/>
          <w:szCs w:val="28"/>
          <w:lang w:bidi="fa-IR"/>
        </w:rPr>
        <w:t>1392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)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387" w:right="0" w:hanging="0"/>
        <w:contextualSpacing/>
        <w:jc w:val="both"/>
        <w:rPr>
          <w:rFonts w:ascii="Tahoma" w:hAnsi="Tahoma" w:eastAsia="Times New Roman" w:cs="B Lotus"/>
          <w:sz w:val="28"/>
          <w:szCs w:val="28"/>
        </w:rPr>
      </w:pPr>
      <w:hyperlink r:id="rId11">
        <w:r>
          <w:rPr>
            <w:rStyle w:val="InternetLink"/>
            <w:rFonts w:eastAsia="Times New Roman" w:cs="B Lotus"/>
            <w:color w:val="0000FF"/>
            <w:sz w:val="28"/>
            <w:szCs w:val="28"/>
            <w:u w:val="single"/>
            <w:lang w:bidi="fa-IR"/>
          </w:rPr>
          <w:t>http://isfahancht.ir/TourismFa.aspx?p=181</w:t>
        </w:r>
      </w:hyperlink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ahoma" w:hAnsi="Tahoma"/>
          <w:sz w:val="28"/>
          <w:szCs w:val="28"/>
          <w:lang w:bidi="fa-IR"/>
        </w:rPr>
        <w:t>138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»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4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6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94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ز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92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«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زی</w:t>
      </w:r>
      <w:r>
        <w:rPr>
          <w:rFonts w:eastAsia="Times New Roman" w:cs="B Lotus"/>
          <w:sz w:val="28"/>
          <w:szCs w:val="28"/>
          <w:rtl w:val="true"/>
          <w:lang w:bidi="fa-IR"/>
        </w:rPr>
        <w:t>»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00"/>
        <w:ind w:left="387" w:right="0" w:hanging="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hyperlink r:id="rId12">
        <w:r>
          <w:rPr>
            <w:rStyle w:val="InternetLink"/>
            <w:rFonts w:eastAsia="Times New Roman" w:cs="B Lotus"/>
            <w:color w:val="0000FF"/>
            <w:sz w:val="28"/>
            <w:szCs w:val="28"/>
            <w:u w:val="single"/>
            <w:lang w:bidi="fa-IR"/>
          </w:rPr>
          <w:t>http://www.maalezi.com</w:t>
        </w:r>
      </w:hyperlink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سیف</w:t>
      </w:r>
      <w:r>
        <w:rPr>
          <w:rFonts w:ascii="TTA180o00;Times New Roman" w:hAnsi="TTA180o00;Times New Roman" w:eastAsia="TTA180o00;Times New Roman" w:cs="TTA180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TA180o00;Times New Roman" w:hAnsi="TTA180o00;Times New Roman" w:eastAsia="TTA180o00;Times New Roman" w:cs="TTA180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حسین،</w:t>
      </w:r>
      <w:r>
        <w:rPr>
          <w:rFonts w:ascii="TTA180o00;Times New Roman" w:hAnsi="TTA180o00;Times New Roman" w:eastAsia="TTA180o00;Times New Roman" w:cs="TTA180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TA180o00;Times New Roman" w:hAnsi="TTA180o00;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TA180o00;Times New Roman" w:hAnsi="TTA180o00;Times New Roman"/>
          <w:sz w:val="28"/>
          <w:szCs w:val="28"/>
          <w:lang w:bidi="fa-IR"/>
        </w:rPr>
        <w:t>1382</w:t>
      </w:r>
      <w:r>
        <w:rPr>
          <w:rFonts w:eastAsia="Times New Roman" w:cs="B Lotus" w:ascii="TTA180o00;Times New Roman" w:hAnsi="TTA180o00;Times New Roman"/>
          <w:sz w:val="28"/>
          <w:szCs w:val="28"/>
          <w:rtl w:val="true"/>
          <w:lang w:bidi="fa-IR"/>
        </w:rPr>
        <w:t>)</w:t>
      </w: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TA180o00;Times New Roman" w:hAnsi="TTA180o00;Times New Roman" w:eastAsia="TTA180o00;Times New Roman" w:cs="TTA180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TA180o00;Times New Roman" w:hAnsi="TTA180o00;Times New Roman" w:eastAsia="TTA180o00;Times New Roman" w:cs="TTA180o00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ascii="TTA180o00;Times New Roman" w:hAnsi="TTA180o00;Times New Roman" w:eastAsia="TTA180o00;Times New Roman" w:cs="TTA180o00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TTA180o00;Times New Roman" w:hAnsi="TTA180o00;Times New Roman" w:eastAsia="TTA180o00;Times New Roman" w:cs="TTA180o00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TA180o00;Times New Roman" w:hAnsi="TTA180o00;Times New Roman" w:eastAsia="TTA180o00;Times New Roman" w:cs="TTA180o00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TA180o00;Times New Roman" w:hAnsi="TTA180o00;Times New Roman" w:eastAsia="TTA180o00;Times New Roman" w:cs="TTA180o00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ascii="TTA180o00;Times New Roman" w:hAnsi="TTA180o00;Times New Roman" w:eastAsia="TTA180o00;Times New Roman" w:cs="TTA180o00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rFonts w:ascii="TTA180o00;Times New Roman" w:hAnsi="TTA180o00;Times New Roman" w:eastAsia="TTA180o00;Times New Roman" w:cs="TTA180o00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TA180o00;Times New Roman" w:hAnsi="TTA180o00;Times New Roman" w:eastAsia="TTA180o00;Times New Roman" w:cs="TTA180o00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؛</w:t>
      </w:r>
      <w:r>
        <w:rPr>
          <w:rFonts w:ascii="TTA180o00;Times New Roman" w:hAnsi="TTA180o00;Times New Roman" w:eastAsia="TTA180o00;Times New Roman" w:cs="TTA180o00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ملی</w:t>
      </w:r>
      <w:r>
        <w:rPr>
          <w:rFonts w:ascii="TTA180o00;Times New Roman" w:hAnsi="TTA180o00;Times New Roman" w:eastAsia="TTA180o00;Times New Roman" w:cs="TTA180o00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TA180o00;Times New Roman" w:hAnsi="TTA180o00;Times New Roman" w:eastAsia="TTA180o00;Times New Roman" w:cs="TTA180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TA180o00;Times New Roman" w:hAnsi="TTA180o00;Times New Roman" w:eastAsia="TTA180o00;Times New Roman" w:cs="TTA180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ascii="TTA180o00;Times New Roman" w:hAnsi="TTA180o00;Times New Roman" w:eastAsia="TTA180o00;Times New Roman" w:cs="TTA180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وحید،</w:t>
      </w:r>
      <w:r>
        <w:rPr>
          <w:rFonts w:ascii="TTA180o00;Times New Roman" w:hAnsi="TTA180o00;Times New Roman" w:eastAsia="TTA180o00;Times New Roman" w:cs="TTA180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TA180o00;Times New Roman" w:hAnsi="TTA180o00;Times New Roman" w:eastAsia="TTA180o00;Times New Roman" w:cs="TTA180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TA180o00;Times New Roman" w:hAnsi="TTA180o00;Times New Roman" w:eastAsia="TTA180o00;Times New Roman" w:cs="TTA180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TA180o00;Times New Roman" w:hAnsi="TTA180o00;Times New Roman" w:eastAsia="TTA180o00;Times New Roman" w:cs="TTA180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TA180o00;Times New Roman" w:hAnsi="TTA180o00;Times New Roman" w:eastAsia="TTA180o00;Times New Roman" w:cs="TTA180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TA180o00;Times New Roman" w:hAnsi="TTA180o00;Times New Roman" w:eastAsia="TTA180o00;Times New Roman" w:cs="TTA180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TA180o00;Times New Roman" w:hAnsi="TTA180o00;Times New Roman" w:eastAsia="TTA180o00;Times New Roman" w:cs="TTA180o00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TA180o00;Times New Roman" w:hAnsi="TTA180o00;Times New Roman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50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19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الچ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طاهر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72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یاحت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گر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گر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ی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ص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8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ار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8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Cs w:val="28"/>
          <w:lang w:bidi="fa-IR"/>
        </w:rPr>
        <w:t>93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قل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2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lang w:bidi="fa-IR"/>
        </w:rPr>
        <w:t>http://mh.farhangoelm.ir/Articles</w:t>
      </w:r>
      <w:r>
        <w:rPr>
          <w:rFonts w:eastAsia="Times New Roman" w:cs="B Lotus"/>
          <w:sz w:val="28"/>
          <w:szCs w:val="28"/>
          <w:rtl w:val="true"/>
          <w:lang w:bidi="fa-IR"/>
        </w:rPr>
        <w:t>/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ی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در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8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راتژی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صالح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مير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ي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رضا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(</w:t>
      </w:r>
      <w:r>
        <w:rPr>
          <w:rFonts w:eastAsia="Times New Roman" w:cs="B Lotus" w:ascii="BNazanin;Times New Roman" w:hAnsi="BNazanin;Times New Roman"/>
          <w:sz w:val="28"/>
          <w:szCs w:val="28"/>
        </w:rPr>
        <w:t>1385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)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منازع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ن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: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رك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حقي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ستراتژيك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شخي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صلح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نظام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رف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ق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1374</w:t>
      </w:r>
      <w:r>
        <w:rPr>
          <w:rFonts w:eastAsia="Times New Roman" w:cs="B Lotus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تمدّ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بيگانگان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ق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گزي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106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غ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وج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1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گر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مپیو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کام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ر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87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غ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76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هکاره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گر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گ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04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299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غ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1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ه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طی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98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ظه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ی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نق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2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یف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0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Cs w:val="28"/>
          <w:lang w:bidi="fa-IR"/>
        </w:rPr>
        <w:t>113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7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ظ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دالح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کوتوری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یط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6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س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ش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م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حمیدرض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1388</w:t>
      </w:r>
      <w:r>
        <w:rPr>
          <w:rFonts w:eastAsia="Times New Roman" w:cs="B Lotus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eastAsia="Times New Roman" w:cs="B Lotus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تندر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18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4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چ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اه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1382</w:t>
      </w:r>
      <w:r>
        <w:rPr>
          <w:rFonts w:eastAsia="Times New Roman" w:cs="B Lotus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خ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کل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یاس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هانگ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یران</w:t>
      </w:r>
      <w:r>
        <w:rPr>
          <w:rFonts w:eastAsia="Times New Roman" w:cs="B Lotus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طباطب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جهانگردي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</w:rPr>
        <w:t>15</w:t>
      </w:r>
      <w:r>
        <w:rPr>
          <w:rFonts w:eastAsia="Times New Roman"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جو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قتدار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موکرات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ح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ی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5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غلامرضا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كاشي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Helvetica" w:hAnsi="Helvetica"/>
          <w:sz w:val="28"/>
          <w:szCs w:val="28"/>
          <w:lang w:bidi="fa-IR"/>
        </w:rPr>
        <w:t>1383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)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«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راهبردي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كلا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سياست‌گذاري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همايش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سياست‌گذاري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»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فرهنگ،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ascii="Helvetica" w:hAnsi="Helvetica" w:eastAsia="Helvetica" w:cs="Helvetic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sz w:val="28"/>
          <w:sz w:val="28"/>
          <w:szCs w:val="28"/>
          <w:rtl w:val="true"/>
          <w:lang w:bidi="fa-IR"/>
        </w:rPr>
        <w:t>وارتباطات</w:t>
      </w:r>
      <w:r>
        <w:rPr>
          <w:rFonts w:eastAsia="Times New Roman" w:cs="B Lotus" w:ascii="Helvetica" w:hAnsi="Helvetic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ض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0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،چرخ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یسا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اض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6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ياست‌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ز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باطبايي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47" w:leader="none"/>
        </w:tabs>
        <w:bidi w:val="1"/>
        <w:spacing w:lineRule="auto" w:line="360" w:before="0" w:after="0"/>
        <w:ind w:left="387" w:right="0" w:hanging="360"/>
        <w:contextualSpacing/>
        <w:jc w:val="both"/>
        <w:rPr>
          <w:rFonts w:eastAsia="Times New Roman" w:cs="B Lotus"/>
          <w:sz w:val="28"/>
          <w:szCs w:val="28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ض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0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گ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س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23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160"/>
        <w:ind w:left="387" w:right="0" w:hanging="36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ائق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سح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م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رم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(</w:t>
      </w:r>
      <w:r>
        <w:rPr>
          <w:rFonts w:eastAsia="Times New Roman" w:cs="B Lotus" w:ascii="Tahoma" w:hAnsi="Tahoma"/>
          <w:sz w:val="28"/>
          <w:szCs w:val="28"/>
        </w:rPr>
        <w:t>1390</w:t>
      </w:r>
      <w:r>
        <w:rPr>
          <w:rFonts w:eastAsia="Times New Roman" w:cs="B Lotus" w:ascii="Tahoma" w:hAnsi="Tahoma"/>
          <w:sz w:val="28"/>
          <w:szCs w:val="28"/>
          <w:rtl w:val="true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پایدار</w:t>
      </w:r>
      <w:r>
        <w:rPr>
          <w:rFonts w:eastAsia="Times New Roman" w:cs="B Lotus" w:ascii="Tahoma" w:hAnsi="Tahoma"/>
          <w:sz w:val="28"/>
          <w:szCs w:val="28"/>
          <w:rtl w:val="true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هم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پایدا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</w:rPr>
        <w:t>کرمانشاه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bidi w:val="1"/>
        <w:spacing w:lineRule="auto" w:line="360" w:before="0" w:after="160"/>
        <w:ind w:left="387" w:right="0" w:hanging="360"/>
        <w:jc w:val="both"/>
        <w:rPr>
          <w:rFonts w:ascii="Tahoma" w:hAnsi="Tahoma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ه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لز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کو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اص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5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ماع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26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148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ذ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ر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هرا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9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هیاف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2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31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ahoma" w:hAnsi="Tahoma"/>
          <w:sz w:val="28"/>
          <w:szCs w:val="28"/>
          <w:lang w:bidi="fa-IR"/>
        </w:rPr>
        <w:t>154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ی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ت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1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فت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ستل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ویدسو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یست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2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هرو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هاجرت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م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بر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63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ظ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ه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6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م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ظم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هلا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یت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مع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قیانوسی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383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102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ر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ی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غرافی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رخل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كريست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س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آرتور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BNazanin;Times New Roman" w:hAnsi="BNazanin;Times New Roman"/>
          <w:sz w:val="28"/>
          <w:szCs w:val="28"/>
          <w:lang w:bidi="fa-IR"/>
        </w:rPr>
        <w:t>1345</w:t>
      </w:r>
      <w:r>
        <w:rPr>
          <w:rFonts w:eastAsia="Times New Roman" w:cs="B Lotus" w:ascii="BNazanin;Times New Roman" w:hAnsi="BNazanin;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ه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ساني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رشي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ياسمي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 xml:space="preserve">: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سينا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لانت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مد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78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یت‌شناس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ahoma" w:hAnsi="Tahoma"/>
          <w:sz w:val="28"/>
          <w:szCs w:val="28"/>
          <w:lang w:bidi="fa-IR"/>
        </w:rPr>
        <w:t>6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و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لکل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گر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یم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تس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ل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آم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لاثی،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ن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گلا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0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تقاد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رنی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درنیس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ین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ذ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"/>
          <w:sz w:val="28"/>
          <w:szCs w:val="28"/>
          <w:rtl w:val="true"/>
          <w:lang w:bidi="fa-IR"/>
        </w:rPr>
        <w:t>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رنی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رنیسم</w:t>
      </w:r>
      <w:r>
        <w:rPr>
          <w:rFonts w:eastAsia="Times New Roman" w:cs="B Lotus"/>
          <w:sz w:val="28"/>
          <w:szCs w:val="28"/>
          <w:rtl w:val="true"/>
          <w:lang w:bidi="fa-IR"/>
        </w:rPr>
        <w:t>»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ونسک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90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علام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ونسکو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ونسک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گيرشم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رومن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BNazanin;Times New Roman" w:hAnsi="BNazanin;Times New Roman"/>
          <w:sz w:val="28"/>
          <w:szCs w:val="28"/>
          <w:lang w:bidi="fa-IR"/>
        </w:rPr>
        <w:t>1364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)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عي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لم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cs="B Lotus"/>
          <w:b/>
          <w:b/>
          <w:bCs/>
          <w:color w:val="C00000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هاس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بدالع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68</w:t>
      </w:r>
      <w:r>
        <w:rPr>
          <w:rFonts w:eastAsia="Times New Roman" w:cs="B Lotus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هاجرت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یراز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وید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cs="B Lotus"/>
          <w:b/>
          <w:b/>
          <w:bCs/>
          <w:color w:val="C00000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لوک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ی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4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آم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یت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مود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ahoma" w:hAnsi="Tahoma"/>
          <w:sz w:val="28"/>
          <w:szCs w:val="28"/>
          <w:lang w:bidi="fa-IR"/>
        </w:rPr>
        <w:t>165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ahoma" w:hAnsi="Tahoma"/>
          <w:sz w:val="28"/>
          <w:szCs w:val="28"/>
          <w:lang w:bidi="fa-IR"/>
        </w:rPr>
        <w:t>166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ج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جع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ب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ي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والفقا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شم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س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نوچه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6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جا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س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ر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ه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69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دام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صطف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BNazanin;Times New Roman" w:hAnsi="BNazanin;Times New Roman"/>
          <w:sz w:val="28"/>
          <w:szCs w:val="28"/>
          <w:lang w:bidi="fa-IR"/>
        </w:rPr>
        <w:t>1377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«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جهانگرد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سي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اريخ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»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خستي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ماي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گردي</w:t>
      </w:r>
      <w:r>
        <w:rPr>
          <w:rFonts w:eastAsia="Times New Roman" w:cs="B Lotus" w:ascii="BNazanin;Times New Roman" w:hAnsi="BNazanin;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ی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مدرض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9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لو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0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72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257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عت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ظ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71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طباطب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س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رطا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هدو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وو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(</w:t>
      </w:r>
      <w:r>
        <w:rPr>
          <w:rFonts w:eastAsia="Times New Roman" w:cs="B Lotus" w:ascii="BNazanin;Times New Roman" w:hAnsi="BNazanin;Times New Roman"/>
          <w:sz w:val="28"/>
          <w:szCs w:val="28"/>
        </w:rPr>
        <w:t>1382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)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توريس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نواح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روستاي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پيرام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شهر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مد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استراتژ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Times New Roman" w:cs="B Lotus" w:ascii="BNazanin;Times New Roman" w:hAnsi="BNazanin;Times New Roman"/>
          <w:b/>
          <w:bCs/>
          <w:sz w:val="28"/>
          <w:szCs w:val="28"/>
          <w:rtl w:val="true"/>
        </w:rPr>
        <w:t>(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موردي</w:t>
      </w:r>
      <w:r>
        <w:rPr>
          <w:rFonts w:eastAsia="Times New Roman" w:cs="B Lotus" w:ascii="BNazanin;Times New Roman" w:hAnsi="BNazanin;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روستا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لواس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کوچک</w:t>
      </w:r>
      <w:r>
        <w:rPr>
          <w:rFonts w:eastAsia="Times New Roman" w:cs="B Lotus" w:ascii="BNazanin;Times New Roman" w:hAnsi="BNazanin;Times New Roman"/>
          <w:b/>
          <w:bCs/>
          <w:sz w:val="28"/>
          <w:szCs w:val="28"/>
          <w:rtl w:val="true"/>
        </w:rPr>
        <w:t>)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 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کارشناس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جغرافي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ريز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روستايي،ته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 xml:space="preserve">: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تربي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درس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یل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جرال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68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لام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ذکاو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قراگزل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لازه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پیرمحمد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(</w:t>
      </w:r>
      <w:r>
        <w:rPr>
          <w:rFonts w:eastAsia="Times New Roman" w:cs="B Lotus" w:ascii="BNazanin;Times New Roman" w:hAnsi="BNazanin;Times New Roman"/>
          <w:sz w:val="28"/>
          <w:szCs w:val="28"/>
        </w:rPr>
        <w:t>1380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)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تحول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eastAsia="Times New Roman" w:cs="B Lotus" w:ascii="BNazanin;Times New Roman" w:hAnsi="BNazanin;Times New Roman"/>
          <w:b/>
          <w:bCs/>
          <w:sz w:val="28"/>
          <w:szCs w:val="28"/>
          <w:rtl w:val="true"/>
        </w:rPr>
        <w:t xml:space="preserve">-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ایدوئولوژ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sz w:val="28"/>
          <w:sz w:val="28"/>
          <w:szCs w:val="28"/>
          <w:rtl w:val="true"/>
        </w:rPr>
        <w:t>بلوچستان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ملی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دوم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BNazanin;Times New Roman" w:hAnsi="BNazanin;Times New Roman"/>
          <w:sz w:val="28"/>
          <w:szCs w:val="28"/>
        </w:rPr>
        <w:t>8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ي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2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لفرو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كوير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صرتیّ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2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hyperlink r:id="rId13">
        <w:r>
          <w:rPr>
            <w:rStyle w:val="InternetLink"/>
            <w:rFonts w:eastAsia="Times New Roman" w:cs="B Lotus"/>
            <w:color w:val="0000FF"/>
            <w:sz w:val="28"/>
            <w:szCs w:val="28"/>
            <w:u w:val="single"/>
            <w:lang w:bidi="fa-IR"/>
          </w:rPr>
          <w:t>http://www.anthropology.ir/node/7500</w:t>
        </w:r>
      </w:hyperlink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جف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بوالحس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54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ش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44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lang w:bidi="fa-IR"/>
        </w:rPr>
        <w:t>405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ahoma" w:hAnsi="Tahoma"/>
          <w:sz w:val="28"/>
          <w:szCs w:val="28"/>
          <w:lang w:bidi="fa-IR"/>
        </w:rPr>
        <w:t>415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ج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ل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اظ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3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ک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ه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وج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شخ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ر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و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6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387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نورم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وهر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یاو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حس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ahoma" w:hAnsi="Tahoma"/>
          <w:sz w:val="28"/>
          <w:szCs w:val="28"/>
          <w:lang w:bidi="fa-IR"/>
        </w:rPr>
        <w:t>1384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گر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ی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هنر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وموس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عا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ت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بلی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و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ح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2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8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9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ح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3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وانس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ریخ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ب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63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53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269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ش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1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ی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/>
          <w:sz w:val="28"/>
          <w:szCs w:val="28"/>
          <w:lang w:bidi="fa-IR"/>
        </w:rPr>
        <w:t>79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00"/>
        <w:ind w:left="387" w:right="0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زارجریب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0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eastAsia="Times New Roman" w:cs="B Lotus"/>
          <w:sz w:val="28"/>
          <w:szCs w:val="28"/>
          <w:rtl w:val="true"/>
          <w:lang w:bidi="fa-IR"/>
        </w:rPr>
        <w:t>»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غراف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2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21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143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87" w:right="0" w:hanging="0"/>
        <w:jc w:val="left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87" w:right="0" w:hanging="0"/>
        <w:jc w:val="left"/>
        <w:rPr>
          <w:rFonts w:ascii="Helvetica" w:hAnsi="Helvetica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" w:hAnsi="Helvetica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Ajit, Kiran, Shinde, (2004), “Quest for Good Governance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Contribution Find Potential of Religious Institutions as Stakeholdersh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Arzeni, Sergio (2009), “ The impact of culture on tourism”, </w:t>
      </w:r>
      <w:r>
        <w:rPr>
          <w:rFonts w:eastAsia="Times-Roman" w:cs="B Lotus" w:ascii="Times New Roman" w:hAnsi="Times New Roman"/>
          <w:b/>
          <w:bCs/>
          <w:sz w:val="28"/>
          <w:szCs w:val="28"/>
        </w:rPr>
        <w:t>OECD Centre for Entrepreneurship, SMEs and Local Development,</w:t>
      </w:r>
      <w:r>
        <w:rPr>
          <w:rFonts w:eastAsia="Times New Roman" w:cs="B Lotus" w:ascii="Times New Roman" w:hAnsi="Times New Roman"/>
          <w:sz w:val="28"/>
          <w:szCs w:val="28"/>
        </w:rPr>
        <w:t xml:space="preserve"> Corrigenda to OECD publications may be found on line at: </w:t>
      </w:r>
      <w:hyperlink r:id="rId14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www.oecd.org/publishing/corrigenda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shd w:fill="FFFFFF" w:val="clear"/>
        </w:rPr>
        <w:t>Arasaratnam, Sinnappah, (1970), 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shd w:fill="FFFFFF" w:val="clear"/>
        </w:rPr>
        <w:t>Indians in Malaysia and Singapore</w:t>
      </w:r>
      <w:r>
        <w:rPr>
          <w:rFonts w:eastAsia="Times New Roman" w:cs="B Lotus" w:ascii="Times New Roman" w:hAnsi="Times New Roman"/>
          <w:color w:val="000000"/>
          <w:sz w:val="28"/>
          <w:szCs w:val="28"/>
          <w:shd w:fill="FFFFFF" w:val="clear"/>
        </w:rPr>
        <w:t>, London: Oxford University Press. pp 168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Arokiaswamy &amp; Celin, W.m, (2000), “Tamil Influence in Malaysia, Indonesia and Philippine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Manila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s.n, p.41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Asian Strategy and Leadership Institute, (1997),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Malaysia today</w:t>
      </w:r>
      <w:r>
        <w:rPr>
          <w:rFonts w:eastAsia="Times New Roman" w:cs="B Lotus" w:ascii="Times New Roman" w:hAnsi="Times New Roman"/>
          <w:sz w:val="28"/>
          <w:szCs w:val="28"/>
        </w:rPr>
        <w:t>, Selangor: Asian Strategy and Leadership Institute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Ashworth, G, (2000), Heritage Tourism and Places: A Review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, Tourism Recreation Research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no.25 (1), pp.19–29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BBC,(2010a),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Representing the UK</w:t>
      </w:r>
      <w:r>
        <w:rPr>
          <w:rFonts w:eastAsia="Times New Roman" w:cs="B Lotus" w:ascii="Times New Roman" w:hAnsi="Times New Roman"/>
          <w:sz w:val="28"/>
          <w:szCs w:val="28"/>
        </w:rPr>
        <w:t xml:space="preserve">, its nations, regions and communities: purpose plan. </w:t>
      </w:r>
      <w:hyperlink r:id="rId15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http://www.bbc.co.uk/info/</w:t>
        </w:r>
      </w:hyperlink>
      <w:r>
        <w:rPr>
          <w:rFonts w:eastAsia="Times New Roman" w:cs="B Lotus" w:ascii="Times New Roman" w:hAnsi="Times New Roman"/>
          <w:sz w:val="28"/>
          <w:szCs w:val="28"/>
        </w:rPr>
        <w:t xml:space="preserve"> purpose/public_purposes/communities.shtml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BBC NEWS, (2005),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In quotes: Robin Cook,</w:t>
      </w:r>
      <w:r>
        <w:rPr>
          <w:rFonts w:eastAsia="Times New Roman" w:cs="B Lotus" w:ascii="Times New Roman" w:hAnsi="Times New Roman"/>
          <w:sz w:val="28"/>
          <w:szCs w:val="28"/>
        </w:rPr>
        <w:t xml:space="preserve"> online at:</w:t>
      </w:r>
      <w:r>
        <w:rPr>
          <w:rFonts w:eastAsia="Times New Roman" w:cs="B Lotus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667" w:leader="none"/>
        </w:tabs>
        <w:spacing w:lineRule="auto" w:line="360" w:before="0" w:after="0"/>
        <w:ind w:left="747" w:hanging="0"/>
        <w:jc w:val="both"/>
        <w:rPr>
          <w:rFonts w:ascii="Times New Roman" w:hAnsi="Times New Roman" w:eastAsia="Times New Roman" w:cs="B Lotus"/>
          <w:sz w:val="28"/>
          <w:szCs w:val="28"/>
        </w:rPr>
      </w:pPr>
      <w:hyperlink r:id="rId16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http://news.bbc.co.uk/2/hi/uk_news/politics/4128320.stm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color w:val="4F81BD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BBC of UK, (2013),” Religion &amp; Ethic”, online at </w:t>
      </w:r>
    </w:p>
    <w:p>
      <w:pPr>
        <w:pStyle w:val="Normal"/>
        <w:autoSpaceDE w:val="false"/>
        <w:spacing w:lineRule="auto" w:line="360" w:before="0" w:after="280"/>
        <w:ind w:left="747" w:hanging="0"/>
        <w:contextualSpacing/>
        <w:jc w:val="both"/>
        <w:rPr>
          <w:rFonts w:ascii="Times New Roman" w:hAnsi="Times New Roman" w:eastAsia="Times New Roman" w:cs="B Lotus"/>
          <w:color w:val="4F81BD"/>
          <w:sz w:val="28"/>
          <w:szCs w:val="28"/>
          <w:lang w:bidi="fa-IR"/>
        </w:rPr>
      </w:pPr>
      <w:hyperlink r:id="rId17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http://www.bbc.co.uk/religion/religions/rastafari/%E2%80%8E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Baker, J.N.L,(1948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History of Geographical Discovery anExploration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Londan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color w:val="4F81BD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Baum, Tom, Dutton, Eli and et, (2007), “Cultural Diversity in hospitality work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Cross Cultural Management: An International Journal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volume 14, Issue 3, pp. 229- 239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color w:val="4F81BD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Blanke, Jennifer, Chiesa, Thea, Crotti, Roberto, (2013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he travel &amp; Tourism Competitiveness report 2013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Geneva: World economic Forum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color w:val="4F81BD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Briedenhanan, J. wickens, E, (2004), “Tourism routes as a tool for the economic development of rurel areas- vibrant hope or impossible drem”?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ourism Management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, </w:t>
      </w:r>
      <w:hyperlink r:id="rId18">
        <w:r>
          <w:rPr>
            <w:rStyle w:val="InternetLink"/>
            <w:rFonts w:cs="B Lotus" w:ascii="Times New Roman" w:hAnsi="Times New Roman"/>
            <w:sz w:val="28"/>
            <w:szCs w:val="28"/>
            <w:lang w:bidi="fa-IR"/>
          </w:rPr>
          <w:t>Volume 25, Issue 1</w:t>
        </w:r>
      </w:hyperlink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, </w:t>
      </w:r>
      <w:r>
        <w:rPr>
          <w:rFonts w:cs="B Lotus" w:ascii="Times New Roman" w:hAnsi="Times New Roman"/>
          <w:sz w:val="28"/>
          <w:szCs w:val="28"/>
          <w:lang w:bidi="fa-IR"/>
        </w:rPr>
        <w:t>Pages 71</w:t>
      </w:r>
      <w:r>
        <w:rPr>
          <w:rFonts w:eastAsia="Arial Unicode MS" w:cs="B Lotus" w:ascii="Times New Roman" w:hAnsi="Times New Roman"/>
          <w:color w:val="2E2E2E"/>
          <w:sz w:val="28"/>
          <w:szCs w:val="28"/>
          <w:shd w:fill="F9FBFC" w:val="clear"/>
          <w:lang w:bidi="fa-IR"/>
        </w:rPr>
        <w:t>- 79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color w:val="4F81BD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Birmingham City Council, (2013), “Attractions in Birmingham”, online at </w:t>
      </w:r>
      <w:hyperlink r:id="rId19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http://www.birmingham.gov.uk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color w:val="4F81BD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Bunbury, E.H., (1883), 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A History of Ancient Geograph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London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color w:val="4F81BD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Cassen, B, (2000), “ To Save Socitey” in Lechner, F.J &amp; Boli, J. (eds), op, cit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color w:val="4F81BD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Caribbean food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in Britain, (2013), BBC Online</w:t>
      </w:r>
      <w:r>
        <w:rPr>
          <w:rFonts w:eastAsia="Times New Roman" w:cs="B Lotus" w:ascii="Times New Roman" w:hAnsi="Times New Roman"/>
          <w:color w:val="4F81BD"/>
          <w:sz w:val="28"/>
          <w:szCs w:val="28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280"/>
        <w:ind w:left="747" w:right="0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hyperlink r:id="rId20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http://www.bbc.co.uk/food/news_and_events/events_caribbeancuisine.shtml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720" w:hanging="360"/>
        <w:contextualSpacing/>
        <w:jc w:val="both"/>
        <w:rPr>
          <w:rFonts w:ascii="Times New Roman" w:hAnsi="Times New Roman" w:eastAsia="Times New Roman" w:cs="B Lotus"/>
          <w:color w:val="4F81BD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Chow, chun-ching (2005), “ Caltural diversity and tourism development in Yunnan province, china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Geograph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volume 90, issue 3, pp 294- 303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</w:rPr>
        <w:t xml:space="preserve">Dawe, MBE,Sandie, (2010), </w:t>
      </w:r>
      <w:r>
        <w:rPr>
          <w:rFonts w:cs="B Lotus" w:ascii="Times New Roman" w:hAnsi="Times New Roman"/>
          <w:b/>
          <w:bCs/>
          <w:sz w:val="28"/>
          <w:szCs w:val="28"/>
        </w:rPr>
        <w:t>Investing in Success</w:t>
      </w:r>
      <w:r>
        <w:rPr>
          <w:rFonts w:cs="B Lotus" w:ascii="Times New Roman" w:hAnsi="Times New Roman"/>
          <w:sz w:val="28"/>
          <w:szCs w:val="28"/>
        </w:rPr>
        <w:t>, Heritage and the UK Tourism Economy, Heritage Lottery Fund, Visit Britain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Department for Communities and Local Government, (2009a), Improving Opportunity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Strengthening Society: A third progress report on the Government’s strategy for race equality and community cohesion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 London: Department forCommunities and Local Government, online at:  http://www.communities.gov.uk/documents/ communities/pdf/11529661. Pdf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Department for Children, Schools and Families, (2007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he Children’s Plan: Building Brighter Future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Norwich: The Stationary Office, online at:</w:t>
      </w:r>
      <w:hyperlink r:id="rId21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http://publications.dcsf.gov.uk/eOrderingDownload/The_Childrens_Plan.pdf</w:t>
        </w:r>
      </w:hyperlink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shd w:fill="FFFFFF" w:val="clear"/>
        </w:rPr>
        <w:t>Department of Statistics, (2001), “Population and Housing Census of Malaysia 2000”, Kuala Lumpur: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shd w:fill="FFFFFF" w:val="clear"/>
        </w:rPr>
        <w:t>Department of Statistics Malaysia</w:t>
      </w:r>
      <w:r>
        <w:rPr>
          <w:rFonts w:eastAsia="Times New Roman" w:cs="B Lotus" w:ascii="Times New Roman" w:hAnsi="Times New Roman"/>
          <w:color w:val="000000"/>
          <w:sz w:val="28"/>
          <w:szCs w:val="28"/>
          <w:shd w:fill="FFFFFF" w:val="clear"/>
        </w:rPr>
        <w:t>, 2001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shd w:fill="FFFFFF" w:val="clear"/>
        </w:rPr>
        <w:t>Department of Statistics, Malaysia (2010), “Population Distribution and Basic Demographic Characteristics, 2010, p. 82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Devin, frances, Baum, tom, Hearns, niamh, (2007),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"</w:t>
      </w:r>
      <w:r>
        <w:rPr>
          <w:rFonts w:eastAsia="Times New Roman" w:cs="B Lotus" w:ascii="Times New Roman" w:hAnsi="Times New Roman"/>
          <w:sz w:val="28"/>
          <w:szCs w:val="28"/>
        </w:rPr>
        <w:t>managing cultural diversity: opportunities and challenges for Northern Ireland hotelier</w:t>
      </w:r>
      <w:r>
        <w:rPr>
          <w:rFonts w:eastAsia="Times New Roman" w:cs="B Lotus" w:ascii="Times New Roman" w:hAnsi="Times New Roman"/>
          <w:sz w:val="28"/>
          <w:szCs w:val="28"/>
        </w:rPr>
        <w:t>"</w:t>
      </w:r>
      <w:r>
        <w:rPr>
          <w:rFonts w:eastAsia="Times New Roman" w:cs="B Lotus" w:ascii="Times New Roman" w:hAnsi="Times New Roman"/>
          <w:sz w:val="28"/>
          <w:szCs w:val="28"/>
        </w:rPr>
        <w:t xml:space="preserve">,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International Journal of Contemporary Hospitality Management</w:t>
      </w:r>
      <w:r>
        <w:rPr>
          <w:rFonts w:eastAsia="Times New Roman" w:cs="B Lotus" w:ascii="Times New Roman" w:hAnsi="Times New Roman"/>
          <w:sz w:val="28"/>
          <w:szCs w:val="28"/>
        </w:rPr>
        <w:t>, Vol. 19 Iss: 2, pp.120 – 132</w:t>
      </w:r>
      <w:r>
        <w:rPr>
          <w:rFonts w:eastAsia="Times New Roman" w:cs="B Lotus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EC-AEIDL, (1997), Marketing Quality Rural Tourism, Rural Europe, European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Erin, Tolley, (2011),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 xml:space="preserve">Multiculturalism Policy Index:Immigrant Minority Policies, </w:t>
      </w:r>
      <w:r>
        <w:rPr>
          <w:rFonts w:eastAsia="Times New Roman" w:cs="B Lotus" w:ascii="Times New Roman" w:hAnsi="Times New Roman"/>
          <w:sz w:val="28"/>
          <w:szCs w:val="28"/>
        </w:rPr>
        <w:t xml:space="preserve">kingeston: school of Policy Studies, online at: </w:t>
      </w:r>
      <w:hyperlink r:id="rId22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www.queensu.ca/sps/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Enteleca Research and Consultancy, (2010), “</w:t>
      </w:r>
      <w:r>
        <w:rPr>
          <w:rFonts w:eastAsia="Times New Roman" w:cs="B Lotus" w:ascii="Times New Roman" w:hAnsi="Times New Roman"/>
          <w:sz w:val="28"/>
          <w:szCs w:val="28"/>
        </w:rPr>
        <w:t>Tourists Attitudes Towards Regional and Local Food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”, England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,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Ministry of Agriculture Fisheries and Food and the Countryside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Agency</w:t>
      </w:r>
      <w:r>
        <w:rPr>
          <w:rFonts w:eastAsia="Times New Roman" w:cs="B Lotus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Equality and Human Rights Commission, (2009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wo Years Making Change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London: Equality and Human Rights Commission. Online at:</w:t>
      </w:r>
    </w:p>
    <w:p>
      <w:pPr>
        <w:pStyle w:val="Normal"/>
        <w:autoSpaceDE w:val="false"/>
        <w:spacing w:lineRule="auto" w:line="360" w:before="0" w:after="280"/>
        <w:ind w:left="747" w:hanging="0"/>
        <w:contextualSpacing/>
        <w:jc w:val="both"/>
        <w:rPr/>
      </w:pPr>
      <w:hyperlink r:id="rId23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http://www.equalityhumanrights.com/uploaded_files/OurJob/two_years_making_ changes.pdf</w:t>
        </w:r>
      </w:hyperlink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European Travel Commission, (2005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City Tourism &amp; Culture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The European Experience, ETC, Brussels, online at:</w:t>
      </w:r>
    </w:p>
    <w:p>
      <w:pPr>
        <w:pStyle w:val="Normal"/>
        <w:tabs>
          <w:tab w:val="clear" w:pos="720"/>
          <w:tab w:val="right" w:pos="847" w:leader="none"/>
          <w:tab w:val="right" w:pos="8667" w:leader="none"/>
        </w:tabs>
        <w:spacing w:lineRule="auto" w:line="360" w:before="0" w:after="280"/>
        <w:ind w:left="747" w:hanging="0"/>
        <w:contextualSpacing/>
        <w:jc w:val="both"/>
        <w:rPr/>
      </w:pPr>
      <w:hyperlink r:id="rId24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http://www.etccorporate</w:t>
        </w:r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.</w:t>
        </w:r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org/resources/uploads/ETC_CityTourism&amp;Culture_LR.pdf</w:t>
        </w:r>
      </w:hyperlink>
      <w:r>
        <w:rPr>
          <w:rFonts w:eastAsia="Times New Roman" w:cs="B Lotus" w:ascii="Times New Roman" w:hAnsi="Times New Roman"/>
          <w:sz w:val="28"/>
          <w:szCs w:val="28"/>
          <w:u w:val="single"/>
          <w:lang w:bidi="fa-IR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Fasold, Ralph, (1987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he Sociolinguistics of Societ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Cambridge: Cambridge University Press. P.213Fasold, Ralph. Ibid. p. 217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Fatemi, S. M., (2001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Investigation of the Stand of Tourism and its Function in QomProvince Economic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M.Sc. Thesis, Tehran University Qom Bran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Fisher, Joshua.B, et. al, (2008), “Balancing water, religion and tourism on Redang Island, Malaysia”,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 ENVIRONMENTAL RESEARCH,  LETTER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No.3, pp. 1-6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Fisher, Rod, Brian Groombridge, Julia Hausermann and Ritva Mitchell, eds, (1994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Human Rights and Cultural Policies in a Changing Europe: The Right to Participate in Cultural Life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Helsinki: Arts Council of Finland and CIRCLE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Fuller, T. (2007)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"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tudy Abroad Experiences and Intercultural Sensitivity among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Graduate Theological Students: a Preliminary and Exploratory Investigation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"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, in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Christian Higher Education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Vol.6 (-): 321- 322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Garrod, B., and A. Fyall, (2000), “Managing Heritage Tourism”, Annals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of Tourism Research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no.27, pp.682–708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Gay. L.R, Diehl. L.P, (1992), research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method for business and management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Maxwell Macmillan international Edition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Gee, C. Y, Makens, J. C &amp; Choy, D. J. L, (1989), “ The travel industry ( 2</w:t>
      </w:r>
      <w:r>
        <w:rPr>
          <w:rFonts w:eastAsia="Times New Roman" w:cs="B Lotus" w:ascii="Times New Roman" w:hAnsi="Times New Roman"/>
          <w:sz w:val="28"/>
          <w:szCs w:val="28"/>
          <w:vertAlign w:val="superscript"/>
          <w:lang w:bidi="fa-IR"/>
        </w:rPr>
        <w:t>nd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ed)”, New York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NY: VY: Van Nostrand Reindhold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Greenholtz, J. (2000) “Assessing Cross-cultural Competence in Transnational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Education: The Intercultural Development Inventory”,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 in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Higher Education in Europe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Vol. 25(3): 411-416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Harris, P. et al. (1991) Harris, P. R &amp; Moran, R. T (1991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), Managing Cultural Difference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(3rd ed.). Houston: Gulf Publishing Company, p 206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Howard, Marc Morjé, (2005), “Variation in dual citizenship policies in the countries of the EU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”, International Migration Review</w:t>
      </w:r>
      <w:r>
        <w:rPr>
          <w:rFonts w:eastAsia="Times New Roman" w:cs="B Lotus" w:ascii="Times New Roman" w:hAnsi="Times New Roman"/>
          <w:sz w:val="28"/>
          <w:szCs w:val="28"/>
        </w:rPr>
        <w:t>, no.39, pp.697-720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History of British, (2013), online at: </w:t>
      </w:r>
      <w:hyperlink r:id="rId25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http://www.slideshare.net/SadionaAbazaj/the-history-of-british-tourismppsxsadiona-2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color w:val="000000"/>
          <w:sz w:val="28"/>
          <w:szCs w:val="28"/>
          <w:shd w:fill="FFFFFF" w:val="clear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Hock Guan, Lee, (2000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Ethnic Relations in Peninsular Malaysia: The Cultural and Economic Dimensions,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OCIAL AND CULTURAL ISSUES, no. 1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color w:val="000000"/>
          <w:sz w:val="28"/>
          <w:szCs w:val="28"/>
          <w:shd w:fill="FFFFFF" w:val="clear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Hofmann, N. (1979). “A survey of tourism in West Malaysia and some socio-economic implications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Institute of Southeast Asian Studie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Research Notes and Discussions, Paper 13 (Singapore, 1979)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color w:val="000000"/>
          <w:sz w:val="28"/>
          <w:szCs w:val="28"/>
          <w:shd w:fill="FFFFFF" w:val="clear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ICHHTO, (2005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Proceedings of the First Congress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on Cultural and Natural Heritage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 Iran: Tehran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color w:val="000000"/>
          <w:sz w:val="28"/>
          <w:szCs w:val="28"/>
          <w:shd w:fill="FFFFFF" w:val="clear"/>
          <w:lang w:bidi="fa-IR"/>
        </w:rPr>
      </w:pPr>
      <w:r>
        <w:rPr>
          <w:rFonts w:eastAsia="Times New Roman+FPEF;MS Mincho" w:cs="B Lotus" w:ascii="Times New Roman" w:hAnsi="Times New Roman"/>
          <w:sz w:val="28"/>
          <w:szCs w:val="28"/>
          <w:lang w:bidi="fa-IR"/>
        </w:rPr>
        <w:t xml:space="preserve">Icep, (1997), “Religious Tourism”, </w:t>
      </w:r>
      <w:r>
        <w:rPr>
          <w:rFonts w:eastAsia="Times New Roman+FPEF;MS Mincho" w:cs="B Lotus" w:ascii="Times New Roman" w:hAnsi="Times New Roman"/>
          <w:b/>
          <w:bCs/>
          <w:sz w:val="28"/>
          <w:szCs w:val="28"/>
          <w:lang w:bidi="fa-IR"/>
        </w:rPr>
        <w:t>Tourism Sources Markets</w:t>
      </w:r>
      <w:r>
        <w:rPr>
          <w:rFonts w:eastAsia="Times New Roman+FPEF;MS Mincho" w:cs="B Lotus" w:ascii="Times New Roman" w:hAnsi="Times New Roman"/>
          <w:sz w:val="28"/>
          <w:szCs w:val="28"/>
          <w:lang w:bidi="fa-IR"/>
        </w:rPr>
        <w:t>, No. 12, pp. 30-33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IRCICA, (1999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raditional Carpets and Kilims in the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Muslim World: Past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Present and Future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Prospects, Tunis: IRCICA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Jansen, Myriam, Priestly, Gerdak, Russo, P. Antonio  (2008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Cultural Resource for Tourism( Patterns, Processes and Policies 2008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), New York: Nova Science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Jalis, M. H., Zahari, M. S., Izzat, M., &amp; Othman, Z. (2009), “Western Tourists Perception of Malaysian Gastronomic Products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Asian Social Science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No.5, pp. 25-36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Jayarman, k et.al, (2010), “Does Malaysian Tourism Attract Singaporeans to Revisit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JKKN, (2013), on line at</w:t>
      </w:r>
      <w:r>
        <w:rPr>
          <w:rFonts w:eastAsia="Times New Roman" w:cs="B Lotus" w:ascii="Times New Roman" w:hAnsi="Times New Roman"/>
          <w:sz w:val="28"/>
          <w:szCs w:val="28"/>
          <w:u w:val="single"/>
          <w:lang w:bidi="fa-IR"/>
        </w:rPr>
        <w:t xml:space="preserve">  </w:t>
      </w:r>
      <w:hyperlink r:id="rId26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www.JKKN.govmy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Keller, Peter. (1996), “Strategies for the sustainable development of tourism and culture”,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 UNESCO AIEST,Paris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Kylmicka, Will, (2002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Multiculturalism &amp; Minority Rights West and East Canada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Queen Universit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Press, 2002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Lethanair, Prema, Jantan, Norhayati, (2006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), International Migration in Malaysia By Department of Statistics Malaysia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EXPERT GROUP MEETING ON ESCAP REGIONAL CENSUS PROGRAMME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Larsen, Jens Ingemenn, Deborah L.Jacobs, Ton van Vlimmeren (2004), “ Cultural Diversity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Bertelsmann Stiftung Gütersloh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Library of Congress, 2008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COUNTRY PROFILE: IRAN,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Federal Research Division, p. 6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Leong, Q. L. et al, (2012), “A Model of Malaysian Food Image Components: Towards Building a Sustainable Tourism Product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”, Pertanika Journal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Soc. Sci. &amp; Hum.  no.20, pp. 300 – 316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Life in the UK, (2013), “British Religious Festival”, online at </w:t>
      </w:r>
      <w:hyperlink r:id="rId27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http://lifeintheuk.net/index.php/resources_post/british_religious_festivals/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Martin, p, (2000), “ The Moral Case for Globalization”, in lemer, F.J &amp; Boli, J. (eds), op, cit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+FPEF;MS Mincho" w:cs="B Lotus" w:ascii="Times New Roman" w:hAnsi="Times New Roman"/>
          <w:sz w:val="28"/>
          <w:szCs w:val="28"/>
          <w:lang w:bidi="fa-IR"/>
        </w:rPr>
        <w:t>Martin, A.V, (1976), “Kultur Soziologie”, pp.482-487 in: Wilhelm Brensdrof:</w:t>
      </w:r>
      <w:r>
        <w:rPr>
          <w:rFonts w:eastAsia="Times New Roman+FPEF;MS Mincho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+FPEF;MS Mincho" w:cs="B Lotus" w:ascii="Times New Roman" w:hAnsi="Times New Roman"/>
          <w:sz w:val="28"/>
          <w:szCs w:val="28"/>
          <w:lang w:bidi="fa-IR"/>
        </w:rPr>
        <w:t>Wörtebachder Soziologie.Frank fort/M: Fischer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Malaysia, (?), an Empirical Study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”, Journal of Business and Policy Research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Volume 5. No. 2, pp. 159 – 179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Manderson, L. (1981). “Traditional food beliefs and critical life events in Peninsular Malaysia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Social Science Information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 no.20(6), pp. 947-975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autoSpaceDE w:val="false"/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Ministry of  Tourism, (2008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Malaysia tourism key performance indicator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2008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autoSpaceDE w:val="false"/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Ministry of Tourism. (2009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). Malaysia tourism key performance indicator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2009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autoSpaceDE w:val="false"/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Mohamed, B., Ahmad, A.G. (2001), “Heritage route along ethnic lines: the case of penang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he Journal of Historic Enviroment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NO.16(2),pp.27-35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Mintel, (2008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Heritage tourism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- UK - October 2008, London, Mintel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Monshizadeh, R., (2005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On the Tourism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Hashemi Press, Tehran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autoSpaceDE w:val="false"/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Murphy, C. &amp; Boyle, E. (2006), “Testing a conceptual model of cultural tourism development in the post-industrial city: A case study of Glasgow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ourism and Hospitality Research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Vol. 6, No.2, pp.111-128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+FPEF;MS Mincho" w:cs="B Lotus" w:ascii="Times New Roman" w:hAnsi="Times New Roman"/>
          <w:sz w:val="28"/>
          <w:szCs w:val="28"/>
          <w:lang w:bidi="fa-IR"/>
        </w:rPr>
        <w:t xml:space="preserve">Mazura, Barbara (2010), “Cultural Diversity in Organizational Theory and practice”, </w:t>
      </w:r>
      <w:r>
        <w:rPr>
          <w:rFonts w:eastAsia="Times New Roman+FPEF;MS Mincho" w:cs="B Lotus" w:ascii="Times New Roman" w:hAnsi="Times New Roman"/>
          <w:b/>
          <w:bCs/>
          <w:sz w:val="28"/>
          <w:szCs w:val="28"/>
          <w:lang w:bidi="fa-IR"/>
        </w:rPr>
        <w:t>Journal of Intercultural management</w:t>
      </w:r>
      <w:r>
        <w:rPr>
          <w:rFonts w:eastAsia="Times New Roman+FPEF;MS Mincho" w:cs="B Lotus" w:ascii="Times New Roman" w:hAnsi="Times New Roman"/>
          <w:sz w:val="28"/>
          <w:szCs w:val="28"/>
          <w:lang w:bidi="fa-IR"/>
        </w:rPr>
        <w:t>, volume 2, No. 2, pp. 5-15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>Office for National Statistic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, (2003), “Focus on Cultural Diversity: the Art in England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ARTS COUNCIL ENGLAND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, Research Report 34, online at: </w:t>
      </w:r>
      <w:r>
        <w:rPr>
          <w:rFonts w:eastAsia="Times New Roman" w:cs="B Lotus" w:ascii="Times New Roman" w:hAnsi="Times New Roman"/>
          <w:sz w:val="28"/>
          <w:szCs w:val="28"/>
          <w:shd w:fill="FFFFFF" w:val="clear"/>
        </w:rPr>
        <w:t>Office for National Statistics, 2013, online at:</w:t>
      </w:r>
    </w:p>
    <w:p>
      <w:pPr>
        <w:pStyle w:val="Normal"/>
        <w:spacing w:lineRule="auto" w:line="360" w:before="0" w:after="0"/>
        <w:ind w:left="747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hyperlink r:id="rId28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http://ons.gov.uk/ons/taxonomy/index.html?nscl=Migration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Okumuz, fevzi &amp; et (2013), “ Cultural Tourism in Turkey: A Missed Opportunity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Journal of Hospitality Marketing &amp; Management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pp. 637- 658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color w:val="4F81BD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Notting Hill Carnival, (2013), “nottinghill carnivals 2013”, online at:</w:t>
      </w:r>
      <w:r>
        <w:rPr>
          <w:rFonts w:eastAsia="Times New Roman" w:cs="B Lotus" w:ascii="Times New Roman" w:hAnsi="Times New Roman"/>
          <w:color w:val="4F81BD"/>
          <w:sz w:val="28"/>
          <w:szCs w:val="28"/>
          <w:lang w:bidi="fa-IR"/>
        </w:rPr>
        <w:t xml:space="preserve"> </w:t>
      </w:r>
      <w:hyperlink r:id="rId29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http://www.thenottinghillcarnival.com/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right" w:pos="8667" w:leader="none"/>
        </w:tabs>
        <w:spacing w:lineRule="auto" w:line="360" w:before="0" w:after="160"/>
        <w:ind w:left="747" w:hanging="36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 xml:space="preserve">Okhovat, H, (2010), “A Study on Religious Tourism Industry Management, Case Study: Islamic Republic of Iran”,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International Journal of Academic Research</w:t>
      </w:r>
      <w:r>
        <w:rPr>
          <w:rFonts w:eastAsia="Times New Roman" w:cs="B Lotus" w:ascii="Times New Roman" w:hAnsi="Times New Roman"/>
          <w:sz w:val="28"/>
          <w:szCs w:val="28"/>
        </w:rPr>
        <w:t>, Vol. 2. No. 5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47" w:leader="none"/>
          <w:tab w:val="right" w:pos="8667" w:leader="none"/>
        </w:tabs>
        <w:spacing w:lineRule="auto" w:line="360" w:before="0" w:after="0"/>
        <w:ind w:left="747" w:hanging="333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ONS, (2011), “International Passenger Survey, via Travel Trends”, 2011Notes: Based on survey responses so subject to some sampling error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47" w:leader="none"/>
          <w:tab w:val="right" w:pos="8667" w:leader="none"/>
        </w:tabs>
        <w:spacing w:lineRule="auto" w:line="360" w:before="0" w:after="0"/>
        <w:ind w:left="747" w:hanging="333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Pakulski,J.(1997), “Cultural Citizenship”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, Citizenship Studie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1 (1): 73- 86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part of the South West Observatory research intelligence network, The Culture Module, (2012), “Cultural Tourism in South West England”, online at: </w:t>
      </w:r>
      <w:hyperlink r:id="rId30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http://www.culture@swo.org.uk</w:t>
        </w:r>
      </w:hyperlink>
      <w:r>
        <w:rPr>
          <w:rFonts w:eastAsia="Times New Roman" w:cs="B Lotus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Picard, Michel, Wood, E. Robert, (1997), Tourism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Ethnicity and Stat in Asia and Pacific Societie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University of Hawaii, United State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Prentice, A, (1993a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ourism and Heritage Attraction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, London: Routledge. (1999b)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Heritage: A Key Sector of the ‘‘New’’ Tourism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In Progress in Tourism Recreation and Hospitality, C. Cooper and A. Lockwood, eds., pp. 309–324. London: Belhaven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Prokosch, Peter, (2011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ourism, Investing in energy and resource efficienc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, </w:t>
      </w:r>
      <w:r>
        <w:rPr>
          <w:rFonts w:cs="B Lotus" w:ascii="Times New Roman" w:hAnsi="Times New Roman"/>
          <w:sz w:val="28"/>
          <w:szCs w:val="28"/>
          <w:lang w:bidi="fa-IR"/>
        </w:rPr>
        <w:t>United Nations Environment Programme, p. 414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>
          <w:rFonts w:ascii="Times New Roman" w:hAnsi="Times New Roman" w:eastAsia="Times New Roman+FPEF;MS Mincho" w:cs="B Lotus"/>
          <w:sz w:val="28"/>
          <w:szCs w:val="28"/>
        </w:rPr>
      </w:pPr>
      <w:r>
        <w:rPr>
          <w:rFonts w:eastAsia="Times New Roman+FPEF;MS Mincho" w:cs="B Lotus" w:ascii="Times New Roman" w:hAnsi="Times New Roman"/>
          <w:sz w:val="28"/>
          <w:szCs w:val="28"/>
          <w:lang w:bidi="fa-IR"/>
        </w:rPr>
        <w:t xml:space="preserve">Reisinger . Y, (2009), “Globalization and the tourism industry”, </w:t>
      </w:r>
      <w:r>
        <w:rPr>
          <w:rFonts w:eastAsia="Times New Roman+FPEF;MS Mincho" w:cs="B Lotus" w:ascii="Times New Roman" w:hAnsi="Times New Roman"/>
          <w:b/>
          <w:bCs/>
          <w:sz w:val="28"/>
          <w:szCs w:val="28"/>
          <w:lang w:bidi="fa-IR"/>
        </w:rPr>
        <w:t>International tourism</w:t>
      </w:r>
      <w:r>
        <w:rPr>
          <w:rFonts w:eastAsia="Times New Roman+FPEF;MS Mincho" w:cs="B Lotus" w:ascii="Times New Roman" w:hAnsi="Times New Roman"/>
          <w:sz w:val="28"/>
          <w:szCs w:val="28"/>
          <w:lang w:bidi="fa-IR"/>
        </w:rPr>
        <w:t>, page 8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Rhodes, Chris, (2013),”Economic Policy &amp; Statistics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House of Commons Librar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Richards,G (2002), “Torism and the world of Culture and Heritage”,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 xml:space="preserve"> tourism Receration Research</w:t>
      </w:r>
      <w:r>
        <w:rPr>
          <w:rFonts w:eastAsia="Times New Roman" w:cs="B Lotus" w:ascii="Times New Roman" w:hAnsi="Times New Roman"/>
          <w:sz w:val="28"/>
          <w:szCs w:val="28"/>
        </w:rPr>
        <w:t>, vol. 25(1), pp. 9-17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Richards, G., &amp; Wilson, J, (2006), Developing creativity in tourist experiences: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A solution to serial reproduction of culture?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ourism Management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no. 27, pp.1209–1223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Richards, G, (1997),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National heritage tourism forum</w:t>
      </w:r>
      <w:r>
        <w:rPr>
          <w:rFonts w:eastAsia="Times New Roman" w:cs="B Lotus" w:ascii="Times New Roman" w:hAnsi="Times New Roman"/>
          <w:sz w:val="28"/>
          <w:szCs w:val="28"/>
        </w:rPr>
        <w:t>, review and summary.</w:t>
      </w:r>
      <w:r>
        <w:rPr>
          <w:rFonts w:eastAsia="Times New Roman" w:cs="B Lotus" w:ascii="Times New Roman" w:hAnsi="Times New Roman"/>
          <w:sz w:val="28"/>
          <w:szCs w:val="28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Cleveland, OH: Ohio Division of Travel and Tourism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>Richards, G. (1996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 xml:space="preserve">), </w:t>
      </w:r>
      <w:r>
        <w:rPr>
          <w:rFonts w:eastAsia="Times New Roman" w:cs="B Lotus" w:ascii="Times New Roman" w:hAnsi="Times New Roman"/>
          <w:sz w:val="28"/>
          <w:szCs w:val="28"/>
        </w:rPr>
        <w:t>“Cultural Tourism in Europe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”, Wallingford</w:t>
      </w:r>
      <w:r>
        <w:rPr>
          <w:rFonts w:eastAsia="Times New Roman" w:cs="B Lotus" w:ascii="Times New Roman" w:hAnsi="Times New Roman"/>
          <w:sz w:val="28"/>
          <w:szCs w:val="28"/>
        </w:rPr>
        <w:t>, CABI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Roche. M. (1992),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Rethinking Citizenship: Welfare, Ideology and Change in Modern Society,</w:t>
      </w:r>
      <w:r>
        <w:rPr>
          <w:rFonts w:eastAsia="Times New Roman" w:cs="B Lotus" w:ascii="Times New Roman" w:hAnsi="Times New Roman"/>
          <w:sz w:val="28"/>
          <w:szCs w:val="28"/>
        </w:rPr>
        <w:t xml:space="preserve"> Cambridge: Polity Press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+FPEF;MS Mincho" w:cs="B Lotus" w:ascii="Times New Roman" w:hAnsi="Times New Roman"/>
          <w:sz w:val="28"/>
          <w:szCs w:val="28"/>
        </w:rPr>
        <w:t>Ridgeway, Cecilia, (1983),</w:t>
      </w:r>
      <w:r>
        <w:rPr>
          <w:rFonts w:eastAsia="Times New Roman+FPEF;MS Mincho" w:cs="B Lotus" w:ascii="Times New Roman" w:hAnsi="Times New Roman"/>
          <w:b/>
          <w:bCs/>
          <w:sz w:val="28"/>
          <w:szCs w:val="28"/>
        </w:rPr>
        <w:t xml:space="preserve"> The dynamics of small groups</w:t>
      </w:r>
      <w:r>
        <w:rPr>
          <w:rFonts w:eastAsia="Times New Roman+FPEF;MS Mincho" w:cs="B Lotus" w:ascii="Times New Roman" w:hAnsi="Times New Roman"/>
          <w:sz w:val="28"/>
          <w:szCs w:val="28"/>
        </w:rPr>
        <w:t>, New York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Reisinger, Y, (2009), “Globalization and the tourism industry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International tourism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page 8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+FPEF;MS Mincho" w:cs="B Lotus" w:ascii="Times New Roman" w:hAnsi="Times New Roman"/>
          <w:sz w:val="28"/>
          <w:szCs w:val="28"/>
          <w:lang w:bidi="fa-IR"/>
        </w:rPr>
        <w:t xml:space="preserve">Santos, Maria, Da Graca Mouga Pocas, (2004), </w:t>
      </w:r>
      <w:r>
        <w:rPr>
          <w:rFonts w:eastAsia="Times New Roman+FPEF;MS Mincho" w:cs="B Lotus" w:ascii="Times New Roman" w:hAnsi="Times New Roman"/>
          <w:b/>
          <w:bCs/>
          <w:sz w:val="28"/>
          <w:szCs w:val="28"/>
          <w:lang w:bidi="fa-IR"/>
        </w:rPr>
        <w:t>Fatina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: Religioustourism in a Sanctuary-City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aavak, kiran et.al, (2010), “Cultural Tourism in Malaysia in the Perspective of Indian Tourists: a study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Journal Tourism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no.10, pp. 48-53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efidchian, Salman, (2008), “Human resources management in the cultural diversity age”, Available from </w:t>
      </w:r>
      <w:hyperlink r:id="rId31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www.civilica.com</w:t>
        </w:r>
      </w:hyperlink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Skriiloff, L, (1999), Multiculturalism Resource, Nov/ Dec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kriiloff, L. Cornitcher, D, (1999), “Multicultural, Marketing: A Marketing Imperatives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Multiculturalism Resource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Inc., July/ August, Internet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hapely, Richard and David Telfer (2002), Tourism and Development: Concept and Issues. Sydney: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Channel View Publication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harpley, J. R, Sharpley J, (1997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Rural Tourism: An Introdudtion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I.T.P, London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667" w:leader="none"/>
        </w:tabs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hryock,H.S and Siegel,J.S, (1973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he Methods and Material of Demograph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New York: Academic Press, p: 580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epir, I, (1993), Komunikatcia//Izbrannie trudi po yazikoznaniu i kulturologi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Мoscow Progress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Shahtalebi, Badri, Gholizadeh, Azar,Sharifi, Saeid, (2010), “An Investigation of the factorial components of citizenship culture in the areas of values and norms for guidance school”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, new approaches in educational administration journal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no.5, pp.57-76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color w:val="4F81BD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immonds, Brigid, (2012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Uk Tourism Statistics 2012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Tourism Alliannce the voice of tourism</w:t>
      </w:r>
      <w:r>
        <w:rPr>
          <w:rFonts w:eastAsia="Times New Roman" w:cs="B Lotus" w:ascii="Times New Roman" w:hAnsi="Times New Roman"/>
          <w:color w:val="4F81BD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color w:val="4F81BD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tevenson, N.( 2003), “Cultural citizenship: Cosmopolitan Questions”, London: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Open University Pres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820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Teerikangas and Hawk, (2002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Approaching cultural diversity through the lenses of systems thinking and complexity theor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online at: http://citeseer. ist. psu. edu/cis. (scientific literature digital library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820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shd w:fill="FFFFFF" w:val="clear"/>
          <w:lang w:bidi="fa-IR"/>
        </w:rPr>
        <w:t>The official website of BBC Music Magazine, (2013), “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Festival Guide 2013”, </w:t>
      </w:r>
      <w:r>
        <w:rPr>
          <w:rFonts w:eastAsia="Times New Roman" w:cs="B Lotus" w:ascii="Times New Roman" w:hAnsi="Times New Roman"/>
          <w:sz w:val="28"/>
          <w:szCs w:val="28"/>
          <w:shd w:fill="FFFFFF" w:val="clear"/>
          <w:lang w:bidi="fa-IR"/>
        </w:rPr>
        <w:t>online at:</w:t>
      </w:r>
      <w:r>
        <w:rPr>
          <w:rFonts w:eastAsia="Times New Roman" w:cs="B Lotus" w:ascii="Times New Roman" w:hAnsi="Times New Roman"/>
          <w:b/>
          <w:bCs/>
          <w:sz w:val="28"/>
          <w:szCs w:val="28"/>
          <w:shd w:fill="FFFFFF" w:val="clear"/>
          <w:lang w:bidi="fa-IR"/>
        </w:rPr>
        <w:t xml:space="preserve"> </w:t>
      </w:r>
      <w:hyperlink r:id="rId32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http://www.classical-music.com/festival-guide-2013?tid=50071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right" w:pos="8667" w:leader="none"/>
        </w:tabs>
        <w:autoSpaceDE w:val="false"/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Tourism Malaysia, (2011), “Research facts and figure” [Online], from Tourism Malaysia: Facts &amp; Figures, (2011), online at :</w:t>
      </w:r>
    </w:p>
    <w:p>
      <w:pPr>
        <w:pStyle w:val="Normal"/>
        <w:tabs>
          <w:tab w:val="clear" w:pos="720"/>
          <w:tab w:val="right" w:pos="8667" w:leader="none"/>
        </w:tabs>
        <w:autoSpaceDE w:val="false"/>
        <w:spacing w:lineRule="auto" w:line="360" w:before="0" w:after="280"/>
        <w:ind w:left="747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hyperlink r:id="rId33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http://corporate.tourism.gov.my/research.asp?page=facts_figure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right" w:pos="8667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Tourism Malaysia, (2009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he official Website Of Malaysia Tourism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, last  accessed: from </w:t>
      </w:r>
      <w:hyperlink r:id="rId34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www.tourism.govmay</w:t>
        </w:r>
      </w:hyperlink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67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Tourism Malaysia with the Cooperation of Immigration Department, (2013), onlin at: </w:t>
      </w:r>
      <w:hyperlink r:id="rId35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http://corporate.tourism.gov.my/research.asp?page=facts_figure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right" w:pos="8667" w:leader="none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Towner, John, (1995), “What is tourism’s history?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ourism management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Vol. 16, No. 5, pp. 339-343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Triandafyllidou, Anna,</w:t>
      </w:r>
      <w:r>
        <w:rPr>
          <w:rFonts w:eastAsia="Times New Roman+FPEF;MS Mincho" w:cs="B Lotus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+FPEF;MS Mincho" w:cs="B Lotus" w:ascii="Times New Roman" w:hAnsi="Times New Roman"/>
          <w:sz w:val="28"/>
          <w:szCs w:val="28"/>
          <w:lang w:bidi="fa-IR"/>
        </w:rPr>
        <w:t>European University Institute</w:t>
      </w:r>
      <w:r>
        <w:rPr>
          <w:rFonts w:eastAsia="Times New Roman+FPEF;MS Mincho" w:cs="B Lotus" w:ascii="Times New Roman" w:hAnsi="Times New Roman"/>
          <w:b/>
          <w:bCs/>
          <w:sz w:val="28"/>
          <w:szCs w:val="28"/>
          <w:lang w:bidi="fa-IR"/>
        </w:rPr>
        <w:t>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(2012), </w:t>
      </w:r>
      <w:r>
        <w:rPr>
          <w:rFonts w:eastAsia="Times New Roman+FPEF;MS Mincho" w:cs="B Lotus" w:ascii="Times New Roman" w:hAnsi="Times New Roman"/>
          <w:b/>
          <w:bCs/>
          <w:sz w:val="28"/>
          <w:szCs w:val="28"/>
          <w:lang w:bidi="fa-IR"/>
        </w:rPr>
        <w:t>Addressing Cultural, Ethnic &amp; Religious Diversity Challenges in Europe</w:t>
      </w:r>
      <w:r>
        <w:rPr>
          <w:rFonts w:eastAsia="Times New Roman+FPEF;MS Mincho" w:cs="B Lotus" w:ascii="Times New Roman" w:hAnsi="Times New Roman"/>
          <w:sz w:val="28"/>
          <w:szCs w:val="28"/>
          <w:lang w:bidi="fa-IR"/>
        </w:rPr>
        <w:t>, ACCEPT PLURALISM Research Project, Italy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+FPEF;MS Mincho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Tuner, S. B. (1993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Contemporary problems in the theory of citizenship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In B. S. Turner (ed.) Citizenship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 xml:space="preserve"> and social theor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 London and New York: SAGE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67" w:leader="none"/>
        </w:tabs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Unesco, (2011), “Number of World Heritage properties inscribed each Year”</w:t>
      </w:r>
    </w:p>
    <w:p>
      <w:pPr>
        <w:pStyle w:val="Normal"/>
        <w:tabs>
          <w:tab w:val="clear" w:pos="720"/>
          <w:tab w:val="right" w:pos="8667" w:leader="none"/>
        </w:tabs>
        <w:spacing w:lineRule="auto" w:line="360" w:before="0" w:after="200"/>
        <w:ind w:left="747" w:hanging="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online at:  </w:t>
      </w:r>
      <w:hyperlink r:id="rId36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http://whc.unesco.org/pg.cfm?cid=31&amp;l=en&amp;action=stat&amp;&amp;&amp;mode=table</w:t>
        </w:r>
      </w:hyperlink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, Fig. 6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67" w:leader="none"/>
        </w:tabs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UNWTO, (2010), online at: </w:t>
      </w:r>
    </w:p>
    <w:p>
      <w:pPr>
        <w:pStyle w:val="Normal"/>
        <w:tabs>
          <w:tab w:val="clear" w:pos="720"/>
          <w:tab w:val="right" w:pos="8667" w:leader="none"/>
        </w:tabs>
        <w:spacing w:lineRule="auto" w:line="360" w:before="0" w:after="200"/>
        <w:ind w:left="747" w:hanging="0"/>
        <w:contextualSpacing/>
        <w:jc w:val="both"/>
        <w:rPr>
          <w:rFonts w:ascii="Times New Roman" w:hAnsi="Times New Roman" w:eastAsia="Times New Roman" w:cs="B Lotus"/>
          <w:color w:val="0000FF"/>
          <w:sz w:val="28"/>
          <w:szCs w:val="28"/>
          <w:u w:val="single"/>
          <w:lang w:bidi="fa-IR"/>
        </w:rPr>
      </w:pPr>
      <w:hyperlink r:id="rId37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http://mkt.unwto.org/sites/all/files/docpdf/unwtohighlights12enlr_1.pdf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20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UNWTO, (2012), “Global Report on food Tourism, Madrid”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, AM Report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: Voloum 4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 xml:space="preserve">UNWTO, (2007), Tourism Highlights </w:t>
      </w:r>
      <w:r>
        <w:rPr>
          <w:rFonts w:cs="B Lotus" w:ascii="Times New Roman" w:hAnsi="Times New Roman"/>
          <w:color w:val="1E1E1E"/>
          <w:sz w:val="28"/>
          <w:szCs w:val="28"/>
          <w:lang w:bidi="fa-IR"/>
        </w:rPr>
        <w:t>2007 Edition, Available in "</w:t>
      </w:r>
      <w:r>
        <w:rPr>
          <w:rFonts w:cs="B Lotus" w:ascii="Times New Roman" w:hAnsi="Times New Roman"/>
          <w:color w:val="000000"/>
          <w:sz w:val="28"/>
          <w:szCs w:val="28"/>
          <w:lang w:bidi="fa-IR"/>
        </w:rPr>
        <w:t>www.unwto.com</w:t>
      </w:r>
      <w:r>
        <w:rPr>
          <w:rFonts w:cs="B Lotus" w:ascii="Times New Roman" w:hAnsi="Times New Roman"/>
          <w:color w:val="1E1E1E"/>
          <w:sz w:val="28"/>
          <w:szCs w:val="28"/>
          <w:lang w:bidi="fa-IR"/>
        </w:rPr>
        <w:t>"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UNWTO, (2006),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 xml:space="preserve"> World Tourism Organization (UNWTO) </w:t>
      </w:r>
      <w:r>
        <w:rPr>
          <w:rFonts w:cs="B Lotus" w:ascii="Times New Roman" w:hAnsi="Times New Roman"/>
          <w:sz w:val="28"/>
          <w:szCs w:val="28"/>
          <w:lang w:bidi="fa-IR"/>
        </w:rPr>
        <w:t>© (Data as collected by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UNWTO 2006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United Kingdom, (1989), Employment Act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47" w:hanging="360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Vereshagin, Е. М., Кastamarov V. G, (1990), Yazik i kultura, Мoscow, Russki Yazik, online at: www. it.wikiquote.org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Visit Britain (2011), “FORESIGHT”, Tourism Attributes – Perceptions of Britain as a Holiday Destination,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 VisitBritain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London, online at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:</w:t>
      </w:r>
    </w:p>
    <w:p>
      <w:pPr>
        <w:pStyle w:val="Normal"/>
        <w:autoSpaceDE w:val="false"/>
        <w:spacing w:lineRule="auto" w:line="360" w:before="0" w:after="280"/>
        <w:ind w:left="747" w:hanging="0"/>
        <w:contextualSpacing/>
        <w:jc w:val="both"/>
        <w:rPr>
          <w:rFonts w:ascii="Times New Roman" w:hAnsi="Times New Roman" w:eastAsia="Times New Roman" w:cs="B Lotus"/>
          <w:sz w:val="28"/>
          <w:szCs w:val="28"/>
        </w:rPr>
      </w:pPr>
      <w:hyperlink r:id="rId38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http://www.visitbritain.org/Images/Foresight%20Issue%2098_tcm29-29535.pdf</w:t>
        </w:r>
      </w:hyperlink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color w:val="548DD4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>Visit Britain, (2012), “Religious buildings huge draw”, online at:</w:t>
      </w:r>
    </w:p>
    <w:p>
      <w:pPr>
        <w:pStyle w:val="Normal"/>
        <w:tabs>
          <w:tab w:val="clear" w:pos="720"/>
          <w:tab w:val="right" w:pos="8667" w:leader="none"/>
        </w:tabs>
        <w:spacing w:lineRule="auto" w:line="360" w:before="0" w:after="0"/>
        <w:ind w:left="747" w:hanging="0"/>
        <w:jc w:val="both"/>
        <w:rPr>
          <w:rFonts w:ascii="Times New Roman" w:hAnsi="Times New Roman" w:cs="B Lotus"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hyperlink r:id="rId39">
        <w:r>
          <w:rPr>
            <w:rStyle w:val="InternetLink"/>
            <w:rFonts w:cs="B Lotus" w:ascii="Times New Roman" w:hAnsi="Times New Roman"/>
            <w:color w:val="0000FF"/>
            <w:sz w:val="28"/>
            <w:szCs w:val="28"/>
            <w:u w:val="single"/>
          </w:rPr>
          <w:t>http://www.visitbritain.org/mediaroom/archive/_2012/religbuildings.aspx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</w:rPr>
        <w:t xml:space="preserve">Visit Britain, (2005), “Cultural Tourism. How can you benefit? A VisitBritain advisory guide”, </w:t>
      </w:r>
      <w:r>
        <w:rPr>
          <w:rFonts w:eastAsia="Times New Roman" w:cs="B Lotus" w:ascii="Times New Roman" w:hAnsi="Times New Roman"/>
          <w:b/>
          <w:bCs/>
          <w:sz w:val="28"/>
          <w:szCs w:val="28"/>
        </w:rPr>
        <w:t>Visit Britain</w:t>
      </w:r>
      <w:r>
        <w:rPr>
          <w:rFonts w:eastAsia="Times New Roman" w:cs="B Lotus" w:ascii="Times New Roman" w:hAnsi="Times New Roman"/>
          <w:sz w:val="28"/>
          <w:szCs w:val="28"/>
        </w:rPr>
        <w:t>, London, online at:</w:t>
      </w:r>
    </w:p>
    <w:p>
      <w:pPr>
        <w:pStyle w:val="Normal"/>
        <w:tabs>
          <w:tab w:val="clear" w:pos="720"/>
          <w:tab w:val="right" w:pos="8667" w:leader="none"/>
        </w:tabs>
        <w:spacing w:lineRule="auto" w:line="360" w:before="0" w:after="0"/>
        <w:ind w:left="747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0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http://www.audienceslondon.org/2009/our-resources/culturaltourism-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Visit Malaysia, (2013), online at: </w:t>
      </w:r>
      <w:hyperlink r:id="rId41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</w:rPr>
          <w:t>http://www.tourism.gov.my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shd w:fill="FFFFFF" w:val="clear"/>
        </w:rPr>
        <w:t>White</w:t>
      </w:r>
      <w:r>
        <w:rPr>
          <w:rFonts w:eastAsia="Times New Roman" w:cs="B Lotus" w:ascii="Times New Roman" w:hAnsi="Times New Roman"/>
          <w:sz w:val="28"/>
          <w:szCs w:val="28"/>
          <w:shd w:fill="FFFFFF" w:val="clear"/>
          <w:lang w:bidi="fa-IR"/>
        </w:rPr>
        <w:t>,</w:t>
      </w:r>
      <w:r>
        <w:rPr>
          <w:rFonts w:eastAsia="Times New Roman" w:cs="B Lotus" w:ascii="Times New Roman" w:hAnsi="Times New Roman"/>
          <w:sz w:val="28"/>
          <w:szCs w:val="28"/>
          <w:shd w:fill="FFFFFF" w:val="clear"/>
        </w:rPr>
        <w:t xml:space="preserve"> Sarah. C, (1992), Arguing with the Crocodile: Gender and Class in Bangladesh. p. 30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Wong, Anthony, (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>2012), “</w:t>
      </w:r>
      <w:r>
        <w:rPr>
          <w:rFonts w:eastAsia="Times New Roman" w:cs="B Lotus" w:ascii="Times New Roman" w:hAnsi="Times New Roman"/>
          <w:color w:val="000000"/>
          <w:sz w:val="28"/>
          <w:szCs w:val="28"/>
        </w:rPr>
        <w:t>Tourism Promotion Event in Malaysia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 xml:space="preserve">”, 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bidi="fa-IR"/>
        </w:rPr>
        <w:t>Regional Seminar on Tourism Development in Laos</w:t>
      </w:r>
      <w:r>
        <w:rPr>
          <w:rFonts w:eastAsia="Times New Roman" w:cs="B Lotus" w:ascii="Times New Roman" w:hAnsi="Times New Roman"/>
          <w:color w:val="000000"/>
          <w:sz w:val="28"/>
          <w:szCs w:val="28"/>
          <w:lang w:bidi="fa-IR"/>
        </w:rPr>
        <w:t xml:space="preserve"> (in reference to Malaysian experience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67" w:leader="none"/>
        </w:tabs>
        <w:spacing w:lineRule="auto" w:line="360" w:before="0" w:after="0"/>
        <w:ind w:left="747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World Travel &amp; Tourism Council, (2011), “Travel &amp; Tourism 2011”, London, online at: </w:t>
      </w:r>
      <w:hyperlink r:id="rId42">
        <w:r>
          <w:rPr>
            <w:rStyle w:val="InternetLink"/>
            <w:rFonts w:eastAsia="Times New Roman" w:cs="B Lotus" w:ascii="Times New Roman" w:hAnsi="Times New Roman"/>
            <w:color w:val="0000FF"/>
            <w:sz w:val="28"/>
            <w:szCs w:val="28"/>
            <w:u w:val="single"/>
            <w:lang w:bidi="fa-IR"/>
          </w:rPr>
          <w:t>www.wttc.org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Wolf, M, (2000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Why this Hatered of the market?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in Lechner, F.J &amp; Boli, J. (eds), op, cit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Yi-De Liu &amp; Chi-Fan Lin, (2011), “The Development of Cultural Tourism: A Review of UK Experience”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TOURISMOS: AN INTERNATIONAL MULTIDISCIPLINARY JOURNAL OF TOURISM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Volume 6, Number 2, pp. 363-376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47" w:hanging="360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Yin, R. K, (1994),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Case Study Research: Design and Method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 Sage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</w:r>
    </w:p>
    <w:sectPr>
      <w:footerReference w:type="default" r:id="rId4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otus">
    <w:altName w:val="Arial"/>
    <w:charset w:val="00"/>
    <w:family w:val="swiss"/>
    <w:pitch w:val="default"/>
  </w:font>
  <w:font w:name="BMitra">
    <w:altName w:val="Times New Roman"/>
    <w:charset w:val="b2"/>
    <w:family w:val="auto"/>
    <w:pitch w:val="default"/>
  </w:font>
  <w:font w:name="TimesNewRoman">
    <w:charset w:val="00"/>
    <w:family w:val="roman"/>
    <w:pitch w:val="default"/>
  </w:font>
  <w:font w:name="B Nazanin+FPEF">
    <w:altName w:val="Times New Roman"/>
    <w:charset w:val="b2"/>
    <w:family w:val="auto"/>
    <w:pitch w:val="default"/>
  </w:font>
  <w:font w:name="B Lotus+FPEF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oLutN">
    <w:altName w:val="Times New Roman"/>
    <w:charset w:val="b2"/>
    <w:family w:val="auto"/>
    <w:pitch w:val="default"/>
  </w:font>
  <w:font w:name="LotusBoldPS">
    <w:altName w:val="Times New Roman"/>
    <w:charset w:val="b2"/>
    <w:family w:val="auto"/>
    <w:pitch w:val="default"/>
  </w:font>
  <w:font w:name="BLotusBold">
    <w:altName w:val="Times New Roman"/>
    <w:charset w:val="b2"/>
    <w:family w:val="auto"/>
    <w:pitch w:val="default"/>
  </w:font>
  <w:font w:name="Helvetica">
    <w:altName w:val="Arial"/>
    <w:charset w:val="00"/>
    <w:family w:val="swiss"/>
    <w:pitch w:val="variable"/>
  </w:font>
  <w:font w:name="TTA180o00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ultural Tur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obaliza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ernizat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ss Touris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Rossel Berma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hard Wollin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ars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Van Rhij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Laroqu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>
        <w:sz w:val="32"/>
        <w:b/>
        <w:szCs w:val="32"/>
        <w:bCs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107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1377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051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72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3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99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1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32"/>
      <w:szCs w:val="3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B Zar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wcitebacklink">
    <w:name w:val="mw-cite-backlink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</w:rPr>
  </w:style>
  <w:style w:type="character" w:styleId="HTMLCite">
    <w:name w:val="HTML Cite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ndnoteTextChar1">
    <w:name w:val="Endnote Text Char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Zar"/>
      <w:sz w:val="28"/>
      <w:szCs w:val="28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80"/>
      <w:ind w:left="720" w:hanging="0"/>
      <w:contextualSpacing/>
      <w:jc w:val="both"/>
    </w:pPr>
    <w:rPr>
      <w:rFonts w:ascii="Calibri" w:hAnsi="Calibri" w:eastAsia="Times New Roman" w:cs="Arial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1">
    <w:name w:val="Endnote Text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Bullet1">
    <w:name w:val="List Bullet1"/>
    <w:basedOn w:val="Normal"/>
    <w:next w:val="ListBullet"/>
    <w:qFormat/>
    <w:pPr>
      <w:spacing w:lineRule="auto" w:line="276" w:before="0" w:after="200"/>
      <w:ind w:left="360" w:hanging="360"/>
      <w:contextualSpacing/>
    </w:pPr>
    <w:rPr/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0" w:after="160"/>
      <w:ind w:left="360" w:hanging="36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roham.com/&#1570;&#1605;&#1575;&#1585;-&#1711;&#1585;&#1583;&#1588;&#1711;&#1585;&#1740;/&#1605;&#1602;&#1575;&#1604;&#1575;&#1578;-&#1711;&#1585;&#1583;&#1588;&#1711;&#1585;&#1740;/" TargetMode="External"/><Relationship Id="rId3" Type="http://schemas.openxmlformats.org/officeDocument/2006/relationships/hyperlink" Target="http://www.mjahangir.ir/scientific-articles" TargetMode="External"/><Relationship Id="rId4" Type="http://schemas.openxmlformats.org/officeDocument/2006/relationships/hyperlink" Target="http://atgm.mihanblog.com/post/124" TargetMode="External"/><Relationship Id="rId5" Type="http://schemas.openxmlformats.org/officeDocument/2006/relationships/hyperlink" Target="http://www.farsnews.com/newstext.php?nn=13911228000068" TargetMode="External"/><Relationship Id="rId6" Type="http://schemas.openxmlformats.org/officeDocument/2006/relationships/hyperlink" Target="http://www.farsnews.com/newstext.php?nn=13920405000187" TargetMode="External"/><Relationship Id="rId7" Type="http://schemas.openxmlformats.org/officeDocument/2006/relationships/hyperlink" Target="http://www3.tehran.irna.ir/fa/News/" TargetMode="External"/><Relationship Id="rId8" Type="http://schemas.openxmlformats.org/officeDocument/2006/relationships/hyperlink" Target="http://chn.ir/NSite/FullStory/News/?Id=99394&amp;Serv=0&amp;SGr=0" TargetMode="External"/><Relationship Id="rId9" Type="http://schemas.openxmlformats.org/officeDocument/2006/relationships/hyperlink" Target="http://www.amar.org.ir/Default.aspx?tabid=527" TargetMode="External"/><Relationship Id="rId10" Type="http://schemas.openxmlformats.org/officeDocument/2006/relationships/hyperlink" Target="http://www.eachto.org/" TargetMode="External"/><Relationship Id="rId11" Type="http://schemas.openxmlformats.org/officeDocument/2006/relationships/hyperlink" Target="http://isfahancht.ir/TourismFa.aspx?p=181" TargetMode="External"/><Relationship Id="rId12" Type="http://schemas.openxmlformats.org/officeDocument/2006/relationships/hyperlink" Target="http://www.maalezi.com/" TargetMode="External"/><Relationship Id="rId13" Type="http://schemas.openxmlformats.org/officeDocument/2006/relationships/hyperlink" Target="http://www.anthropology.ir/node/7500" TargetMode="External"/><Relationship Id="rId14" Type="http://schemas.openxmlformats.org/officeDocument/2006/relationships/hyperlink" Target="http://www.oecd.org/publishing/corrigenda" TargetMode="External"/><Relationship Id="rId15" Type="http://schemas.openxmlformats.org/officeDocument/2006/relationships/hyperlink" Target="http://www.bbc.co.uk/info/" TargetMode="External"/><Relationship Id="rId16" Type="http://schemas.openxmlformats.org/officeDocument/2006/relationships/hyperlink" Target="http://news.bbc.co.uk/2/hi/uk_news/politics/4128320.stm" TargetMode="External"/><Relationship Id="rId17" Type="http://schemas.openxmlformats.org/officeDocument/2006/relationships/hyperlink" Target="http://www.bbc.co.uk/religion/religions/rastafari/&#8206;" TargetMode="External"/><Relationship Id="rId18" Type="http://schemas.openxmlformats.org/officeDocument/2006/relationships/hyperlink" Target="http://www.sciencedirect.com/science/journal/02615177/25/1" TargetMode="External"/><Relationship Id="rId19" Type="http://schemas.openxmlformats.org/officeDocument/2006/relationships/hyperlink" Target="http://www.birmingham.gov.uk/" TargetMode="External"/><Relationship Id="rId20" Type="http://schemas.openxmlformats.org/officeDocument/2006/relationships/hyperlink" Target="http://www.bbc.co.uk/food/news_and_events/events_caribbeancuisine.shtml" TargetMode="External"/><Relationship Id="rId21" Type="http://schemas.openxmlformats.org/officeDocument/2006/relationships/hyperlink" Target="http://publications.dcsf.gov.uk/eOrderingDownload/The_Childrens_Plan.pdf" TargetMode="External"/><Relationship Id="rId22" Type="http://schemas.openxmlformats.org/officeDocument/2006/relationships/hyperlink" Target="http://www.queensu.ca/sps/" TargetMode="External"/><Relationship Id="rId23" Type="http://schemas.openxmlformats.org/officeDocument/2006/relationships/hyperlink" Target="http://www.equalityhumanrights.com/uploaded_files/OurJob/two_years_making_ changes.pdf" TargetMode="External"/><Relationship Id="rId24" Type="http://schemas.openxmlformats.org/officeDocument/2006/relationships/hyperlink" Target="http://www.etccorporate.org/resources/uploads/ETC_CityTourism&amp;Culture_LR.pdf" TargetMode="External"/><Relationship Id="rId25" Type="http://schemas.openxmlformats.org/officeDocument/2006/relationships/hyperlink" Target="http://www.slideshare.net/SadionaAbazaj/the-history-of-british-tourismppsxsadiona-2" TargetMode="External"/><Relationship Id="rId26" Type="http://schemas.openxmlformats.org/officeDocument/2006/relationships/hyperlink" Target="http://www.JKKN.govmy/" TargetMode="External"/><Relationship Id="rId27" Type="http://schemas.openxmlformats.org/officeDocument/2006/relationships/hyperlink" Target="http://lifeintheuk.net/index.php/resources_post/british_religious_festivals/" TargetMode="External"/><Relationship Id="rId28" Type="http://schemas.openxmlformats.org/officeDocument/2006/relationships/hyperlink" Target="http://ons.gov.uk/ons/taxonomy/index.html?nscl=Migration" TargetMode="External"/><Relationship Id="rId29" Type="http://schemas.openxmlformats.org/officeDocument/2006/relationships/hyperlink" Target="http://www.thenottinghillcarnival.com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civilica.com/" TargetMode="External"/><Relationship Id="rId32" Type="http://schemas.openxmlformats.org/officeDocument/2006/relationships/hyperlink" Target="http://www.classical-music.com/festival-guide-2013?tid=50071" TargetMode="External"/><Relationship Id="rId33" Type="http://schemas.openxmlformats.org/officeDocument/2006/relationships/hyperlink" Target="http://corporate.tourism.gov.my/research.asp?page=facts_figures" TargetMode="External"/><Relationship Id="rId34" Type="http://schemas.openxmlformats.org/officeDocument/2006/relationships/hyperlink" Target="http://www.tourism.govmay/" TargetMode="External"/><Relationship Id="rId35" Type="http://schemas.openxmlformats.org/officeDocument/2006/relationships/hyperlink" Target="http://corporate.tourism.gov.my/research.asp?page=facts_figures" TargetMode="External"/><Relationship Id="rId36" Type="http://schemas.openxmlformats.org/officeDocument/2006/relationships/hyperlink" Target="http://whc.unesco.org/pg.cfm?cid=31&amp;l=en&amp;action=stat&amp;&amp;&amp;mode=table" TargetMode="External"/><Relationship Id="rId37" Type="http://schemas.openxmlformats.org/officeDocument/2006/relationships/hyperlink" Target="http://mkt.unwto.org/sites/all/files/docpdf/unwtohighlights12enlr_1.pdf" TargetMode="External"/><Relationship Id="rId38" Type="http://schemas.openxmlformats.org/officeDocument/2006/relationships/hyperlink" Target="http://www.visitbritain.org/Images/Foresight Issue 98_tcm29-29535.pdf" TargetMode="External"/><Relationship Id="rId39" Type="http://schemas.openxmlformats.org/officeDocument/2006/relationships/hyperlink" Target="http://www.visitbritain.org/mediaroom/archive/_2012/religbuildings.aspx" TargetMode="External"/><Relationship Id="rId40" Type="http://schemas.openxmlformats.org/officeDocument/2006/relationships/hyperlink" Target="http://www.audienceslondon.org/2009/our-resources/culturaltourism-" TargetMode="External"/><Relationship Id="rId41" Type="http://schemas.openxmlformats.org/officeDocument/2006/relationships/hyperlink" Target="http://www.tourism.gov.my/" TargetMode="External"/><Relationship Id="rId42" Type="http://schemas.openxmlformats.org/officeDocument/2006/relationships/hyperlink" Target="http://www.wttc.org/" TargetMode="External"/><Relationship Id="rId43" Type="http://schemas.openxmlformats.org/officeDocument/2006/relationships/footer" Target="footer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42:00Z</dcterms:created>
  <dc:creator>amir</dc:creator>
  <dc:description/>
  <dc:language>en-US</dc:language>
  <cp:lastModifiedBy>amir</cp:lastModifiedBy>
  <dcterms:modified xsi:type="dcterms:W3CDTF">2017-01-09T19:42:00Z</dcterms:modified>
  <cp:revision>2</cp:revision>
  <dc:subject/>
  <dc:title/>
</cp:coreProperties>
</file>