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 مراقبتی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ر مبحث مراقبت اصطلاحی با عنوان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cs="Arial" w:ascii="Arial" w:hAnsi="Arial"/>
          <w:b/>
          <w:bCs/>
          <w:sz w:val="28"/>
          <w:szCs w:val="28"/>
          <w:lang w:bidi="fa-IR"/>
        </w:rPr>
        <w:t>Family Caregiver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جود دارد که به معنای مراقبت یکی از اعضای خانواده از عضو دیگر خانواد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ولی اگر شخصی که مراقبت را ارائه می دهد یک متخصص مانند پرستار، پزشک، کاردرمانگر یا روانشناس باشد اصطلاح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professional Care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طرح می شو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عاریف زیادی از مراقبت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ارایه شد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جمن مراقبین خانواده آمریکا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مراقبت توسط خانوا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 ا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ونه تعریف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حمای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ی ذهنی و فیزیکی لازم برای محافظت کردن از یکی از اعضای خانواد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»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وروویتز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ر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95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عریف جامع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ی را ارایه داد که دارای چهار بعد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-377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مستقیم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مک کردن در لباس پوشیدن، مدیریت داروه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200"/>
        <w:ind w:left="-377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روانی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راهم کردن حمایت اجتماعی و دلگر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200"/>
        <w:ind w:left="-377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به صورت میانج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ری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فتگو کردن با سایرین در مورد کسی که تحت مراقبت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200"/>
        <w:ind w:left="-377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مالی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جام امور مال بیمار و خرید و فرو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او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). 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خانواده ها معمول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ولین کسی که نقش مراقبت را به عهده دارد همسر خانواده است و در صورت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امر مراقبت برای وی سنگین باشد، فرزندان نیز به کمک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ی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ان و پنرود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اظها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 که اکثر مراقبین را به ترتیب زن، مرد، دختر و پسر در یک خانواده تشکیل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اساس اطلاعات ب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ست آمده از انجمن سالمندان 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fa-IR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رصد از خانواده ها در طول </w:t>
      </w:r>
      <w:r>
        <w:rPr>
          <w:rFonts w:cs="Arial" w:ascii="Arial" w:hAnsi="Arial"/>
          <w:b/>
          <w:bCs/>
          <w:sz w:val="28"/>
          <w:szCs w:val="28"/>
          <w:lang w:bidi="fa-IR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ال حداقل یک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ر مراقبت کردن از بیماری را به عهده دا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کردن در ارتباط هست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lang w:bidi="fa-IR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صد مراقبین جامعه اعضای همان خانواده می باش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ترآرنو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تخمین می زند هزین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ی مراقبت کردن از </w:t>
      </w:r>
      <w:r>
        <w:rPr>
          <w:rFonts w:cs="Arial" w:ascii="Arial" w:hAnsi="Arial"/>
          <w:b/>
          <w:bCs/>
          <w:sz w:val="28"/>
          <w:szCs w:val="28"/>
          <w:lang w:bidi="fa-IR"/>
        </w:rPr>
        <w:t>30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بیلیون دلار در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به بیش از </w:t>
      </w:r>
      <w:r>
        <w:rPr>
          <w:rFonts w:cs="Arial" w:ascii="Arial" w:hAnsi="Arial"/>
          <w:b/>
          <w:bCs/>
          <w:sz w:val="28"/>
          <w:szCs w:val="28"/>
          <w:lang w:bidi="fa-IR"/>
        </w:rPr>
        <w:t>37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بیلیون دلار در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رسیده است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ی که بیماران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به بیمار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مزمن مانند بیمار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قلبی عروقی، سرطان، بیماری کلیوی مبتلا هستند و درمان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بیش از شش ماه طول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شد، عموم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جاتی از ناامیدی را تجرب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ی مراقب و بیمارش مشخص نیست و گاهی طول عمر بیمار به </w:t>
      </w:r>
      <w:r>
        <w:rPr>
          <w:rFonts w:cs="Arial" w:ascii="Arial" w:hAnsi="Arial"/>
          <w:b/>
          <w:bCs/>
          <w:sz w:val="28"/>
          <w:szCs w:val="28"/>
          <w:lang w:bidi="fa-IR"/>
        </w:rPr>
        <w:t>9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ال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چنین شرایطی گاهی بیمار از مراقب خود درخواست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 که به زندگی وی پایان ده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طولانی مدت کار فرسایشی است و به صورت مزمن سبب استرس و به وجود آمدن علایم افسردگی در مراقب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شود، به طوری که گاهی مراقب به شدت خسته می شود و از پای درمی آی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سیاری از افراد مراقبت کننده، مراقبت از بیمار خود را در روزهای اول به نام مراقبت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ناسند و قبول ندا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 عنوان مثال زمانی که نو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شخصی، چمن های باغ را کوتاه می کند، به پدربزرگ خود در جهت حفظ انرژ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ش کمک کرده و باری را از روی دوش وی برداشت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ی که اعضای خانواده به پدر یا مادر خود می کنند، به صورت غی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ستقیم وظایف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را انجام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فرزندان خانواد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ی، کارهایی را در خانه انجام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ند، به صورت غیرمستقیم از بار کاری والدین کم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 و این خود نوعی مراقبت محسوب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شامل چهار مرحله است که هر مرحله ویژگ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خاص خود را دارا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شد در مراقبت مرحل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اول شخص بیمار می شود و ک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م در حال ضعیف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دن است، افراد خانواده غالب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وظایف شخص بیمار را انجام می ده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 مراقبت مرحله دوم به عنو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ی مراقبت طولا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یز یاد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ن مرحله، بیمار علاوه بر آن که در انجام وظایف خود ناتوان است، در انجام دادن کارهای مربوط به خود مانند بهداشت شخصی و رفتن به حمام، نظافت خانه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غذا درست کردن، خرید کردن نیز مشکل دا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یمار در این مرحله کامل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ابسته نیست و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د بعضی از کارهای خود را انجام ده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یما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د حرف بزند، تلفن کند، غذای آماده را بخورد و در تصمی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شرکت 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ین مرحله طولان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ین مرحل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مراقبت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ای مثال در بیماری که نارسایی کلیه دارد و همودیالیز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شود، ممکن است همودیالیز بیمار </w:t>
      </w:r>
      <w:r>
        <w:rPr>
          <w:rFonts w:cs="Arial" w:ascii="Arial" w:hAnsi="Arial"/>
          <w:b/>
          <w:bCs/>
          <w:sz w:val="28"/>
          <w:szCs w:val="28"/>
          <w:lang w:bidi="fa-IR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lang w:bidi="fa-IR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ال طول بکش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ن زمان، بیمار همودیالیزی در مرحله دوم قرار دا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کته بسیار پر اهمیت این است که از شروع این مرحله مراقبین نیاز به حمایت دا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وهلر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پیوستن مراقبین به انجم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، سازم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و گرو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حمایتی را در این مرحله توصی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 عنوان مثال انجم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آلزایمر در اکثر شهرها وجود دارد و مراقبین بیمار آلزایمر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ند به این مک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 مراجعه کرده و از مزایای آن استفاده کن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ردی که از بیماری مراقبت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، ممکن است در برآوردن نیازهایش به مشکل برخورده و به صورت دور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ی احساس شکست 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نیاز به استراحت، مسافرت و نیرو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رفتن مجدد دا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وهلر از مرحله سوم مراقبت به عنوان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رحله مراقبت با وظایف سنگین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اد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ن مرحله از سلامتی مراقبین به شدت کاست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، چرا که در این زمان آ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دو وظیف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بسیار مهم دا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ول مراقبت از بیمارشان و دوم مراقبت از خودش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ن مرحله، شخص سومی باید مراقب را بررسی نماید تا مراقب از سلامتی خود غافل ن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ین شخص سوم معمول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 طرف انجم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حمایتی به مراقب معرف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ن مرحله، شخص حمای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ر علاو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 ا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به مراقب و نیازهای و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ردازد، می بایست اندوه و پریشان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ی خانواده و اعضای آن را نیز بررسی کند و اقدامات لازم را انجام ده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مرحله چهارم مراقبت، مراقب برای مرگ بیمار خود آماد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 و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یست در مورد مراقب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پایان عمر آموزش دیده باش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 در مورد مرگ و مردن به صورت کامل باید با بیمار خود صحبت 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تی اگر بیمار هوشیار نیست و به محیط اطراف خود آگاهی ندارد، می بایست این کار انجام پذیرد، چرا که حس شنوایی، آخرین حسی است که از بین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گر باید در مورد مسایل روانی احتمالی با مراقب صحبت ک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ن مرحله، مراقب باید با مشکلات روانی بسیار زیادی دست و پنجه نرم کند و خود را با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تطبیق ده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چند مشکل بزرگ که در این مرحله سراغ مراقب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ید در ابتدا عصبانیت است، مراقب به شدت پرخاشگر شده و در مرحل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انکار به س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و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د با مرگ بیمار خود کنار بیای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شکل دوم احساس گناه در مراقب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و خود را مدام سرزنش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 که به خاطر مراقبت بد من، بیمارم به این روز افتاده و در حال مرگ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ید به مراقب به صورت کامل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نطقی توضیح داد که مرگ بیمار وی امری طبیعی است و بایستی مراقب را توجیه کرد که او ک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اری نکرد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ر این مرحله باید به مراقب زمان داد که خود را تطبیق ده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لاوه، مراقبت مزایایی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دارد، مث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می تواند به عنوان یک تجربه خوشایند باشد که مراقب را به سمت رابطه و عاط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 سرشار از معنی و مفهوم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اند و به زندگی فرد احساس زیبای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ت موجب می شود که مراقب از ای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 او می تواند نقش مفیدی را در خانواده ایفا کند، احساس رضایت کند و این امر برای مراقب بسیار خوشایند 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یاری از افراد به مراقبت کردن رو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ند چرا که 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خانو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خود را دوست دارند و برای اعضای بیمار آن احترام و ارزش قایل هست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 رضایت خود را در این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بند که به عقب برگشته و مجد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بیمارشان مراقبت کنند و به او غذا بده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زمانی که کیفیت زندگی بیمار خود را ارتقا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، احساس ارزشمندی می کنند و برای فرزن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 به عنوان یک الگو نقش بازی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ی که نسبت به مراقبت نگرش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مثبتی دارند، از رضایتمندی و فایده بیشتری نسبت به کسانی که حس می کنند در این کار به دام افتاده اند، بهره مند می شو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ت برای مراقب مضراتی نیز خواهد داشت از جمله استرس و انزوا و گوش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 و فشار مراقبتی که در طی مراقبت متحمل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س ناشی از مراقبت به درجاتی زندگی و سلامتی مراقبین را تحت تاثیر قرار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 اظهار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 که پس از چند سال مراقبت از بیمارشان احساس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 خودشان از سلامتی خالی ش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یاری از مراقبین عقیده دارند که مراقبت از بیمارشان موجب نابودی سلامتی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 نشان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 که استرس و افسردگی مراقبین موجب تضعیف سیستم ایمنی 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 و شرایط را برای ابتلا به بیماری ایشان فراهم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، مراقبت سبب به وجود آمدن مشکلات و بیم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مزمن در ابعاد جسمی و عاطف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س مراقبین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د موجب پرفشاری خون، اضطراب، افسردگی و پیری زودرس در مراقبین 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نشان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د علت اصلی پیری زودرس در مراقبین، فشار و استرس وارد شده به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 است و باعث می شود حداق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سال نسبت به بقیه پیرتر شو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کل دیگری که مراقبین با آن روبرو هستند، انزوا و گوش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 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 احساس تنهای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 و تنها هنگا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 در انجام دادن وظایف خود موفق عمل کرده و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را به سرانجام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نند، احساس شگفت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ط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 نیاز دارند که مورد محبت قرار گرفته و از تنهایی خارج شو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 معمو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 علت ای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 بیمار خود را دوست دارند و تحت شرایطی، بیمار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 نیاز به مراقبت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ه دارد، خود را در یک خانه یا یک اتاق محبوس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 و با دنیای اطراف خود قطع رابطه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و ساز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حمایت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ایست این مراقبین را شناسایی کنند و در طول هفته به ایشان سر بزنند و مراقبت بیمار او را برای چند ساعت به عهده بگیرند تا مراقب به امور خود بپرداز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 مراقبتی یکی از شایع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ین معیارهایی است که در مراقبین به عنوان یک پیامد سنجید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 و به نظر می رسد به خوبی درک نشده و تعریف کاملی از آن ارایه نشد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عنای فشار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بهم و پیچید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 مراقبتی یک پدید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چند بعد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، فیزیکی، روانی، اجتماعی و مالی است که عموم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 یکی یا چند نفر از اعضای خانواده در حین مراقبت وارد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واقع، فشار مراقبتی در کسانی که از بیماری مراقبت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 در تمامی ابعاد احساسی، فیزیکی، اجتماعی و اقتصادی حس می شود که ناشی از تغییر در سبک زندگی به علت مراقبت می باشد و بر سلامت و عملکرد عمومی، وضعیت اجتماعی اقتصادی و روانی و ه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چنین رابط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ی بین اعضای خانواده تأثیر می گذار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76" w:before="0" w:after="0"/>
        <w:ind w:left="-37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 مراقبت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صيف كنند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واني، جس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 که  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كنن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حم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قيقت، فش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ی در مراقب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نندگان 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لاي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رس اشار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ه توس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ثال، ف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مكن اس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زاي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لي، كنتر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لاي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رد، روياي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، 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وستان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يا صميمي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ك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76" w:before="0" w:after="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 مراقبت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مراقب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ذهني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 فش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يني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ذه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اكن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يجا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نسب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امل موارد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واني، اح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ادن، فقد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 افسو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فشا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ي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 مراقبین، ب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طل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امل موارد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ي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خ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وادگي، محدودي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فعالي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جتماعي، ك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فريح، مشك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شكلات جس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autoSpaceDE w:val="false"/>
        <w:bidi w:val="1"/>
        <w:spacing w:lineRule="auto" w:line="276" w:before="0" w:after="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شار مراقبتی با عوامل مختلفی مانند سطح ناتوانی بیمار، مشکلات رفتاری، شتاختی و روانی وی و مشکلات مالی و افسردگی بیمار در ارتباط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 چنین مراقبین زن، فشار مراقبتی بیشتری را نسبت به مردان تجرب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کنند و نیز نسبت به مردان از اضطراب، افسردگی و کاهش رضایت از زندگی بیشتری برخوردار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مراقبین زن، فشار مراقبتی بیشتری دارند، به عوامل متعددی ب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ردد؛ از جمله ا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مراقبین زن، ساعات بیشتری را به مراقبت کردن اختصاص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ند، وظایف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ان را با دقت بیشتری انجام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ند و نسبت به ابتلا به بیمار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ی روانی و عضلانی اسکلتی مستعدتر هست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کردن در بین مراقبین زن به نسبت مردان بیشتر باعث ایجاد تضاد در ارای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سایر نق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از جمله شغل و وظایف مادری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فشار مراقبتی در مراقبینی که نسبت همسری با بیمار دارند، به نسبت سایر مراقبین بیشتر است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76" w:before="0" w:after="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کی دیگر از عواملی که با افزایش فشار مراقبتی رابط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مستقیمی دارد، افزایش سن مراقب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ی که سن بیشتری دارند، به چند علت فشار مراقبتی بیشتری را تجرب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کنند؛ از جمله افزایش مشکلات جسمی، نیاز به مراقبت بیشتر از خود، محدودیت در برقراری ارتباطات اجتماعی و کاهش توانایی سازگاری با مشکلات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ی که از سطح سلامت پای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تر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وابسته و ناتوانی حرکت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خوردارند، دارای فشار مراقبتی بیشتر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باش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مایت های مالی یکی دیگر از مسایلی است که بر روی فشار مراقبتی اث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ذارد، بدین صورت که هرچه حمایت مالی مراقب کمتر باشد، فشار مراقبتی در وی بیشت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شو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چنین حمای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ی اجتماعی و وضعیت اجتماعی خانواده با فشار مراقبتی در ارتباط است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76" w:before="0" w:after="0"/>
        <w:ind w:left="-37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 عوامل دیگری که بر فشار مراقبتی موثر است، سن بیما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یماران با سن بی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تر از </w:t>
      </w:r>
      <w:r>
        <w:rPr>
          <w:rFonts w:cs="Arial" w:ascii="Arial" w:hAnsi="Arial"/>
          <w:b/>
          <w:bCs/>
          <w:sz w:val="28"/>
          <w:szCs w:val="28"/>
          <w:lang w:bidi="fa-IR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ال، فشار مراقبتی بیشتری را به مراقبین وارد می کن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چنین بیمارانی با نیاز به امور مراقبتی بی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 و سواد کمتر موجب افزایش فشار مراقبتی مراقب می شو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هم در طی ارای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مراقبت به بیمار، نیاز به مراقبت دا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در مسیر مراقبت، موقعیت نامعلومی دارند که این امر با خود برای مراقب احساس گناه و استرس به همراه می آو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به نیازهای خود با دید بخشش نگا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 و همیشه نیازهای بیمارشان را نسبت به نیازهای خود در اولویت قرا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در این دنیا زندگ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؛ اما ب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خاطر بیمار خود اغلب در یک خانه محبوس هست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حساس ایزوله بودن، فشار روانی بسیار زیادی را به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وارد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 یک هدف دارند که عبارت است از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راقبت همه جانبه از بیمار تا آخر، حتی اگر آخر مراقبت مرگ باش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»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ین دیدگاه مراقب موجب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شود که غفلت از خود 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روی ده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جمن قلب آمریکا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وید اگر شما از خودتان مراقبت نکنید، قبل از ا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کار شما به اتمام یرسد، توان شما به اتمام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مانند یک دوی ماراتون است و نه دوی سرعت، یک دوند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دوی ماراتون در طول مسیر اگر از خود مراقبت نکند، نمی تواند در نهایت به مقصد برس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حققان، استرس را مه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ین عامل می نامند ک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د سلامتی فرد مراقب را به خطر بیانداز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رس ناشی از مراقبت یک فشار روانی و فیزیکی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است و در فرد مراقب می تواند موجب افزایش فشار خون، تشدید التهاب مفاصل، افزایش ترشح اسید معده و ایجاد ریفلاکس، بی خوابی، سردرد، کمردرد مزمن و درد عضلات 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حققان با بررسی مراقبین پس از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ال، متوجه تضعیف سیستم ایمنی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در نتیج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استرس شدند که خود، شرایط را برای بیمار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دیگر آماد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علاوه این استرس، زندگی مراقبین را کوتا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 و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تواند بیش از </w:t>
      </w:r>
      <w:r>
        <w:rPr>
          <w:rFonts w:cs="Arial" w:ascii="Arial" w:hAnsi="Arial"/>
          <w:b/>
          <w:bCs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ال از عمر مراقبین کم 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رس مزمن بهبودی زخ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را به تأخی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دازد و موجب آتروفی شدن مغز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راقبین در ابعاد مختلفی نیاز به مراقبت دارند که در زیر به ابعاد مهم آن می پردازیم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 نیاز دارد از نظر فیزیکی و جسمی مورد حمایت قرار بگی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موم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از نیازهای فیزیکی خود چش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وش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در برنامه ریزی روزان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خود، زمانی را برای امور پزشکی خود اختصاص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ند و معمول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وقت ویزیت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دندانپزشکی و پزشکی خود را لغو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 اساس شواهد مایوکلینیک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بیمار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های قلب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روقی و سرطان مه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ین عامل مرگ و میر در بین مردان و زنان تمام دنیا می باشد و ارتباط بسیار مستقیمی بین استرس، سوءتغذیه، ورزش نکردن، استفاده از تنباکو و سیگار و الکل و افزایش وزن، با این دو بیماری وجود دا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رس در مراقبین موجب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به عادات بد غذایی روی بیاورند؛ از جمله این عادات بد غذایی، مصرف سیگار و مشروبات الکلی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رطان یکی از دو مشکل بزرگ بهداشتی خصوص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الت متحد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مردان به ترتیب سرطان پروستات، سرطان کولورکتال و در زنان سرطان پستان، سرطان ریه و کولورکتال شایع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جمن سرطان آمریکا بر اساس تحقیقات خود می نویس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یک مرگ از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گ که علت آن سرطان است به علت سوءتغذیه و رژیم غذایی ضعیف، نداشتن فعالیت فیزیکی و ورزش نکردن و وزن زیاد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توانند با انجام ورزش، کنارگذاشتن عادات بدغذایی و استفاده از مواد مغذی ، سرطان را در خود کاهش ده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نیاز دارند از نظر مسایل روانی و عاطفی بررسی شوند و تحت حمایت قرار گی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کردن مانند یک غلتک است که بر روی نیازهای عاطفی مراقب با سرعت زیاد حرکت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کند و فرد مراقب در طی مراقبت از پای درآمده 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، سردر گم شده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و جایگاه خود را از دست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کثر اوقات احساس درماندگی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 و این احساس درماندگی، حس گناه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را در او فعال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 و مدام خود را سرزنش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کند ک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 علت خستگی من است که بیمارم حالش بهتر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، چرا که من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م بی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تر از این کمک کنم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»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 این حال در این شرایط مراقب از تک تک نیازهای روانی خود مانند احساس دوست داشتن و تعلق خاطر داشتن، حس آرامش هنگام قدم زدن در محیط بیرون از خانه و مسافرت نیز دست کشیده و تمام وقت خود را در اختیار بیما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ثلا گاهی، یکی از فرزندان ازدواج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کند تا بتواند به طور کامل در اختیار پدر و مادر بیمار خود باشد و مراقبت از پدر یا مادر بیمارش را عهده دار می شو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گرانی نیز یکی از مشکلات روانی است که موجب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 مراقب احساس دلهره نسبت به واقعیات یا تصورات خود داشته باش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 عرق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، ضربان قلب و فشارخونش بالا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فسردگی نیز از دیگر مشکلات مراقبین است که خود ناشی از استرس، اضطراب و نگرانی بال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 آنجا که معمولا در فرآیند درمان بیمار بهبودی دیده نمی شود، این امر موجب می شود که مراقب به سمت افسردگی پیش بر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کی دیگر از نیازهای مراقب، نیاز به حمایت اجتماعی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ریافت حمایت اجتماعی به عنوان یک متعادل کننده ی شاخص های سلامت مراقب و علائم روانی وی می باش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 ه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چنین نیازمند به حمای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معنو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طالعات دانشگاه کلمبیا</w:t>
      </w:r>
      <w:r>
        <w:rPr>
          <w:rStyle w:val="FootnoteAnchor"/>
          <w:rFonts w:ascii="Arial" w:hAnsi="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شان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هد مراقبینی که اعتقادات مذهبی قوی دارند به نسبت کسانی که به اصول دینی خاصی پایبند نیستند، </w:t>
      </w:r>
      <w:r>
        <w:rPr>
          <w:rFonts w:cs="Arial" w:ascii="Arial" w:hAnsi="Arial"/>
          <w:b/>
          <w:bCs/>
          <w:sz w:val="28"/>
          <w:szCs w:val="28"/>
          <w:lang w:bidi="fa-IR"/>
        </w:rPr>
        <w:t>8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صد ک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 در معرض اضطراب و استرس و افسردگی شدید هستند و این مراقبین اعتماد به نفس بیش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ی برای بهبودی بیمار خود دار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زمانی که از بیمار خود مراقبت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ند و یا حال بیمارشان خوب نیست با خداوند مناجات کرده و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گوی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خدایا من بیمارم را به تو می سپارم، پس تو مراقب او باش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» 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به علت کار فرسایشی که دارند، تمایل دارند نیازها و روحیات خود را به سمت یک قدرت بالاتر ارجاع دهند تا از او که از توانایی بیشتری برخوردار است طلب کمک کنند و مطمئن شوند که او در انجام این کار دریغ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حققان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ویند مراقبینی که به مسائل معنوی معتقد هستنددر کنارآمدن با استرس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نسبت به دیگران بسیار آرا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 و منطق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ر هست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 .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کی دیگر از نیازهای مراقبین که کمتر به آن توج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، نیاز به خواب و استراحت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ت شبان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وزی از بیماری که اوضاع خوبی ندارد، به هیچ وجه اجاز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خواب به مراقب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تی اگر او دراز بکشد، با استرسی که دارد خواب راحتی نخواهد داش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حتی اظها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ارند که در خواب هم گاه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ینند که حال بیمارشان خوب نیست و مدام کابوس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ین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معمول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 خاطر مشکلاتی که در سلامتی خودشان به وقوع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پیوند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نند اختلالات اسکلتی عضلانی و کمردردهای مزم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صورت آزاد بودن وق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ان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ند راحت بخواب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وضوع دیگری که خواب مراقبین را تحت الشعاع خود قرار داده است، مسایل مال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روزها به مراقبت و شب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به کا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ردن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پرداز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رسی فشار مراقبتی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واند ما را در انجام مداخلاتی مانند پیگیریهای دوره ای و کلاسهای آموزشی کمک ک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ول ا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بهداشت و سلامت روان مراقبین می تواند تحت تاثیر استرس و نیازهای حمایتی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قرار بگی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لاوه بر این موضوع، مسئل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مهم این است که مشکلات روانی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 ناشناخته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اند و لازم است تحت بررسی قرار گیر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وم ا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ه بررسی فشار مراقبتی می تواند به جلوگیری از مشکلات متعددی که سلامتی آنها را در طولانی مدت به خظر می اندازد و موجب افزایش مرگ و میر می شود بیانجام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در نهایت بررسی و مداخله بر روی فشار مراقبتی می تواند به اعضای خانواده کمک کرده و آنها را از محیط نامطمئنی که در آن هستند به سمت محیط مناسبی بکشان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نابراین از آ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جایی که بیماری نارسایی کلیه طولان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دت بوده و درمان هم ن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د، سبک زندگی افراد تحت تأثیر قرار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یرد و ممکن است سبب ناتوانی، محدودیت در فعالی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 روزانه، از بین رفتن استقلال و اختلال در زندگی بیمار و خانواد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وی شود که در این صورت نیاز به ارای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 مراقبت ها افزایش م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 بیماری، مراقبت همه جانبه ای را از سوی پرستاران تقاضا کرده و ایجاب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 که پرستار همواره در جهت تعدیل نش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و ارتقای کیفیت زندگی این بیماران و مراقبین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تلاش ک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وری بر مت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 و بهره گیری از پژوهش های مرتبط با موضوع مورد تحقیق علاوه بر شناسایی جنبه های مختلف موضوع مورد مطالعه موجب روشن شدن مسیر پژوهش های آینده نیز می گر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دین منظور در این فصل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 از پژوهش های انجام شده در زمینه عنوان تحقیق مورد بررسی قرار گرفته 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 توجه به این مسئله که بیماران همودیالیزی نیازمند مراقبت مداوم در منزل و مراکز همودیالیز می باشند، مراقبین آنها تحت فشار ناشی از این مراقبت خواهند بود که عوامل مختلفی نیز می تواند بر آن تاثیر بگذ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 همین راستا عباسی و همکاران در سا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3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گرگان پژوهشی با هدف تعیین میزان فشار مراقبتی و ارتباط بعضی فاکتورهای دموگرافیک با فشار مراقبتی در مراقبی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 داده ا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 مطالعه از نوع توصیف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حلیلی بود و تعداد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 از مراقبین اصلی بیماران دارای نارسایی مزمن کلی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همودیالیزی ، در مرکز آموزشی درمان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ذر گرگان به روش سرشماری انتخاب ش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 ورود نمونه ها به مطالعه شامل دارا بودن سواد خواندن و نوشتن، فرد اصلی در مراقبت از بیمار، نداشتن بیماری روانی تشخیص داده شده و داشتن رضایت برای شرکت در مطالعه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 اطلاعات با استفاده از یک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دو قسمتی 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 اول پرسشنامه، اطلاعات دموگرافیک شامل سن، وضعیت تأهل، سطح تحصیلات، وضعیت درآمد، طول مدت بیماری، وضعیت بیمار از نظر میزان نیاز به مراقبت و توانایی انجام کارهای شخصی و بخش دوم پرسشنامه مربوط به فشار مراقبتی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فشار مراقبتي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ارت دارد كه برای انداز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 فشار مراقبتی عینی و ذهنی تنظیم شده است و فشار مراقبتی ذهنی را با تأکید بیشتر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 پرسشنامه شامل پنج خرده مقياس است كه عبارتند از فشار مراقبتي وابسته به زمان، فشار مراقبتي تكاملي، فشار مراقبتي جسمي، فشار مراقبتي اجتماعي و فشار مراقبتي عاطف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لیز 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با استفاده از نرم افزار آمار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p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آز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آمار توصیفی، تی تست مستقل، آنالیز واریانس یک طرفه و ضریب همبستگی پیرسون و اسپیرمن 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تایج حاصل از مطالعه نشان داد که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/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از مراقبین حداقل به یک بیماری مزمن مبتلا بودند و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/6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، یک بیماری مزمن دیگر غیر از نارسایی کلیه داش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یزان فشار مراقبتی مراقبین د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7/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صد موارد خفیف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/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متوسط و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/7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شدید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ی که یک بیماری تشخیص داده شده داشتند، در تمامی ابعاد، فشار مراقبتی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 را تجربه کرده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 ضریب همبستگی پیرسون نشان داد با افزایش سن مراقبین، فشار مراقبتی افزایش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 به جز فشار مراقبتی عاطفی، سایر ابعاد فشار مراقبتی و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کل آن با مدت ابتلا به نارسایی مزمن کلیه ارتباط مستقیم و معنادار آماری داشت و با افزایش طول مدت بیماری، فشار مراقبتی مراقبین افزایش یا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 فشار مراقبتی و وضعیت اقتصادی ضعیف</w:t>
      </w:r>
      <w:bookmarkStart w:id="0" w:name="OLE_LINK38"/>
      <w:bookmarkStart w:id="1" w:name="OLE_LINK37"/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007/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  <w:bookmarkEnd w:id="0"/>
      <w:bookmarkEnd w:id="1"/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توانایی انجام فعال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ی شخصی بیم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01/0</w:t>
      </w:r>
      <w:r>
        <w:rPr>
          <w:rFonts w:cs="Arial" w:ascii="Arial" w:hAnsi="Arial"/>
          <w:b/>
          <w:bCs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&lt;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وابستگی مراقبتی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001/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مدت ابتلا به نارسایی مزمن کلیه، ابتلای بیمار به بیماری دیگری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ز بیماری کلیه، ابتلای مراقب به بیماری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  <w:lang w:bidi="fa-IR"/>
        </w:rPr>
        <w:t>05/0</w:t>
      </w:r>
      <w:r>
        <w:rPr>
          <w:rFonts w:cs="Arial" w:ascii="Arial" w:hAnsi="Arial"/>
          <w:b/>
          <w:bCs/>
          <w:i/>
          <w:iCs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>&lt;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ارتباط مع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 وجود داش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 اساس یاف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مطالعه با توجه به فشار مراقبتی زیاد مراقبین به دنبال مراقبت از بیماران همودیالیزی، حمایت بهداشتی درمانی کشور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د در کاهش فشار مراقبتی تأثی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 با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طرفی با غ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ی گنجی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مهارت سازگاری مراقبین بیماران مبتلا به نارسایی مزمن کلیه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 تا حدی از استرس و فشار ناشی از مسایل مراقبتی بیمار کاست و از این طریق سلامت مراقبین را ارتقا د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-377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 نیازهای آموزشی فراوانی دارند که رفع این نیازها می تواند از عوامل تعیین کننده میزان فشار مراقبتی مراقب محسوب گردد و به مراقب در اداره طولانی مدت بیمار کمک نمای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لاگلو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همکاران در سا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 ترکیه پژوهشی ر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ب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هدف تعیین تأثیر برنامه آموزش در منزل بر فشار مراقبتی مراقبین بیماران همودیالیزی انجام دا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 آموزش داده شده شامل، آموزش تغذیه و رژیم غذایی، کنترل وزن، کنترل کردن فشار خون، مراقبت از فیستول و ارتقای بهداشت شخصی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 جهت تسهیل در آموزش، موارد آموزش داده شده در یک بروشور آموزشی به مراقبین داد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لسات آموزش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یقه به طول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ید و به صورت بازدید در منزل صورت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ین پژوهش یک طرح آزمایشی بود و نمونه ها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 از مراقبین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 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با استفاده از دو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مقیاس فشار مراقبتی زاریت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پرسشنامه دموگرافیک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زیه و تحلیل 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 با نرم افزا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p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با استفاده از آزمون آماری کای دو، تی مستقل و آنالیز واریانس یک طرفه 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یج حاصل از مطاالعه نشان داد که میانگین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فشار مراقبتی در مراقبین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/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 این مطالعه اکثر مراقبین ز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/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متأه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/7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س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دارای نسبت همسری با بیم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/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تحصیلات ابتدای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/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خ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/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دارای میانگین درآمد کاف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8/7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ساکن روست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7/7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شار مراقبتی در بین مراقبین 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11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مج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0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ج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0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بستگ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 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0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سطح تحصیلات بالا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48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به طور قا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ی بالاتر بود و از نظر آماری معنی دار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ابزار در مراقبینی که بیمار بودند ، از لحاظ آماری معنی دار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ن نیازهای آموزشی در ارتباط با مراقبت در منزل شامل تغذیه، اطلاعات در مورد روش دیالیز و مراقبت از فیستول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شار مراقبتی با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بعد از آموزش مقایسه شد،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شار مراقبتی مراقبین بعد از مداخ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آموزشی به طور قابل توجهی کاهش پیدا کرد و اختلاف از نظر آماری مع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خلات آموزشی که مراقبت در منزل در آن اهمیت زیادی دارد، موجب کاهش فشار مراقبت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شود و توصیه بر این است که این روش به اجرا درآی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23" w:leader="none"/>
        </w:tabs>
        <w:bidi w:val="1"/>
        <w:spacing w:lineRule="auto" w:line="276" w:before="0" w:after="200"/>
        <w:ind w:left="-37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دیگر مطالعات انجام شده در زمینه بررسی فشار مراقبتی مراقبین بیماران همودیالیزی، مطالعه ریوکس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همکاران بود، که گزارش می گر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 ای که با عن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ررسی فشار مراقبتی در بین بیماران همودیالیزی شبانه در خانه در سا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تورنتو کانادا انجام گر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 از این مطالعه ارزیابی فشار مراقبتی، کیفیت زندگی، و نشانه های افسردگی و مقای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مقطعی بر رو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 بیمار دیالیز شبانه و مراقبین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 اطلاعات با استفاده از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ویژگ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دموگرافیک، فرم کوتاه کیفیت زندگ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 افسردگی با استفاده از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کوتاه افسردگی بک مورد انداز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ار مراقبتی در مراقبین توسط مقیاس فشار مراقبتی بررسی و با فشار درک شده توسط بیماران مورد مقایسه قرار گر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احدهای مورد پژوهش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فر بیمار 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با استفاده از ن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فزا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P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با استفاده از آزمون آماری 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تنی و کای دو 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 مع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ار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 این مطالعه کمتر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5/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نظر گرفت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تایج حاصل از مطالعه نشان داد که اکثر مراقبین، ز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همسر بیم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8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بدون هیچ بیمار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ثر بیماران و مراقبین دارای تحصیلات دانشگاهی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یانگین سنی بیماران و مراقبین به ترتیب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عیارهای افسردگی د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صد بیماران 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مراقبین وجود داش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ار کل مراقبتی درک شده توسط مراقبین و بیماران کم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ان در مقایسه با مراقبین،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سلامت فیزیکی کمتری داشتند؛ اما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سلامت ذهنی در هر دو مشابه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گرچه، فشار مراقبتی کلی پایینی به وسیله مراقبین و بیماران تحت همودیالیز شبانه در خانه دریافت می شد ولی در تعداد قابل توجهی از مراقبین و بیماران ، معیارهای افسردگی وجود داشت بنابراین نیاز است که مراقبین مورد حمایت بیشتری قرار گیر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 مطالعه پیشنهاد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 اقداماتی جهت افزایش سلامت روانی و جسمی مراقبین انجام 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صیه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 سمینارهای آموزشی با حضور بیماران و مراقبین برگزار 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چنین لازم است افسردگی و کیفیت زندگی مراقبین به طور مستمر ارزیابی شود و مداخلاتی در جهت کاهش افسردگی و افزایش کیفیت زندگی آنان صورت گیرد </w:t>
      </w:r>
    </w:p>
    <w:p>
      <w:pPr>
        <w:pStyle w:val="Normal"/>
        <w:tabs>
          <w:tab w:val="clear" w:pos="720"/>
          <w:tab w:val="left" w:pos="2723" w:leader="none"/>
        </w:tabs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ا توجه به این امر که بیماران مبتلا به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ESR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های مراقبتی متنوعی دارند و نیازمند همراهی فردی بعنوان مراق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 باشند، و با درنظر گرفتن مزمن بودن این بیماری، مراقبین این بیماران دچار مشکلات روانی مختلفی می شوند که نیازمند بررسی می با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همین راستا مطالعه اوسار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همکاران که با هدف بررسی رابط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بین کیفیت خواب، اضطراب، افسردگی و فشار مراقبتی در مراقبین بیماران دیالیز صفاقی و پیوند کلیه در سا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ترکیه انجام گرفت، گزارش می گر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 مطالعه از نوع توصیفی مقطعی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عیارهای ورود شامل سن مراقب بیش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سال، باسواد بودن، نسبت فامیلی با بیمار داشتن و معیارهای خروج شامل سن کمتر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، بیماری بدخیم فعال، ابتلا به بیماری بدخیم عفونتی و بیماری عروق کرونر مانند سک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قلبی، اختلالات ارگانیک مغزی، عق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گی ذهنی، مصرف الکل، ابتلا به بیماری روانی، دلیریوم و دمانس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ین مطال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مقطعی از ابزارهای متعددی جهت بررسی مراقبین استفاده شد که شامل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کیفیت خواب پیتزبرگ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مقیاس اضطراب و افسردگی بیمارستانی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شار مراقبتی زاریت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با استفاده از مصاح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چهره به چهره توسط پرستاران در بخش نفرولوژی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راقب در این مطالعه شرکت کردند که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فر مراقب بیمار پیوند کلیه 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 مراقب بیمار دیالیز صفاقی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 با نرم افزا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P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با استفاده از آزمون آماری کای دو، تی مستقل و رگرسیون لوجستیک تجزیه و تحلیل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سطح معنی دار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ین مطالعه ک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ر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5/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نظر گرفت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توسط سن مراقبین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7/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 سن، جنس، سطح درآمد و سطح تحصیلات بین دو گروه مشابه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ر مراقبین متوسط سن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 داشتند و اکثرا مرد، دارای درآمد متوسط و تحصیلات راهنمایی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راقبین بیماران دیالیز صفاقی در مقایسه با مراقبین بیماران پیوندی سطح بالاتری از اضطر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39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افسردگ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3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 داش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میان مراقبین بیماران با دیالیز صفاقی کیفیت خواب پایین به طور مع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اری بالاتر از مراقبین بیماران با پیوند کلیه بود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1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رات فشار مراقبتی به طور مع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اری در مراقبین بیماران دیالیز صفاقی بالاتر ب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1/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&gt;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ین مطالعه پیوند کلیه با بهبود کیفیت زندگی و کاهش علایم روانی در مراقبین بیمار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ESR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راه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نهایت، اختلال خواب، اضطراب، افسردگی و فشار مراقبتی در مراقبین بیمارانی که دیالیز صفاقی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د،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 گزارش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براین، مداخلات حمایتی شامل آموزش مباحث مربوط به بیماری و مسایل روانی ضروری به نظر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رس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23" w:leader="none"/>
        </w:tabs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 توجه 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عوارض فراوان درمان با همودیالیز، نیازهای جدید و تغییرات اساسی در سبک زندگی، اعضای خانواده تنش های زیادی تجربه می کنند، به طوري كه سلامت روان آنان تحت تأثير قرارخواهدگرفت، در این راست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و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همکاران پژوهشی مروری سیستماتیک ب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 تأثیر بیماری کلیوی مرح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پایان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ر روی فرد نزدیک خانواده در س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 دا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ین مطالعه پس از بررسی پایگ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ی اطلاعاتی 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قاله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پایگاه اطلاعات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bidi="fa-IR"/>
        </w:rPr>
        <w:t>Medline</w:t>
      </w:r>
      <w:r>
        <w:rPr>
          <w:rFonts w:ascii="Arial" w:hAnsi="Arial"/>
          <w:b/>
          <w:b/>
          <w:bCs/>
          <w:sz w:val="28"/>
          <w:sz w:val="28"/>
          <w:szCs w:val="28"/>
          <w:lang w:bidi="fa-IR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fa-IR"/>
        </w:rPr>
        <w:t>Embase</w:t>
      </w:r>
      <w:r>
        <w:rPr>
          <w:rFonts w:ascii="Arial" w:hAnsi="Arial"/>
          <w:b/>
          <w:b/>
          <w:bCs/>
          <w:sz w:val="28"/>
          <w:sz w:val="28"/>
          <w:szCs w:val="28"/>
          <w:lang w:bidi="fa-IR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fa-IR"/>
        </w:rPr>
        <w:t>CINAHL</w:t>
      </w:r>
      <w:r>
        <w:rPr>
          <w:rFonts w:ascii="Arial" w:hAnsi="Arial"/>
          <w:b/>
          <w:b/>
          <w:bCs/>
          <w:sz w:val="28"/>
          <w:sz w:val="28"/>
          <w:szCs w:val="28"/>
          <w:lang w:bidi="fa-IR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fa-IR"/>
        </w:rPr>
        <w:t>PsycINFO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AME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کسب شد 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که با توجه به چکیده مقالات </w:t>
      </w:r>
      <w:r>
        <w:rPr>
          <w:rFonts w:cs="Arial" w:ascii="Arial" w:hAnsi="Arial"/>
          <w:b/>
          <w:bCs/>
          <w:sz w:val="28"/>
          <w:szCs w:val="28"/>
          <w:lang w:bidi="fa-IR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ورد آنها معیارهای ورود به مطالعه را داشت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 با توجه به چکی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مقالات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 معیارهای ورود به مطالعه را داش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عیارهای ورود مقالات به این مطالعه عبارت بودند از چاپ شدن در مجلات معتبر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قالات دارای گزینه های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قدمه، روش کار، نتایج و بحث باش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فرد نزدیک یا عضو خانواده یا فردی که توسط بیمار به عنوان مراقبت ده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غی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ی شناخته شده باشد را شامل شود، از مقیاس مراقبت از بیم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ESK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ستفاده کرده باشند، سن افراد مراقبت دهنده بالا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 باشد و مقالات به زبان انگلیسی باش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ک مورد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 بعداً از مطالعه خارج شد، چون فقط روی خستگی این مراقبین کار کرده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ی که این تحقیقات جستجو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ثیر مراقبت از بیم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ESk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دیالیز روی فرد نزدیک، بویژه کیفیت زندگی، ناخوشی فیزیولوژیکی، فشار مراقبتی و وضعیت زندگیشان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ی سازگاری که توسط این افراد نزدیک استفاده می 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واملی که منجر به ناخوشی فیزیولوژیکی می شو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ن ابزار استانداردی که برای ارزیابی مراقبین استفاده شد، ابزار مصاح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شارمراقبتی زاریت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قیاس افسردگی بک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F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رای ارزیابی کیفیت زندگی، مقیاس سازگاری جالویس 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استراتژ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سازگاری برای ارزیابی استف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رد نزدیک مراقب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ه و فهرست بررسی بیماری کلیوی مرح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پایان زندگی برای بررسی فرد بیمار استفاده ش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یج نشان داد که فقط در یک مطالعه افراد مراقبت کن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نزدیک ، کیفیت زندگی را عالی گزارش کردند و فشار کمتری در نتی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مراقبت متحمل شده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حال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 در بقی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مراقبین بیمار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ESR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دیالیزی ، افزایش فشار مراقبتی در فرد نزدیک نشان داده شد و این مراقبین نسبت به گروهی که با آن مقایسه شده بودند کیفیت زندگی پایین تری داش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 نزدیک، زندگی با فرد دیالیزی را است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 می دانستند و خستگی افزایش یاف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 را تجربه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ت از ف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ESR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غلب منجر به غفلت از سلامت خود فرد مراقبت کن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نزدیک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فرادی که زمانی را برای رسیدن به مسئول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خود کنار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شتند، فواید سلامت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 دیده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ضی تحقیقاتی که در این مقاله بررسی شده، نشان داد افراد مراقب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ه، کاهش فعال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اجتماع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افزایش انزوای اجتماعی، مسئول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ی زندگی، حجم بار کاری افزایش یافته، نتایج اقتصادی منفی، تغییر ارتباط با بیمار و مشکلات جنسی با همسرشان را گزارش کرد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-377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راقبین اغلب زمان زیادی را برای مراقبت از بیماران خود صرف می کنند وخستگی و فشارهای روانی قابل ملاحظه ای را تحمل می کن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 این رابطه مطالع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لیلو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همکاران با عنوان بررسی فشار مراقبتی، استرس، اضطراب و افسردگی در بیماران مبتلا به بیماری اسکلروز جانبی آمیوتروفیک در سا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نجمن اختلالات نرونی استرالیا با هدف بررسی تعیین فشار مراقبتی و حالات روانی و 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 ارتباط این متغیرها انجام گرفته، گزارش می 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عداد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فر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5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 مراقبین افراد مبتلا به بیماری اسکلروز جانبی آمیوتروفیک در این پژوهش داوطلبانه شرکت ک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 با استفاده از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دموگرافیک،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توانایی حرکتی و تغییرات رفتاری بیماران مبتلا به اسکلروز جانبی آمیوتروفیک،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استرس، اضطراب و افسردگی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مراقبی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مقیاس فشار مراقبتی زاریت جمع آوری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 تجزیه و تحلیل 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از ن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فزا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P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آزمون ت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ت مستقل، کا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 و 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تنی استفاد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/6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صد مراقبین زن بودند و میانگین سن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8/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 داش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9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مراقبین با بیمار نسبت همسری داش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یانگین سنی بیماران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/6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سال و میانگین مدت ابتلا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سال و بیشتر علایم درگیری در بیمار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/7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%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یم اختلالات حرکتی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یش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این بیماران دچار تغییرات رفتاری مانند عصبانیت و تحری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یری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کثر مراقبی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تلا به افسردگی و درصد کمی از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مبتلا به اضطراب و استرس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می از مراقبین، فشار مراقبتی بالایی را گزارش ک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ی که بیمار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دچار اختلالات حرکتی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 بودند، فشار مراقبتی بیشتری را داش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ین مراقبینی که استرس، اضطراب و افسردگی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 داشتند، فشار مراقبتی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 را متحمل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واقع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 گفت که فشار مراقبتی در مراقبین این بیماران رابط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مستقیمی با ناتوانی بیمار و اختلالات روانی مراقب دا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-377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دیگر مطالعات انجام شده در زمینه بررسی تاثیر آموزش برفشار مراقبتی مراقبین، مطالعه کواک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همکاران است که با عنو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 تأثیر مداخ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آموزشی به وسی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تلفن بر فشار مراقبتی مراقبین بیماران دمانس در سا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هونکونگ انجام گر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 از این مطالعه، بررسی تاثیر آموزش مراقبین از طریق تلفن در کاهش دادن فشار مراقبتی و افزایش خودکارآمدی مراقبین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 این پژوهش کارآزمایی بالینی یک سوکور، تعداد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 از مراقبین خانوادگی بیماران مبتلا به دمانس با نمو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 ساده انتخاب شدند و سپس با تخصیص تصادفی در دو گروه کنترل و مداخله قرار گرف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یارهای ورود به این مطالعه شامل مبتلا بودن بیمار به بیماری دمانس، مراقبت مراقب از این بیمار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صورت مستقیم و معیارهای خروج شامل سن کمتر از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 و داشتن اختلالات شناختی در مراقب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ی که در گروه مداخله قرار داشتند، توسط مددکار اجتماعی دارای پرو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ی رسمی به مدت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 و هر جلسه به مدت نیم ساعت از طریق تلفن آموزش دریافت ک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هر هفته یک بار تماس گرفته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 آموزشی شامل اطلاعات درب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این بیماری، مراقبت از بیمار دمانسی، مها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ارتباط با این بیماران، مدیریت علائم روانی این بیماران، مسایل روانی مراقبین، منابع حمایتی موجود در جامعه و بر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 برای مراقبت طولا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ان گروه کنترل هی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نه مداخ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آموزشی را دریافت نک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 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با استفاده از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اطلاعات دموگرافیک و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شار مراقبتی زاریت و مقیاس خودکارآمدی مراقبتی 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با ن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sp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آز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آماری کای دو و 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تنی تجزیه و تحلیل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انی که از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مراقبت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د، در هر دو گروه زن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کثر مراقبین مورد مطالعه در هر دو گروه زن بودند و روزانه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 از بیماران خود مراقبت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صد بیش تری از مراقبین، زیردیپلم، متأهل و با درآمد ماهیانه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ار دلار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ین گروه مداخله نسبت به گروه کنترل بعد از مداخ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آموزشی، میانگین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فشار مراقبتی کمتر و میانگین ن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خودکارآمدی ب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 داشتند و آزمون آماری رابطه مع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 بین سطح آموزش و فشار مراقبتی و خودکارآمدی مراقبین نشان د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محدود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این مطالعه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 به کم بودن تعداد نمو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و تقسی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 نکردن مراقبین بیماران دمانسی براساس سطوح دمانس اشاره ک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7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-37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توجه به اهمیت این موضوع که خودکارآمدی می تواند یکی از عوامل کاهش دهنده فشار مراقبتی باشد، مطالعه بعدی با عنوان بررسی خودكارآمدي و فشارمراقبتي در مراقبین عضو خانواده سالمندان مبتلا به آلزايمر گزارش می گر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ین راستا مطالعه محمدي که مطالعه ای توصیف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ی با هدف تعيين خودكارآمدي و فشارمراقبتي و بررسي ارتباط 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در مراقبین عضو خانو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سالمندان مبتلا به آلزايمر مقيم در منزل شهر است، گزارش شده 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ین مطالعه در سال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3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تهران انجا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 اين مطالعه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8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 از مراقبین عضو انجمن آلزايمر ايران با روش نمونه گیری در دسترس انتخاب ش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ي 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 پرسشنامه مشتمل بر اطلاعات فردي، سنجش خودكارآمدي استفان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همکاران و فشار مراقبتي رابینسون</w:t>
      </w:r>
      <w:r>
        <w:rPr>
          <w:rStyle w:val="FootnoteAnchor"/>
          <w:rFonts w:ascii="Arial" w:hAnsi="Aria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 و پایایی ابزارها سنجید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كثریت واحدهاي مورد مطالعه را زن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دارای نسبت همسري با بیم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متأه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در سطح تحصيلات سي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خانه د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 می دادند همچنین اکثر مراقبین با سالمند تحت مراقبت در يك خانه به سر مي بر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. 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صد اين واحدها براي ارايه مراقبت، آموزش رسمي نداشتند 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نيز از ارايه مراقبت به سالمند خود راضي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ين در حالي بود كه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صد آنان سلامت خود را بد ارزيابي کردند 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صد نيز مدعي ابتلا به اختلالات روان بو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ين نياز مراقبتي مراقبین، نياز به آموزش بود و از نظر آنان اولين اولويت مراقب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ي به سالمن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، حمايت و مراقبت رواني و در درجات بعدي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يب، حمام دادن و رعايت نظافت بيمار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يانگين خودكارآمدي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96/6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0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فشار مراقبتي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3/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اسب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 دو متغير با هي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 از متغيرهاي منظور در مشخصات فردي مرتبط نبود و بين دو متغير فشار مراقبتی و خودکارآمدی همبستگي م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ا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539/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با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1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=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قرار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نشان داد كه دو متغير خودكارآمدي و فشارمراقبتي، مفاهيمي كام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ي بوده و به برآورد و ادراك كلي فرد از خود بستگي د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سوي ديگر اگرچه مراقبت از سالمند مبتلا به آلزايمر، امري استرس آور محسوب مي شود؛ ليكن ارزیابي مراقبین از اين استرس به گو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 نيست كه مراقبین، آن را غيرقابل رويارويي تعبير كن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 طو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 ميانگين در حد متوسط فشار مراقبتي و ارتباط مثبت آن با احساس خودكارآمدي نشان ده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تعبير تقریبا مثبت مراقبین از استرس مراقبت 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 که در تدبیر سالمندان مبتلا به آلزایمر توجه به بخش مراقبین خانوادگی جایگاه ویژ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 داشته باشد و عدم توجه به ابعاد مختلف سلامت مراقبین، حلقه مفقو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 است که ضرورت توجه بیش از پیش در تدوین فرآیند مراقبت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د که پژوهشگران با انجام تحقیقات بیشتر نیازهای روحی و معنوی مراقبین عضو خانواده را شناسایی کنند و به این ترتیب در امر پیشگیری و کنترل عوارض گام مهمی بردار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2268" w:gutter="0" w:header="0" w:top="2984" w:footer="720" w:bottom="2268"/>
          <w:pgNumType w:start="88"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spacing w:lineRule="auto" w:line="276" w:before="0" w:after="0"/>
        <w:ind w:left="-377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طرفی باتوجه به اینکه وجود گروههای حمایتگر و حمایتهای اجتماعی می تواند فشار مراقبتی مراقبین را تحت تاثیر قرار دهد وهمچنین حمایتهای اجتماع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ند بیمه یا عضو سازمان حمایت کننده ای بود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 از عواملی می باشد که در این تحقیق ارتباط آن با فشار مراقبتی مورد بررسی قرار گرفته، مطالعه محمدی و بابایی که به منظور بررسی تأثیر مشارکت فعال مراقبین در گر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حما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 بر فشار مراقبتی و بهزیستی معنوی آنان در مراقبین عضو خانو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مندان مبتلا به آلزایمر در سال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39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تهران انجام شده گزارش می گر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این مطال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نیمه تجربی تک گروهی با انداز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گیری مکرر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قب خانوادگی عضو انجمن آلزایمر ایران در مطالعه وارد شد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 واحدها حداقل یک سال تجر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مراقبت داشتند، باسواد و مایل به شرکت و اد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طرح بودند و قب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شرکت در گر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حما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گر نداشتند و ط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اه د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 منظم گروهی، در خصوص بیماری آلزایمر، اصول مدیریت مراقبت از سالمند و خود، حمایت معنوی و روانی از یکدیگر و رویارویی و حل مشکلات مراقب مطرح شد و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ریج، رهبری گروه به اعضای داوطلب سپرد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ات در سطح جامعه و با مدیریت و بر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 اعضای گر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در دو فرهن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ا و یک مرکز مراقبت روزانه سالمندان برگزار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 از طریق پرسش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سنجش فشار مراقبت و بهزیستی معنوی جمع آوری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بزار سنجش فشار مراقبتي مشتمل ب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گويه در ليكرت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ي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ين ابزار بر اساس متون موجود و با محوريت ابزار سنجش فشار مراقبتي رابینسون توسط محم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3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ظیم و در مطال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 برای مراقبین سالمندان مبتلا به آلزايمر به كار گرفته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بزار سنجش سلامت معنوي مشتمل بر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گويه در قالب ليكرت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ي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 ابزار بر اساس متون موجود و با محوريت ابزار سنجش سلامت يا بهزيستي معنوي توسط محقق تنظیم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 و پایایی ابزارها سنجیده شد و با آزمون تحلیل واریانس با د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ی تکراری در سطح معنی دار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5/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 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انگین بهزیستی معنوی طی سه بار انداز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گیری به ترتیب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29/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29/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471/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برای فشار مراقبتی به ترتیب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118/40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706/32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265/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 واریانس، تفاوت معن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اری را در سه بار اندازه گیری برای بهزیستی معنو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5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و فشار مراقبت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001/0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&lt;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 د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رکت فعال در گر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حما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 برای مراقبین، مصداق توانمندسازی آنان برای رویارویی با مشکلات مراقبت از سالمندان مبتلا به آلزایمر 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ی از این دست با ارتقای سلامت معنوی و کاهش فشارمراقبتی، منجر به رویارویی مؤثرتر مراقب با عوارض منفی مراقبت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فظ و ارتقای سلامت مراقبین به استمرار برن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آموزشی و حمایتی از آنان نیازمند است و این مهم نیز ضرورت تدوین سی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بهداشتی و حمایتی مؤثر را م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ب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fa-IR"/>
        </w:rPr>
        <w:t>7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ind w:left="-377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Reference:</w:t>
      </w:r>
    </w:p>
    <w:p>
      <w:pPr>
        <w:pStyle w:val="Normal"/>
        <w:spacing w:lineRule="auto" w:line="276" w:before="0" w:after="0"/>
        <w:ind w:left="-377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</w:r>
      <w:bookmarkStart w:id="2" w:name="_ENREF_92"/>
      <w:bookmarkStart w:id="3" w:name="_ENREF_91"/>
      <w:bookmarkStart w:id="4" w:name="_ENREF_90"/>
      <w:bookmarkStart w:id="5" w:name="_ENREF_89"/>
      <w:bookmarkStart w:id="6" w:name="_ENREF_88"/>
      <w:bookmarkStart w:id="7" w:name="_ENREF_87"/>
      <w:bookmarkStart w:id="8" w:name="_ENREF_86"/>
      <w:bookmarkStart w:id="9" w:name="_ENREF_85"/>
      <w:bookmarkStart w:id="10" w:name="_ENREF_84"/>
      <w:bookmarkStart w:id="11" w:name="_ENREF_83"/>
      <w:bookmarkStart w:id="12" w:name="_ENREF_82"/>
      <w:bookmarkStart w:id="13" w:name="_ENREF_81"/>
      <w:bookmarkStart w:id="14" w:name="_ENREF_80"/>
      <w:bookmarkStart w:id="15" w:name="_ENREF_79"/>
      <w:bookmarkStart w:id="16" w:name="_ENREF_78"/>
      <w:bookmarkStart w:id="17" w:name="_ENREF_77"/>
      <w:bookmarkStart w:id="18" w:name="_ENREF_76"/>
      <w:bookmarkStart w:id="19" w:name="_ENREF_75"/>
      <w:bookmarkStart w:id="20" w:name="_ENREF_74"/>
      <w:bookmarkStart w:id="21" w:name="_ENREF_73"/>
      <w:bookmarkStart w:id="22" w:name="_ENREF_72"/>
      <w:bookmarkStart w:id="23" w:name="_ENREF_71"/>
      <w:bookmarkStart w:id="24" w:name="_ENREF_70"/>
      <w:bookmarkStart w:id="25" w:name="_ENREF_69"/>
      <w:bookmarkStart w:id="26" w:name="_ENREF_68"/>
      <w:bookmarkStart w:id="27" w:name="_ENREF_67"/>
      <w:bookmarkStart w:id="28" w:name="_ENREF_66"/>
      <w:bookmarkStart w:id="29" w:name="_ENREF_65"/>
      <w:bookmarkStart w:id="30" w:name="_ENREF_64"/>
      <w:bookmarkStart w:id="31" w:name="_ENREF_63"/>
      <w:bookmarkStart w:id="32" w:name="_ENREF_62"/>
      <w:bookmarkStart w:id="33" w:name="_ENREF_61"/>
      <w:bookmarkStart w:id="34" w:name="_ENREF_60"/>
      <w:bookmarkStart w:id="35" w:name="_ENREF_59"/>
      <w:bookmarkStart w:id="36" w:name="_ENREF_58"/>
      <w:bookmarkStart w:id="37" w:name="_ENREF_57"/>
      <w:bookmarkStart w:id="38" w:name="_ENREF_56"/>
      <w:bookmarkStart w:id="39" w:name="_ENREF_55"/>
      <w:bookmarkStart w:id="40" w:name="_ENREF_54"/>
      <w:bookmarkStart w:id="41" w:name="_ENREF_53"/>
      <w:bookmarkStart w:id="42" w:name="_ENREF_52"/>
      <w:bookmarkStart w:id="43" w:name="_ENREF_51"/>
      <w:bookmarkStart w:id="44" w:name="_ENREF_50"/>
      <w:bookmarkStart w:id="45" w:name="_ENREF_49"/>
      <w:bookmarkStart w:id="46" w:name="_ENREF_48"/>
      <w:bookmarkStart w:id="47" w:name="_ENREF_47"/>
      <w:bookmarkStart w:id="48" w:name="_ENREF_46"/>
      <w:bookmarkStart w:id="49" w:name="_ENREF_45"/>
      <w:bookmarkStart w:id="50" w:name="_ENREF_44"/>
      <w:bookmarkStart w:id="51" w:name="_ENREF_43"/>
      <w:bookmarkStart w:id="52" w:name="_ENREF_42"/>
      <w:bookmarkStart w:id="53" w:name="_ENREF_41"/>
      <w:bookmarkStart w:id="54" w:name="_ENREF_40"/>
      <w:bookmarkStart w:id="55" w:name="_ENREF_39"/>
      <w:bookmarkStart w:id="56" w:name="_ENREF_38"/>
      <w:bookmarkStart w:id="57" w:name="_ENREF_37"/>
      <w:bookmarkStart w:id="58" w:name="_ENREF_36"/>
      <w:bookmarkStart w:id="59" w:name="_ENREF_35"/>
      <w:bookmarkStart w:id="60" w:name="_ENREF_34"/>
      <w:bookmarkStart w:id="61" w:name="_ENREF_33"/>
      <w:bookmarkStart w:id="62" w:name="_ENREF_32"/>
      <w:bookmarkStart w:id="63" w:name="_ENREF_31"/>
      <w:bookmarkStart w:id="64" w:name="_ENREF_30"/>
      <w:bookmarkStart w:id="65" w:name="_ENREF_29"/>
      <w:bookmarkStart w:id="66" w:name="_ENREF_28"/>
      <w:bookmarkStart w:id="67" w:name="_ENREF_27"/>
      <w:bookmarkStart w:id="68" w:name="_ENREF_26"/>
      <w:bookmarkStart w:id="69" w:name="_ENREF_25"/>
      <w:bookmarkStart w:id="70" w:name="_ENREF_24"/>
      <w:bookmarkStart w:id="71" w:name="_ENREF_23"/>
      <w:bookmarkStart w:id="72" w:name="_ENREF_22"/>
      <w:bookmarkStart w:id="73" w:name="_ENREF_21"/>
      <w:bookmarkStart w:id="74" w:name="_ENREF_20"/>
      <w:bookmarkStart w:id="75" w:name="_ENREF_19"/>
      <w:bookmarkStart w:id="76" w:name="_ENREF_18"/>
      <w:bookmarkStart w:id="77" w:name="_ENREF_17"/>
      <w:bookmarkStart w:id="78" w:name="_ENREF_16"/>
      <w:bookmarkStart w:id="79" w:name="_ENREF_15"/>
      <w:bookmarkStart w:id="80" w:name="_ENREF_14"/>
      <w:bookmarkStart w:id="81" w:name="_ENREF_13"/>
      <w:bookmarkStart w:id="82" w:name="_ENREF_12"/>
      <w:bookmarkStart w:id="83" w:name="_ENREF_11"/>
      <w:bookmarkStart w:id="84" w:name="_ENREF_10"/>
      <w:bookmarkStart w:id="85" w:name="_ENREF_9"/>
      <w:bookmarkStart w:id="86" w:name="_ENREF_8"/>
      <w:bookmarkStart w:id="87" w:name="_ENREF_7"/>
      <w:bookmarkStart w:id="88" w:name="_ENREF_6"/>
      <w:bookmarkStart w:id="89" w:name="_ENREF_5"/>
      <w:bookmarkStart w:id="90" w:name="_ENREF_4"/>
      <w:bookmarkStart w:id="91" w:name="_ENREF_3"/>
      <w:bookmarkStart w:id="92" w:name="_ENREF_2"/>
      <w:bookmarkStart w:id="93" w:name="_ENREF_1"/>
      <w:bookmarkStart w:id="94" w:name="_ENREF_92"/>
      <w:bookmarkStart w:id="95" w:name="_ENREF_91"/>
      <w:bookmarkStart w:id="96" w:name="_ENREF_90"/>
      <w:bookmarkStart w:id="97" w:name="_ENREF_89"/>
      <w:bookmarkStart w:id="98" w:name="_ENREF_88"/>
      <w:bookmarkStart w:id="99" w:name="_ENREF_87"/>
      <w:bookmarkStart w:id="100" w:name="_ENREF_86"/>
      <w:bookmarkStart w:id="101" w:name="_ENREF_85"/>
      <w:bookmarkStart w:id="102" w:name="_ENREF_84"/>
      <w:bookmarkStart w:id="103" w:name="_ENREF_83"/>
      <w:bookmarkStart w:id="104" w:name="_ENREF_82"/>
      <w:bookmarkStart w:id="105" w:name="_ENREF_81"/>
      <w:bookmarkStart w:id="106" w:name="_ENREF_80"/>
      <w:bookmarkStart w:id="107" w:name="_ENREF_79"/>
      <w:bookmarkStart w:id="108" w:name="_ENREF_78"/>
      <w:bookmarkStart w:id="109" w:name="_ENREF_77"/>
      <w:bookmarkStart w:id="110" w:name="_ENREF_76"/>
      <w:bookmarkStart w:id="111" w:name="_ENREF_75"/>
      <w:bookmarkStart w:id="112" w:name="_ENREF_74"/>
      <w:bookmarkStart w:id="113" w:name="_ENREF_73"/>
      <w:bookmarkStart w:id="114" w:name="_ENREF_72"/>
      <w:bookmarkStart w:id="115" w:name="_ENREF_71"/>
      <w:bookmarkStart w:id="116" w:name="_ENREF_70"/>
      <w:bookmarkStart w:id="117" w:name="_ENREF_69"/>
      <w:bookmarkStart w:id="118" w:name="_ENREF_68"/>
      <w:bookmarkStart w:id="119" w:name="_ENREF_67"/>
      <w:bookmarkStart w:id="120" w:name="_ENREF_66"/>
      <w:bookmarkStart w:id="121" w:name="_ENREF_65"/>
      <w:bookmarkStart w:id="122" w:name="_ENREF_64"/>
      <w:bookmarkStart w:id="123" w:name="_ENREF_63"/>
      <w:bookmarkStart w:id="124" w:name="_ENREF_62"/>
      <w:bookmarkStart w:id="125" w:name="_ENREF_61"/>
      <w:bookmarkStart w:id="126" w:name="_ENREF_60"/>
      <w:bookmarkStart w:id="127" w:name="_ENREF_59"/>
      <w:bookmarkStart w:id="128" w:name="_ENREF_58"/>
      <w:bookmarkStart w:id="129" w:name="_ENREF_57"/>
      <w:bookmarkStart w:id="130" w:name="_ENREF_56"/>
      <w:bookmarkStart w:id="131" w:name="_ENREF_55"/>
      <w:bookmarkStart w:id="132" w:name="_ENREF_54"/>
      <w:bookmarkStart w:id="133" w:name="_ENREF_53"/>
      <w:bookmarkStart w:id="134" w:name="_ENREF_52"/>
      <w:bookmarkStart w:id="135" w:name="_ENREF_51"/>
      <w:bookmarkStart w:id="136" w:name="_ENREF_50"/>
      <w:bookmarkStart w:id="137" w:name="_ENREF_49"/>
      <w:bookmarkStart w:id="138" w:name="_ENREF_48"/>
      <w:bookmarkStart w:id="139" w:name="_ENREF_47"/>
      <w:bookmarkStart w:id="140" w:name="_ENREF_46"/>
      <w:bookmarkStart w:id="141" w:name="_ENREF_45"/>
      <w:bookmarkStart w:id="142" w:name="_ENREF_44"/>
      <w:bookmarkStart w:id="143" w:name="_ENREF_43"/>
      <w:bookmarkStart w:id="144" w:name="_ENREF_42"/>
      <w:bookmarkStart w:id="145" w:name="_ENREF_41"/>
      <w:bookmarkStart w:id="146" w:name="_ENREF_40"/>
      <w:bookmarkStart w:id="147" w:name="_ENREF_39"/>
      <w:bookmarkStart w:id="148" w:name="_ENREF_38"/>
      <w:bookmarkStart w:id="149" w:name="_ENREF_37"/>
      <w:bookmarkStart w:id="150" w:name="_ENREF_36"/>
      <w:bookmarkStart w:id="151" w:name="_ENREF_35"/>
      <w:bookmarkStart w:id="152" w:name="_ENREF_34"/>
      <w:bookmarkStart w:id="153" w:name="_ENREF_33"/>
      <w:bookmarkStart w:id="154" w:name="_ENREF_32"/>
      <w:bookmarkStart w:id="155" w:name="_ENREF_31"/>
      <w:bookmarkStart w:id="156" w:name="_ENREF_30"/>
      <w:bookmarkStart w:id="157" w:name="_ENREF_29"/>
      <w:bookmarkStart w:id="158" w:name="_ENREF_28"/>
      <w:bookmarkStart w:id="159" w:name="_ENREF_27"/>
      <w:bookmarkStart w:id="160" w:name="_ENREF_26"/>
      <w:bookmarkStart w:id="161" w:name="_ENREF_25"/>
      <w:bookmarkStart w:id="162" w:name="_ENREF_24"/>
      <w:bookmarkStart w:id="163" w:name="_ENREF_23"/>
      <w:bookmarkStart w:id="164" w:name="_ENREF_22"/>
      <w:bookmarkStart w:id="165" w:name="_ENREF_21"/>
      <w:bookmarkStart w:id="166" w:name="_ENREF_20"/>
      <w:bookmarkStart w:id="167" w:name="_ENREF_19"/>
      <w:bookmarkStart w:id="168" w:name="_ENREF_18"/>
      <w:bookmarkStart w:id="169" w:name="_ENREF_17"/>
      <w:bookmarkStart w:id="170" w:name="_ENREF_16"/>
      <w:bookmarkStart w:id="171" w:name="_ENREF_15"/>
      <w:bookmarkStart w:id="172" w:name="_ENREF_14"/>
      <w:bookmarkStart w:id="173" w:name="_ENREF_13"/>
      <w:bookmarkStart w:id="174" w:name="_ENREF_12"/>
      <w:bookmarkStart w:id="175" w:name="_ENREF_11"/>
      <w:bookmarkStart w:id="176" w:name="_ENREF_10"/>
      <w:bookmarkStart w:id="177" w:name="_ENREF_9"/>
      <w:bookmarkStart w:id="178" w:name="_ENREF_8"/>
      <w:bookmarkStart w:id="179" w:name="_ENREF_7"/>
      <w:bookmarkStart w:id="180" w:name="_ENREF_6"/>
      <w:bookmarkStart w:id="181" w:name="_ENREF_5"/>
      <w:bookmarkStart w:id="182" w:name="_ENREF_4"/>
      <w:bookmarkStart w:id="183" w:name="_ENREF_3"/>
      <w:bookmarkStart w:id="184" w:name="_ENREF_2"/>
      <w:bookmarkStart w:id="185" w:name="_ENREF_1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spacing w:before="0" w:after="160"/>
        <w:ind w:left="-377" w:hanging="0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caregiving</w:t>
      </w:r>
    </w:p>
  </w:footnote>
  <w:footnote w:id="3">
    <w:p>
      <w:pPr>
        <w:pStyle w:val="Footnote"/>
        <w:tabs>
          <w:tab w:val="clear" w:pos="720"/>
          <w:tab w:val="center" w:pos="4252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national family caregivers association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Horowitz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direct care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emotional care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mediation care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finantial care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Kane &amp; Penrod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administration of aging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Peter Arno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Hohler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efits of caregiving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role model</w:t>
      </w:r>
    </w:p>
  </w:footnote>
  <w:footnote w:id="1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attitude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burden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tidimentional phenomenon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bjective</w:t>
      </w:r>
    </w:p>
  </w:footnote>
  <w:footnote w:id="19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jective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self neglect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mental and physical ension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Mayo Clinic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exhausted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bewildered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less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ilt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Columbia University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Times New Roman" w:ascii="Times New Roman" w:hAnsi="Times New Roman"/>
          <w:lang w:bidi="fa-IR"/>
        </w:rPr>
        <w:t>Mollaoglu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Times New Roman" w:ascii="Times New Roman" w:hAnsi="Times New Roman"/>
          <w:lang w:bidi="fa-IR"/>
        </w:rPr>
        <w:t>Zarit</w:t>
      </w:r>
    </w:p>
  </w:footnote>
  <w:footnote w:id="3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Fonts w:cs="Times New Roman" w:ascii="Times New Roman" w:hAnsi="Times New Roman"/>
          <w:lang w:bidi="fa-IR"/>
        </w:rPr>
        <w:t>Rioux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Avsar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Pittsburgh sleep guality index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</w:rPr>
        <w:t>hospital anxiety and depression scale</w:t>
      </w:r>
    </w:p>
  </w:footnote>
  <w:footnote w:id="3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Fonts w:cs="Times New Roman" w:ascii="Times New Roman" w:hAnsi="Times New Roman"/>
          <w:lang w:bidi="fa-IR"/>
        </w:rPr>
        <w:t>Low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</w:t>
      </w:r>
      <w:r>
        <w:rPr>
          <w:rFonts w:cs="Times New Roman" w:ascii="Times New Roman" w:hAnsi="Times New Roman"/>
          <w:lang w:bidi="fa-IR"/>
        </w:rPr>
        <w:t>Jallowis</w:t>
      </w:r>
    </w:p>
  </w:footnote>
  <w:footnote w:id="3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Fonts w:cs="Times New Roman" w:ascii="Times New Roman" w:hAnsi="Times New Roman"/>
        </w:rPr>
        <w:t>Lillo</w:t>
      </w:r>
    </w:p>
  </w:footnote>
  <w:footnote w:id="3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depression anxiety stress scales 21</w:t>
      </w:r>
    </w:p>
  </w:footnote>
  <w:footnote w:id="3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Fonts w:cs="Times New Roman" w:ascii="Times New Roman" w:hAnsi="Times New Roman"/>
        </w:rPr>
        <w:t>Kwok</w:t>
      </w:r>
    </w:p>
  </w:footnote>
  <w:footnote w:id="3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lang w:bidi="fa-IR"/>
        </w:rPr>
        <w:t>Steffen</w:t>
      </w:r>
    </w:p>
  </w:footnote>
  <w:footnote w:id="4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lang w:bidi="fa-IR"/>
        </w:rPr>
        <w:t>Robinson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48:00Z</dcterms:created>
  <dc:creator>amir</dc:creator>
  <dc:description/>
  <cp:keywords/>
  <dc:language>en-US</dc:language>
  <cp:lastModifiedBy>kamal</cp:lastModifiedBy>
  <dcterms:modified xsi:type="dcterms:W3CDTF">2018-01-03T15:13:00Z</dcterms:modified>
  <cp:revision>2</cp:revision>
  <dc:subject/>
  <dc:title/>
</cp:coreProperties>
</file>