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-1" w:right="0" w:firstLine="1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>)»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 w:before="240" w:after="0"/>
        <w:ind w:left="-1" w:right="0" w:firstLine="1"/>
        <w:jc w:val="left"/>
        <w:rPr>
          <w:rFonts w:cs="B Lotus"/>
          <w:sz w:val="28"/>
          <w:szCs w:val="28"/>
        </w:rPr>
      </w:pPr>
      <w:r>
        <w:rPr>
          <w:rStyle w:val="Hps"/>
          <w:rFonts w:cs="B Lotus"/>
          <w:sz w:val="28"/>
          <w:szCs w:val="28"/>
          <w:lang w:val="en"/>
        </w:rPr>
        <w:t>Compared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the effectiveness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of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eye movement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desensitization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and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reprocessing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(EMDR)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and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hypnosis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in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psychological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status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and treatment</w:t>
      </w:r>
      <w:r>
        <w:rPr>
          <w:rFonts w:cs="B Lotus"/>
          <w:sz w:val="28"/>
          <w:szCs w:val="28"/>
          <w:lang w:val="en"/>
        </w:rPr>
        <w:t xml:space="preserve"> </w:t>
      </w:r>
      <w:r>
        <w:rPr>
          <w:rStyle w:val="Hps"/>
          <w:rFonts w:cs="B Lotus"/>
          <w:sz w:val="28"/>
          <w:szCs w:val="28"/>
          <w:lang w:val="en"/>
        </w:rPr>
        <w:t>of addictive disorders</w:t>
      </w:r>
      <w:r>
        <w:rPr>
          <w:rFonts w:cs="B Lotus"/>
          <w:sz w:val="28"/>
          <w:szCs w:val="28"/>
        </w:rPr>
        <w:t xml:space="preserve">.                                        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-1" w:right="0" w:firstLine="1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CL-90-R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TOSCA-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-1" w:right="0" w:firstLine="1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>)»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ﻋﺘﻴﺎ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ﺨﺪ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ﺧﻴﺮ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ﻋﺘﻴﺎ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ﺤﺮ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ﺻﻨﻌﺘ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ﻐﻴ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ﻫﻨ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ﻠ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ﺧ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ﻓﺘ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ﺴﺘﻨ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ﻳﻜ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ﺎ</w:t>
      </w:r>
      <w:r>
        <w:rPr>
          <w:rFonts w:cs="B Lotus"/>
          <w:sz w:val="28"/>
          <w:sz w:val="28"/>
          <w:szCs w:val="28"/>
          <w:rtl w:val="true"/>
        </w:rPr>
        <w:t>رز</w:t>
      </w:r>
      <w:r>
        <w:rPr>
          <w:rFonts w:cs="B Lotus"/>
          <w:sz w:val="28"/>
          <w:sz w:val="28"/>
          <w:szCs w:val="28"/>
          <w:rtl w:val="true"/>
        </w:rPr>
        <w:t>ﺗﺮﻳ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ﺳﻴﺐﻫﺎ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cs="B Lotus"/>
          <w:sz w:val="28"/>
          <w:sz w:val="28"/>
          <w:szCs w:val="28"/>
          <w:rtl w:val="true"/>
        </w:rPr>
        <w:t>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ﺟﺘﻤﺎﻋ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 w:val="28"/>
          <w:szCs w:val="28"/>
          <w:rtl w:val="true"/>
        </w:rPr>
        <w:t>ﺣﺘ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ﻮ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ﻧ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ﻨﻴ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ﻧﺪﮔ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ﺮ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ﺎﻧ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B Lotus"/>
          <w:sz w:val="28"/>
          <w:sz w:val="28"/>
          <w:szCs w:val="28"/>
          <w:rtl w:val="true"/>
        </w:rPr>
        <w:t>ﮔ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ﺟﺘﻤﺎﻋ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ﺮﻫﻨﮕ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ﻳ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ﺎﻣﻌ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ﻮ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ﻌﺎﻟﻴ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ﻧﺴ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ﻫ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ﻧﻴﺮ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ﻧﮕﻴﺰ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ﻼﻳ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ﻓ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ﺨﺎﻃﺮ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ﻧﺪ</w:t>
      </w:r>
      <w:r>
        <w:rPr>
          <w:rFonts w:cs="B Lotus"/>
          <w:sz w:val="28"/>
          <w:sz w:val="28"/>
          <w:szCs w:val="28"/>
          <w:rtl w:val="true"/>
        </w:rPr>
        <w:t>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ﻣﻜﺎﻧﺎ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ﺎ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ﻌﻨﻮ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ﻓ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ﻮ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ﻣ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ﺻﺮ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</w:t>
      </w:r>
      <w:r>
        <w:rPr>
          <w:rFonts w:cs="B Lotus"/>
          <w:sz w:val="28"/>
          <w:sz w:val="28"/>
          <w:szCs w:val="28"/>
          <w:rtl w:val="true"/>
        </w:rPr>
        <w:t>ﻳ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ﺪﻣﺎ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ﻳ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ﻓ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ﺎ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ﭘﺮ</w:t>
      </w:r>
      <w:r>
        <w:rPr>
          <w:rFonts w:cs="B Lotus"/>
          <w:sz w:val="28"/>
          <w:sz w:val="28"/>
          <w:szCs w:val="28"/>
          <w:rtl w:val="true"/>
        </w:rPr>
        <w:t>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ﻧﻬ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ﻨ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ﻫﻤﭽﻨ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ﻴﻦ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ﻃﻮ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ﻏ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ﺴﺘﻘ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ﺎﻋ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ﻧﻴﺮ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ﻧﺴ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ﺎﻣﻌ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ﻧﻴ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ﺳﻮ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ﺼﺮ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</w:t>
      </w:r>
      <w:r>
        <w:rPr>
          <w:rFonts w:cs="B Lotus"/>
          <w:sz w:val="28"/>
          <w:sz w:val="28"/>
          <w:szCs w:val="28"/>
          <w:rtl w:val="true"/>
        </w:rPr>
        <w:t>ﺑﺴﺘﮕ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ﻋﺘﻴﺎ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ﺧﺘﻼ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ﻴﭽﻴ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ﻠ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ﺛ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ﺴﺘ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cs="B Lotus"/>
          <w:sz w:val="28"/>
          <w:sz w:val="28"/>
          <w:szCs w:val="28"/>
          <w:rtl w:val="true"/>
        </w:rPr>
        <w:t>ﻧ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ﺟﺘﻤﺎﻋ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ﻌﻨﻮ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ﻤﺮ</w:t>
      </w:r>
      <w:r>
        <w:rPr>
          <w:rFonts w:cs="B Lotus"/>
          <w:sz w:val="28"/>
          <w:sz w:val="28"/>
          <w:szCs w:val="28"/>
          <w:rtl w:val="true"/>
        </w:rPr>
        <w:t>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ﺖ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ﻋﻮ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ﺧﻴ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ﺮ</w:t>
      </w:r>
      <w:r>
        <w:rPr>
          <w:rFonts w:cs="B Lotus"/>
          <w:sz w:val="28"/>
          <w:sz w:val="28"/>
          <w:szCs w:val="28"/>
          <w:rtl w:val="true"/>
        </w:rPr>
        <w:t>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ﺧﺘﻼ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ﻮ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rFonts w:cs="B Lotus"/>
          <w:sz w:val="28"/>
          <w:sz w:val="28"/>
          <w:szCs w:val="28"/>
          <w:rtl w:val="true"/>
        </w:rPr>
        <w:t>ﻣﺼﺮ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ﺴﻴ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ﺘﻨﻮ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ﻮ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ﻣ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ﻮﻧﺎﮔﻮ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ﺮ</w:t>
      </w:r>
      <w:r>
        <w:rPr>
          <w:rFonts w:cs="B Lotus"/>
          <w:sz w:val="28"/>
          <w:sz w:val="28"/>
          <w:szCs w:val="28"/>
          <w:rtl w:val="true"/>
        </w:rPr>
        <w:t>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ﺎﻧ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B Lotus"/>
          <w:sz w:val="28"/>
          <w:sz w:val="28"/>
          <w:szCs w:val="28"/>
          <w:rtl w:val="true"/>
        </w:rPr>
        <w:t>ﮔ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ﺟﺘﻤﺎﻋ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ﺎﻣ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ﭘﻴ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ﻣﻴﻨﻪﻫﺎ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ﻋﺘﻴﺎ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ﻌﺘﺎ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ﺎﻣ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ﺼﻮﺻﻴﺎ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ﺨ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ﺼﻴﺘ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cs="B Lotus"/>
          <w:sz w:val="28"/>
          <w:sz w:val="28"/>
          <w:szCs w:val="28"/>
          <w:rtl w:val="true"/>
        </w:rPr>
        <w:t>ﺑ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ﺎﻧ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B Lotus"/>
          <w:sz w:val="28"/>
          <w:sz w:val="28"/>
          <w:szCs w:val="28"/>
          <w:rtl w:val="true"/>
        </w:rPr>
        <w:t>ﮔ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ﻴﻮ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ﻧ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ﺪﮔ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ﻘﺎ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ﮋﻛ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ﻨﻈ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ﻨﺎﺧﺘ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ﻴﺠ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ﻃﻮ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ﻌﻨﺎ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ﺘﻔﺎ</w:t>
      </w:r>
      <w:r>
        <w:rPr>
          <w:rFonts w:cs="B Lotus"/>
          <w:sz w:val="28"/>
          <w:sz w:val="28"/>
          <w:szCs w:val="28"/>
          <w:rtl w:val="true"/>
        </w:rPr>
        <w:t>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ﻓ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ﺎﻟ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ﺖ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ind w:left="-1" w:right="0" w:firstLine="1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SM-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کل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افئ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اناب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الوسین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ش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پیو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یمول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نبا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ناخته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اک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reinforcement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ماک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igh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نترل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DSM-IV</w:t>
      </w:r>
      <w:r>
        <w:rPr>
          <w:rFonts w:cs="B Lotus"/>
          <w:sz w:val="28"/>
          <w:szCs w:val="28"/>
          <w:rtl w:val="true"/>
        </w:rPr>
        <w:t xml:space="preserve">  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SM-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SM-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خ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/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و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خو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ز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ش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ف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Orbital Frontal Cortex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ypnosi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یز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ی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پ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تالپ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ی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ر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ک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ف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پ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ی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tat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سمپ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ل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یکول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spacing w:lineRule="auto" w:line="360" w:before="240" w:after="0"/>
        <w:ind w:left="-1" w:right="0" w:firstLine="1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ﺑ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ﺳﺎ</w:t>
      </w:r>
      <w:r>
        <w:rPr>
          <w:rFonts w:cs="B Lotus"/>
          <w:sz w:val="28"/>
          <w:sz w:val="28"/>
          <w:szCs w:val="28"/>
          <w:rtl w:val="true"/>
          <w:lang w:bidi="ar-SA"/>
        </w:rPr>
        <w:t>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ﻨﺎﺑﻊ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cs="B Lotus"/>
          <w:sz w:val="28"/>
          <w:szCs w:val="28"/>
          <w:rtl w:val="true"/>
          <w:lang w:bidi="ar-SA"/>
        </w:rPr>
        <w:t>«</w:t>
      </w:r>
      <w:r>
        <w:rPr>
          <w:rFonts w:cs="B Lotus"/>
          <w:sz w:val="28"/>
          <w:sz w:val="28"/>
          <w:szCs w:val="28"/>
          <w:rtl w:val="true"/>
          <w:lang w:bidi="ar-SA"/>
        </w:rPr>
        <w:t>وا</w:t>
      </w:r>
      <w:r>
        <w:rPr>
          <w:rFonts w:cs="B Lotus"/>
          <w:sz w:val="28"/>
          <w:sz w:val="28"/>
          <w:szCs w:val="28"/>
          <w:rtl w:val="true"/>
          <w:lang w:bidi="ar-SA"/>
        </w:rPr>
        <w:t>ﺑﺴﺘﮕﯽ</w:t>
      </w:r>
      <w:r>
        <w:rPr>
          <w:rFonts w:cs="B Lotus"/>
          <w:sz w:val="28"/>
          <w:szCs w:val="28"/>
          <w:rtl w:val="true"/>
          <w:lang w:bidi="ar-SA"/>
        </w:rPr>
        <w:t>»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ﻟﮕﻮ</w:t>
      </w:r>
      <w:r>
        <w:rPr>
          <w:rFonts w:cs="B Lotus"/>
          <w:sz w:val="28"/>
          <w:sz w:val="28"/>
          <w:szCs w:val="28"/>
          <w:rtl w:val="true"/>
          <w:lang w:bidi="ar-SA"/>
        </w:rPr>
        <w:t>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ﻏﯿ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ﻧﻄﺒﺎﻗﯽ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ﺼﺮ</w:t>
      </w:r>
      <w:r>
        <w:rPr>
          <w:rFonts w:cs="B Lotus"/>
          <w:sz w:val="28"/>
          <w:sz w:val="28"/>
          <w:szCs w:val="28"/>
          <w:rtl w:val="true"/>
          <w:lang w:bidi="ar-SA"/>
        </w:rPr>
        <w:t>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ﯾﮏ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ﺎ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ﺳﺖ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ﮐ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ﺑ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ﻧﺎ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cs="B Lotus"/>
          <w:sz w:val="28"/>
          <w:sz w:val="28"/>
          <w:szCs w:val="28"/>
          <w:rtl w:val="true"/>
          <w:lang w:bidi="ar-SA"/>
        </w:rPr>
        <w:t>ﺣﺘﯽ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ﻗﺎﺑﻞ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ﻼﺣﻈ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ﻧﻈ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ﺑﺎﻟﯿﻨﯽ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ﻨﺠ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ﺷﻮ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ﺑ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ﺳ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ﯾﺎ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ﻋﻼﯾﻢ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ﺗﺤﻤﻞ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ﺗﺮ</w:t>
      </w:r>
      <w:r>
        <w:rPr>
          <w:rFonts w:cs="B Lotus"/>
          <w:sz w:val="28"/>
          <w:sz w:val="28"/>
          <w:szCs w:val="28"/>
          <w:rtl w:val="true"/>
          <w:lang w:bidi="ar-SA"/>
        </w:rPr>
        <w:t>ك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ﺼﺮ</w:t>
      </w:r>
      <w:r>
        <w:rPr>
          <w:rFonts w:cs="B Lotus"/>
          <w:sz w:val="28"/>
          <w:sz w:val="28"/>
          <w:szCs w:val="28"/>
          <w:rtl w:val="true"/>
          <w:lang w:bidi="ar-SA"/>
        </w:rPr>
        <w:t>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ﺎ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ﺑ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ﻘﺎ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sz w:val="28"/>
          <w:sz w:val="28"/>
          <w:szCs w:val="28"/>
          <w:rtl w:val="true"/>
          <w:lang w:bidi="ar-SA"/>
        </w:rPr>
        <w:t>ﯾ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ﺑﯿﺸﺘﺮ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ﯿﻞ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</w:t>
      </w:r>
      <w:r>
        <w:rPr>
          <w:rFonts w:cs="B Lotus"/>
          <w:sz w:val="28"/>
          <w:sz w:val="28"/>
          <w:szCs w:val="28"/>
          <w:rtl w:val="true"/>
          <w:lang w:bidi="ar-SA"/>
        </w:rPr>
        <w:t>ﯾﻢ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ﯾﺎ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ﺗﻼ</w:t>
      </w:r>
      <w:r>
        <w:rPr>
          <w:rFonts w:cs="B Lotus"/>
          <w:sz w:val="28"/>
          <w:sz w:val="28"/>
          <w:szCs w:val="28"/>
          <w:rtl w:val="true"/>
          <w:lang w:bidi="ar-SA"/>
        </w:rPr>
        <w:t>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ﻧﺎﻣﻮﻓﻖ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ﺑ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ﺗﺮ</w:t>
      </w:r>
      <w:r>
        <w:rPr>
          <w:rFonts w:cs="B Lotus"/>
          <w:sz w:val="28"/>
          <w:sz w:val="28"/>
          <w:szCs w:val="28"/>
          <w:rtl w:val="true"/>
          <w:lang w:bidi="ar-SA"/>
        </w:rPr>
        <w:t>ك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ﮐﻨﺎ</w:t>
      </w: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ﮔﺬ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ﺷﺘ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ﻓﻌﺎﻟﯿﺖﻫﺎ</w:t>
      </w:r>
      <w:r>
        <w:rPr>
          <w:rFonts w:cs="B Lotus"/>
          <w:sz w:val="28"/>
          <w:sz w:val="28"/>
          <w:szCs w:val="28"/>
          <w:rtl w:val="true"/>
          <w:lang w:bidi="ar-SA"/>
        </w:rPr>
        <w:t>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ﻬﻢ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ﺟﺘﻤﺎﻋﯽ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</w:t>
      </w:r>
      <w:r>
        <w:rPr>
          <w:rFonts w:cs="B Lotus"/>
          <w:sz w:val="28"/>
          <w:sz w:val="28"/>
          <w:szCs w:val="28"/>
          <w:rtl w:val="true"/>
          <w:lang w:bidi="ar-SA"/>
        </w:rPr>
        <w:t>ﻣﻪ</w:t>
      </w:r>
      <w:r>
        <w:rPr>
          <w:rFonts w:cs="B Lotus"/>
          <w:sz w:val="28"/>
          <w:sz w:val="28"/>
          <w:szCs w:val="28"/>
          <w:rtl w:val="true"/>
          <w:lang w:bidi="ar-SA"/>
        </w:rPr>
        <w:t>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ﺼﺮ</w:t>
      </w:r>
      <w:r>
        <w:rPr>
          <w:rFonts w:cs="B Lotus"/>
          <w:sz w:val="28"/>
          <w:sz w:val="28"/>
          <w:szCs w:val="28"/>
          <w:rtl w:val="true"/>
          <w:lang w:bidi="ar-SA"/>
        </w:rPr>
        <w:t>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ﺑﺎ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B Lotus"/>
          <w:sz w:val="28"/>
          <w:sz w:val="28"/>
          <w:szCs w:val="28"/>
          <w:rtl w:val="true"/>
          <w:lang w:bidi="ar-SA"/>
        </w:rPr>
        <w:t>ﺟﻮ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</w:t>
      </w:r>
      <w:r>
        <w:rPr>
          <w:rFonts w:cs="B Lotus"/>
          <w:sz w:val="28"/>
          <w:sz w:val="28"/>
          <w:szCs w:val="28"/>
          <w:rtl w:val="true"/>
          <w:lang w:bidi="ar-SA"/>
        </w:rPr>
        <w:t>ﮔﺎﻫﯽ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ﺑ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ﺸﮑﻼ</w:t>
      </w:r>
      <w:r>
        <w:rPr>
          <w:rFonts w:cs="B Lotus"/>
          <w:sz w:val="28"/>
          <w:sz w:val="28"/>
          <w:szCs w:val="28"/>
          <w:rtl w:val="true"/>
          <w:lang w:bidi="ar-SA"/>
        </w:rPr>
        <w:t>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ﺟﺴﻤﯽ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</w:t>
      </w:r>
      <w:r>
        <w:rPr>
          <w:rFonts w:cs="B Lotus"/>
          <w:sz w:val="28"/>
          <w:sz w:val="28"/>
          <w:szCs w:val="28"/>
          <w:rtl w:val="true"/>
          <w:lang w:bidi="ar-SA"/>
        </w:rPr>
        <w:t>ﺷﻨﺎﺧﺘﯽ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ﻧﺎﺷﯽ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ﺼﺮ</w:t>
      </w:r>
      <w:r>
        <w:rPr>
          <w:rFonts w:cs="B Lotus"/>
          <w:sz w:val="28"/>
          <w:sz w:val="28"/>
          <w:szCs w:val="28"/>
          <w:rtl w:val="true"/>
          <w:lang w:bidi="ar-SA"/>
        </w:rPr>
        <w:t>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ﺎ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ﻃﻮ</w:t>
      </w:r>
      <w:r>
        <w:rPr>
          <w:rFonts w:cs="B Lotus"/>
          <w:sz w:val="28"/>
          <w:sz w:val="28"/>
          <w:szCs w:val="28"/>
          <w:rtl w:val="true"/>
          <w:lang w:bidi="ar-SA"/>
        </w:rPr>
        <w:t>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 w:val="28"/>
          <w:szCs w:val="28"/>
          <w:rtl w:val="true"/>
          <w:lang w:bidi="ar-SA"/>
        </w:rPr>
        <w:t>ﻣﺎ</w:t>
      </w:r>
      <w:r>
        <w:rPr>
          <w:rFonts w:cs="B Lotus"/>
          <w:sz w:val="28"/>
          <w:sz w:val="28"/>
          <w:szCs w:val="28"/>
          <w:rtl w:val="true"/>
          <w:lang w:bidi="ar-SA"/>
        </w:rPr>
        <w:t>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ﺗﻌﺮﯾﻒ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ﻣﯽﮔﺮ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sz w:val="28"/>
          <w:szCs w:val="28"/>
          <w:rtl w:val="true"/>
          <w:lang w:bidi="ar-SA"/>
        </w:rPr>
        <w:t>]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ﻣﻘﺎﻳﺴ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ﻴﺰ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ﺎ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 w:val="28"/>
          <w:szCs w:val="28"/>
          <w:rtl w:val="true"/>
        </w:rPr>
        <w:t>ﺋ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ﻮ</w:t>
      </w:r>
      <w:r>
        <w:rPr>
          <w:rFonts w:cs="B Lotus"/>
          <w:sz w:val="28"/>
          <w:sz w:val="28"/>
          <w:szCs w:val="28"/>
          <w:rtl w:val="true"/>
        </w:rPr>
        <w:t>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ﺎﻧﺒ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ﺎ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ﻣ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ﻋﺘﻴﺎ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ﺨﺪ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47631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748"/>
                              <w:gridCol w:w="1871"/>
                              <w:gridCol w:w="3156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ای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ث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ید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ن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ز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کتر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ک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ونکتر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شح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دورف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یعی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یپنوتیز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ی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منی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دودی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زمره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ضطراب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سردگی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ت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اسب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نی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ی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دایی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رنرژیک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رومی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در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دو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شارخون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اگونیس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در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بست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ئگی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در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رومی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ارشی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یاه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ویی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زگا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یزیولوژیک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تیاد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ی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841.9pt;mso-wrap-distance-left:9pt;mso-wrap-distance-right:9pt;mso-wrap-distance-top:0pt;mso-wrap-distance-bottom:0pt;margin-top:172.4pt;mso-position-vertical-relative:page;margin-left: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748"/>
                        <w:gridCol w:w="1871"/>
                        <w:gridCol w:w="3156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ی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ا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ید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ی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ز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ک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نکت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ورف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یعی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د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پنوتیز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نوعی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منی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د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ود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ی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مره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دگ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ی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طراب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سردگی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ا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اسبو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نی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د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ی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دایی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نرژیک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وم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در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و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شارخون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دگ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اگون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در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ئگی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در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وم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ارشی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اه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یی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یزیولوژیک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یاد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ی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و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):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ﻳﻮﻳﺪﺳ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ﺎرﻛ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ﭼﺎﻣﺒﻠ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ﻤﻜـﺎ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ـﻮآ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ـ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ﺮﻳـﺪﻣ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ﻳﻜ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ﺎ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ﺎ</w:t>
      </w:r>
      <w:r>
        <w:rPr>
          <w:rFonts w:cs="B Lotus"/>
          <w:sz w:val="28"/>
          <w:sz w:val="28"/>
          <w:szCs w:val="28"/>
          <w:rtl w:val="true"/>
        </w:rPr>
        <w:t>رآ</w:t>
      </w:r>
      <w:r>
        <w:rPr>
          <w:rFonts w:cs="B Lotus"/>
          <w:sz w:val="28"/>
          <w:sz w:val="28"/>
          <w:szCs w:val="28"/>
          <w:rtl w:val="true"/>
        </w:rPr>
        <w:t>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ﺛ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ﻤ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ﺴ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ﺧ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ﺎ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ﻧﺎﺷ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ﺠﺮ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ﺎ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ﺿ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ﺮ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ﺿ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ﻄﺮ</w:t>
      </w:r>
      <w:r>
        <w:rPr>
          <w:rFonts w:cs="B Lotus"/>
          <w:sz w:val="28"/>
          <w:sz w:val="28"/>
          <w:szCs w:val="28"/>
          <w:rtl w:val="true"/>
        </w:rPr>
        <w:t>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ﺣﺸ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ﺖ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ﻃﺮ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ﻧﺎﺧﻮﺷﺎﻳﻨ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ﺧﺘﻼ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ﺘﺮ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ﺿﺮﺑ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ﻮ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ﻧﻮ</w:t>
      </w:r>
      <w:r>
        <w:rPr>
          <w:rFonts w:cs="B Lotus"/>
          <w:sz w:val="28"/>
          <w:sz w:val="28"/>
          <w:szCs w:val="28"/>
          <w:rtl w:val="true"/>
        </w:rPr>
        <w:t>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ﻳﮕﺮ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ﺸﻜﻼ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ﻴﺠ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ﻧ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ﻧﺪ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]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زش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1/0</w:t>
      </w:r>
      <w:r>
        <w:rPr>
          <w:rFonts w:cs="B Lotus"/>
          <w:sz w:val="28"/>
          <w:szCs w:val="28"/>
          <w:rtl w:val="true"/>
        </w:rPr>
        <w:t>] (</w:t>
      </w:r>
      <w:r>
        <w:rPr>
          <w:rFonts w:cs="B Lotus"/>
          <w:sz w:val="28"/>
          <w:szCs w:val="28"/>
        </w:rPr>
        <w:t>p&lt;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ز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01/0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&lt;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]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40" w:after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ﺒ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ﺎرﻣﺎﻛﻮﻟﻮ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ﺑﺴﺘﮕ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ﺨ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ﻋﺘﻴﺎ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ﻣ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تاجک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ﻴﭙﻨـﻮﺗﺮاﭘ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ـ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ﻮاﻧـ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ـ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ﺳﺘﻔﺎ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ﻜﻨﻴـ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ـ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ﻠﻘﻴﻨـ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ﻣـ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ﻴﻤـﺎ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ـ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ﺼﺒ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ﻳ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ﻣ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ﻋﺘﻴ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ﺆﺛ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ﺎﺷﺪ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ی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یقای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وریز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B Lotus"/>
          <w:sz w:val="28"/>
          <w:sz w:val="28"/>
          <w:szCs w:val="28"/>
          <w:rtl w:val="true"/>
        </w:rPr>
        <w:t>و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B Lotus"/>
          <w:sz w:val="28"/>
          <w:sz w:val="28"/>
          <w:szCs w:val="28"/>
          <w:rtl w:val="true"/>
        </w:rPr>
        <w:t>خجالت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B Lotus"/>
          <w:sz w:val="28"/>
          <w:sz w:val="28"/>
          <w:szCs w:val="28"/>
          <w:rtl w:val="true"/>
        </w:rPr>
        <w:t>را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B Lotus"/>
          <w:sz w:val="28"/>
          <w:sz w:val="28"/>
          <w:szCs w:val="28"/>
          <w:rtl w:val="true"/>
        </w:rPr>
        <w:t>بخش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B Lotus"/>
          <w:sz w:val="28"/>
          <w:sz w:val="28"/>
          <w:szCs w:val="28"/>
          <w:rtl w:val="true"/>
        </w:rPr>
        <w:t>مهمی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cs="B Lotus"/>
          <w:sz w:val="28"/>
          <w:sz w:val="28"/>
          <w:szCs w:val="28"/>
          <w:rtl w:val="true"/>
        </w:rPr>
        <w:t>از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اختلال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سو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مصر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ریز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(</w:t>
      </w:r>
      <w:r>
        <w:rPr>
          <w:rStyle w:val="Hps"/>
          <w:rFonts w:cs="B Lotus"/>
          <w:sz w:val="28"/>
          <w:sz w:val="28"/>
          <w:szCs w:val="28"/>
          <w:rtl w:val="true"/>
        </w:rPr>
        <w:t>پاتر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Cs w:val="28"/>
        </w:rPr>
        <w:t>2002</w:t>
      </w:r>
      <w:r>
        <w:rPr>
          <w:rStyle w:val="Hps"/>
          <w:rFonts w:cs="B Lotus"/>
          <w:sz w:val="28"/>
          <w:szCs w:val="28"/>
          <w:rtl w:val="true"/>
        </w:rPr>
        <w:t xml:space="preserve">) </w:t>
      </w:r>
      <w:r>
        <w:rPr>
          <w:rStyle w:val="Hps"/>
          <w:rFonts w:cs="B Lotus"/>
          <w:sz w:val="28"/>
          <w:sz w:val="28"/>
          <w:szCs w:val="28"/>
          <w:rtl w:val="true"/>
        </w:rPr>
        <w:t>شر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خجال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ر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درک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ه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دو،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عل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معلول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حفظ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چرخه</w:t>
      </w:r>
      <w:r>
        <w:rPr>
          <w:rStyle w:val="Short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اعتیاد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گزارش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Lotus"/>
          <w:sz w:val="28"/>
          <w:sz w:val="28"/>
          <w:szCs w:val="28"/>
          <w:rtl w:val="true"/>
        </w:rPr>
        <w:t>کردند</w:t>
      </w:r>
      <w:r>
        <w:rPr>
          <w:rStyle w:val="Hps"/>
          <w:rFonts w:cs="B Lotus"/>
          <w:sz w:val="28"/>
          <w:szCs w:val="28"/>
          <w:rtl w:val="true"/>
        </w:rPr>
        <w:t>]</w:t>
      </w:r>
      <w:r>
        <w:rPr>
          <w:rStyle w:val="Hps"/>
          <w:rFonts w:cs="B Lotus"/>
          <w:sz w:val="28"/>
          <w:szCs w:val="28"/>
        </w:rPr>
        <w:t>16</w:t>
      </w:r>
      <w:r>
        <w:rPr>
          <w:rStyle w:val="Hps"/>
          <w:rFonts w:cs="B Lotus"/>
          <w:sz w:val="28"/>
          <w:szCs w:val="28"/>
          <w:rtl w:val="true"/>
        </w:rPr>
        <w:t>[</w:t>
      </w:r>
      <w:r>
        <w:rPr>
          <w:rStyle w:val="Hps"/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کب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ﻛ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ﻫﺎ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ﺟﺮ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ﺮ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ﻌﺘﺎ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</w:t>
      </w:r>
      <w:r>
        <w:rPr>
          <w:rFonts w:cs="B Lotus"/>
          <w:sz w:val="28"/>
          <w:sz w:val="28"/>
          <w:szCs w:val="28"/>
          <w:rtl w:val="true"/>
        </w:rPr>
        <w:t>ﺑ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ﻓﻴﻮ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ﻣﻔﺘﺎﻣﻴﻦﻫ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ﻄﺎﺑ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ﻋﻼ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ﻓﺘ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ﻣ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ﻣ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ﻠ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ﻞ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ﻴﻠﻴ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ﻮ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ﻧﻔ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ﻬ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ﺻ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ﻤﻌﻴ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ﻤ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ﻮﻣ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ﻬ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ﺻ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rFonts w:cs="B Lotus"/>
          <w:sz w:val="28"/>
          <w:sz w:val="28"/>
          <w:szCs w:val="28"/>
          <w:rtl w:val="true"/>
        </w:rPr>
        <w:t>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ﻤﻌﻴ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rFonts w:cs="B Lotus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rFonts w:cs="B Lotus"/>
          <w:sz w:val="28"/>
          <w:sz w:val="28"/>
          <w:szCs w:val="28"/>
          <w:rtl w:val="true"/>
        </w:rPr>
        <w:t>ﺎﻻ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ﺸﻜﻴ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ﻲ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ﻫﻨ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ع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ﺛ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ﻟﻘ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ﻔﻘ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ﻮ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ﺣﺮﻣ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ﻮ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ﯿ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ﺠﺮ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ﻨ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40" w:after="0"/>
        <w:ind w:left="-1" w:right="0" w:firstLine="1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>)»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>)»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ی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20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اس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نوئ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 xml:space="preserve">)    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 xml:space="preserve">)    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صاصی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اس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نوئ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)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ید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both"/>
        <w:rPr>
          <w:rFonts w:cs="B Lotus"/>
          <w:sz w:val="28"/>
          <w:szCs w:val="28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پ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پی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پی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SM-5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</w:t>
      </w:r>
      <w:r>
        <w:rPr>
          <w:rFonts w:cs="B Lotus"/>
          <w:sz w:val="28"/>
          <w:sz w:val="28"/>
          <w:szCs w:val="28"/>
          <w:rtl w:val="true"/>
        </w:rPr>
        <w:t>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40" w:after="0"/>
        <w:ind w:left="-1" w:right="0" w:firstLine="1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ح دیاگرام پروپوزال</w:t>
      </w:r>
    </w:p>
    <w:tbl>
      <w:tblPr>
        <w:bidiVisual w:val="true"/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74"/>
        <w:gridCol w:w="1962"/>
        <w:gridCol w:w="1976"/>
        <w:gridCol w:w="195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م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X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X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" w:right="0" w:firstLine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2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2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ی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ی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CL-90-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اس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نوئ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الت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Cs w:val="28"/>
          <w:lang w:bidi="fa-IR"/>
        </w:rPr>
        <w:t>TOSCA-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 w:ascii="serif;Times New Roman" w:hAnsi="serif;Times New Roman"/>
          <w:sz w:val="28"/>
          <w:szCs w:val="28"/>
        </w:rPr>
        <w:t>DSM</w:t>
      </w:r>
      <w:r>
        <w:rPr>
          <w:rFonts w:cs="B Lotus"/>
          <w:sz w:val="28"/>
          <w:szCs w:val="28"/>
        </w:rPr>
        <w:t>-</w:t>
      </w:r>
      <w:r>
        <w:rPr>
          <w:rFonts w:cs="B Lotus" w:ascii="serif;Times New Roman" w:hAnsi="serif;Times New Roman"/>
          <w:sz w:val="28"/>
          <w:szCs w:val="28"/>
        </w:rPr>
        <w:t xml:space="preserve"> 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i/>
          <w:iCs/>
          <w:sz w:val="28"/>
          <w:szCs w:val="28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</w:rPr>
        <w:t>-</w:t>
      </w:r>
      <w:r>
        <w:rPr>
          <w:rFonts w:cs="B Lotus"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CL-90-R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ت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CL-90-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ت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ک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7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7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ب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CL-90-R</w:t>
      </w:r>
      <w:r>
        <w:rPr>
          <w:rFonts w:cs="B Lotus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MP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CL-90-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MPI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CL-90-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زوف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MPI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5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پ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آز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240" w:after="0"/>
        <w:ind w:left="-1" w:right="0" w:firstLine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OSCA-3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رسش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ومی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سخ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جدی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ظرش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قی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عاطف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وداگاه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ر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زرگسالان</w:t>
      </w:r>
      <w:r>
        <w:rPr>
          <w:rFonts w:cs="B Lotus"/>
          <w:i/>
          <w:iCs/>
          <w:sz w:val="28"/>
          <w:szCs w:val="28"/>
          <w:rtl w:val="true"/>
        </w:rPr>
        <w:t>)(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رسش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ر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جا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</w:rPr>
        <w:t>TOSCA-3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est of Self Conscious Affect-3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ﻳ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ﺮ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ﻘﻴ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ﺴﺘﻌ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ﻮ</w:t>
      </w:r>
      <w:r>
        <w:rPr>
          <w:rFonts w:cs="B Lotus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ﺻﻔ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ﺮ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ﺴﺘﻌ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ﻮ</w:t>
      </w:r>
      <w:r>
        <w:rPr>
          <w:rFonts w:cs="B Lotus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ﺻ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ﻔ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ﻨ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ﻣﺎ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ﻧ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ﺎ</w:t>
      </w:r>
      <w:r>
        <w:rPr>
          <w:rFonts w:cs="B Lotus"/>
          <w:sz w:val="28"/>
          <w:sz w:val="28"/>
          <w:szCs w:val="28"/>
          <w:rtl w:val="true"/>
        </w:rPr>
        <w:t>ز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ﻣﺎ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ﻔ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ﺗﻲ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ﻏﺮ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ﻟﻔﺎ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ﺎ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ﻏ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ﺮ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ﺘ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ﺖ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ﻟﻔ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ﺮ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ﻧﺒﺎ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ﺴﺘﻌ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ﻮ</w:t>
      </w:r>
      <w:r>
        <w:rPr>
          <w:rFonts w:cs="B Lotus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ﺻﻔ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ﺮ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%</w:t>
      </w:r>
      <w:r>
        <w:rPr>
          <w:rFonts w:cs="B Lotus"/>
          <w:sz w:val="28"/>
          <w:szCs w:val="28"/>
        </w:rPr>
        <w:t>7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ﺴﺘﻌ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ﻮ</w:t>
      </w:r>
      <w:r>
        <w:rPr>
          <w:rFonts w:cs="B Lotus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ﺻﻔ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ﻨﺎ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%</w:t>
      </w:r>
      <w:r>
        <w:rPr>
          <w:rFonts w:cs="B Lotus"/>
          <w:sz w:val="28"/>
          <w:szCs w:val="28"/>
        </w:rPr>
        <w:t>6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ﻧ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%</w:t>
      </w: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ﻔ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ﺗ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%</w:t>
      </w:r>
      <w:r>
        <w:rPr>
          <w:rFonts w:cs="B Lotus"/>
          <w:sz w:val="28"/>
          <w:szCs w:val="28"/>
        </w:rPr>
        <w:t>6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ﻏﺮ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ﻟﻔ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ﻏ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ﺮ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ﺘ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ﮔ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ﺰ</w:t>
      </w:r>
      <w:r>
        <w:rPr>
          <w:rFonts w:cs="B Lotus"/>
          <w:sz w:val="28"/>
          <w:sz w:val="28"/>
          <w:szCs w:val="28"/>
          <w:rtl w:val="true"/>
        </w:rPr>
        <w:t>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ﺖ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ﻧﻤﺮ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ﺬ</w:t>
      </w:r>
      <w:r>
        <w:rPr>
          <w:rFonts w:cs="B Lotus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ﻘﻴ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ﺟﻪ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ﻟﻴﻜﺮﺗ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ﻧﺠ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ﻧﻤ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ﺮ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ﺮ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ﻘﻴﺎ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ﺮ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ﻴ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ﺗﺎ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ﻨﺎ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ﺗﺎ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ﻧ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ز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ﺗﺎ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ﻔﺎ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ﺗﻲ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  <w:rtl w:val="true"/>
        </w:rPr>
        <w:t>ﺗﺎ</w:t>
      </w:r>
      <w:r>
        <w:rPr>
          <w:rFonts w:cs="B Lotus"/>
          <w:sz w:val="28"/>
          <w:szCs w:val="28"/>
        </w:rPr>
        <w:t>5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ﻏﺮ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ﻟﻔﺎ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ﻏﺮ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ﺘ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ﺎ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ﻣ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ﺎﺷ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ﻧﻤﺮ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ﺮﺳﺸﻨﺎﻣ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ﻴ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ﺖ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ﻣﻄﺎﻟﻌﺎ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ﺣﺎﻛ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cs="B Lotus"/>
          <w:sz w:val="28"/>
          <w:sz w:val="28"/>
          <w:szCs w:val="28"/>
          <w:rtl w:val="true"/>
        </w:rPr>
        <w:t>ﻳ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ﻨﺎﺳ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ﻳ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ﻘﻴ</w:t>
      </w:r>
      <w:r>
        <w:rPr>
          <w:rFonts w:cs="B Lotus"/>
          <w:sz w:val="28"/>
          <w:sz w:val="28"/>
          <w:szCs w:val="28"/>
          <w:rtl w:val="true"/>
        </w:rPr>
        <w:t>ــ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</w:t>
      </w:r>
      <w:r>
        <w:rPr>
          <w:rFonts w:cs="B Lotus"/>
          <w:sz w:val="28"/>
          <w:sz w:val="28"/>
          <w:szCs w:val="28"/>
          <w:rtl w:val="true"/>
        </w:rPr>
        <w:t>ـــ</w:t>
      </w:r>
      <w:r>
        <w:rPr>
          <w:rFonts w:cs="B Lotus"/>
          <w:sz w:val="28"/>
          <w:sz w:val="28"/>
          <w:szCs w:val="28"/>
          <w:rtl w:val="true"/>
        </w:rPr>
        <w:t>ﺖ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ﮋ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ﻫ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ﺣﺎﺿ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ﺮﺳﺸﻨﺎﻣ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ﻃﻼﻋﺎ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ﻤﻌﻴ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ﻨﺎﺧﺘ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ﺴ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ﻃﻼﻋ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ﺮ</w:t>
      </w:r>
      <w:r>
        <w:rPr>
          <w:rFonts w:cs="B Lotus"/>
          <w:sz w:val="28"/>
          <w:sz w:val="28"/>
          <w:szCs w:val="28"/>
          <w:rtl w:val="true"/>
        </w:rPr>
        <w:t>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ﺼ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ﺎﺣﺒ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ﺎ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ﻣ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ﻳﺎﻓ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ﻨﻈﻮ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ﻠ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ﻤﻜﺎ</w:t>
      </w:r>
      <w:r>
        <w:rPr>
          <w:rFonts w:cs="B Lotus"/>
          <w:sz w:val="28"/>
          <w:sz w:val="28"/>
          <w:szCs w:val="28"/>
          <w:rtl w:val="true"/>
        </w:rPr>
        <w:t>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ﻧﻴ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ﺸﺨﻴ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ﻋﺘﻴﺎ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CL-90-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ﻨﺎﺳﺎ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cs="B Lotus"/>
          <w:sz w:val="28"/>
          <w:sz w:val="28"/>
          <w:szCs w:val="28"/>
          <w:rtl w:val="true"/>
        </w:rPr>
        <w:t>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ﻤﺮ</w:t>
      </w:r>
      <w:r>
        <w:rPr>
          <w:rFonts w:cs="B Lotus"/>
          <w:sz w:val="28"/>
          <w:sz w:val="28"/>
          <w:szCs w:val="28"/>
          <w:rtl w:val="true"/>
        </w:rPr>
        <w:t>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OSCA-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جالت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ناه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ﺳﺘﻔﺎ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ﮔ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-1" w:right="0" w:firstLine="1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40" w:after="0"/>
        <w:ind w:left="-1" w:right="0" w:firstLine="1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40" w:after="0"/>
        <w:ind w:left="-1" w:right="0" w:firstLine="1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انو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انو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u w:val="single"/>
        </w:rPr>
        <w:t>MANOVA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40" w:after="0"/>
        <w:ind w:left="-1" w:right="0" w:firstLine="1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پیو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PS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):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بر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ﻛﺎ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ﻛ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ﻫﺎ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ﺟﺮ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ﺮ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ﻌﺘﺎ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</w:t>
      </w:r>
      <w:r>
        <w:rPr>
          <w:rFonts w:cs="B Lotus"/>
          <w:sz w:val="28"/>
          <w:sz w:val="28"/>
          <w:szCs w:val="28"/>
          <w:rtl w:val="true"/>
        </w:rPr>
        <w:t>ﺑ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ﻓﻴﻮ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ﻣﻔﺘﺎﻣﻴﻦﻫ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ﻓﺼﻠﻨﺎﻣ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ﻋﻠﻤﻲ</w:t>
      </w:r>
      <w:r>
        <w:rPr>
          <w:rFonts w:cs="B Lotus"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ﭘﮋ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ﻫﺸ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ﭘﮋ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ﻫ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ﻼﻣﺖ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ﻧﺸﻨﺎﺧﺘﻲ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ﻫﻔﺘﻢ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ﻤﺎ</w:t>
      </w:r>
      <w:r>
        <w:rPr>
          <w:rFonts w:cs="B Lotus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ind w:left="-1" w:right="0" w:firstLine="1"/>
        <w:jc w:val="left"/>
        <w:rPr/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ین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نح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لینی</w:t>
      </w:r>
      <w:r>
        <w:rPr>
          <w:rFonts w:cs="B Lotus"/>
          <w:i/>
          <w:iCs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نج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ﺧﻮ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ﺟﻪ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ﻟﻮﯾﯽ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 w:val="28"/>
          <w:szCs w:val="28"/>
          <w:rtl w:val="true"/>
        </w:rPr>
        <w:t>ﮔ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ﻘﺪ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ح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ن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ید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ن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ﺿﻄﺮ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ﻓﺴ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ﮔ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ﻧﺎ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ﺟﻮ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</w:t>
      </w:r>
      <w:r>
        <w:rPr>
          <w:rFonts w:cs="B Lotus"/>
          <w:sz w:val="28"/>
          <w:sz w:val="28"/>
          <w:szCs w:val="28"/>
          <w:rtl w:val="true"/>
        </w:rPr>
        <w:t>ﺑ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ﺸﻬ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ﻣﺠﻠﻪ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ﺻﻮ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ﺑﻬﺪ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ﺷﺖ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ﻧﯽ</w:t>
      </w:r>
      <w:r>
        <w:rPr>
          <w:rFonts w:cs="B Lotus"/>
          <w:i/>
          <w:iCs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ﺎ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</w:rPr>
        <w:t>15</w:t>
      </w:r>
      <w:r>
        <w:rPr>
          <w:rFonts w:cs="B Lotus"/>
          <w:i/>
          <w:iCs/>
          <w:sz w:val="28"/>
          <w:szCs w:val="28"/>
          <w:rtl w:val="true"/>
        </w:rPr>
        <w:t>(</w:t>
      </w:r>
      <w:r>
        <w:rPr>
          <w:rFonts w:cs="B Lotus"/>
          <w:i/>
          <w:iCs/>
          <w:sz w:val="28"/>
          <w:szCs w:val="28"/>
        </w:rPr>
        <w:t>4</w:t>
      </w:r>
      <w:r>
        <w:rPr>
          <w:rFonts w:cs="B Lotus"/>
          <w:i/>
          <w:iCs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هر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ﺛﺮﺑﺨﺸ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ﻣ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ﻨﺎﺧﺘﻲ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رﻓﺘﺎ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ﺎورﻫ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ﻏ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ﻨﻄﻘ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ﻛﻴﻔﻴ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ﻧ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ﮔ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ﻓﺮ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ﺑ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ﻣﻔﺘﺎﻣﻴﻦ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ﻓﺼﻠﻨﺎﻣ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ﻋﺘﻴﺎدﭘﮋوﻫ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ﻮءﻣﺼﺮفﻣﻮاد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ﺎ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ﻫﻔﺘﻢ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ﻤﺎ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ﻴﺴ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ﻫﺸﺘﻢ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ج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ل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رضا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ﻣﻘﺎﻳﺴ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ﺧﺸﻢ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ﺣﺴﺎ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ﮔﻨﺎ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ﻣﺒﺘﻼﻳ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ﺎ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ﺑ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ﺧﺘﻼ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ﻓﺴﺮ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ﮔ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ﺎﺳ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ﺧﺘﻼ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ﺘﺮ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ﭘ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ﺎﻧﺤ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ﺑﺎ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ﻓﺮ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ﻋﺎ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ي</w:t>
      </w:r>
      <w:r>
        <w:rPr>
          <w:rFonts w:cs="B Lotus"/>
          <w:i/>
          <w:iCs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ﺷﻨﺎﺳ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ﺑﺎﻟﻴﻨ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ﺷﺨﺼﻴﺖ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ﻧﺸﮕﺎ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ﺷﺎﻫﺪ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ﺎ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ﻧﻮ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زد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ﻫﻢ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ﻤﺎ</w:t>
      </w:r>
      <w:r>
        <w:rPr>
          <w:rFonts w:cs="B Lotus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ع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ح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فر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ف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حسین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 w:val="28"/>
          <w:szCs w:val="28"/>
          <w:rtl w:val="true"/>
        </w:rPr>
        <w:t>ﺑﻄﻪ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ﻔﻘ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ﻮ</w:t>
      </w:r>
      <w:r>
        <w:rPr>
          <w:rFonts w:cs="B Lotus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ﻮ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ﻨﻈ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ﻴﺠﺎﻧﺎ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ﺧﻮ</w:t>
      </w:r>
      <w:r>
        <w:rPr>
          <w:rFonts w:cs="B Lotus"/>
          <w:sz w:val="28"/>
          <w:sz w:val="28"/>
          <w:szCs w:val="28"/>
          <w:rtl w:val="true"/>
        </w:rPr>
        <w:t>دآ</w:t>
      </w:r>
      <w:r>
        <w:rPr>
          <w:rFonts w:cs="B Lotus"/>
          <w:sz w:val="28"/>
          <w:sz w:val="28"/>
          <w:szCs w:val="28"/>
          <w:rtl w:val="true"/>
        </w:rPr>
        <w:t>ﮔﺎ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ﻓﺼﻠﻨﺎﻣ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ﻋﻠﻤﻲ</w:t>
      </w:r>
      <w:r>
        <w:rPr>
          <w:rFonts w:cs="B Lotus"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ﭘﮋ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ﻫﺸ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ﭘﮋ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ﻫ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ﻼﻣﺖ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ﻧﺸﻨﺎﺧﺘﻲ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،دو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ﺷﺸﻢ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ﻤﺎ</w:t>
      </w:r>
      <w:r>
        <w:rPr>
          <w:rFonts w:cs="B Lotus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ﻮ</w:t>
      </w:r>
      <w:r>
        <w:rPr>
          <w:rFonts w:cs="B Lotus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پ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ی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گوت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حساس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زدای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طری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حرک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چش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رداز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ج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رج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ان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ه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1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i/>
          <w:iCs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تای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لینیک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یپنوتراپ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گروه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یمار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ختلال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نپزشک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پزشک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ind w:left="-1" w:right="0" w:firstLine="1"/>
        <w:jc w:val="left"/>
        <w:rPr/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.[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ی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i/>
          <w:iCs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زم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ناخت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ر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بانو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ﻣﺒ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ﺎرﻣﺎﻛﻮﻟﻮ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ﺑﺴﺘﮕ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ﺨ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ﻋﺘﻴﺎ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ﻣ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i/>
          <w:iCs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ﻣﺠــﻠــ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ﺗﻌــﺎﻟــ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ﺑــﺎﻟﻴﻨـﻲ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ﻤﺎ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ر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بانو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ﻣﺒ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ﻓﺎرﻣﺎﻛﻮﻟﻮ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ﺑﺴﺘﮕ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ﺨ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ﻋﺘﻴﺎ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ﻣ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ﻣﺠــﻠــ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ﺗﻌــﺎﻟــ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ﺑــﺎﻟﻴﻨـﻲ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ﻤﺎ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Cs w:val="28"/>
          <w:rtl w:val="true"/>
        </w:rPr>
        <w:t>....(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ن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1440" w:right="0" w:hanging="1440"/>
        <w:jc w:val="left"/>
        <w:rPr>
          <w:rFonts w:cs="B Lotus"/>
        </w:rPr>
      </w:pPr>
      <w:r>
        <w:rPr>
          <w:rFonts w:cs="B Lotus"/>
          <w:b w:val="false"/>
          <w:bCs w:val="false"/>
          <w:sz w:val="28"/>
          <w:szCs w:val="28"/>
          <w:rtl w:val="true"/>
        </w:rPr>
        <w:t>]</w:t>
      </w:r>
      <w:r>
        <w:rPr>
          <w:rFonts w:cs="B Lotus"/>
          <w:b w:val="false"/>
          <w:bCs w:val="false"/>
          <w:sz w:val="28"/>
          <w:szCs w:val="28"/>
        </w:rPr>
        <w:t>12</w:t>
      </w:r>
      <w:r>
        <w:rPr>
          <w:rFonts w:cs="B Lotus"/>
          <w:b w:val="false"/>
          <w:bCs w:val="false"/>
          <w:sz w:val="28"/>
          <w:szCs w:val="28"/>
          <w:rtl w:val="true"/>
        </w:rPr>
        <w:t>[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نجی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هدی</w:t>
      </w:r>
      <w:r>
        <w:rPr>
          <w:rFonts w:cs="B Lotus"/>
          <w:b w:val="false"/>
          <w:bCs w:val="false"/>
          <w:sz w:val="28"/>
          <w:szCs w:val="28"/>
          <w:rtl w:val="true"/>
        </w:rPr>
        <w:t>. (</w:t>
      </w:r>
      <w:r>
        <w:rPr>
          <w:rFonts w:cs="B Lotus"/>
          <w:b w:val="false"/>
          <w:bCs w:val="false"/>
          <w:sz w:val="28"/>
          <w:szCs w:val="28"/>
        </w:rPr>
        <w:t>1392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سیب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روانی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 w:val="28"/>
          <w:szCs w:val="28"/>
        </w:rPr>
        <w:t>DSM – 5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رجم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ه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نجی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یراست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مز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و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360" w:before="240" w:after="200"/>
        <w:ind w:left="-1" w:right="0" w:firstLine="1"/>
        <w:jc w:val="left"/>
        <w:rPr/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مدطه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طه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زش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ندیش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cs="B Lotus"/>
          <w:i/>
          <w:iCs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ش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مدطه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طه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زش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MDR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ندیش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cs="B Lotus"/>
          <w:i/>
          <w:iCs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ش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ind w:left="-1" w:right="0" w:firstLine="1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.[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علی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ندیش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cs="B Lotus"/>
          <w:i/>
          <w:iCs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نج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]. </w:t>
      </w:r>
      <w:r>
        <w:rPr>
          <w:rFonts w:cs="B Lotus"/>
          <w:sz w:val="28"/>
          <w:szCs w:val="28"/>
        </w:rPr>
        <w:t xml:space="preserve">Meehan,William; O,connor,Lynn E; Berry, Jack w; Weiss, Joseph; Morrison, Andrea; Acampora, Alfonso. (1996). Guilt, shame, and depression in clients in recovery from addiction, </w:t>
      </w:r>
      <w:r>
        <w:rPr>
          <w:rFonts w:cs="B Lotus"/>
          <w:i/>
          <w:iCs/>
          <w:sz w:val="28"/>
          <w:szCs w:val="28"/>
        </w:rPr>
        <w:t>Journal of psychoactive drugs. 28(2)</w:t>
      </w:r>
      <w:r>
        <w:rPr>
          <w:rFonts w:cs="B Lotus"/>
          <w:sz w:val="28"/>
          <w:szCs w:val="28"/>
        </w:rPr>
        <w:t>. P. 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]. </w:t>
      </w:r>
      <w:r>
        <w:rPr>
          <w:rFonts w:cs="B Lotus"/>
          <w:sz w:val="28"/>
          <w:szCs w:val="28"/>
        </w:rPr>
        <w:t>Norris, Ksenija. (2011).</w:t>
      </w:r>
      <w:r>
        <w:rPr>
          <w:rFonts w:cs="B Lotus"/>
          <w:i/>
          <w:iCs/>
          <w:sz w:val="28"/>
          <w:szCs w:val="28"/>
        </w:rPr>
        <w:t> Shame, And The Way it Impacts The Relationship Between Mothers With Substance Abuse Disorder And Child Welfare Social Workers.</w:t>
      </w:r>
      <w:r>
        <w:rPr>
          <w:rFonts w:cs="B Lotus"/>
          <w:sz w:val="28"/>
          <w:szCs w:val="28"/>
        </w:rPr>
        <w:t xml:space="preserve"> A thesis submitted in partial fulfillment of the requirements for the degree of Master of Social Work in the College of Health and Human Services California State University Fresno. P. 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]. </w:t>
      </w:r>
      <w:r>
        <w:rPr>
          <w:rFonts w:cs="B Lotus"/>
          <w:sz w:val="28"/>
          <w:szCs w:val="28"/>
        </w:rPr>
        <w:t>Norris, Ksenija. (2011). </w:t>
      </w:r>
      <w:r>
        <w:rPr>
          <w:rFonts w:cs="B Lotus"/>
          <w:i/>
          <w:iCs/>
          <w:sz w:val="28"/>
          <w:szCs w:val="28"/>
        </w:rPr>
        <w:t>Shame, And The Wayit Impacts The Relationship Between Mothers With Substance Abuse Disorder And Child Welfare Social Workers</w:t>
      </w:r>
      <w:r>
        <w:rPr>
          <w:rFonts w:cs="B Lotus"/>
          <w:sz w:val="28"/>
          <w:szCs w:val="28"/>
        </w:rPr>
        <w:t>. A thesis submitted in partial fulfillment of the requirements for the degree of Master of Social Work in the College of Health and Human Services California State University Fresno. P. 1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]. </w:t>
      </w:r>
      <w:r>
        <w:rPr>
          <w:rFonts w:cs="B Lotus"/>
          <w:sz w:val="28"/>
          <w:szCs w:val="28"/>
        </w:rPr>
        <w:t xml:space="preserve">O,connor,Lynn E; Berry, Jack W; Weiss, Joseph; Bush, Marshall and Sampson, Harold.(1997). Interpersonal Guilt: The Development of a New Measure </w:t>
      </w:r>
      <w:r>
        <w:rPr>
          <w:rFonts w:cs="B Lotus"/>
          <w:i/>
          <w:iCs/>
          <w:sz w:val="28"/>
          <w:szCs w:val="28"/>
        </w:rPr>
        <w:t>JOURNAL OF CLINICAL PSYCHOLOGY, Vol. 53(1),</w:t>
      </w:r>
      <w:r>
        <w:rPr>
          <w:rFonts w:cs="B Lotus"/>
          <w:sz w:val="28"/>
          <w:szCs w:val="28"/>
        </w:rPr>
        <w:t xml:space="preserve"> p. 14-1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200"/>
        <w:jc w:val="right"/>
        <w:rPr/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]. </w:t>
      </w:r>
      <w:r>
        <w:rPr>
          <w:rFonts w:cs="B Lotus"/>
          <w:sz w:val="28"/>
          <w:szCs w:val="28"/>
        </w:rPr>
        <w:t xml:space="preserve">T. Ehrmin Joanne.(2001). Unresolved Feelings of Guilt and Shame in the Maternal Role With Substance-Dependent African American Women, </w:t>
      </w:r>
      <w:r>
        <w:rPr>
          <w:rFonts w:cs="B Lotus"/>
          <w:i/>
          <w:iCs/>
          <w:sz w:val="28"/>
          <w:szCs w:val="28"/>
        </w:rPr>
        <w:t>JOURNAL OF NURSING SCHOLARSHIP, 33:1</w:t>
      </w:r>
      <w:r>
        <w:rPr>
          <w:rFonts w:cs="B Lotus"/>
          <w:sz w:val="28"/>
          <w:szCs w:val="28"/>
        </w:rPr>
        <w:t>. p. 47-52</w:t>
      </w:r>
      <w:r>
        <w:rPr>
          <w:rFonts w:cs="B Lotus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91" w:footer="113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FFFF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119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02:00Z</dcterms:created>
  <dc:creator>Active</dc:creator>
  <dc:description/>
  <cp:keywords/>
  <dc:language>en-US</dc:language>
  <cp:lastModifiedBy>amir</cp:lastModifiedBy>
  <cp:lastPrinted>2014-05-27T07:07:00Z</cp:lastPrinted>
  <dcterms:modified xsi:type="dcterms:W3CDTF">2016-05-22T20:04:00Z</dcterms:modified>
  <cp:revision>3</cp:revision>
  <dc:subject/>
  <dc:title>عنوان پایان¬نامه به فارسی:</dc:title>
</cp:coreProperties>
</file>