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firstLine="284"/>
        <w:jc w:val="center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</w:p>
    <w:p>
      <w:pPr>
        <w:pStyle w:val="Normal"/>
        <w:bidi w:val="1"/>
        <w:spacing w:lineRule="auto" w:line="360" w:before="0" w:after="0"/>
        <w:ind w:left="0" w:right="0" w:firstLine="284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ل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ascii="Cambria" w:hAnsi="Cambria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cs="B Lotus"/>
          <w:b/>
          <w:b/>
          <w:bCs/>
          <w:color w:val="000000"/>
          <w:sz w:val="28"/>
          <w:sz w:val="28"/>
          <w:szCs w:val="28"/>
          <w:rtl w:val="true"/>
        </w:rPr>
        <w:t>مسال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بدا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غیر‌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ل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ز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طی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لا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Griffiths,2010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سيست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امپيو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شبك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پي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ي‌شود</w:t>
      </w:r>
      <w:r>
        <w:rPr>
          <w:rFonts w:eastAsia="BatangChe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ن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ساز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توما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ا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نظ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sz w:val="28"/>
          <w:sz w:val="28"/>
          <w:szCs w:val="28"/>
          <w:rtl w:val="true"/>
        </w:rPr>
        <w:t>مي‌باشد</w:t>
      </w:r>
      <w:r>
        <w:rPr>
          <w:rFonts w:eastAsia="BatangChe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eastAsia="BatangChe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BatangChe" w:cs="B Lotus" w:ascii="B Nazanin" w:hAnsi="B Nazani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سیستم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BatangChe"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BatangChe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کنولو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BatangChe" w:cs="B Lotus" w:ascii="B Nazanin" w:hAnsi="B Nazani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رزش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کنولوژ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کار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BatangChe" w:cs="B Lotus" w:ascii="Times New Roman" w:hAnsi="Times New Roman"/>
          <w:color w:val="000000"/>
          <w:sz w:val="28"/>
          <w:szCs w:val="28"/>
          <w:rtl w:val="true"/>
          <w:lang w:bidi="en-US"/>
        </w:rPr>
        <w:t>(</w:t>
      </w:r>
      <w:r>
        <w:rPr>
          <w:rFonts w:eastAsia="BatangChe" w:cs="B Lotus" w:ascii="Times New Roman" w:hAnsi="Times New Roman"/>
          <w:color w:val="000000"/>
          <w:sz w:val="28"/>
          <w:szCs w:val="28"/>
          <w:lang w:bidi="en-US"/>
        </w:rPr>
        <w:t>Chanaronettal, 2002</w:t>
      </w:r>
      <w:r>
        <w:rPr>
          <w:rFonts w:eastAsia="BatangChe" w:cs="B Lotus" w:ascii="Times New Roman" w:hAnsi="Times New Roman"/>
          <w:color w:val="000000"/>
          <w:sz w:val="28"/>
          <w:szCs w:val="28"/>
          <w:rtl w:val="true"/>
          <w:lang w:bidi="en-US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BatangChe" w:cs="B Lotus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BatangChe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BatangChe" w:cs="B Lotus"/>
          <w:b/>
          <w:b/>
          <w:bCs/>
          <w:color w:val="000000"/>
          <w:spacing w:val="5"/>
          <w:sz w:val="28"/>
          <w:szCs w:val="28"/>
          <w:lang w:bidi="fa-IR"/>
        </w:rPr>
      </w:pPr>
      <w:r>
        <w:rPr>
          <w:rFonts w:eastAsia="BatangChe" w:cs="B Lotus" w:ascii="Times New Roman" w:hAnsi="Times New Roman"/>
          <w:b/>
          <w:bCs/>
          <w:color w:val="000000"/>
          <w:spacing w:val="5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9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Vengas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،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‌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Lim,200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د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لا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Style w:val="FootnoteAnchor"/>
          <w:rFonts w:ascii="Times New Roman" w:hAnsi="Times New Roman" w:eastAsia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Blanchard &amp; Henle,2008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اسلکینگ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بلدینگ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یط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ف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می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فه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Lim,2002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&amp;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Teo,2005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Blanchard &amp; Henle,2008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یلیکن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ار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گیز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غ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امد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ترل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تشی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نی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کت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حث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ره‌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Van Doorn,201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ه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ویس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ض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ط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Thompson &amp; Vivien 2005 ,p108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زار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وکس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یط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ز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ض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مئ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مئ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یان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ورتب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Thompson &amp; Vivien, 2005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ورند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ز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Anandarajan,Devine,&amp; Simmers,2004; Anandarajan &amp; Simmers,2004; Belanger &amp;. Van Slyke, 2002; Block, 2001Greenfield &amp; Davis, 2002; Oravec, 2002; Stanton,200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لاق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ذی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ا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دار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می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Belanchard&amp;Henleh,2008,p1069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ص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گاپ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غیر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ا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يان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9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تاب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ضرنيست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ك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گذر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كرد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ي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ي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جزئی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452" w:right="0" w:hanging="36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امد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ب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4" w:right="0" w:hanging="357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لغ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B Nazanin" w:hAnsi="B Nazanin" w:eastAsia="B Nazanin" w:cs="B Nazani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/>
      </w:pP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های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جزی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لی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ر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يان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د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Lisrel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/>
      </w:pP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فراین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فلوچارت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5238750" cy="4037965"/>
                <wp:effectExtent l="5080" t="5715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038120"/>
                          <a:chOff x="0" y="0"/>
                          <a:chExt cx="5238720" cy="4038120"/>
                        </a:xfrm>
                      </wpg:grpSpPr>
                      <wps:wsp>
                        <wps:cNvSpPr/>
                        <wps:spPr>
                          <a:xfrm>
                            <a:off x="3953520" y="0"/>
                            <a:ext cx="102888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مساله یاب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247760"/>
                            <a:ext cx="151452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بدیل مساله به فهرستی از سوالات مربوط به موضو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89576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1200960"/>
                            <a:ext cx="15145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انتخاب فرایند مورد مطال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960"/>
                            <a:ext cx="15145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مطالعات مقدماتی و جستجوی اطلاعات موجود در رابطه با موضوع تحقی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360"/>
                            <a:ext cx="1514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هیه طرح پژوه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304360"/>
                            <a:ext cx="1514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مطالعات اصلی و گرد آوری ادبیات موضوع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304360"/>
                            <a:ext cx="1514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حلیل اطلاعات و بازسازی روابط موجود بین متغیر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3361680"/>
                            <a:ext cx="1514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سوال سازی و استنب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361680"/>
                            <a:ext cx="1514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تجزیه و تحلیل نهایی اطلاعات جمع آوری ش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361680"/>
                            <a:ext cx="15145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Nazanin"/>
                                  <w:color w:val="auto"/>
                                  <w:lang w:val="en-US" w:bidi="ar-SA"/>
                                </w:rPr>
                                <w:t>نتیجه گیری و ارائه گزار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000600" y="15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7560" y="156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77200" y="23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1512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1016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04804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0060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756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5pt;margin-top:21.8pt;width:412.5pt;height:317.95pt" coordorigin="900,436" coordsize="8250,6359">
                <v:oval id="shape_0" ID="Oval 3" fillcolor="white" stroked="t" o:allowincell="f" style="position:absolute;left:7126;top:436;width:1619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مساله یاب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5;top:2401;width:2384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بدیل مساله به فهرستی از سوالات مربوط به موضو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-2085;top:24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40;top:2327;width:238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انتخاب فرایند مورد مطالع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27;width:238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مطالعات مقدماتی و جستجوی اطلاعات موجود در رابطه با موضوع تحقی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065;width:23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هیه طرح پژوه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4065;width:23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مطالعات اصلی و گرد آوری ادبیات موضوع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4065;width:23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حلیل اطلاعات و بازسازی روابط موجود بین متغیر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5730;width:23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سوال سازی و استنبا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5730;width:23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تجزیه و تحلیل نهایی اطلاعات جمع آوری ش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5730;width:23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Nazanin"/>
                            <w:color w:val="auto"/>
                            <w:lang w:val="en-US" w:bidi="ar-SA"/>
                          </w:rPr>
                          <w:t>نتیجه گیری و ارائه گزار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stroked="t" o:allowincell="f" style="position:absolute;left:-3825;top:28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-6765;top:2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-8040;top:40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-6210;top:45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-3525;top:45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-2325;top:57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-3825;top:6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-6765;top:6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3"/>
        <w:rPr>
          <w:rFonts w:ascii="Cambria" w:hAnsi="Cambria" w:eastAsia="Times New Roman" w:cs="B Lotus"/>
          <w:b/>
          <w:b/>
          <w:i/>
          <w:i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i/>
          <w:i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Cambria" w:hAnsi="Cambria"/>
          <w:b/>
          <w:i/>
          <w:sz w:val="28"/>
          <w:szCs w:val="28"/>
          <w:lang w:bidi="fa-IR"/>
        </w:rPr>
        <w:t>1</w:t>
      </w:r>
      <w:r>
        <w:rPr>
          <w:rFonts w:eastAsia="Times New Roman" w:cs="B Lotus" w:ascii="Cambria" w:hAnsi="Cambria"/>
          <w:b/>
          <w:i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Cambria" w:hAnsi="Cambria"/>
          <w:b/>
          <w:i/>
          <w:sz w:val="28"/>
          <w:szCs w:val="28"/>
          <w:lang w:bidi="fa-IR"/>
        </w:rPr>
        <w:t>1</w:t>
      </w:r>
      <w:r>
        <w:rPr>
          <w:rFonts w:eastAsia="Times New Roman" w:cs="B Lotus" w:ascii="Cambria" w:hAnsi="Cambria"/>
          <w:b/>
          <w:i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eastAsia="Times New Roman" w:cs="B Lotus"/>
          <w:b/>
          <w:b/>
          <w:i/>
          <w:i/>
          <w:sz w:val="28"/>
          <w:sz w:val="28"/>
          <w:szCs w:val="28"/>
          <w:rtl w:val="true"/>
          <w:lang w:bidi="fa-IR"/>
        </w:rPr>
        <w:t>فلوچارت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i/>
          <w:i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i/>
          <w:i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عری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اژ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صطلاح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خصصی</w:t>
      </w:r>
      <w:r>
        <w:rPr>
          <w:rFonts w:eastAsia="Times New Roman"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‌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Lim,200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720" w:right="0" w:hanging="72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Venegas,2009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ي</w:t>
      </w:r>
    </w:p>
    <w:p>
      <w:pPr>
        <w:pStyle w:val="Normal"/>
        <w:bidi w:val="1"/>
        <w:spacing w:lineRule="auto" w:line="360"/>
        <w:ind w:left="-1" w:right="0" w:hanging="0"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ُبر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سع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بُر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ُبر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ُب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حجازي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8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صيف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نجاي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دف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یامد‌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صيف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يق</w:t>
      </w:r>
    </w:p>
    <w:p>
      <w:pPr>
        <w:pStyle w:val="Normal"/>
        <w:tabs>
          <w:tab w:val="clear" w:pos="720"/>
          <w:tab w:val="left" w:pos="854" w:leader="none"/>
        </w:tabs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bCs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وال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رضيه‌ها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4" w:leader="none"/>
        </w:tabs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bCs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يزيک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تخاب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ستکا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قادي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‌پذي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أثير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ابست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7" w:leader="none"/>
        </w:tabs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7" w:leader="none"/>
        </w:tabs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یرکیف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دیل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380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43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راغ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حرافی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نه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زیابی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14" w:right="0" w:hanging="357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en-US"/>
        </w:rPr>
        <w:t>‏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 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color w:val="000000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؟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لغ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5" w:leader="none"/>
        </w:tabs>
        <w:bidi w:val="1"/>
        <w:spacing w:lineRule="auto" w:line="360" w:before="0" w:after="200"/>
        <w:ind w:left="720" w:right="0" w:hanging="360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B Nazanin" w:hAnsi="B Nazani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B Nazanin" w:hAnsi="B Nazanin" w:cs="B Lotus"/>
          <w:color w:val="000000"/>
          <w:sz w:val="28"/>
          <w:szCs w:val="28"/>
          <w:lang w:bidi="fa-IR"/>
        </w:rPr>
      </w:pPr>
      <w:r>
        <w:rPr>
          <w:rFonts w:cs="B Lotus" w:ascii="B Nazanin" w:hAnsi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B Lotus"/>
          <w:b/>
          <w:bCs/>
          <w:color w:val="000000"/>
          <w:sz w:val="28"/>
          <w:szCs w:val="28"/>
          <w:rtl w:val="true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96520</wp:posOffset>
                </wp:positionV>
                <wp:extent cx="1910080" cy="5158740"/>
                <wp:effectExtent l="5080" t="5080" r="5715" b="5715"/>
                <wp:wrapTight wrapText="bothSides">
                  <wp:wrapPolygon edited="0">
                    <wp:start x="3598" y="0"/>
                    <wp:lineTo x="3601" y="0"/>
                    <wp:lineTo x="2969" y="0"/>
                    <wp:lineTo x="2348" y="62"/>
                    <wp:lineTo x="1801" y="179"/>
                    <wp:lineTo x="1253" y="296"/>
                    <wp:lineTo x="799" y="464"/>
                    <wp:lineTo x="482" y="667"/>
                    <wp:lineTo x="166" y="869"/>
                    <wp:lineTo x="0" y="1099"/>
                    <wp:lineTo x="0" y="1333"/>
                    <wp:lineTo x="0" y="20268"/>
                    <wp:lineTo x="0" y="20269"/>
                    <wp:lineTo x="0" y="20503"/>
                    <wp:lineTo x="166" y="20733"/>
                    <wp:lineTo x="482" y="20936"/>
                    <wp:lineTo x="799" y="21139"/>
                    <wp:lineTo x="1253" y="21307"/>
                    <wp:lineTo x="1801" y="21424"/>
                    <wp:lineTo x="2348" y="21541"/>
                    <wp:lineTo x="2969" y="21603"/>
                    <wp:lineTo x="3601" y="21603"/>
                    <wp:lineTo x="18002" y="21600"/>
                    <wp:lineTo x="18006" y="21603"/>
                    <wp:lineTo x="18638" y="21603"/>
                    <wp:lineTo x="19259" y="21541"/>
                    <wp:lineTo x="19807" y="21424"/>
                    <wp:lineTo x="20354" y="21307"/>
                    <wp:lineTo x="20809" y="21139"/>
                    <wp:lineTo x="21125" y="20936"/>
                    <wp:lineTo x="21441" y="20733"/>
                    <wp:lineTo x="21607" y="20503"/>
                    <wp:lineTo x="21607" y="20269"/>
                    <wp:lineTo x="21600" y="1332"/>
                    <wp:lineTo x="21607" y="1333"/>
                    <wp:lineTo x="21607" y="1333"/>
                    <wp:lineTo x="21607" y="1099"/>
                    <wp:lineTo x="21441" y="869"/>
                    <wp:lineTo x="21125" y="667"/>
                    <wp:lineTo x="20809" y="464"/>
                    <wp:lineTo x="20354" y="296"/>
                    <wp:lineTo x="19807" y="179"/>
                    <wp:lineTo x="19259" y="62"/>
                    <wp:lineTo x="18638" y="0"/>
                    <wp:lineTo x="18006" y="0"/>
                    <wp:lineTo x="3598" y="0"/>
                  </wp:wrapPolygon>
                </wp:wrapTight>
                <wp:docPr id="2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158800"/>
                        </a:xfrm>
                        <a:custGeom>
                          <a:avLst/>
                          <a:gdLst>
                            <a:gd name="textAreaLeft" fmla="*/ 52560 w 1082880"/>
                            <a:gd name="textAreaRight" fmla="*/ 1030320 w 1082880"/>
                            <a:gd name="textAreaTop" fmla="*/ 52560 h 2924640"/>
                            <a:gd name="textAreaBottom" fmla="*/ 2872080 h 2924640"/>
                          </a:gdLst>
                          <a:ahLst/>
                          <a:rect l="textAreaLeft" t="textAreaTop" r="textAreaRight" b="textAreaBottom"/>
                          <a:pathLst>
                            <a:path w="21600" h="58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725"/>
                              </a:lnTo>
                              <a:arcTo wR="3600" hR="3600" stAng="10800000" swAng="-5400000"/>
                              <a:lnTo>
                                <a:pt x="18000" y="58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سایبرلوفین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328.2pt;margin-top:7.6pt;width:150.35pt;height:4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سایبرلوفین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3015</wp:posOffset>
                </wp:positionH>
                <wp:positionV relativeFrom="paragraph">
                  <wp:posOffset>363855</wp:posOffset>
                </wp:positionV>
                <wp:extent cx="1237615" cy="2261870"/>
                <wp:effectExtent l="5080" t="5080" r="5715" b="24765"/>
                <wp:wrapNone/>
                <wp:docPr id="3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261880"/>
                        </a:xfrm>
                        <a:custGeom>
                          <a:avLst/>
                          <a:gdLst>
                            <a:gd name="textAreaLeft" fmla="*/ 34200 w 701640"/>
                            <a:gd name="textAreaRight" fmla="*/ 667440 w 701640"/>
                            <a:gd name="textAreaTop" fmla="*/ 34200 h 1282320"/>
                            <a:gd name="textAreaBottom" fmla="*/ 1248120 h 1282320"/>
                          </a:gdLst>
                          <a:ahLst/>
                          <a:rect l="textAreaLeft" t="textAreaTop" r="textAreaRight" b="textAreaBottom"/>
                          <a:pathLst>
                            <a:path w="21600" h="39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67"/>
                              </a:lnTo>
                              <a:arcTo wR="3600" hR="3600" stAng="10800000" swAng="-5400000"/>
                              <a:lnTo>
                                <a:pt x="18000" y="39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فعالیت‏های سایبرلوفین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اجتماع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کسب اطلاع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سرگرمی و فراغ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499.45pt;margin-top:28.65pt;width:97.4pt;height:1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فعالیت‏های سایبرلوفین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اجتماع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کسب اطلاع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سرگرمی و فراغ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96520</wp:posOffset>
                </wp:positionV>
                <wp:extent cx="1800225" cy="5205730"/>
                <wp:effectExtent l="5715" t="5080" r="5080" b="5715"/>
                <wp:wrapNone/>
                <wp:docPr id="4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20560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2951280"/>
                            <a:gd name="textAreaBottom" fmla="*/ 2901600 h 2951280"/>
                          </a:gdLst>
                          <a:ahLst/>
                          <a:rect l="textAreaLeft" t="textAreaTop" r="textAreaRight" b="textAreaBottom"/>
                          <a:pathLst>
                            <a:path w="21600" h="62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847"/>
                              </a:lnTo>
                              <a:arcTo wR="3600" hR="3600" stAng="10800000" swAng="-5400000"/>
                              <a:lnTo>
                                <a:pt x="18000" y="62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پیامدهای مثبت سایبرلوفین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رضایت شغل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درو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بیرو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عجین شدن با شغ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تلاش و انرژ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خود را وقف کار کرد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جذب کار شد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تعهد سازمان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عاطف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عقلای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هنجا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176pt;margin-top:7.6pt;width:141.7pt;height:4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پیامدهای مثبت سایبرلوفین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رضایت شغل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درون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بیرون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عجین شدن با شغل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تلاش و انرژ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خود را وقف کار کرد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جذب کار شد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تعهد سازمان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عاطف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عقلای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هنجا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965</wp:posOffset>
                </wp:positionH>
                <wp:positionV relativeFrom="paragraph">
                  <wp:posOffset>196215</wp:posOffset>
                </wp:positionV>
                <wp:extent cx="2023745" cy="1010920"/>
                <wp:effectExtent l="2540" t="4445" r="0" b="635"/>
                <wp:wrapNone/>
                <wp:docPr id="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428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477.35pt;margin-top:15.45pt;width:159.35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9870</wp:posOffset>
                </wp:positionH>
                <wp:positionV relativeFrom="paragraph">
                  <wp:posOffset>351155</wp:posOffset>
                </wp:positionV>
                <wp:extent cx="2023745" cy="1319530"/>
                <wp:effectExtent l="3175" t="0" r="0" b="4445"/>
                <wp:wrapNone/>
                <wp:docPr id="6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920" cy="13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477.5pt;margin-top:27.65pt;width:159.3pt;height:10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9365</wp:posOffset>
                </wp:positionH>
                <wp:positionV relativeFrom="paragraph">
                  <wp:posOffset>5715</wp:posOffset>
                </wp:positionV>
                <wp:extent cx="1237615" cy="2396490"/>
                <wp:effectExtent l="5080" t="5080" r="5715" b="5715"/>
                <wp:wrapNone/>
                <wp:docPr id="7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396520"/>
                        </a:xfrm>
                        <a:custGeom>
                          <a:avLst/>
                          <a:gdLst>
                            <a:gd name="textAreaLeft" fmla="*/ 34200 w 701640"/>
                            <a:gd name="textAreaRight" fmla="*/ 667440 w 701640"/>
                            <a:gd name="textAreaTop" fmla="*/ 34200 h 1358640"/>
                            <a:gd name="textAreaBottom" fmla="*/ 1324440 h 1358640"/>
                          </a:gdLst>
                          <a:ahLst/>
                          <a:rect l="textAreaLeft" t="textAreaTop" r="textAreaRight" b="textAreaBottom"/>
                          <a:pathLst>
                            <a:path w="21600" h="41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15"/>
                              </a:lnTo>
                              <a:arcTo wR="3600" hR="3600" stAng="10800000" swAng="-5400000"/>
                              <a:lnTo>
                                <a:pt x="18000" y="41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رفتارهای سایبرلوفین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انحراف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اعتیادگون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توسعه‏ا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>- بازیاب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499.95pt;margin-top:0.45pt;width:97.4pt;height:18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رفتارهای سایبرلوفین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انحراف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اعتیادگون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توسعه‏ا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>- بازیاب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3"/>
        <w:rPr>
          <w:rFonts w:ascii="Cambria" w:hAnsi="Cambria" w:eastAsia="Times New Roman" w:cs="B Lotus"/>
          <w:b/>
          <w:b/>
          <w:i/>
          <w:i/>
          <w:sz w:val="28"/>
          <w:szCs w:val="28"/>
          <w:lang w:bidi="fa-IR"/>
        </w:rPr>
      </w:pPr>
      <w:r>
        <w:rPr>
          <w:rFonts w:ascii="Cambria" w:hAnsi="Cambria" w:eastAsia="Times New Roman" w:cs="B Lotus"/>
          <w:b/>
          <w:b/>
          <w:i/>
          <w:i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Cambria" w:hAnsi="Cambria"/>
          <w:b/>
          <w:i/>
          <w:sz w:val="28"/>
          <w:szCs w:val="28"/>
          <w:lang w:bidi="fa-IR"/>
        </w:rPr>
        <w:t>3</w:t>
      </w:r>
      <w:r>
        <w:rPr>
          <w:rFonts w:eastAsia="Times New Roman" w:cs="B Lotus" w:ascii="Cambria" w:hAnsi="Cambria"/>
          <w:b/>
          <w:i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Cambria" w:hAnsi="Cambria"/>
          <w:b/>
          <w:i/>
          <w:sz w:val="28"/>
          <w:szCs w:val="28"/>
          <w:lang w:bidi="fa-IR"/>
        </w:rPr>
        <w:t>1</w:t>
      </w:r>
      <w:r>
        <w:rPr>
          <w:rFonts w:eastAsia="Times New Roman" w:cs="B Lotus" w:ascii="Cambria" w:hAnsi="Cambria"/>
          <w:b/>
          <w:i/>
          <w:sz w:val="28"/>
          <w:szCs w:val="28"/>
          <w:rtl w:val="true"/>
          <w:lang w:bidi="fa-IR"/>
        </w:rPr>
        <w:t>)</w:t>
      </w:r>
      <w:r>
        <w:rPr>
          <w:rFonts w:ascii="Cambria" w:hAnsi="Cambria" w:eastAsia="Times New Roman" w:cs="B Lotus"/>
          <w:b/>
          <w:b/>
          <w:i/>
          <w:i/>
          <w:sz w:val="28"/>
          <w:sz w:val="28"/>
          <w:szCs w:val="28"/>
          <w:rtl w:val="true"/>
          <w:lang w:bidi="fa-IR"/>
        </w:rPr>
        <w:t>مدل</w:t>
      </w:r>
      <w:r>
        <w:rPr>
          <w:rFonts w:ascii="Cambria" w:hAnsi="Cambria" w:eastAsia="Cambria" w:cs="Cambria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"/>
          <w:b/>
          <w:b/>
          <w:i/>
          <w:i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امد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‏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امد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‏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‏‏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رفتار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12675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‌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2" w:leader="none"/>
        </w:tabs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>کتابخانه‌ا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بان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تابخانه‌اي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قالات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B Lotus"/>
          <w:b/>
          <w:b/>
          <w:bCs/>
          <w:color w:val="000000"/>
          <w:spacing w:val="-6"/>
          <w:sz w:val="28"/>
          <w:szCs w:val="28"/>
          <w:lang w:bidi="fa-IR"/>
        </w:rPr>
      </w:pPr>
      <w:bookmarkStart w:id="0" w:name="OLE_LINK26"/>
      <w:bookmarkStart w:id="1" w:name="OLE_LINK25"/>
      <w:r>
        <w:rPr>
          <w:rFonts w:ascii="Times New Roman" w:hAnsi="Times New Roman" w:cs="B Lotus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>ميدان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bookmarkStart w:id="2" w:name="OLE_LINK24"/>
      <w:bookmarkStart w:id="3" w:name="OLE_LINK23"/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bookmarkEnd w:id="0"/>
      <w:bookmarkEnd w:id="1"/>
      <w:bookmarkEnd w:id="2"/>
      <w:bookmarkEnd w:id="3"/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نگ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ح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س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د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ن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دگذ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آی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ش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و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خص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وفی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امد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برلوفی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فق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فق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دار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ایب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اپارامتر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د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ل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جموع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50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00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و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bCs/>
          <w:color w:val="000000"/>
          <w:spacing w:val="-6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bCs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فتار‌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قتبا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ورن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201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طراح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فتار‌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یبرلوفین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یب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لوفین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راغ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فتار‌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یب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لوفین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زیابی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حرافی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،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عتی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imes New Roman" w:hAnsi="Times New Roman" w:cs="B Lotus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b/>
          <w:bCs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وتا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MSQ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bookmarkStart w:id="4" w:name="OLE_LINK214"/>
      <w:bookmarkStart w:id="5" w:name="OLE_LINK213"/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.</w:t>
      </w:r>
      <w:bookmarkEnd w:id="4"/>
      <w:bookmarkEnd w:id="5"/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imes New Roman" w:hAnsi="Times New Roman" w:cs="B Lotus"/>
          <w:b/>
          <w:b/>
          <w:bCs/>
          <w:color w:val="000000"/>
          <w:spacing w:val="-6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غ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chaufeli and Bakker (2003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،تعه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   (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Meyer and Allen (1997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قلای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یه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عالیت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فتار‌ها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یب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لوفین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فعا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میشه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نظم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یگاه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اراض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eastAsia="Times New Roman" w:cs="B Lotus"/>
          <w:rtl w:val="true"/>
        </w:rPr>
        <w:t xml:space="preserve">جدول </w:t>
      </w:r>
      <w:r>
        <w:rPr>
          <w:rFonts w:eastAsia="Times New Roman" w:cs="B Lotus"/>
        </w:rPr>
        <w:t>3</w:t>
      </w:r>
      <w:r>
        <w:rPr>
          <w:rFonts w:eastAsia="Times New Roman" w:cs="B Lotus"/>
          <w:rtl w:val="true"/>
        </w:rPr>
        <w:t>-</w:t>
      </w:r>
      <w:r>
        <w:rPr>
          <w:rFonts w:eastAsia="Times New Roman" w:cs="B Lotus"/>
        </w:rPr>
        <w:t>1</w:t>
      </w:r>
      <w:r>
        <w:rPr>
          <w:rFonts w:eastAsia="Times New Roman" w:cs="B Lotus"/>
          <w:rtl w:val="true"/>
        </w:rPr>
        <w:t xml:space="preserve">) </w:t>
      </w:r>
      <w:r>
        <w:rPr>
          <w:rFonts w:eastAsia="Times New Roman" w:cs="B Lotus"/>
          <w:rtl w:val="true"/>
        </w:rPr>
        <w:t xml:space="preserve">گویه ها و ابعاد پرسشنامه </w:t>
      </w:r>
      <w:r>
        <w:rPr>
          <w:rtl w:val="true"/>
        </w:rPr>
        <w:t>ها</w:t>
      </w:r>
    </w:p>
    <w:tbl>
      <w:tblPr>
        <w:bidiVisual w:val="true"/>
        <w:tblW w:w="7371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6"/>
        <w:gridCol w:w="9"/>
        <w:gridCol w:w="3689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bookmarkStart w:id="6" w:name="OLE_LINK88"/>
            <w:bookmarkStart w:id="7" w:name="OLE_LINK87"/>
            <w:bookmarkEnd w:id="6"/>
            <w:bookmarkEnd w:id="7"/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فعالیت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رفتار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سایبرلوفینگ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7-4-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8-5-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فراغت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9-6-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ازیاب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8-14-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نحراف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9-15-1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20-16-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گونه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21-17-13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رون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4-12-11-10-9-5-4-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3-8-7-6-3-2</w:t>
            </w:r>
          </w:p>
        </w:tc>
      </w:tr>
      <w:tr>
        <w:trPr>
          <w:trHeight w:val="401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ج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7-15-12-8-4-1</w:t>
            </w:r>
          </w:p>
        </w:tc>
      </w:tr>
      <w:tr>
        <w:trPr>
          <w:trHeight w:val="32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3-10-7-5-2</w:t>
            </w:r>
          </w:p>
        </w:tc>
      </w:tr>
      <w:tr>
        <w:trPr>
          <w:trHeight w:val="45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ذب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6-14-11-9-6-3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8-7-6-5-4-3-2-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ای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16-15-14-13-12-11-10-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نجار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24-23-22-21-20-19-18-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معیت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در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ئوال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Style w:val="FootnoteAnchor"/>
          <w:rFonts w:ascii="Times New Roman" w:hAnsi="Times New Roman" w:eastAsia="Times New Roman" w:cs="B Lotus"/>
          <w:b/>
          <w:b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7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قص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ی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lang w:bidi="fa-IR"/>
        </w:rPr>
        <w:t>١٣٨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صطل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ک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ها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ئو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توا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36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وري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ش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ب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Style w:val="FootnoteAnchor"/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8"/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ی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سخ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ی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دازهگی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عتم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ای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کنیک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زآزمای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تا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نص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یچارد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روفت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28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خصيصه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28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مره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زيرمجمو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وال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رايان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‌کنيم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val="en-GB"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جموعه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ئوال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=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val="en-GB" w:bidi="fa-IR"/>
        </w:rPr>
        <w:t>J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واريان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val="en-GB" w:bidi="fa-IR"/>
        </w:rPr>
        <w:t>J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ام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val="en-GB" w:bidi="fa-IR"/>
        </w:rPr>
        <w:t>S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vertAlign w:val="subscript"/>
          <w:lang w:val="en-GB" w:bidi="fa-IR"/>
        </w:rPr>
        <w:t>j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vertAlign w:val="superscript"/>
          <w:lang w:val="en-GB" w:bidi="fa-IR"/>
        </w:rPr>
        <w:t>2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val="en-GB" w:bidi="fa-IR"/>
        </w:rPr>
        <w:t xml:space="preserve"> =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اريان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val="en-GB" w:bidi="fa-IR"/>
        </w:rPr>
        <w:t>S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vertAlign w:val="superscript"/>
          <w:lang w:val="en-GB" w:bidi="fa-IR"/>
        </w:rPr>
        <w:t>2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val="en-GB" w:bidi="fa-IR"/>
        </w:rPr>
        <w:t xml:space="preserve"> =</w:t>
      </w:r>
    </w:p>
    <w:p>
      <w:pPr>
        <w:pStyle w:val="Normal"/>
        <w:bidi w:val="1"/>
        <w:spacing w:lineRule="auto" w:line="360" w:before="0" w:after="200"/>
        <w:ind w:left="0" w:right="0" w:hanging="28"/>
        <w:contextualSpacing/>
        <w:jc w:val="center"/>
        <w:rPr/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ندازه‌گي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عتماد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val="en-GB" w:bidi="fa-IR"/>
        </w:rPr>
        <w:t>SPSS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گردي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بد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اولي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val="en-GB" w:bidi="fa-IR"/>
        </w:rPr>
        <w:t>36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پي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گردي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سپس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val="en-GB" w:bidi="fa-IR"/>
        </w:rPr>
        <w:t>داده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val="en-GB" w:bidi="fa-IR"/>
        </w:rPr>
        <w:t>SPSS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bookmarkStart w:id="8" w:name="OLE_LINK216"/>
      <w:bookmarkStart w:id="9" w:name="OLE_LINK215"/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bookmarkEnd w:id="8"/>
      <w:bookmarkEnd w:id="9"/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Cambria" w:hAnsi="Cambria" w:eastAsia="Times New Roman" w:cs="B Lotus"/>
          <w:b/>
          <w:b/>
          <w:color w:val="000000"/>
          <w:spacing w:val="-6"/>
          <w:sz w:val="28"/>
          <w:szCs w:val="28"/>
          <w:lang w:bidi="fa-IR"/>
        </w:rPr>
      </w:pPr>
      <w:r>
        <w:rPr>
          <w:rFonts w:eastAsia="Times New Roman" w:cs="B Lotus" w:ascii="Cambria" w:hAnsi="Cambria"/>
          <w:b/>
          <w:color w:val="000000"/>
          <w:spacing w:val="-6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/>
      </w:pPr>
      <w:r>
        <w:rPr>
          <w:rFonts w:eastAsia="Times New Roman" w:cs="B Lotus"/>
          <w:rtl w:val="true"/>
        </w:rPr>
        <w:t xml:space="preserve">جدول </w:t>
      </w:r>
      <w:r>
        <w:rPr>
          <w:rFonts w:eastAsia="Times New Roman" w:cs="B Lotus"/>
        </w:rPr>
        <w:t>3</w:t>
      </w:r>
      <w:r>
        <w:rPr>
          <w:rFonts w:eastAsia="Times New Roman" w:cs="B Lotus"/>
          <w:rtl w:val="true"/>
        </w:rPr>
        <w:t>-</w:t>
      </w:r>
      <w:r>
        <w:rPr>
          <w:rFonts w:eastAsia="Times New Roman" w:cs="B Lotus"/>
        </w:rPr>
        <w:t>2</w:t>
      </w:r>
      <w:r>
        <w:rPr>
          <w:rFonts w:eastAsia="Times New Roman" w:cs="B Lotus"/>
          <w:rtl w:val="true"/>
        </w:rPr>
        <w:t xml:space="preserve">) </w:t>
      </w:r>
      <w:r>
        <w:rPr>
          <w:rFonts w:eastAsia="Times New Roman" w:cs="B Lotus"/>
          <w:rtl w:val="true"/>
        </w:rPr>
        <w:t xml:space="preserve">آلفاي کرونباخ محاسبه شده  برای ابعاد پرسشنامه </w:t>
      </w:r>
      <w:r>
        <w:rPr>
          <w:rtl w:val="true"/>
        </w:rPr>
        <w:t>ها</w:t>
      </w:r>
    </w:p>
    <w:tbl>
      <w:tblPr>
        <w:bidiVisual w:val="true"/>
        <w:tblW w:w="7655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88"/>
        <w:gridCol w:w="350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فعالیت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رفتار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 w:val="28"/>
                <w:szCs w:val="28"/>
                <w:rtl w:val="true"/>
                <w:lang w:bidi="fa-IR"/>
              </w:rPr>
              <w:t>سایبرلوفینگ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0762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88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0851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سرگرمی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0872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ازیابی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0906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نحرافی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0795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0924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Cs/>
                <w:color w:val="000000"/>
                <w:spacing w:val="-6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Cs/>
                <w:color w:val="000000"/>
                <w:spacing w:val="-6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-180" w:right="0" w:hanging="180"/>
              <w:contextualSpacing/>
              <w:jc w:val="center"/>
              <w:rPr>
                <w:rFonts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عتیاد</w:t>
            </w:r>
            <w:r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lang w:bidi="fa-IR"/>
              </w:rPr>
              <w:t>0728</w:t>
            </w: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pacing w:val="-4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یرونی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68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7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ی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22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ج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94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15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901</w:t>
            </w:r>
          </w:p>
        </w:tc>
      </w:tr>
      <w:tr>
        <w:trPr>
          <w:trHeight w:val="458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77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31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83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قلایی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37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PMingLiU;新細明體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نجا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lang w:bidi="fa-IR"/>
              </w:rPr>
              <w:t>0716</w:t>
            </w: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eastAsia="PMingLiU;新細明體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PMingLiU;新細明體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363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ascii="B Nazanin" w:hAnsi="B Nazanin"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و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آماری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tabs>
          <w:tab w:val="clear" w:pos="720"/>
          <w:tab w:val="left" w:pos="570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و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فرع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طالع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امعة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ميم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295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حدود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ؤمني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383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و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83" w:right="0"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104775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drawing>
          <wp:inline distT="0" distB="0" distL="0" distR="0">
            <wp:extent cx="1165860" cy="464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Cambria Math" w:hAnsi="Cambria Math"/>
          <w:color w:val="000000"/>
          <w:sz w:val="28"/>
          <w:szCs w:val="28"/>
          <w:lang w:bidi="fa-IR"/>
        </w:rPr>
        <w:br w:type="textWrapping" w:clear="all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t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خط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قبول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d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طلوب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س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ين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N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=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bidi w:val="1"/>
        <w:spacing w:lineRule="auto" w:line="360"/>
        <w:ind w:left="83" w:right="0"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83" w:right="0" w:firstLine="357"/>
        <w:jc w:val="center"/>
        <w:rPr>
          <w:rFonts w:ascii="Times New Roman" w:hAnsi="Times New Roman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712720" cy="390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1" w:leader="none"/>
          <w:tab w:val="right" w:pos="8503" w:leader="none"/>
        </w:tabs>
        <w:spacing w:lineRule="auto" w:line="360"/>
        <w:ind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7511" w:leader="none"/>
          <w:tab w:val="right" w:pos="8503" w:leader="none"/>
        </w:tabs>
        <w:spacing w:lineRule="auto" w:line="360"/>
        <w:ind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n=193.16</w:t>
      </w:r>
    </w:p>
    <w:p>
      <w:pPr>
        <w:pStyle w:val="Normal"/>
        <w:tabs>
          <w:tab w:val="clear" w:pos="720"/>
          <w:tab w:val="left" w:pos="7511" w:leader="none"/>
          <w:tab w:val="right" w:pos="8503" w:leader="none"/>
        </w:tabs>
        <w:bidi w:val="1"/>
        <w:spacing w:lineRule="auto" w:line="360"/>
        <w:ind w:left="0" w:right="0"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11" w:leader="none"/>
          <w:tab w:val="right" w:pos="8503" w:leader="none"/>
        </w:tabs>
        <w:bidi w:val="1"/>
        <w:spacing w:lineRule="auto" w:line="360"/>
        <w:ind w:left="0" w:right="0"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lang w:bidi="fa-IR"/>
        </w:rPr>
        <w:t>200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‌گير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ascii="B Nazanin" w:hAnsi="B Nazani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cs="B Lotus" w:ascii="B Nazanin" w:hAnsi="B Nazanin"/>
          <w:b/>
          <w:bCs/>
          <w:color w:val="000000"/>
          <w:sz w:val="28"/>
          <w:szCs w:val="28"/>
          <w:rtl w:val="true"/>
          <w:lang w:bidi="en-US"/>
        </w:rPr>
        <w:softHyphen/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نمونه‌ها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نباط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57"/>
        <w:jc w:val="center"/>
        <w:rPr>
          <w:rFonts w:ascii="Times New Roman" w:hAnsi="Times New Roman" w:cs="B Lotus"/>
          <w:color w:val="000000"/>
          <w:spacing w:val="-6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pacing w:val="-6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بستگي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بست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ير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پيرس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03" w:leader="none"/>
        </w:tabs>
        <w:spacing w:lineRule="auto" w:line="360" w:before="0" w:after="200"/>
        <w:ind w:firstLine="357"/>
        <w:contextualSpacing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drawing>
          <wp:inline distT="0" distB="0" distL="0" distR="0">
            <wp:extent cx="2019300" cy="561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X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Y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N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57"/>
        <w:contextualSpacing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200" w:after="0"/>
        <w:ind w:left="0" w:right="0" w:hanging="0"/>
        <w:jc w:val="center"/>
        <w:outlineLvl w:val="1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معاد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val="en-GB" w:bidi="fa-IR"/>
        </w:rPr>
        <w:t>ساختاري</w:t>
      </w:r>
      <w:r>
        <w:rPr>
          <w:rStyle w:val="FootnoteAnchor"/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vertAlign w:val="superscript"/>
          <w:rtl w:val="true"/>
          <w:lang w:val="en-GB" w:bidi="fa-IR"/>
        </w:rPr>
        <w:footnoteReference w:id="9"/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علّ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ت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نس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کوش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د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يک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روش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عا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ساخ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تغ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تغي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ک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val="en-GB" w:bidi="fa-IR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ي‌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وا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س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دل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عم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ي‌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عا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تأئيدي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  <w:lang w:val="en-GB" w:bidi="fa-IR"/>
        </w:rPr>
        <w:footnoteReference w:id="10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دل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ساخ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هم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کلاسيک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  <w:lang w:val="en-GB" w:bidi="fa-IR"/>
        </w:rPr>
        <w:footnoteReference w:id="11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مسير</w:t>
      </w:r>
      <w:r>
        <w:rPr>
          <w:rStyle w:val="FootnoteAnchor"/>
          <w:rFonts w:ascii="Times New Roman" w:hAnsi="Times New Roman" w:cs="B Lotus"/>
          <w:color w:val="000000"/>
          <w:sz w:val="28"/>
          <w:sz w:val="28"/>
          <w:szCs w:val="28"/>
          <w:vertAlign w:val="superscript"/>
          <w:rtl w:val="true"/>
          <w:lang w:val="en-GB" w:bidi="fa-IR"/>
        </w:rPr>
        <w:footnoteReference w:id="12"/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رگرس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چندگ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واري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رو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Hoyle, 1995: 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480" w:after="0"/>
        <w:ind w:left="0" w:right="0" w:hanging="0"/>
        <w:jc w:val="center"/>
        <w:outlineLvl w:val="0"/>
        <w:rPr>
          <w:rFonts w:eastAsia="Times New Roman" w:cs="B Lotus"/>
          <w:b/>
          <w:b/>
          <w:bCs/>
          <w:color w:val="000000"/>
          <w:sz w:val="28"/>
          <w:szCs w:val="28"/>
          <w:lang w:bidi="en-US"/>
        </w:rPr>
      </w:pP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اخذ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5" w:right="0" w:hanging="284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ؤم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١٣٨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5" w:right="0" w:hanging="284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م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صور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. (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1381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). 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5" w:right="0" w:hanging="284"/>
        <w:contextualSpacing/>
        <w:jc w:val="center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اد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ؤم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1383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, «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ُ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»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م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565" w:right="0" w:hanging="284"/>
        <w:contextualSpacing/>
        <w:jc w:val="center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ق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سل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لای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شهری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١٣٨٩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)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 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).</w:t>
      </w:r>
      <w:r>
        <w:rPr>
          <w:rFonts w:ascii="Times New Roman" w:hAnsi="Times New Roman" w:eastAsia="Times New Roman" w:cs="B Lotus"/>
          <w:i/>
          <w:i/>
          <w:iCs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color w:val="000000"/>
          <w:sz w:val="28"/>
          <w:sz w:val="28"/>
          <w:szCs w:val="28"/>
          <w:rtl w:val="true"/>
        </w:rPr>
        <w:t>پلیس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٧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30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):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73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96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5" w:right="0" w:hanging="284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ام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فا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شراقی</w:t>
      </w:r>
    </w:p>
    <w:p>
      <w:pPr>
        <w:pStyle w:val="Normal"/>
        <w:numPr>
          <w:ilvl w:val="0"/>
          <w:numId w:val="2"/>
        </w:numPr>
        <w:bidi w:val="1"/>
        <w:spacing w:lineRule="auto" w:line="360" w:before="120" w:after="200"/>
        <w:ind w:left="565" w:right="0" w:hanging="284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ن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1378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؛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1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2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):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24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-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31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565" w:right="0" w:hanging="284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لو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ھ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اد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</w:rPr>
        <w:t>١٣٨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ھ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یکر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565" w:right="0" w:hanging="284"/>
        <w:contextualSpacing/>
        <w:jc w:val="center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بین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.(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137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 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پارسای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م،اعر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: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پژوهش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زرگان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565" w:right="0" w:hanging="284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روق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1375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).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هن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565" w:right="0" w:hanging="284"/>
        <w:contextualSpacing/>
        <w:jc w:val="center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عت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(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یرایش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1384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565" w:right="0" w:hanging="284"/>
        <w:contextualSpacing/>
        <w:jc w:val="center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ري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رگس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هماسب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1387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)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ت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ار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: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‌ه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.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2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81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360" w:before="0" w:after="0"/>
        <w:ind w:left="565" w:right="0" w:hanging="284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ر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گری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133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en-US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>"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eastAsia="Times New Roman" w:cs="B Lotus" w:ascii="B Nazanin" w:hAnsi="B Nazanin"/>
          <w:color w:val="000000"/>
          <w:sz w:val="28"/>
          <w:szCs w:val="28"/>
          <w:rtl w:val="true"/>
          <w:lang w:bidi="en-US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لو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مار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وار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Ackroyd, S. and Thompson, P. (1999), Organizational Misbehavior, Sage, Lond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Among Civil Engineers in Australia and the Implications for Employee Turnover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Anandarajan, M., Simmers, C., &amp; Igbaria, M. (2000). An exploratory investigation of the antecedents and impact of internet usage: An individual perspective.Behaviour and Information Technology, 19(1), 69–85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Aquino, K., Lewis, M.U. and Bradfield, M. (1999), “Justice constructs, negative affectivity, andemployee deviance: a proposed model and empirical test”, Journal of OrganizationBehavior, Vol. 20, pp. 1073-9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Armstrong, L., Phillips, J. G., and Saling, L. L. “Potential determinants of higher Internet usage,”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 xml:space="preserve">International Journal of Human Computer Studies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(53), 2000, pp. 537-55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Ashford, S. J. (1986). Feedback-seeking in individual adaptation: A resource perspective. Academy ofManagement Journal, 29, 465–48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Belanger, F., &amp; Van Slyke, C. (2002). Abuse or learning? Communications of the ACM, 45, 64–6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Bennett, N. and Naumann, S.E. (2004), “Withholding effort at work: understanding andpreventing shirking, job neglect, social loafing, and free riding”, in Kidwell, R.E. andMartin, C.L. (Eds), Managing Organizational Deviance, Sage, Thousand Oaks, CA,pp. 113-2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Bennett, R.J. and Robinson, S.L. (2000), “Development of a measure of workplace deviance”,Journal of Applied Psychology, Vol. 85 No. 3, pp. 349-6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Blanchard, Anita L. Henle, Christine A.(2008), “Correlates of different forms of cyberloafing: The role of norms and external locus of control” Computers in Human Behavior 24 , 1067–108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Block, W. (2001). Cyberslacking, business ethics and managerial economics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Journal of Business Ethics, 33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(3), 225-23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Chen, D.J.Q. &amp; Lim, V.K.G. (2012) Positivity in adversity: Psychological capital during job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Chen, D.J.Q. &amp; Lim, V.K.G. (2012) Threats to self esteem and self concept: Physical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Ciocchetti, C.A. (2001). Monitoring Employee Email: Efficient Workplaces vs. Employee Privacy, Duke Law &amp; Tech. Rev. 0026, 7/25/0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b/>
          <w:bCs/>
          <w:i/>
          <w:iCs/>
          <w:color w:val="000000"/>
          <w:sz w:val="28"/>
          <w:szCs w:val="28"/>
          <w:lang w:bidi="en-US"/>
        </w:rPr>
        <w:t>Conference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, San Diego, California, USA, 26th – 28th Apr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Construction Management and Economics, No. 21, pp. 69-8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Davis, R. A. (2001). Cyberslacking. Internet abuse in the workplace. http://www.internetaddiction.ca/ cyberslacking.ht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Effects of Role Stress, Job Autonomy and Social Support. Administration in Social Work, Vol. 32, No. 3, pp. 5-2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Erik R. Eddy, Caroline P. D’Abate, Paul W. Thurston Jr, (2009), “Explaining engagement in personal activities on company time ” Personnel Review, Vol. 39 No. 5, , pp. 639-65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Erik R. Eddy, Caroline P. D’Abate, Paul W. Thurston Jr, (2009), “Explaining engagement in personal activities on company time ” Personnel Review, Vol. 39 No. 5, , pp. 639-65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Eyres, P. (2002). Avoiding costly e-mail disasters. Journal of Property Management, 67(1), January/February, 74-7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jc w:val="center"/>
        <w:rPr/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Fallows, D., (2003), </w:t>
      </w:r>
      <w:r>
        <w:rPr>
          <w:rFonts w:cs="B Lotus" w:ascii="Times New Roman" w:hAnsi="Times New Roman"/>
          <w:i/>
          <w:iCs/>
          <w:color w:val="000000"/>
          <w:sz w:val="28"/>
          <w:szCs w:val="28"/>
          <w:lang w:bidi="fa-IR"/>
        </w:rPr>
        <w:t>E-mail at Work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, Washington, D.C.: Pew Internet and American Life Projec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Fertell, D. (2002). Cyber-slacking kills productivity. National Underwriter, 106(38), September 23, 41-4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Flynn, N. 2001. The ePolicy Handbook. Designing and Implementing Effective E-mail, Internet, and Software Policies. New York, NY: </w:t>
      </w:r>
      <w:hyperlink r:id="rId6"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u w:val="single"/>
            <w:lang w:bidi="en-US"/>
          </w:rPr>
          <w:t>AMACOM</w:t>
        </w:r>
      </w:hyperlink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Foster, M. (2001). Be alert to the signs of employee Internet addiction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National Public Accountant 46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, 39–4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arrett, R. and Danziger, J. (2008), “On cyberslacking: workplace status and personal internet use”, CyberPsychology &amp; Behavior, Vol. 1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oode, W.J., 1960. A theory of role strain. American Sociological Review, 25, 483–49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Greenberg, J., and Scott, S. K. “Why do employees bite the hand that feed them? Employee theft as a social exchange process,” in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Research in organizational behavior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, L. L.Cummings and B. M. Staw (eds.), Vol. 18, JAI Press, Greenwich, CT, 1996, pp. 111-15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reenberg, L., and Barling, J. “Predicting employee aggression against co-workers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i/>
          <w:i/>
          <w:iCs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Greengard, S. (2000). The high cost of cyberslacking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Workforce,79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(12), 22-2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riffiths, M.D. (2000a), “Does internet and computer ‘addiction’ exist? Some case study evidence”, Cyberpsychology &amp; Behavior, Vol. 3, pp. 211-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riffiths, M.D. (2000b), “Excessive internet use: implications for sexual behavior”,Cyberpsychology &amp; Behavior, Vol. 3, pp. 537-5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riffiths, M.D. (2000c), “Internet addiction: time to be taken seriously?”, Addiction Research,Vol. 8, pp. 413-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riffiths, mark. (2010), “ internet abuse and internet addiction in the workplace”, The Journal of Workplace Learning Vol. 22 No. 7, 2010,pp. 463-47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Griffiths, mark. (2010), “ internet abuse and internet addiction in the workplace”, The Journal of Workplace Learning Vol. 22 No. 7, 2010,pp. 463-47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Harrington, S. (1996). The effect of code of ethics and personal denial of responsibility on computer abuse judgements and intentions. MIS Quarterly, 20(3), 257-27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Higgins, G., Wolfe, S. and Marcum, C. (2008), “Digital piracy: an examination of three measurements of self-control”, Deviant Behavior, Vol. 29, pp. 440-6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Hollinger, R. C., &amp; Clark, J. P. (1983). Theft by employees. Lexington, MA: Lexington Book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Kidwell, R.E. and Martin, C.L. (2005), “The prevalence (and ambiguity) of deviant behavior at work”, in Kidwell, R.E. and Martin, C.L. (Eds), Managing Organizational Deviance, Sage,Thousand Oaks, CA, pp. 1-2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Kim, H. and Stoner, M. (2008). Burnout and Turnover Intention Among Social Wor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ee, J. and Lee, Y. (2002). A holistic model of computer abuse within organizations. Information Management &amp; Computer Security, 10(2), 57-6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ee, O., Lim, K. and Wong, W. (2005). Why employees do non-work-related computing: An exploratory investigation through multiple theoretical perspectives. Proceedings of the 35th Hawaii International Conference on System Scienc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Levy, M. (1994). Electronic Monitoring in the Workplace: Power Through the </w:t>
      </w:r>
      <w:hyperlink r:id="rId7"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u w:val="single"/>
            <w:lang w:bidi="en-US"/>
          </w:rPr>
          <w:t>Panopticon</w:t>
        </w:r>
      </w:hyperlink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, http://is.gseis.ucla.edu/impact/s94/students/mike/mike_paper.html, page 4, notes that with little or no employee participation in implementing the monitoring creates employee "resentment, increased levels of stress, and perhaps not even any increase in productivi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iberman, Benjamin, Seidman, Gwendolyn, Mckenna, Katelyn Y.A, Buffardi, Laura E., “Employee job attitudes and organizational characteristics as predictors of cyberloafing”, Computers in Human Behavior 27, 2192–219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ichtash, A. E. (2004). Inappropriate use of e-mail and the Internet in the workplace: The arbitration picture.Dispute Resolution Journal, 59(February/April), 26–3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Lim, V. K. G., &amp; Teo, T. S. H. (2005). Prevalence, perceived seriousness,justification and regulation of cyberloafing in Singapore: An exploratory study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 xml:space="preserve">Information &amp; Management, 42,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1081–1093. doi:10.1016/j.im.2004.12.00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im, Vivien K.G., (2002), “The IT way of loafing on the job: cyberloafing, neutralizing and organizational justice ”, Journal of Organizational Behavior J. Organiz. Behav. 23, 675–69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im, Vivien K.G., (2002), “The IT way of loafing on the job: cyberloafing, neutralizing and organizational justice ”, Journal of Organizational Behavior J. Organiz. Behav. 23, 675–69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ind, E.A. and Tyler, T.R. (1988), The Social Psychology of Procedural Justice, Plenum, New York,N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Lingard, Helen (2003). The Impact of Individual and Job Characteristics on 'Burnout'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loss and reemployment. </w:t>
      </w:r>
      <w:r>
        <w:rPr>
          <w:rFonts w:eastAsia="Times New Roman" w:cs="B Lotus" w:ascii="Times New Roman" w:hAnsi="Times New Roman"/>
          <w:b/>
          <w:bCs/>
          <w:i/>
          <w:iCs/>
          <w:color w:val="000000"/>
          <w:sz w:val="28"/>
          <w:szCs w:val="28"/>
          <w:lang w:bidi="en-US"/>
        </w:rPr>
        <w:t>27th Annual Society of Industrial and Organizational Psycholog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acklem, K., 2006. You got too much mail. Maclean’s,119 (5), 20–2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alachowski, D. (2005), “Wasted time at work costing companies billions”, available at: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www.sfgate.com/bin/.cgi?f¼/TMP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alachowski, D. (2005). Wasted time at work costing companies billions. Retrieved December 15, 2005, from</w:t>
      </w:r>
      <w:hyperlink r:id="rId8"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u w:val="single"/>
            <w:lang w:bidi="en-US"/>
          </w:rPr>
          <w:t>http://www.salary.com/careers/layoutscripts/crel_display.asp?tab=cre&amp;cat=nocat&amp;ser=Ser374&amp;part=Par555</w:t>
        </w:r>
      </w:hyperlink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Malachowski, D. (2005). Wasted time at work costing companies billions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Salary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. Retrieved from </w:t>
      </w:r>
      <w:hyperlink r:id="rId9"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u w:val="single"/>
            <w:lang w:bidi="en-US"/>
          </w:rPr>
          <w:t>http://www.salary.com/careers/layoutscripts</w:t>
        </w:r>
      </w:hyperlink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artinko, M.J., Gundlach, M.J. and Douglas, S.C. (2002), “Toward an integrative theory of counterproductive workplace behavior: a causal reasoning perspective”, International Journal of Selection and Assessment, Vol. 10 Nos 1/2, pp. 36-5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ills, J. E., Hu, B., Beldona, S., &amp; Clay, J. (2001). Cyberslacking! A liability issue for wired workplaces. Cornell Hotel and Restaurant Administration Quarterly, 42, 34–4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ills, J. E., Hu, B., Beldona, S., &amp; Clay, J. (2001). Cyberslacking! A liability issue for wired workplaces. CornellHotel and Restaurant Administration Quarterly, 42, 34–4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irchandani, D. and Motwani, J. (2003), “Reducing internet abuse in the workplace”,SAMAdvancedManagement Journal, Vol. 68, pp. 22-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irchandani, D., &amp; Motwani, J. (2003). Reducing Internet abuse in the workplace. SAM Advanced Management Journal, 68, 22–55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obley, M., &amp; Wilson, M. (1998). Cultural aspects of Internet usage: A preliminary inquiry. Educational Technology Research and Development, 46(3), 109–11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Morrison, E. W. (1993). Longitudinal study of the effects of information seeking on newcomer socialization.Journal of Applied Psychology, 78, 173–18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O.N. van Doorn,(2011) ,"Cyberloafing: A multi-dimensional construct placed in a theoretical framework" BSc Industrial Engineering and Management Science – TU/e (2008) Student identity number 0547224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Oravec, J.A. (2002). Constructive approaches to Internet recreation in the workplace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Communications of the ACM, 45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, 60-6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Panko, R. R., &amp; Beh, H. G. (2002). Monitoring for pornography and sexual harassment. Communications of the ACM, 45, 84–87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Robinson, S.L. and Bennett, R.J. (1995), “A typology of deviant workplace behaviors: a multidimensional scaling study”, Academy of Management Journal, Vol. 38, pp. 555-7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Scheuermann, L. S., &amp; Langford, H. P. (1997). Perceptions of Internet abuse, liability, and fair use. Perceptual and Motor Skills, 85, 847–85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Scott, B. A., &amp; Judge, T. A. (2006). Insomnia, emotions, and job satisfaction:A multilevel study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 xml:space="preserve">Journal of Management, 32,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622–645. doi:10.1177/014920630628976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Sharma, S. K. and J. N. D. Gupta. 2003/2004. "Improving Workers' Productivity and Reducing Internet Abuse." The Journal of Computer Information Systems 44: 74-7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Siau, K., Nah, F. F., &amp; Teng, L. (2002). Acceptable Internet use policy. Communications of the ACM, 45, 75–79.Sipior, J. C., &amp; Ward, B. T. (2002). A strategic response to the broad spectrum of Internet abuse. InformationSystems Management, 19, 71–7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Skarlicki, D. P., &amp; Folger, R. (1997). Retaliation in the workplace: the roles of distributive, procedural and interactional justice. Journal of Applied Psychology, 82, 434–44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Skarlicki, D.P. and Folger, R. (1997), “Retaliation in the workplace: the roles of distributive,procedural, and interactional justice”, Journal of Applied Psychology, Vol. 82, pp. 434-4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Stanton, J.M., &amp; Weiss, E.M. (2000). Electronic monitoring in their own words: An exploratory study of employees’ experiences with new types of surveillance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Computers in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 xml:space="preserve">Human Behavior, 16,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423-44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subordinates and supervisors: The role of person behaviors and perceived workplace factors,”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 xml:space="preserve">Journal of Organizational Behavior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(20), 1998, pp. 89791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Surmacz, J. (2002). More and more workers are going online while on the job. </w:t>
      </w:r>
      <w:hyperlink r:id="rId10"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u w:val="single"/>
            <w:lang w:bidi="en-US"/>
          </w:rPr>
          <w:t>http://www.websense.com/company/news/features/02/100102.cfm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Taneja, A. (2006), “Determinants of adverse usage of information systems assets: a study of antecedents of IS emploit in organizations”, unpublished doctoral dissertation, University of Texas-Arlington, Arlington, TX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Urbaczewski, A. and Jessup, L. M. (2002). Does electronic monitoring of employee Internet usage work? Communications of the ACM, 45(1) 80-8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Vardi, Y. and Weiner, Y. (1996), “Misbehavior in organizations: a motivational framework”,Organizational Science, Vol. 7 No. 2, pp. 151-6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Venegas, Jennifer megan,(2009), “effectiveness of an intervention to increase employees awareness of frequency and seriousness of cyberloafing” ,  A thesis presented to the department of psychology California State University, Long Beach, Copyright ,by ProQuest LLC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Vivien, K.G. Lim, Thompson, S.H. Teo. (2005), “Prevalence, perceived seriousness, justification and regulation of cyberloafing in Singapore An exploratory study”, Information &amp; Management 42 , 1081–109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B Nazanin" w:hAnsi="B Nazani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Vivien, K.G. Lim, Thompson, S.H. Teo. (2005), “Prevalence, perceived seriousness, justification and regulation of cyberloafing in Singapore An exploratory study”, Information &amp; Management 42 , 1081–109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Wallace, P. (1999), The Psychology of the Internet, Cambridge University Press, Cambridg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Whitty, M.T., &amp; Carr, A.N. (2006). New rules in the workplace: Applying object-relations theory to explain problem Internet and email behaviour in the workplace. </w:t>
      </w:r>
      <w:r>
        <w:rPr>
          <w:rFonts w:eastAsia="Times New Roman" w:cs="B Lotus" w:ascii="Times New Roman" w:hAnsi="Times New Roman"/>
          <w:i/>
          <w:iCs/>
          <w:color w:val="000000"/>
          <w:sz w:val="28"/>
          <w:szCs w:val="28"/>
          <w:lang w:bidi="en-US"/>
        </w:rPr>
        <w:t>Computers in Human Behaviour, 22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, 235-25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Widyanto, L. and Griffiths, M.D. (2006), “Internet addiction: does it really exist?”,in Gackenbach, J. (Ed.), Psychology and the Internet: Intrapersonal, Interpersonal and Transpersonal Applications, 2nd ed., Academic Press, New York, NY, pp. 141-63 (revisited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Woon, I. and Pee, L. (2004). Behavioral factors affecting Internet abuse in the workplace--an empirical investigation. Proceedings of the Third Annual Workshop on HCl Research in MI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Yellowees, P. and Marks, S. (2007), “Problematic internet use or internet addiction”, Computers in Human Behavior, Vol. 23, pp. 1447-5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Young, K. (1996), “Psychology of computer use: XL. Addictive use of the internet: a case that breaks the stereotype”, Psychological Reports, Vol. 79, pp. 899-90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Young, K. (1996), “Psychology of computer use: XL. Addictive use of the internet: a case that breaks the stereotype”, Psychological Reports, Vol. 79, pp. 899-90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Young, K. (1999), “Internet addiction: evaluation and treatment”, Student British Medical Journal,Vol. 7, pp. 351-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Young, K. (1999), “Internet addiction: evaluation and treatment”, Student British Medical Journal,Vol. 7, pp. 351-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Zoghbi-manrique-de-lara, Pablo, Olivares-mesa, Aristides. (2010), “Bringing cyber loafers back on the right track ” Industrial Management &amp; Data Systems Vol. 110 No. 7, pp. 1038-105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Zoghbi-manrique-de-lara, Pablo,(200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6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),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"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Fear in organizations. Does intimidation by formal punishment mediate the relationship between interactional justice and workplace internet deviance?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 xml:space="preserve">"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Journal of Managerial Psychology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Vol.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21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 No.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6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 xml:space="preserve">, pp. 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58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Zoghbi-manrique-de-lara, Pablo,(2007), “Inequity, conflict, and compliance dilemma as causes of cyberloafing”, International Journal of Conflict Management Vol. 20 No. 2, pp. 188-20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567" w:hanging="283"/>
        <w:contextualSpacing/>
        <w:jc w:val="center"/>
        <w:rPr/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Zoghbi-manrique-de-lara, Pablo,(200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7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), “REDEFINING OCB AS CYBERCIVISM</w:t>
      </w:r>
      <w:r>
        <w:rPr>
          <w:rFonts w:eastAsia="Times New Roman" w:cs="B Lotus" w:ascii="B Nazanin" w:hAnsi="B Nazanin"/>
          <w:color w:val="000000"/>
          <w:sz w:val="28"/>
          <w:szCs w:val="28"/>
          <w:lang w:bidi="en-US"/>
        </w:rPr>
        <w:t>.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  <w:t>Do Work Attitudes also Explain Organizational Citizenship Internet Behaviors? ” Management Research, vol. 5, no. 1, pp. 43–52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B Lotus"/>
          <w:color w:val="000000"/>
          <w:sz w:val="28"/>
          <w:szCs w:val="28"/>
          <w:lang w:bidi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imesNewRomanPSMT">
    <w:altName w:val="Arial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bidi="fa-IR"/>
        </w:rPr>
        <w:t>Adult oriented web site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Zar"/>
          <w:sz w:val="16"/>
          <w:lang w:bidi="fa-IR"/>
        </w:rPr>
        <w:t xml:space="preserve"> </w:t>
      </w:r>
      <w:r>
        <w:rPr>
          <w:rFonts w:cs="B Zar"/>
          <w:sz w:val="16"/>
          <w:lang w:bidi="fa-IR"/>
        </w:rPr>
        <w:t>Cyberslacking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Zar"/>
          <w:sz w:val="16"/>
          <w:lang w:bidi="fa-IR"/>
        </w:rPr>
        <w:t xml:space="preserve"> </w:t>
      </w:r>
      <w:r>
        <w:rPr>
          <w:rFonts w:cs="B Zar"/>
          <w:sz w:val="16"/>
          <w:lang w:bidi="fa-IR"/>
        </w:rPr>
        <w:t>cyberbludging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B Zar"/>
          <w:sz w:val="16"/>
          <w:lang w:bidi="fa-IR"/>
        </w:rPr>
        <w:t xml:space="preserve"> </w:t>
      </w:r>
      <w:hyperlink r:id="rId1">
        <w:r>
          <w:rPr>
            <w:rStyle w:val="InternetLink"/>
            <w:rFonts w:cs="B Zar"/>
            <w:sz w:val="16"/>
            <w:lang w:bidi="fa-IR"/>
          </w:rPr>
          <w:t>Goofing off</w:t>
        </w:r>
      </w:hyperlink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NewRomanPSMT;Arial" w:ascii="TimesNewRomanPSMT;Arial" w:hAnsi="TimesNewRomanPSMT;Arial"/>
          <w:color w:val="231F20"/>
          <w:sz w:val="16"/>
          <w:szCs w:val="16"/>
          <w:lang w:bidi="fa-IR"/>
        </w:rPr>
        <w:t>www.silicon.co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TimesNewRoman;Times New Roman" w:ascii="TimesNewRoman;Times New Roman" w:hAnsi="TimesNewRoman;Times New Roman"/>
          <w:lang w:bidi="fa-IR"/>
        </w:rPr>
        <w:t>Vali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TimesNewRoman;Times New Roman" w:ascii="TimesNewRoman;Times New Roman" w:hAnsi="TimesNewRoman;Times New Roman"/>
          <w:lang w:bidi="fa-IR"/>
        </w:rPr>
        <w:t>Reliabili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bCs/>
          <w:lang w:bidi="fa-IR"/>
        </w:rPr>
        <w:t>Structural Equation Modeling</w:t>
      </w:r>
    </w:p>
  </w:footnote>
  <w:footnote w:id="10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/>
          <w:bCs/>
          <w:vertAlign w:val="superscript"/>
          <w:lang w:bidi="fa-IR"/>
        </w:rPr>
        <w:t xml:space="preserve"> </w:t>
      </w:r>
      <w:r>
        <w:rPr>
          <w:rFonts w:cs="Times New Roman"/>
          <w:bCs/>
          <w:lang w:bidi="fa-IR"/>
        </w:rPr>
        <w:t xml:space="preserve">Confirmatory Factor Analysis </w:t>
      </w:r>
    </w:p>
  </w:footnote>
  <w:footnote w:id="11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/>
          <w:bCs/>
          <w:vertAlign w:val="superscript"/>
          <w:lang w:bidi="fa-IR"/>
        </w:rPr>
        <w:t xml:space="preserve"> </w:t>
      </w:r>
      <w:r>
        <w:rPr>
          <w:rFonts w:cs="Times New Roman"/>
          <w:bCs/>
          <w:lang w:bidi="fa-IR"/>
        </w:rPr>
        <w:t>Classical Simultaneous Equation Models</w:t>
      </w:r>
    </w:p>
  </w:footnote>
  <w:footnote w:id="1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/>
          <w:bCs/>
          <w:vertAlign w:val="superscript"/>
          <w:lang w:bidi="fa-IR"/>
        </w:rPr>
        <w:t xml:space="preserve"> </w:t>
      </w:r>
      <w:r>
        <w:rPr>
          <w:rFonts w:cs="Times New Roman"/>
          <w:bCs/>
          <w:lang w:bidi="fa-IR"/>
        </w:rPr>
        <w:t>Path Analys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B Nazanin"/>
      <w:b/>
      <w:bCs/>
      <w:color w:val="000000"/>
      <w:sz w:val="28"/>
      <w:szCs w:val="30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Nazani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2  Nazanin;Courier New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B Nazanin"/>
      <w:b/>
      <w:i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 Nazanin" w:hAnsi="B 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B Z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11">
    <w:name w:val=" Char Char11"/>
    <w:qFormat/>
    <w:rPr>
      <w:rFonts w:ascii="Cambria" w:hAnsi="Cambria" w:eastAsia="Times New Roman" w:cs="B Nazanin"/>
      <w:b/>
      <w:bCs/>
      <w:color w:val="000000"/>
      <w:sz w:val="28"/>
      <w:szCs w:val="30"/>
      <w:lang w:bidi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mbria" w:hAnsi="Cambria" w:eastAsia="Times New Roman" w:cs="B Nazanin"/>
      <w:b/>
      <w:bCs/>
      <w:color w:val="000000"/>
      <w:sz w:val="26"/>
      <w:szCs w:val="26"/>
    </w:rPr>
  </w:style>
  <w:style w:type="character" w:styleId="Hps">
    <w:name w:val="hps"/>
    <w:qFormat/>
    <w:rPr/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character" w:styleId="CharChar4">
    <w:name w:val=" Char Char4"/>
    <w:qFormat/>
    <w:rPr>
      <w:lang w:bidi="fa-IR"/>
    </w:rPr>
  </w:style>
  <w:style w:type="character" w:styleId="CharChar3">
    <w:name w:val=" Char Char3"/>
    <w:qFormat/>
    <w:rPr>
      <w:lang w:bidi="fa-IR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CharChar2">
    <w:name w:val=" Char Char2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  <w:lang w:bidi="fa-IR"/>
    </w:rPr>
  </w:style>
  <w:style w:type="character" w:styleId="CharChar">
    <w:name w:val=" Char Char"/>
    <w:qFormat/>
    <w:rPr>
      <w:b/>
      <w:bCs/>
      <w:sz w:val="20"/>
      <w:szCs w:val="20"/>
      <w:lang w:bidi="fa-IR"/>
    </w:rPr>
  </w:style>
  <w:style w:type="character" w:styleId="LineNumbering">
    <w:name w:val="Line Number"/>
    <w:rPr/>
  </w:style>
  <w:style w:type="character" w:styleId="CharChar9">
    <w:name w:val=" Char Char9"/>
    <w:qFormat/>
    <w:rPr>
      <w:rFonts w:ascii="Cambria" w:hAnsi="Cambria" w:eastAsia="Times New Roman" w:cs="2  Nazanin;Courier New"/>
      <w:b/>
      <w:szCs w:val="26"/>
    </w:rPr>
  </w:style>
  <w:style w:type="character" w:styleId="CharChar8">
    <w:name w:val=" Char Char8"/>
    <w:qFormat/>
    <w:rPr>
      <w:rFonts w:ascii="Cambria" w:hAnsi="Cambria" w:eastAsia="Times New Roman" w:cs="B Nazanin"/>
      <w:b/>
      <w:i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B Nazanin"/>
      <w:b/>
      <w:bCs/>
      <w:color w:val="000000"/>
      <w:sz w:val="28"/>
      <w:szCs w:val="30"/>
      <w:lang w:bidi="en-US"/>
    </w:rPr>
  </w:style>
  <w:style w:type="paragraph" w:styleId="Heading21">
    <w:name w:val="Heading 21"/>
    <w:basedOn w:val="Normal"/>
    <w:next w:val="Normal"/>
    <w:qFormat/>
    <w:pPr>
      <w:keepNext w:val="true"/>
      <w:keepLines/>
      <w:bidi w:val="1"/>
      <w:spacing w:before="200" w:after="0"/>
      <w:ind w:left="0" w:right="0" w:hanging="0"/>
      <w:jc w:val="left"/>
      <w:outlineLvl w:val="1"/>
    </w:pPr>
    <w:rPr>
      <w:rFonts w:ascii="Cambria" w:hAnsi="Cambria" w:eastAsia="Times New Roman" w:cs="B Nazanin"/>
      <w:b/>
      <w:bCs/>
      <w:color w:val="000000"/>
      <w:sz w:val="26"/>
      <w:szCs w:val="26"/>
      <w:lang w:bidi="fa-IR"/>
    </w:rPr>
  </w:style>
  <w:style w:type="paragraph" w:styleId="Heading31">
    <w:name w:val="Heading 31"/>
    <w:basedOn w:val="Normal"/>
    <w:next w:val="Normal"/>
    <w:qFormat/>
    <w:pPr>
      <w:keepNext w:val="true"/>
      <w:keepLines/>
      <w:bidi w:val="1"/>
      <w:spacing w:before="0" w:after="0"/>
      <w:ind w:left="0" w:right="0" w:hanging="0"/>
      <w:jc w:val="center"/>
      <w:outlineLvl w:val="2"/>
    </w:pPr>
    <w:rPr>
      <w:rFonts w:ascii="Cambria" w:hAnsi="Cambria" w:eastAsia="Times New Roman" w:cs="2  Nazanin;Courier New"/>
      <w:b/>
      <w:szCs w:val="2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bidi w:val="1"/>
      <w:spacing w:before="0" w:after="0"/>
      <w:ind w:left="0" w:right="0" w:hanging="0"/>
      <w:jc w:val="center"/>
      <w:outlineLvl w:val="3"/>
    </w:pPr>
    <w:rPr>
      <w:rFonts w:ascii="Cambria" w:hAnsi="Cambria" w:eastAsia="Times New Roman" w:cs="B Nazanin"/>
      <w:b/>
      <w:i/>
      <w:szCs w:val="26"/>
      <w:lang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lang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bidi w:val="1"/>
      <w:spacing w:before="0" w:after="100"/>
      <w:ind w:left="0" w:right="0" w:hanging="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before="0" w:after="100"/>
      <w:ind w:left="220" w:right="220" w:hanging="0"/>
      <w:jc w:val="left"/>
    </w:pPr>
    <w:rPr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/>
      <w:ind w:left="0" w:right="0" w:hanging="0"/>
      <w:jc w:val="left"/>
    </w:pPr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OC31">
    <w:name w:val="TOC 31"/>
    <w:basedOn w:val="Normal"/>
    <w:next w:val="Normal"/>
    <w:qFormat/>
    <w:pPr>
      <w:bidi w:val="1"/>
      <w:spacing w:before="0" w:after="100"/>
      <w:ind w:left="440" w:right="440" w:hanging="0"/>
      <w:jc w:val="left"/>
    </w:pPr>
    <w:rPr>
      <w:rFonts w:eastAsia="Times New Roman"/>
      <w:lang w:bidi="fa-IR"/>
    </w:rPr>
  </w:style>
  <w:style w:type="paragraph" w:styleId="TOC41">
    <w:name w:val="TOC 41"/>
    <w:basedOn w:val="Normal"/>
    <w:next w:val="Normal"/>
    <w:qFormat/>
    <w:pPr>
      <w:bidi w:val="1"/>
      <w:spacing w:before="0" w:after="100"/>
      <w:ind w:left="660" w:right="660" w:hanging="0"/>
      <w:jc w:val="left"/>
    </w:pPr>
    <w:rPr>
      <w:rFonts w:eastAsia="Times New Roman"/>
      <w:lang w:bidi="fa-IR"/>
    </w:rPr>
  </w:style>
  <w:style w:type="paragraph" w:styleId="TOC51">
    <w:name w:val="TOC 51"/>
    <w:basedOn w:val="Normal"/>
    <w:next w:val="Normal"/>
    <w:qFormat/>
    <w:pPr>
      <w:bidi w:val="1"/>
      <w:spacing w:before="0" w:after="100"/>
      <w:ind w:left="880" w:right="880" w:hanging="0"/>
      <w:jc w:val="left"/>
    </w:pPr>
    <w:rPr>
      <w:rFonts w:eastAsia="Times New Roman"/>
      <w:lang w:bidi="fa-IR"/>
    </w:rPr>
  </w:style>
  <w:style w:type="paragraph" w:styleId="TOC61">
    <w:name w:val="TOC 61"/>
    <w:basedOn w:val="Normal"/>
    <w:next w:val="Normal"/>
    <w:qFormat/>
    <w:pPr>
      <w:bidi w:val="1"/>
      <w:spacing w:before="0" w:after="100"/>
      <w:ind w:left="1100" w:right="1100" w:hanging="0"/>
      <w:jc w:val="left"/>
    </w:pPr>
    <w:rPr>
      <w:rFonts w:eastAsia="Times New Roman"/>
      <w:lang w:bidi="fa-IR"/>
    </w:rPr>
  </w:style>
  <w:style w:type="paragraph" w:styleId="TOC71">
    <w:name w:val="TOC 71"/>
    <w:basedOn w:val="Normal"/>
    <w:next w:val="Normal"/>
    <w:qFormat/>
    <w:pPr>
      <w:bidi w:val="1"/>
      <w:spacing w:before="0" w:after="100"/>
      <w:ind w:left="1320" w:right="1320" w:hanging="0"/>
      <w:jc w:val="left"/>
    </w:pPr>
    <w:rPr>
      <w:rFonts w:eastAsia="Times New Roman"/>
      <w:lang w:bidi="fa-IR"/>
    </w:rPr>
  </w:style>
  <w:style w:type="paragraph" w:styleId="TOC81">
    <w:name w:val="TOC 81"/>
    <w:basedOn w:val="Normal"/>
    <w:next w:val="Normal"/>
    <w:qFormat/>
    <w:pPr>
      <w:bidi w:val="1"/>
      <w:spacing w:before="0" w:after="100"/>
      <w:ind w:left="1540" w:right="1540" w:hanging="0"/>
      <w:jc w:val="left"/>
    </w:pPr>
    <w:rPr>
      <w:rFonts w:eastAsia="Times New Roman"/>
      <w:lang w:bidi="fa-IR"/>
    </w:rPr>
  </w:style>
  <w:style w:type="paragraph" w:styleId="TOC91">
    <w:name w:val="TOC 91"/>
    <w:basedOn w:val="Normal"/>
    <w:next w:val="Normal"/>
    <w:qFormat/>
    <w:pPr>
      <w:bidi w:val="1"/>
      <w:spacing w:before="0" w:after="100"/>
      <w:ind w:left="1760" w:right="1760" w:hanging="0"/>
      <w:jc w:val="left"/>
    </w:pPr>
    <w:rPr>
      <w:rFonts w:eastAsia="Times New Roman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Yiv5732355665msonormal">
    <w:name w:val="yiv57323556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acronyms.thefreedictionary.com/AMACOM" TargetMode="External"/><Relationship Id="rId7" Type="http://schemas.openxmlformats.org/officeDocument/2006/relationships/hyperlink" Target="http://www.thefreedictionary.com/Panopticon" TargetMode="External"/><Relationship Id="rId8" Type="http://schemas.openxmlformats.org/officeDocument/2006/relationships/hyperlink" Target="http://www.salary.com/careers/layoutscripts/crel_display.asp?tab=cre&amp;cat=nocat&amp;ser=Ser374&amp;part=Par555" TargetMode="External"/><Relationship Id="rId9" Type="http://schemas.openxmlformats.org/officeDocument/2006/relationships/hyperlink" Target="http://www.salary.com/careers/layoutscripts" TargetMode="External"/><Relationship Id="rId10" Type="http://schemas.openxmlformats.org/officeDocument/2006/relationships/hyperlink" Target="http://www.websense.com/company/news/features/02/100102.cf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Goofing_o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34:00Z</dcterms:created>
  <dc:creator>amir</dc:creator>
  <dc:description/>
  <cp:keywords/>
  <dc:language>en-US</dc:language>
  <cp:lastModifiedBy>zahra</cp:lastModifiedBy>
  <dcterms:modified xsi:type="dcterms:W3CDTF">2016-11-15T14:41:00Z</dcterms:modified>
  <cp:revision>2</cp:revision>
  <dc:subject/>
  <dc:title/>
</cp:coreProperties>
</file>