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رسشنام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ملکر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حصیل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یلو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(</w:t>
      </w:r>
      <w:r>
        <w:rPr>
          <w:rFonts w:cs="B Nazanin"/>
          <w:b/>
          <w:bCs/>
          <w:sz w:val="40"/>
          <w:szCs w:val="40"/>
          <w:lang w:bidi="fa-IR"/>
        </w:rPr>
        <w:t>EPT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خودکارآمدی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ات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جانی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دان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د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یزش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tbl>
      <w:tblPr>
        <w:bidiVisual w:val="true"/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433"/>
        <w:gridCol w:w="609"/>
        <w:gridCol w:w="610"/>
        <w:gridCol w:w="610"/>
        <w:gridCol w:w="610"/>
        <w:gridCol w:w="610"/>
      </w:tblGrid>
      <w:tr>
        <w:trPr>
          <w:trHeight w:val="15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بارا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حد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ا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اد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ب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فق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خص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ها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ب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ظ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ی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ع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ی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ش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د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خ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از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ها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یز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ص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فق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ظ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چ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ضطر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نگیخ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نگ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ضطر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وص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ست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نگ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ح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ق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قدرعصبی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در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ائ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ن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ه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دا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ز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ور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امتح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ور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غ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رف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امتح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قدرتما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ق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ست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گذر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ط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ا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فق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ی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شت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یست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تم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ا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ف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ک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تم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ی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ش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ق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و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ض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ی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ست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س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و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ج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س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چ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ن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ور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رف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ن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ه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گیری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****************************************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خودکارآمد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جان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یزش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ک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tbl>
      <w:tblPr>
        <w:bidiVisual w:val="true"/>
        <w:tblW w:w="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10"/>
        <w:gridCol w:w="610"/>
        <w:gridCol w:w="610"/>
        <w:gridCol w:w="610"/>
        <w:gridCol w:w="610"/>
      </w:tblGrid>
      <w:tr>
        <w:trPr>
          <w:trHeight w:val="1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حد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ا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اد</w:t>
            </w:r>
          </w:p>
        </w:tc>
      </w:tr>
      <w:tr>
        <w:trPr>
          <w:trHeight w:val="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بته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ور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3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کوس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10"/>
        <w:gridCol w:w="610"/>
        <w:gridCol w:w="610"/>
        <w:gridCol w:w="610"/>
        <w:gridCol w:w="610"/>
      </w:tblGrid>
      <w:tr>
        <w:trPr>
          <w:trHeight w:val="1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حد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ا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اد</w:t>
            </w:r>
          </w:p>
        </w:tc>
      </w:tr>
      <w:tr>
        <w:trPr>
          <w:trHeight w:val="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ه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54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کارآمد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0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1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2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3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4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5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6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ثی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جان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6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7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8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ز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0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3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4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5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6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ق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امد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7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یزش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1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2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3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4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6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7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8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9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1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2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7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ئ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کت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ف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مبو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ف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ج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کو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ف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کارآمد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جان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ی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کارآم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دکارآم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ج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یف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ج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یف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نم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ی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یف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ی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7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74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2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ی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تاج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383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ی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ا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ی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یاس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ل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ی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فا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ونباخ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گرفت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ه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3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7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ونباخ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کارآمد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2/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ثی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جان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3/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ز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3/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ق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ام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4/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یز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3/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4/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************************************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بع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رتاج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یبرز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383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ی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ی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جاریابیآزم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را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اطبای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بی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شناس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20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*************************************</w:t>
      </w:r>
    </w:p>
    <w:sectPr>
      <w:headerReference w:type="default" r:id="rId2"/>
      <w:type w:val="nextPage"/>
      <w:pgSz w:w="12240" w:h="15840"/>
      <w:pgMar w:left="1440" w:right="1440" w:gutter="0" w:header="144" w:top="90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40" w:leader="none"/>
      </w:tabs>
      <w:bidi w:val="1"/>
      <w:ind w:left="0" w:right="0" w:hanging="0"/>
      <w:jc w:val="left"/>
      <w:rPr>
        <w:rFonts w:cs="B Zar"/>
        <w:b/>
        <w:b/>
        <w:bCs/>
        <w:color w:val="0000FF"/>
        <w:sz w:val="20"/>
        <w:szCs w:val="20"/>
        <w:lang w:bidi="fa-IR"/>
      </w:rPr>
    </w:pPr>
    <w:r>
      <w:rPr>
        <w:rFonts w:cs="B Zar"/>
        <w:b/>
        <w:bCs/>
        <w:color w:val="0000FF"/>
        <w:sz w:val="20"/>
        <w:szCs w:val="20"/>
        <w:rtl w:val="true"/>
        <w:lang w:bidi="fa-IR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21:00Z</dcterms:created>
  <dc:creator>MRT</dc:creator>
  <dc:description/>
  <dc:language>en-US</dc:language>
  <cp:lastModifiedBy>amir</cp:lastModifiedBy>
  <dcterms:modified xsi:type="dcterms:W3CDTF">2016-07-18T15:21:00Z</dcterms:modified>
  <cp:revision>2</cp:revision>
  <dc:subject/>
  <dc:title/>
</cp:coreProperties>
</file>