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lang w:bidi="fa-IR"/>
        </w:rPr>
        <w:t>NEO-FFI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val="en-GB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ویژ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شخص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/>
        </w:rPr>
        <w:t>NEO-FFI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Style w:val="FootnoteAnchor"/>
          <w:rFonts w:eastAsia="Times New Roman" w:cs="B Nazanin" w:ascii="Times New Roman" w:hAnsi="Times New Roman"/>
          <w:color w:val="000000"/>
          <w:sz w:val="28"/>
          <w:szCs w:val="28"/>
          <w:vertAlign w:val="superscript"/>
          <w:rtl w:val="true"/>
          <w:lang w:val="en-GB"/>
        </w:rPr>
        <w:footnoteReference w:id="2"/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نخست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>(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198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>)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ک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کاس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س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>(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199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مج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گ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پ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بز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شخص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فرا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ذهنی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o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ر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رنج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خ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N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برونگرایی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E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خوشایندی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توافق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>)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A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وجد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C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گرد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کی،کاستا،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/>
        </w:rPr>
        <w:t>199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/>
        </w:rPr>
        <w:t>)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/>
        </w:rPr>
        <w:t>6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گو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ش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ب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عام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/>
        </w:rPr>
        <w:t>1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دا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د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آی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ق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د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کام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موافق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مواف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نظ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ندار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مخالف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کام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مخالف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امک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پذ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/>
        </w:rPr>
        <w:t>0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lang w:val="en-GB"/>
        </w:rPr>
        <w:t>،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/>
        </w:rPr>
        <w:t>1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lang w:val="en-GB"/>
        </w:rPr>
        <w:t>،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/>
        </w:rPr>
        <w:t>2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lang w:val="en-GB"/>
        </w:rPr>
        <w:t>،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/>
        </w:rPr>
        <w:t>3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lang w:val="en-GB"/>
        </w:rPr>
        <w:t>،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گر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گو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منفی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/>
        </w:rPr>
        <w:t>-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حی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ویژ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شخص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پ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/>
        </w:rPr>
        <w:t>عا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/>
        </w:rPr>
        <w:t>NEO-FFI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گو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آ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 xml:space="preserve">جدول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lang w:val="en-GB" w:bidi="fa-IR"/>
        </w:rPr>
        <w:t>1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val="en-GB" w:bidi="fa-IR"/>
        </w:rPr>
        <w:t>-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lang w:val="en-GB" w:bidi="fa-IR"/>
        </w:rPr>
        <w:t>3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 xml:space="preserve">حیطه های ویژگی های شخصیتی پنج عاملی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lang w:val="en-GB" w:bidi="fa-IR"/>
        </w:rPr>
        <w:t>NEO-FFI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val="en-GB" w:bidi="fa-IR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>و گویه های ان</w:t>
      </w:r>
    </w:p>
    <w:tbl>
      <w:tblPr>
        <w:bidiVisual w:val="true"/>
        <w:tblW w:w="90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358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پن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ع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نئو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گو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ها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رنج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خو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8"/>
                <w:szCs w:val="28"/>
                <w:lang w:val="en-GB" w:bidi="fa-IR"/>
              </w:rPr>
              <w:t>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1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6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11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16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21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26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31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36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41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46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51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5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برونگرایی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8"/>
                <w:szCs w:val="28"/>
                <w:lang w:val="en-GB" w:bidi="fa-IR"/>
              </w:rPr>
              <w:t>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2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7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12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17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22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32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37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42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47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52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5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ب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بودن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8"/>
                <w:szCs w:val="28"/>
                <w:lang w:val="en-GB" w:bidi="fa-IR"/>
              </w:rPr>
              <w:t>O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3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8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13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18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23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28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33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38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43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48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53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5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خوشاین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8"/>
                <w:szCs w:val="28"/>
                <w:lang w:val="en-GB" w:bidi="fa-IR"/>
              </w:rPr>
              <w:t>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4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9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14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19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24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29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34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39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44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49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54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5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جد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بودن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8"/>
                <w:szCs w:val="28"/>
                <w:lang w:val="en-GB" w:bidi="fa-IR"/>
              </w:rPr>
              <w:t>C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5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10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15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20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25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30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35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40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45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50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55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60</w:t>
            </w:r>
          </w:p>
        </w:tc>
      </w:tr>
    </w:tbl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val="en-GB" w:bidi="fa-IR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 w:before="240" w:after="240"/>
        <w:ind w:left="0" w:right="0" w:hanging="0"/>
        <w:contextualSpacing/>
        <w:jc w:val="both"/>
        <w:rPr>
          <w:rFonts w:ascii="B Nazanin" w:hAnsi="B Nazani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توایی</w:t>
      </w:r>
    </w:p>
    <w:p>
      <w:pPr>
        <w:pStyle w:val="Normal"/>
        <w:bidi w:val="1"/>
        <w:spacing w:lineRule="auto" w:line="360" w:before="0" w:after="0"/>
        <w:ind w:left="40" w:right="0" w:firstLine="9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ab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12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ات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ت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0" w:right="0" w:firstLine="9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>پرس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>ویژ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>شخصی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lang w:val="en-GB" w:bidi="fa-IR"/>
        </w:rPr>
        <w:t>NEO-FFI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ک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کاس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20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ن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دانشجو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فاص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م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ک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ضر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پای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پ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C,A,O,E,N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ترت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83/0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75/0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80/0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79/0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79/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ک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کاس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>(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200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مط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تج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NEO-FFI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149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ن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بزرگ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داد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ضر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آلف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کرونبا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C,A,O,E,N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ترت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86/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80/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75/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،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69/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،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79/0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گزا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کر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تحقی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روش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همکارا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>(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138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ویژ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روانسنج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شخص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نئ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60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ن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دانشجو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ش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ام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کب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پای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نئ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ترت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C=0/81,A=0/55,O=0/35,E=0/58,N=0/8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ب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آور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پای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ویژ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شخص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آلف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کرونبا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تنص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ضرا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پای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ک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فاکتو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ویژ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شخص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>-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است</w:t>
      </w:r>
    </w:p>
    <w:p>
      <w:pPr>
        <w:pStyle w:val="Normal"/>
        <w:bidi w:val="1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 xml:space="preserve">جدول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lang w:val="en-GB" w:bidi="fa-IR"/>
        </w:rPr>
        <w:t>2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val="en-GB" w:bidi="fa-IR"/>
        </w:rPr>
        <w:t>-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lang w:val="en-GB" w:bidi="fa-IR"/>
        </w:rPr>
        <w:t>3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>ضرایب پایایی پرسش نامه ویژگی های شخصیتی نئو در تحقیق حاضر</w:t>
      </w:r>
    </w:p>
    <w:tbl>
      <w:tblPr>
        <w:bidiVisual w:val="true"/>
        <w:tblW w:w="90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315"/>
        <w:gridCol w:w="2195"/>
      </w:tblGrid>
      <w:tr>
        <w:trPr/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2437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GB" w:bidi="fa-IR"/>
              </w:rPr>
              <w:t xml:space="preserve">                   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شا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آماری</w:t>
            </w:r>
          </w:p>
          <w:p>
            <w:pPr>
              <w:pStyle w:val="Normal"/>
              <w:tabs>
                <w:tab w:val="clear" w:pos="720"/>
                <w:tab w:val="left" w:pos="299" w:leader="none"/>
                <w:tab w:val="center" w:pos="2437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مقیاس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GB" w:bidi="fa-IR"/>
              </w:rPr>
              <w:tab/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GB" w:bidi="fa-IR"/>
              </w:rPr>
              <w:t xml:space="preserve">  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ضرای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پایایی</w:t>
            </w:r>
          </w:p>
        </w:tc>
      </w:tr>
      <w:tr>
        <w:trPr/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GB" w:bidi="fa-I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آلف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کرونباخ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تنصیف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رنج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خو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8"/>
                <w:szCs w:val="28"/>
                <w:lang w:val="en-GB" w:bidi="fa-IR"/>
              </w:rPr>
              <w:t>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69/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71/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بر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گر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8"/>
                <w:szCs w:val="28"/>
                <w:lang w:val="en-GB" w:bidi="fa-IR"/>
              </w:rPr>
              <w:t>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66/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67/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ب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بودن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8"/>
                <w:szCs w:val="28"/>
                <w:lang w:val="en-GB" w:bidi="fa-IR"/>
              </w:rPr>
              <w:t>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58/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61/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خوشاین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8"/>
                <w:szCs w:val="28"/>
                <w:lang w:val="en-GB" w:bidi="fa-IR"/>
              </w:rPr>
              <w:t>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63/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64/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جد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بو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8"/>
                <w:szCs w:val="28"/>
                <w:lang w:val="en-GB" w:bidi="fa-IR"/>
              </w:rPr>
              <w:t>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61/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lang w:val="en-GB" w:bidi="fa-IR"/>
              </w:rPr>
              <w:t>62/0</w:t>
            </w:r>
          </w:p>
        </w:tc>
      </w:tr>
    </w:tbl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val="en-GB" w:bidi="fa-IR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>-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مشا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می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ضرا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پای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فاکت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58/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val="en-GB" w:bidi="fa-IR"/>
        </w:rPr>
        <w:t>71/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نو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نشان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ضری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مط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GB" w:bidi="fa-IR"/>
        </w:rPr>
        <w:t>.</w:t>
      </w:r>
    </w:p>
    <w:p>
      <w:pPr>
        <w:pStyle w:val="Normal"/>
        <w:rPr>
          <w:rFonts w:ascii="Arial" w:hAnsi="Arial" w:eastAsia="Times New Roman" w:cs="B Nazanin"/>
          <w:b/>
          <w:b/>
          <w:bCs/>
          <w:color w:val="000000"/>
          <w:sz w:val="28"/>
          <w:szCs w:val="28"/>
          <w:lang w:val="en-GB" w:bidi="fa-IR"/>
        </w:rPr>
      </w:pPr>
      <w:r>
        <w:rPr>
          <w:rFonts w:eastAsia="Times New Roman" w:cs="B Nazanin" w:ascii="Arial" w:hAnsi="Arial"/>
          <w:b/>
          <w:bCs/>
          <w:color w:val="000000"/>
          <w:sz w:val="28"/>
          <w:szCs w:val="28"/>
          <w:lang w:val="en-GB" w:bidi="fa-I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Arial" w:hAnsi="Arial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right" w:pos="4394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sz w:val="28"/>
          <w:szCs w:val="28"/>
          <w:lang w:bidi="fa-IR"/>
        </w:rPr>
        <w:t>5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خصیت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ئو</w:t>
      </w:r>
    </w:p>
    <w:p>
      <w:pPr>
        <w:pStyle w:val="Normal"/>
        <w:tabs>
          <w:tab w:val="clear" w:pos="720"/>
          <w:tab w:val="right" w:pos="4394" w:leader="none"/>
        </w:tabs>
        <w:bidi w:val="1"/>
        <w:spacing w:lineRule="auto" w:line="240" w:before="0" w:after="0"/>
        <w:ind w:left="0" w:right="0" w:hanging="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تش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4394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/>
          <w:rtl w:val="true"/>
        </w:rPr>
        <w:t xml:space="preserve">لطفا هر کدام از عبارت های زیر را با دقت بخوانید،و بعد در گزینه های مورد نظر علامت </w:t>
      </w:r>
      <w:r>
        <w:rPr>
          <w:rtl w:val="true"/>
        </w:rPr>
        <w:t>بزنید</w:t>
      </w:r>
    </w:p>
    <w:tbl>
      <w:tblPr>
        <w:bidiVisual w:val="true"/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78"/>
        <w:gridCol w:w="850"/>
        <w:gridCol w:w="851"/>
        <w:gridCol w:w="1134"/>
        <w:gridCol w:w="850"/>
        <w:gridCol w:w="851"/>
        <w:gridCol w:w="797"/>
      </w:tblGrid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ار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ل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ل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او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</w:t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گران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یش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یا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دا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ق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ی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ف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ده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ع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کن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د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فتار</w:t>
            </w:r>
          </w:p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ش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چیز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اکیز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دار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غ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ح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کن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بخ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یر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سان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ن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کن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چسب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غ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گ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گ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ب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طو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های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عض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کن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اش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زو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یدوا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ن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گ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حاک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طبیع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یب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نر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سی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عض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دخواه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نند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های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یست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د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نه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فسرد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اقع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ذ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تق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جاز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ده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گی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تناق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آ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ردر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مر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رجی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د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قاب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ع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کن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ظایف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ه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ج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ح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کن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غ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چ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ن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حش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د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رجی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ش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ان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ع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چیز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ص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ثی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مو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قاص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دگ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یب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شخص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عض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ق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م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زش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کن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مو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رجی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د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نه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مو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غذا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کن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قی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ک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جاز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اه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ورند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یا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د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رس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ضطر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ن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غ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ی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ند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ت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حساسا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دمان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شنا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یاب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غ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صبان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ش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وح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تق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قا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ن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د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قتد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ی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عض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کن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حسابگ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تع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ش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یش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مئ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گی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غ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شتب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لسر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کن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خوا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اه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ع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خوان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ن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گ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کن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ج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فروخت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عطاف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اه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قد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ا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عتم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یست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د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فسر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غمگ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شو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شوند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7"/>
                <w:szCs w:val="27"/>
                <w:lang w:bidi="fa-IR"/>
              </w:rPr>
            </w:pPr>
            <w:r>
              <w:rPr>
                <w:rFonts w:ascii="Arial" w:hAnsi="Arial" w:eastAsia="Times New Roman" w:cs="B Nazanin"/>
                <w:sz w:val="27"/>
                <w:sz w:val="27"/>
                <w:szCs w:val="27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7"/>
                <w:sz w:val="27"/>
                <w:szCs w:val="27"/>
                <w:rtl w:val="true"/>
                <w:lang w:bidi="fa-IR"/>
              </w:rPr>
              <w:t>علاقه</w:t>
            </w:r>
            <w:r>
              <w:rPr>
                <w:rFonts w:ascii="Arial" w:hAnsi="Arial" w:eastAsia="Arial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7"/>
                <w:sz w:val="27"/>
                <w:szCs w:val="27"/>
                <w:rtl w:val="true"/>
                <w:lang w:bidi="fa-IR"/>
              </w:rPr>
              <w:t>ای</w:t>
            </w:r>
            <w:r>
              <w:rPr>
                <w:rFonts w:ascii="Arial" w:hAnsi="Arial" w:eastAsia="Arial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7"/>
                <w:sz w:val="27"/>
                <w:szCs w:val="27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7"/>
                <w:sz w:val="27"/>
                <w:szCs w:val="27"/>
                <w:rtl w:val="true"/>
                <w:lang w:bidi="fa-IR"/>
              </w:rPr>
              <w:t>تامل</w:t>
            </w:r>
            <w:r>
              <w:rPr>
                <w:rFonts w:ascii="Arial" w:hAnsi="Arial" w:eastAsia="Arial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7"/>
                <w:sz w:val="27"/>
                <w:szCs w:val="27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7"/>
                <w:sz w:val="27"/>
                <w:szCs w:val="27"/>
                <w:rtl w:val="true"/>
                <w:lang w:bidi="fa-IR"/>
              </w:rPr>
              <w:t>تفکر</w:t>
            </w:r>
            <w:r>
              <w:rPr>
                <w:rFonts w:ascii="Arial" w:hAnsi="Arial" w:eastAsia="Arial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7"/>
                <w:sz w:val="27"/>
                <w:szCs w:val="27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7"/>
                <w:sz w:val="27"/>
                <w:szCs w:val="27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7"/>
                <w:sz w:val="27"/>
                <w:szCs w:val="27"/>
                <w:rtl w:val="true"/>
                <w:lang w:bidi="fa-IR"/>
              </w:rPr>
              <w:t>ماهیت</w:t>
            </w:r>
            <w:r>
              <w:rPr>
                <w:rFonts w:ascii="Arial" w:hAnsi="Arial" w:eastAsia="Arial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7"/>
                <w:sz w:val="27"/>
                <w:szCs w:val="27"/>
                <w:rtl w:val="true"/>
                <w:lang w:bidi="fa-IR"/>
              </w:rPr>
              <w:t>جهان</w:t>
            </w:r>
            <w:r>
              <w:rPr>
                <w:rFonts w:ascii="Arial" w:hAnsi="Arial" w:eastAsia="Arial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7"/>
                <w:sz w:val="27"/>
                <w:szCs w:val="27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7"/>
                <w:sz w:val="27"/>
                <w:szCs w:val="27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7"/>
                <w:sz w:val="27"/>
                <w:szCs w:val="27"/>
                <w:rtl w:val="true"/>
                <w:lang w:bidi="fa-IR"/>
              </w:rPr>
              <w:t>انسان</w:t>
            </w:r>
            <w:r>
              <w:rPr>
                <w:rFonts w:ascii="Arial" w:hAnsi="Arial" w:eastAsia="Arial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7"/>
                <w:sz w:val="27"/>
                <w:szCs w:val="27"/>
                <w:rtl w:val="true"/>
                <w:lang w:bidi="fa-IR"/>
              </w:rPr>
              <w:t>ندارم</w:t>
            </w:r>
            <w:r>
              <w:rPr>
                <w:rFonts w:eastAsia="Times New Roman" w:cs="B Nazanin" w:ascii="Arial" w:hAnsi="Arial"/>
                <w:sz w:val="27"/>
                <w:szCs w:val="27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غ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ع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کن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لاحظ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ش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زن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ل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یش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ث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ساند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غ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ماند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خ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گ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سائ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خ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عا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جکاو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شخاص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داش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ش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نه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میشو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میرس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رگ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توان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رتی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ده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عض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طو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جال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خ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نه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رجی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ه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ش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غ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فک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تزاع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ذ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بر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حاض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سی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قاص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lang w:bidi="fa-IR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ع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کن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های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fa-IR"/>
        </w:rPr>
        <w:t>. NEO FIVE- factor inventor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14:00Z</dcterms:created>
  <dc:creator>amir</dc:creator>
  <dc:description/>
  <cp:keywords/>
  <dc:language>en-US</dc:language>
  <cp:lastModifiedBy>amir</cp:lastModifiedBy>
  <dcterms:modified xsi:type="dcterms:W3CDTF">2016-07-04T08:18:00Z</dcterms:modified>
  <cp:revision>1</cp:revision>
  <dc:subject/>
  <dc:title/>
</cp:coreProperties>
</file>